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9" w:before="266" w:after="0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Тема:   Рецепция запаха и молекулярное узнав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запах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нтовая и стереохимическая теории обоня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9439" w:leader="none"/>
        </w:tabs>
        <w:spacing w:before="4" w:after="0"/>
        <w:ind w:left="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онов В.Ф., Черныш А.М., Козлова Е.К. [и др.] Физика и биофизика : учебник. — М. : ГЭОТАР-Медиа, 2008.- 48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орова В.Н., Степанова Л.А. Краткий курс медицинской и биологической физики с элементами реабилитологии. Лекции и семинары. учеб. пособие. — М. : ФИЗМАТЛИТ, 2005. - 62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мизов А.Н., Максина А.Г., Потапенко А.Я. Медицинская и биологическая физика. учеб. для вузов.— М.:  Дрофа, 2007. — 558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стюк П.Г. [и др.]   Биофизика. — Киев: Выща школа, 1988.- 50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ькенштейн М.В.   Биофизика. — М.: Наука, 1988. - 591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rasgmu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ы и задач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ой будет зависимость силы ощущения запаха при надпороговой стимуляции от концентрации веществ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 можно описать распространение запахов в однородной невозмущенной воздушной среде? Запишите уравн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цветочный запах? Приведите пример. Какова форма рецепторного участка для данных молекул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кажите форму и размер веществ, имеющих камфорный запа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ажите форму и размер веществ, имеющих мускусный запа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ажите форму и размер веществ, имеющих мятный зап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Укажите форму и размер веществ, имеющих эфирный запах.</w:t>
      </w:r>
    </w:p>
    <w:sectPr>
      <w:type w:val="nextPage"/>
      <w:pgSz w:w="11906" w:h="16838"/>
      <w:pgMar w:left="1134" w:right="113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18:00Z</dcterms:created>
  <dc:creator>Konstantin Shapovalov</dc:creator>
  <dc:description/>
  <cp:keywords/>
  <dc:language>en-US</dc:language>
  <cp:lastModifiedBy>Sh. K.</cp:lastModifiedBy>
  <dcterms:modified xsi:type="dcterms:W3CDTF">2014-04-05T12:35:00Z</dcterms:modified>
  <cp:revision>10</cp:revision>
  <dc:subject/>
  <dc:title/>
</cp:coreProperties>
</file>