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новаци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нноваций по Перла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новационный менеджмент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новационный процесс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медицинских инноваций (не менее 3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основателем теории инновационного менеджмент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генерирования инноваций «Мозговой штурм». Особ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методы генерирования инновац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теллектуальная собственность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ите объекты интеллектуальной собств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патент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изобретени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Что такое товарный знак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промышленный образец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авторское право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знаки не инновационных организ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иды инвесто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аркетинг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аналы маркетинговых коммуника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нструменты осуществления маркетинговой коммуник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ъекты инновацион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8:00Z</dcterms:created>
  <dc:creator>РатоваМР</dc:creator>
  <dc:description/>
  <cp:keywords/>
  <dc:language>en-US</dc:language>
  <cp:lastModifiedBy>Админ КК5</cp:lastModifiedBy>
  <dcterms:modified xsi:type="dcterms:W3CDTF">2015-12-09T02:41:00Z</dcterms:modified>
  <cp:revision>10</cp:revision>
  <dc:subject/>
  <dc:title/>
</cp:coreProperties>
</file>