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оль медицинской сестры в профилактике рахи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ве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хит и рахитоподобные заболевания являются актуальной проблемой в настоящее время, и остается не только педиатрической, но и медико-социальной проблемой, так как имеет серьезные последствия, а так, же не выясненными многие звенья патогенеза, встречаются затруднения в диагностике, а существующее методы лечения нередко малоэффектив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инстве случаев заболевание может приводить к снижению иммунитета, задержке нервно-психического и физ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ое направление характеризует всю медицину, оно должно быть основным в деятельности каждого детского врача и медицинской сест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 важна профилактика рахита, так как это заболевание легко возникает у детей и не так уж редко, плохо поддаваясь лечению, оставляет тяжелые остаточные явления, отрицательно сказывающиеся на течении всей последующей их жиз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анным медицинской статистики, распространенность рахита среди детей раннего возраста в Российской Федерации варьирует от 30 до 66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 разработка мер профилактики по предотвращению рахи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теоретические основы данной темы,изучить учебно-методическую литературу, касающуюся как самих заболеваний так и их профилактике, проанализировать частоту возникновения рахита, разработать меры профилактики по этим заболев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, больные рахи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пределение. Классификация. Клиническая картина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хит - это заболевание детей грудного и раннего возраста, сопровождающееся нарушением обмена веществ, в первую очередь фосфорно-кальциевого, нарушением образования костей и расстройством функций всех ведущих органов и систем, главной причиной которого является дефицит витамина D и его активных метаболитов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хитом могут заболеть дети в возрасте 3-4 недель, чаще же болеют дети на 1-м году жизни. Рахит оказывает весьма неблагоприятное влияние на детский организм. Даже при легких проявлениях в организме ребенка наступают значительные сдвиги, изменяющие состояние его реактивности. Понижается сопротивляемость организма, больные рахитом подвержены ряду других заболеваний, течение и исход которых значительно осложняются. Борьба с рахитом является важной задачей педиатров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вые проявления рахита обнаруживаются у детей в возрасте 3-5 недель, особенно у недоношенных, но чаще рахит развивается с 2-3 месяцев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нята следующая классификация: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) по периоду болезни (начальный, разгара, репарации, остаточных явлений);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) по тяжести процесса (легкая, средней тяжести и тяжелая);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3) по характеру течения (острое, подострое, рецидивирующее). 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клинике заболевания различают характерные периоды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чальный период рахита проявляется симптомами (повышенная потливость, выраженный красный дермографизм, вазомоторная возбудимость), повышенной нервной возбудимостью (беспокойство, пугливость, нарушение сна). В результате трения потной головкой о подушку появляется облысение затылка. К концу начального периода (2-4 недели) появляется податливость костей по ходу стреловидного и ламбдовидного швов. Может быть, размягчение в области чешуи височной кости на ограниченном участке. У многих детей наблюдается небольшая мышечная гипотония. Снижение уровня ионизированного кальция ведет к повышению нервно-мышечной возбудимости. Распознавание рахита в начальном периоде имеет огромное значение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личают три степени тяжести рахита. I степень (легкая) - 2-3 слабовыраженных симптома со стороны костей, нервной и мышечной систем. Психомоторное развитие не нарушено. II степень (средней тяжести) характеризуется выраженными изменениями со стороны нервной, костной систем (много симптомов нарушений разных отделов, систем). У ребенка значительно выражены мышечная гипотония и слабость связочного аппарата суставов, живот большой, «лягушачий», расхождение мышц живота, кифоз, симптом «складного ножа», нарушение статических функций. Увеличение размеров печени и селезенки. Тахикардия, приглушение сердечных тонов. Расстройство функции дыхания и желудочно-кишечного тракта. Гипохромная анемия. Задержка психомоторного развития. III степень (тяжелая) - нарастание симптомов со стороны нервной системы (заторможенность, вялость, резкое отставание развития психики), выраженные деформации почти всех отделов костной системы, резкая гипотония мышц (утрата двигательных умений), значительное увеличение печени и селезенки, симптомы нарушения функций сердечно сосудистой, пищеварительной, дыхательной систем. В зависимости от тяжести рахита, характера течения заболевания, состояния питания ребенка, степени интенсивности лечения наблюдаются те или иные стойкие деформации черепа. За счет разрастания теменных и лобных бугров он может быть различной конфигурации (квадратный, седловидный, рахитическая брахицефалия, «олимпийский» лоб). Закрытие большого родничка запаздывает (до 16-24 месяцев). Вследствие общих изменений конфигурации черепа большой родничок меняет свою форму, превращаясь из ромбического в квадратный, треугольный или вытянутый вдоль и поперек; поздно закрываются и швы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олочные зубы у больных рахитом детей часто прорезываются в неправильном порядке и в более поздние сроки, но в некоторых случаях вовремя и в обычном порядке. При тяжелых формах рахита этот симптом встречается у подавляющего числа больных. Зубы у больных рахитом детей дефектны в отношении строения тканей их (дентин, эмаль) и легко подвергаются кариозным процессам. Кариес зубов, хрупкость их связываются с гиповитаминозом С и D. В основе их дистрофии лежит длительная минеральная недостаточность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Этиология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лавный этиологический фактор рахита - дефицит витамина D. В то же время рахит рассматривают как многофакторное заболевание, при котором возникает несоответствие между высокой потребностью растущего ребёнка в фосфорно-кальциевых солях и недостаточным развитием регуляторных систем, обеспечивающих поступление этих солей в ткани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ети, вскармливаемые грудью, реже болеют рахитом. При смешанном и особенно искусственном вскармливании заболеваемость детей значительно выше. 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тогенез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ктивной формой витамина D является метаболит 1,25 - (OH) 2-D3 (кальцитриол). Витамин поступает с пищей (печень, сливочное масло, молоко, рыбий жир) в виде предшественников. Основной из них-7-дегидрохолестерин, который после воздействия ультрафиолетового облучения в коже превращается в витамин D3. Выделяют три основных эффекта его на ткани-мишени: это слизистая оболочка тонкой кишки, где гормон стимулирует всасывание кальция в кишечнике; костная ткань, в которой усиливается под его действием резорбция и ремоделирование, и почки, в проксимальных канальцах которых увеличивается реабсорбция фосфора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последние годы показано, что кальцитриол индуцирует продукцию - интерферона и таким образом оказывает влияние на состояние иммунитета. Кальцитриол связывается с рецепторами в мышцах, стимулируя вхождение в них кальция и тем самым активируя мышечные сокращения.</w:t>
      </w:r>
    </w:p>
    <w:p>
      <w:pPr>
        <w:pStyle w:val="Normal"/>
        <w:shd w:fill="FFFFFF" w:val="clear"/>
        <w:spacing w:lineRule="auto" w:line="240" w:before="0" w:after="285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едостаток 1,25 - (OH) 2-D3 вызывает снижение синтеза кальций-связывающего белка, что приводит к уменьшению всасывания в кишечнике и влечет развитие гипокальциемии (снижение кальция в крови). Гипокальциемия стимулирует деятельность паращитовидных желез, паратгормон которых способствует мобилизации из костей солей кальция и избыточному поступлению его из костного депо в кровь для выравнивания нарушенного равновесия. Паратгормон одновременно подавляет реабсорбцию фосфатов в почечных канальцах, вследствие чего увеличивается экскреция фосфата и развивается гипофосфатемия. 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нижение фосфора крови является стимулом для активации щелочной фосфатазы, катализирующей переход фосфатов из костной ткани в кровь. Витамин D в физиологических условиях влияет на использование пировиноградной кислоты и усиливает синтез лимонной кислоты. При его недостатке в организме ребенка снижается уровень лимонной кислоты, что приводит к значительным нарушениям в цикле трикарбоновых кислот. Происходят нарушения процессов перекисного окисления липидов и антиоксидантной защиты. Одновременно тормозится образование в почках других метаболитов витамина D, а именно 24,25 - (OH) 2-D3, контролирующих процессы остеогенеза. В итоге в костях нарушаются процессы и минерализации, и синтеза органического матрикса костной ткани. Происходит резорбция костной ткани и ее размягчение (остеомаляция) в результате рассасывания кальция и усиления функции остеокластов, с другой стороны, отмечается усиление активности остеобластов, в результате чего наблюдается гиперплазия остеоидной ткани, расстройства процессов обызвествления в растущих костях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цепторы 1,25 - (OH) - D3 имеются в большинстве тканей организма, то эти нарушения при развивающемся рахите у ребенка происходят в различных органах и системах. Функциональные нарушения органов и систем усугубляются развивающимся ацидозом. 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рахита должна начаться еще до рождения ребенка, т.е. в период внутриутробного развития плода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ют антенатальную и постнатальную профилактику. Она может быть неспецифической и специфической (с использованием витамина D).</w:t>
      </w:r>
    </w:p>
    <w:p>
      <w:pPr>
        <w:pStyle w:val="Normal"/>
        <w:shd w:fill="FFFFFF" w:val="clear"/>
        <w:spacing w:lineRule="auto" w:line="240" w:before="0" w:after="28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нтенатальная профил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хита начинается ещё до рождения ребёнка. При патронаже беременных обращают внимание будущей матери на соблюдение распорядка дня, достаточное пребывание на свежем воздухе, на рациональное питание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е значение имеет правильное питание беременной женщины: пища должна состоять из достаточного количества белка (мясо, творог), овощей, фруктов, содержащих витамины (аскорбиновую кислоту, ретинол, кальциферол и витамины группы В). Потребность в них во время беременности повышается. В любое время года беременная женщина должна проводить достаточно времени на свежем воздухе. Наиболее целесообразно назначать женщинам ультрафиолетовое облучение, особенно в осенне-зимнее время года. При ультрафиолетовом облучении в этот период нет необходимости в дополнительном назначении женщине витамина D. 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ая сестра должна выяснить вопрос о вредных привычках беременной (курение, алкоголь, наркотики) и в соответствующих случаях методом убеждения запретить беременным женщинам курение, прием алкогольных напитков, указав на пагубное влияние никотина, наркотиков и алкоголя на внутриутробное развитие плода, особенно на его центральную нервную систему. </w:t>
      </w:r>
    </w:p>
    <w:p>
      <w:pPr>
        <w:pStyle w:val="Normal"/>
        <w:shd w:fill="FFFFFF" w:val="clear"/>
        <w:spacing w:lineRule="auto" w:line="240" w:before="0" w:after="28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специфической антенатальной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оследние 2 мес. беременности вместо витамина D назначают УФО (в осенне-зимний период). Курс УФО беременным состоит из 15-20 сеансов, проводимых через день. Назначение витамина D используют с 30-32 недели беременности по 400-500 ME в сутки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персонал должен помнить, что нельзя одновременно назначать витамин D и УФО. Одновременно с витамином D для профилактики рахита беременным назначают витамины С, В1, В2, В6, РР, А. Рекомендуют принимать поливитаминный препарат «Гендевит» 1-2 раза в день. Неспецифичная профилактика рахита относится к числу важнейших профилактических мер. Известно, что дети, находящиеся на грудном вскармливании, реже болеют рахитом. С 1-1,5 месячного возраста необходимо вводить в питание ребенка фруктовые соки (черной смородины, яблочный, лимонный, отвар шиповника). Наряду с рациональным питанием в комплексе профилактических мероприятий существенную роль играет правильный режим дня ребенка. Регулярный прием пищи со своевременным чередованием часов сна и бодрствования, достаточное пребывание ребенка на воздухе имеют большое значение в эффективности профилактики рахита. Большое значение имеет пребывание ребенка на свежем воздухе. Гулять с ребенком необходимо ежедневно и в определенные часы, лучше всего утром и днем, когда больше УФ-лучей. Летом детей выносят на свежий воздух с первых дней жизни, зимой и в холодное осеннее время прогулки начинают в возрасте 2 - 3 недель (при температуре воздуха не ниже - 15°С). Длительность прогулки постепенно увеличивают с 15 - 20 минут до 1 - 1,5 часа; гуляют не менее 2 раз в день. 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важное значение имеют водные процедуры. В первые 6 месяцев рекомендуется купать детей ежедневно, во 2-м полугодии - через день. Купать детей грудного возраста надо при обычной температуре помещения (20 - 18°С). Среди мероприятий, укрепляющих детский организм и повышающих его сопротивляемость, что содействует предупреждению ряда заболеваний, в частности рахита, видное место занимают массаж и лечебная гимнастика. Систематическое и умелое использование массажа и гимнастики положительно влияет на нервную систему, мускулатуру, кровообращение, дыхание и обмен веществ, способствует правильному, гармоничному развитию ребенка. Массаж ребенку рекомендуется назначать с 1,5 - месячного возраста. Вначале применяют поглаживающий массаж, затем постепенно увеличивают сложность приемов и продолжительность сеанса. С 2 -2,5 месяцев. массаж сочетают с гимнастическими упражнениями.</w:t>
      </w:r>
    </w:p>
    <w:p>
      <w:pPr>
        <w:pStyle w:val="Normal"/>
        <w:shd w:fill="FFFFFF" w:val="clear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надежным и физиологичным методом профилактики рахита является ежедневное введение 400 ME кальциферола. Родителям важно знать, как хранить витамин D в домашних условиях. Детям, находящимся на раннем искусственном и смешанном вскармливании, с этой целью можно рекомендовать продукты питания, обогащенные кальциферолом (смеси «Малыш», «Малютка», «Виталакт», содержащие до 100 ME кальциферола в 100 мл). Для профилактики рахита можно использовать также рыбий жир. Его назначают ребенку в возрасте 1 мес. по 3 - 5 капель 2 раза в день, постепенно увеличивая дозу. К 2 месяцам ребенок должен получать по 1/2 чайной ложки рыбьего жира 2 раза в день, после 2 месяцев - по 1 чайной ложке 1-2 раза в день. </w:t>
      </w:r>
    </w:p>
    <w:p>
      <w:pPr>
        <w:pStyle w:val="Normal"/>
        <w:spacing w:lineRule="auto" w:line="240" w:before="0" w:after="28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FFFFFF" w:val="clear"/>
          <w:lang w:eastAsia="ru-RU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пифанов, В.А. Лечебная физическая культура и спортивная медицина [Текст]: учебник/ В.А. Епифанов. - М.: Медицина, 2007. - 304 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йданник, В.Г. Педиатрия[Текст]: учебное пособие / В.Г. Майданник. - Х.: Фолио, 2006. - 453 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виков, П.В. Рахит и наследственные рахитоподобные заболевания у детей[Текст]: пособие/П.В. Новиков. - М., 2006. - 336 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ргеева, К.М. Педиатрия[Текст]: учебник/ К.М. Сергеева. - СПб.:Питер, 200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ульчинская, В.Д. Сестринское дело в педиатрии[Текст]: учебник/ В.Д. Тульчинская. - Ростов н/Д: Феникс, 2009. - 78 с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9. Филин, В.А. Педиатрия[Текст]: учебник/ В.А. Филин. - СПб.: Питер,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0:00Z</dcterms:created>
  <dc:creator>nikol</dc:creator>
  <dc:description/>
  <cp:keywords/>
  <dc:language>en-US</dc:language>
  <cp:lastModifiedBy>Александра</cp:lastModifiedBy>
  <dcterms:modified xsi:type="dcterms:W3CDTF">2020-06-19T09:40:00Z</dcterms:modified>
  <cp:revision>2</cp:revision>
  <dc:subject/>
  <dc:title/>
</cp:coreProperties>
</file>