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ология Плацентарной недостаточ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томо-физиологические особенности дыхательной и сердечно-сосудистой системы у новорожденн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у внутриутробной гипоксии пл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чение ИВК и ПВК в остром и восстановительном периодах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ку РДС-плода проводят в сроках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33-37 недель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20-24 недел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24-34 недел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30-34 нед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ИОЛОГИИ ХРОНИЧЕСКОЙ ГИПОКСИИ ПЛОДА ЛЕЖА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сложненное течение беременно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фетоплацентарная недостаточност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аболевания беременной, протекающие с гипоксией (анемия, ВПС, хроническая болезнь легких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вредные привычки беременно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еждевременная отслойка плацен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одильный дом поступила беременная с доношенной беременностью. Б – V, роды предстоящие – III. В анамнезе двое срочных родов через естественные родовые пути, массой 3000 и 3250 гр.При УЗИ исследовании: беременность 38-39 недель. Хроническая ПН. ЗРПII степени. По КТГ: 6 баллов по Фишер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ый диагноз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тика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4:00Z</dcterms:created>
  <dc:creator>Елена Высоцкая</dc:creator>
  <dc:description/>
  <cp:keywords/>
  <dc:language>en-US</dc:language>
  <cp:lastModifiedBy>Елена Высоцкая</cp:lastModifiedBy>
  <dcterms:modified xsi:type="dcterms:W3CDTF">2020-10-17T02:20:00Z</dcterms:modified>
  <cp:revision>6</cp:revision>
  <dc:subject/>
  <dc:title/>
</cp:coreProperties>
</file>