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Heading4"/>
        <w:shd w:fill="FF0000" w:val="clear"/>
        <w:bidi w:val="0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КАРДИОЛОГИЧЕСКАЯ РЕАБИЛИТАЦИЯ ПРИ ИБ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eastAsia="SimSun" w:cs="Arial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eastAsia="&amp;quot;Segoe Print" w:cs="Arial" w:ascii="Arial" w:hAnsi="Arial"/>
          <w:b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РЕАБИЛИТАЦИЯ ПРИ БОЛЕЗНЯХ СЕРДЦА</w:t>
      </w:r>
      <w:r>
        <w:rPr>
          <w:rFonts w:eastAsia="SimSun" w:cs="Arial" w:ascii="Arial" w:hAnsi="Arial"/>
          <w:i w:val="false"/>
          <w:caps w:val="false"/>
          <w:smallCaps w:val="false"/>
          <w:color w:val="0070C0"/>
          <w:spacing w:val="0"/>
          <w:sz w:val="32"/>
          <w:szCs w:val="32"/>
          <w:u w:val="none"/>
          <w:shd w:fill="FFFFFF" w:val="clear"/>
        </w:rPr>
        <w:t xml:space="preserve"> – это программа, основанная на индивидуальных особенностях пациента, которая состоит из упражнений, мероприятий и обучения, целью которой является восстановление здоровья после того или иного перенесенного заболевания сердца либо после перенесенного кардиохирургического вмешательства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РЕАБИЛИТАЦИЯ ПРИ ИШЕМИЧЕСКОЙ БОЛЕЗНИ СЕРДЦА (ИБС)</w:t>
      </w: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  имеет своей целью восстановление состояния сердечно-сосудистой системы, укрепление общего состояния организма и подготовка организма к прежней физической активности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Первый этап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Первый период реабилитации при ИБС – это адаптация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Пациент должен привыкнуть к новым климатическим условиям, даже если прежние были хуже. Акклиматизация пациента к новым климатическим условиям может занимать около нескольких дней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В ходе этого периода проводится первичное медицинское обследование пациента: врачи проводят оценку состояния здоровья пациента, его готовность к физическим нагрузкам (подъем по лестнице, гимнастика, лечебная ходьба)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Постепенно объем физической нагрузки пациента растет под контролем врача. Это проявляется в самообслуживании, посещений столовой и прогулок по территории санатория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Основной этап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Следующий этап реабилитации – это основной этап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Он доится от двух до трех недель. В течение этого периода увеличивается физическая нагрузка, е продолжительность, скорость лечебной ходьбы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Третий этап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На третьем, завершающем, этапе реабилитации проводится заключительное обследование пациента. В это время проводится оценка переносимости лечебной гимнастики, дозированной ходьбы и подъемов по лестнице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Основное в кардиореабилитации – это дозированная физическая нагрузка. Это связано с тем, что именно физическая активность как бы «тренирует» сердечную мышцу и готовит ее к будущим нагрузкам при ежедневной активности, работе и т.д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В настоящее время достоверно доказано, что физические нагрузки снижают риск развития сердечно-сосудистых заболеваний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Лечебная гимнастика</w:t>
      </w: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 xml:space="preserve"> может служить профилактикой, как развития инфарктов, так и инсультов, а также для восстановительного лечения.</w:t>
      </w:r>
    </w:p>
    <w:p>
      <w:pPr>
        <w:pStyle w:val="Style14"/>
        <w:keepNext w:val="false"/>
        <w:keepLines w:val="false"/>
        <w:widowControl/>
        <w:ind w:left="0" w:right="0" w:firstLine="240"/>
        <w:jc w:val="left"/>
        <w:rPr>
          <w:rFonts w:ascii="Tahoma" w:hAnsi="Tahoma" w:eastAsia="&amp;quot;Segoe Print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Style w:val="StrongEmphasis"/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Терренкур –</w:t>
      </w:r>
      <w:r>
        <w:rPr>
          <w:rFonts w:eastAsia="&amp;quot;Segoe Print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</w:rPr>
        <w:t> еще одно прекрасное средство реабилитации при заболеваниях сердца, в т.ч. и ИБС.</w:t>
      </w:r>
    </w:p>
    <w:p>
      <w:pPr>
        <w:pStyle w:val="Normal"/>
        <w:rPr>
          <w:rFonts w:ascii="Tahoma" w:hAnsi="Tahoma" w:eastAsia="SimSun" w:cs="Tahoma"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u w:val="none"/>
          <w:shd w:fill="FFFFFF" w:val="clear"/>
        </w:rPr>
      </w:pPr>
      <w:r>
        <w:rPr>
          <w:rFonts w:eastAsia="SimSun" w:cs="Tahoma" w:ascii="Tahoma" w:hAnsi="Tahoma"/>
          <w:i w:val="false"/>
          <w:caps w:val="false"/>
          <w:smallCaps w:val="false"/>
          <w:color w:val="0070C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8:54Z</dcterms:created>
  <dc:creator>1</dc:creator>
  <dc:description/>
  <dc:language>en-US</dc:language>
  <cp:lastModifiedBy>1</cp:lastModifiedBy>
  <dcterms:modified xsi:type="dcterms:W3CDTF">2020-06-15T1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