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Вопросы по теме занятия:</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ческая картина. Основные формы задержки внутриутробного развития плода.</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мо-физиологические особенности дыхательной и сердечно-сосудистой системы у новорожденных;</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имптомы и синдромы постреанимационного периода</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лабораторно-инструментальные методы исследования при перинатальных поражениях ЦН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мметричная форма ЗРП?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иболее тяжелая и неблагоприятная форм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 плода пропорционально уменьшены все показатели его физического рос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 плода снижены обьем живота , грудной клет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ответы верны.</w:t>
      </w:r>
    </w:p>
    <w:p>
      <w:pPr>
        <w:pStyle w:val="Normal"/>
        <w:ind w:left="360"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left="360"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ИНИКА АСФИКСИИ ПРИ РОЖДЕНИИ ОЦЕНИВАЕТСЯ ПО ШКАЛЕ АПГАР, ВКЛЮЧАЮЩЕЙ СЛЕДУЮЩИЕ ПРИЗНА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цвет кожных покров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кровоизлияния на кож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ердцебие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оложительный симптом бледного пят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дыха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мышечный тонус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ж) редикторная возбудимость</w:t>
      </w:r>
    </w:p>
    <w:p>
      <w:pPr>
        <w:pStyle w:val="Normal"/>
        <w:ind w:left="360"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Решить ситуационную задачу:</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r>
        <w:rPr>
          <w:rFonts w:eastAsia="Times New Roman" w:cs="Times New Roman" w:ascii="Times New Roman" w:hAnsi="Times New Roman"/>
          <w:sz w:val="28"/>
          <w:szCs w:val="28"/>
        </w:rPr>
        <w:t>Недоношенная девочка родилась с массой тела 1500 г, длиной 40 см, окружностью головы 29 см, окружностью груди 26 см. Ребенок от четвертой беременности, протекавшей на фоне фетоплацентарной недостаточности, гестоза второй половины беременности. Роды на 32-ой неделе, отмечалось дородовое излитие вод, однократное тугое обвитие пуповины вокруг шеи. Оценка по шкале Апгар 2/3 балла. В родильном зале начата ИВЛ, введен "Куросурф". Состояние ребенка очень тяжелое. С четвертых суток - приступы клонико-тонических судорог. Находится на ИВЛ с частотой 46 в 1 минуту. Кормится через зонд сцеженным молоком. Кожные покровы бледные, чистые. Дыхание проводится во все отделы, хрипов нет. Тоны сердца ясные, ритмичные, 152 уд/мин. Живот мягкий, безболезненный, печень +1 см из-под края реберной дуги. Стул с примесью слизи. Диурез в норме. Рефлексы новорожденного не вызываются. Тонус мышц асимметричен: справа выше, чем слева. Сухожильные рефлексы справа оживлены, отмечается судорожная готовность. Большой родничок 3х3 см, пульсирует, отмечается расхождение сагиттального шва на 0,2 см, малый родничок открыт. Гемограмма на 4-е сутки: HGB 90 г/л, RBC 2,5xl012/л, ЦП 1,0, WBC 9,8xl09 /л, п/ядерные 3%, с/ядерные 44%, эозинофилы 0%, лимфоциты 47%, моноциты 6%. Общий анализ мочи: прозрачная, белка и глюкозы нет, лейкоциты 3-4 в п/з. Исследование ликвора (4-е сутки жизни): цвет - кровянистый, цитоз повышен за счет свежих эритроцитов (покрывают все поля зрения), подсчет невозмож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йросонограмма (4-е сутки жизни): мозговая паренхима слабо дифференцирована. Левый боковой желудочек расширен во всех отделах, диаметр 12 мм, в полости - эхопозитивные включения. Правый желудочек расширен до 10 мм. Расширены полости прозрачной перегородки, большой цистерны, 3-го желудоч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уйте и сформулируйте клинический диагноз в соответствии с современной классификацией.</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Этиология и патогенез данного заболевания.</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план диспансерного наблюдения.</w:t>
      </w:r>
      <w:r>
        <w:br w:type="page"/>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8:00Z</dcterms:created>
  <dc:creator>Елена Высоцкая</dc:creator>
  <dc:description/>
  <cp:keywords/>
  <dc:language>en-US</dc:language>
  <cp:lastModifiedBy>Елена Высоцкая</cp:lastModifiedBy>
  <dcterms:modified xsi:type="dcterms:W3CDTF">2020-10-16T16:37:00Z</dcterms:modified>
  <cp:revision>6</cp:revision>
  <dc:subject/>
  <dc:title/>
</cp:coreProperties>
</file>