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занятия: Спирты (одноатомные и многоатомны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начение темы: </w:t>
      </w:r>
      <w:r>
        <w:rPr>
          <w:sz w:val="26"/>
          <w:szCs w:val="26"/>
        </w:rPr>
        <w:t>Этиловый спирт (этанол) ценное химическое вещество, которое является сырьем для многих химических синтезов, из него получают лекарственные препараты, хлороформ, диэтиловый эфир и др. Этанол обладает антисептическим действием и используется в медицине для дезинфекции. Это ценный растворитель различных лекарственных веществ, его используют для изготовления настоек и спиртовых растворов: настойка пиона, настойка боярышника, 3% спиртовой раствор борной кислоты и д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нение глицерина основано на его физико-химических свойствах, он используется в фармации в приготовлении мазей, в косметике в составе кремов, в пищевой промышленности для изготовления тортов, ликеров, для приготовления типографической краски, в текстильной промышленности, кожевенном производ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о спиртах необходимы при изучении последующих тем органической химии, а также в ходе изучения таких предметов, как аналитическая химии и фармакология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/>
        <w:t>На основе теоретических знаний и практических умений обучающийся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номенклатуру и строение и спиртов,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зависимость реакционной способности органических соединений от строения молекул,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ипы химических реакций спир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пользоваться номенклатурой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оставлять формулы гомологов и изомеров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характеризовать строение спиртов,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выполнять химический эксперимент по распознаванию спиртов и изучению их химических свойств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ЗАДАНИЯ ДЛЯ САМОСТОЯТЕЛЬНОЙ РАБОТЫ СТУДЕНТОВ</w:t>
      </w:r>
    </w:p>
    <w:p>
      <w:pPr>
        <w:pStyle w:val="Normal"/>
        <w:spacing w:lineRule="exact" w:line="40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се формулы органических соединений писать в структурной форме 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исьменно ответьте на вопросы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6"/>
          <w:szCs w:val="26"/>
        </w:rPr>
        <w:t xml:space="preserve">Какие вещества называются спиртами? Какую общую формулу имеют предельные одноатомные спирты?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6"/>
          <w:szCs w:val="26"/>
        </w:rPr>
        <w:t>Напишите структурные формулы глицерина и этиленгликоля. Дайте им названия по систематической номенклатуре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атомность спирта? Как классифицируются спирты по атомности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кие типы изомерии возможны для алканолов?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26"/>
          <w:szCs w:val="26"/>
        </w:rPr>
        <w:t>В каких реакциях происходит замещение атомов водорода гидроксильной группы в молекулах алканолов?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ем обусловлены общие химические свойства предельных одноатомных и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атомных спиртов? Приведите примеры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реакции этерификации?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 каких реакциях происходит замещение гидроксильной группы в молекулах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лканолов?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291465</wp:posOffset>
            </wp:positionV>
            <wp:extent cx="5939790" cy="362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. Письменное выполнение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писать качественные реакции для одноатомных и многоатомных спиртов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ната</cp:lastModifiedBy>
  <dcterms:modified xsi:type="dcterms:W3CDTF">2020-04-03T17:37:00Z</dcterms:modified>
  <cp:revision>40</cp:revision>
  <dc:subject/>
  <dc:title/>
</cp:coreProperties>
</file>