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№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 «</w:t>
      </w:r>
      <w:r>
        <w:rPr>
          <w:rFonts w:cs="Times New Roman" w:ascii="Times New Roman" w:hAnsi="Times New Roman"/>
          <w:bCs/>
          <w:sz w:val="24"/>
          <w:szCs w:val="24"/>
        </w:rPr>
        <w:t>Неинфекционные диареи. Токсикоз с эксикоз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по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иарее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КТ у детей, предрасполагающие к диар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простой диспеп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диспеп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неинфекционных диар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ый диагноз неинфекционных диар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ые причины синдрома мальабсорбции у детей раннего возра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зная недостаточность, причины, клиника, диагностика,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носимостью белков коровьего молока (аллергическая энтеропатия) клиника, диагностика,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акия клиника, диагностика, ле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экссудативной энтеропатии, клиника, диагностика,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лечения диар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и вводно-электролитного баланса при диаре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при диареях у детей ранне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при синдроме мальабсорбции (лактазной недостаточности, аллергической энтеропатии, целиакии, экссудативной энтеропа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4. Самоконтроль по тестовым заданиям данной темы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1"/>
        </w:rPr>
        <w:t>1.</w:t>
      </w:r>
      <w:r>
        <w:rPr>
          <w:rFonts w:cs="Times New Roman" w:ascii="Times New Roman" w:hAnsi="Times New Roman"/>
          <w:caps/>
          <w:sz w:val="24"/>
          <w:szCs w:val="21"/>
        </w:rPr>
        <w:t> </w:t>
      </w:r>
      <w:r>
        <w:rPr>
          <w:rFonts w:cs="Times New Roman" w:ascii="Times New Roman" w:hAnsi="Times New Roman"/>
          <w:bCs/>
          <w:caps/>
          <w:sz w:val="24"/>
          <w:szCs w:val="21"/>
        </w:rPr>
        <w:t>С дисахаридазной недостаточностью необходимо дифференцирова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) неспецифический язвенный коли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2) болезнь Кр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) целиакию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4) кишечную форму муковисцидоз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1"/>
        </w:rPr>
        <w:t>2.</w:t>
      </w:r>
      <w:r>
        <w:rPr>
          <w:rFonts w:cs="Times New Roman" w:ascii="Times New Roman" w:hAnsi="Times New Roman"/>
          <w:cap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1"/>
        </w:rPr>
        <w:t>Дифференцировать с целиакией необходим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) дизентер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) дисахаридазную недостаточ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)экссудативную энтеропат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4) неспецифический язвенный колит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) сепси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1"/>
        </w:rPr>
        <w:t>3.</w:t>
      </w:r>
      <w:r>
        <w:rPr>
          <w:rFonts w:cs="Times New Roman" w:ascii="Times New Roman" w:hAnsi="Times New Roman"/>
          <w:cap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1"/>
        </w:rPr>
        <w:t>При муковисцидозе чаще поражаются сист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) сердечно-сосудист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) костно-мышечн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) желудочно-кишечная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) дыхатель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1"/>
        </w:rPr>
        <w:t>4.</w:t>
      </w:r>
      <w:r>
        <w:rPr>
          <w:rFonts w:cs="Times New Roman" w:ascii="Times New Roman" w:hAnsi="Times New Roman"/>
          <w:cap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1"/>
        </w:rPr>
        <w:t>Для диагностики муковисцидоза использу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) рентгенографию желудочно-кишечного тракта с бари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) потовую проб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) определение натрия в ногт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) УЗИ органов брюшной пол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1"/>
        </w:rPr>
        <w:t>5. Дети с лактазной недостаточностью не перенося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) хлеб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) овощ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) молоко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) творог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1"/>
        </w:rPr>
        <w:t>6. При целиакии в питании использую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) ри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) кукуру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) пшениц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4) рожь</w:t>
      </w:r>
    </w:p>
    <w:p>
      <w:pPr>
        <w:pStyle w:val="Normal"/>
        <w:shd w:fill="FFFFFF" w:val="clear"/>
        <w:autoSpaceDE w:val="false"/>
        <w:spacing w:lineRule="auto" w:line="240" w:before="0" w:after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) о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При вододефицитной дегидратации отмечается повышени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ической концентрации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центрации натрия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нтрация общего белка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а эритроцитов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матокрит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8. При изотонической дегидратации в пределах возрастной нормы остаются показатели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ической концентрации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центрации натрия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нтрация общего белка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а эритроцитов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маток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. При соледефицитной дегидратации отмечается понижени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ической концентрации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центрации натрия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нтрация общего белка плазмы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а эритроцитов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матокрит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0. Осмотическая плотность мочи при вододефицитной дегидратации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ется в норм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ее 1,025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1,030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1,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тестов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3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2,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3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2,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1,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1,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1,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1,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моконтроль по ситуационным задач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ступил на обследование в стационар в возрасте 2 мес. Жалобы матери: у ребенка частый жидкий пенистый стул, выраженные боли в животе, частые рвоты. Объективно: ребенок пониженного питания, кожа суховатая, живот вздут, болезненный при пальпации, по внутренним органам – без особенностей. В анализе кала повышенное содержание углеводов, рН стула -5,3.При проведении лактозотолерантного теста отмечался прирост уровня гликемии на 16% от исход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диагноз. Дайте рекомендации по вскармливанию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енка 6 месяцев после введения в качестве прикорма овсяной каши ухудшилось самочувствие: появился обильный, зловонный, жидкий стул, отмечалась повторная рвота, ухудшился аппетит, ребенок стал раздражительным. После обращения к врачу был госпитализирован в инфекционное отделение.  После выписки из стационара мать стала кормить ребенка манной кашей. Состояние вновь резко ухудшилось.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диагноз? Какие мероприятия подтвердят ваш диагноз?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ку 12 суток. В возрасте 2-х суток был переведен в ДХО, где прооперирован по поводу мекониального иле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ояние в настоящее время средней тяжести. Сосет грудь хорошо. Не срыгивает. Явлений интоксикации нет. Кожные покровы влажные. В легких чисто. Тоны звучные. Но живот остается еще вздутым, газы отходят самостоятельно. Стул 5-6 раз в сутки жидковатый, зловонный. В весе прибавляет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ша тактика ведения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ку 1 год 1 месяц. Страдает целиакией. Лечился в стационаре. Выписан с улуч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нужно дать матери рекомендации по питани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продукты, которые содержат глиа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 № 5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6 месяцев поступил в стационар с подозрением на кишечную инфекцию. Из анамнеза известно, что у ребенка с рождения отмечается жидкий стул. Дважды лечился по поводу кишечной инфекции. При исследовании кала патологические бактерии не высевались. При обследовании были выявлены отеки на лице, конечностях, увеличение объема живота, отставание в физическом и психическом развитии, признаки рахита, анемии. Со стороны почек и сердца патологии не выявлено. В анализе крови: гипопротеинемия, гипоальбуминемия, гипогаммаглобулинемия. В анализе кала: повышение нейтрального жира и жирных кислот, плазменных белков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исследование ЖКТ – отек кишечной стенки. Биопсия тонкого кишечника – признаки кишечной лимфангиэктаз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диагноз. С какими заболеваниями необходимо проводить дифдиагностику?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по ситуационным задачам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 к задач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лактазная недостат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скармл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нское молоко в количестве ½-1/3 от объема каждого кормления; недостающий объем восполнять безлактозными адаптированными смесям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 к задаче № 2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целиакия.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роприятия, подтверждающие данный диагноз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9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 крови антиаглиадиновых антител и антител к эндонизию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9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псии слизистой оболочки верхнего отдела тонкой киш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9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состояния после исключения из рациона глиадинсодержащи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а к зад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традает кишечной формой муковисцидоза. Этот ребенок должен быть переведен в соматическое отделение. Продолжить естественное вскармливание, в лечении обязательно пакреатин 0,5 г в сутки, с возрастом дозу увеличивать, бифидумбактерии, лактобактерии по 1 дозе 3 раза в день, поливитам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выписке является хорошая прибавка в весе и хорошее псих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 к задаче № 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остоянно получать аглиадиновую диету, доля белка в рационе должна быть повышена на 15-25% от физиологической нормы. Разрешается рисовая, гречневая, пшенная каши; картофель во всех видах, яйца, мясо, рыба, овощи, фрукты, изделия из кукур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которые содержат глиадин: хлеб, печенье, сухари, макароны, вермишель, крупы: манная, пшеничная, ячневая, перловая овсяная, овсяные хлопья, толок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 к задач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Экссудативная энтеропатия, перви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диагноз проводят с другими заболеваниями, сопровождающимися синдромом нарушенного кишечного всасывания (целиакия, дисахаридазная недостаточность, кишечная форма муковисцидоз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рактических умений по изучаем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сихологический и речевой контакт с пациентами и их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оценить генеалогический анамнез, анамнез жизни и болезни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линическое обследование (осмотр, пальпация, перкуссия, аускультация) больно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тропометрию и оценить физическое развитие детей ранне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рвно-психическое развитие (НПР) детей ранне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лабораторных исследований: общий анализ крови, биохимический анализ крови (общий белок, белковые фракции, билирубин и его фракции, активность трансаминаз, электролиты, щелочная фосфатаза, сывороточное железо, ОЖСС), анализы мочи, копрология, бактериологическое исследование к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исследования кишечного биоценоза и провести его коррекцию у детей ранне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линический диагноз по современной класс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 питания и его коррекцию детям раннего возраста при диарейном синдро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этиотропную, патогенетическую и посиндромную терапию при острых диареях (при оформлении истории болез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озы и разведения лекарственных средств, применяемых у детей раннего возраста при изучаемой па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линическую историю болезни (первичный статус, этапный, передаточный и выписной эпикриз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НИ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молочных смесей и промышленных продуктов прикорма, применяемых для вскармливания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циональный подбор продуктов детского питания при различных видах нарушения пищеварения у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ормы при неинфекционных диареях различного генеза у детей раннего возраста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ованная литература по теме зан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ая литера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5162"/>
        <w:gridCol w:w="1947"/>
        <w:gridCol w:w="17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неотложным состояниям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ндром мальабсорбц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внеаудиторной работы студентов 6 курса по специальности "Педиатрия"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09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7029" TargetMode="External"/><Relationship Id="rId5" Type="http://schemas.openxmlformats.org/officeDocument/2006/relationships/hyperlink" Target="http://krasgmu.ru/index.php?page%5Bcommon%5D=elib&amp;cat=catalog&amp;res_id=27709" TargetMode="External"/><Relationship Id="rId6" Type="http://schemas.openxmlformats.org/officeDocument/2006/relationships/hyperlink" Target="http://krasgmu.ru/index.php?page%5Bcommon%5D=elib&amp;cat=catalog&amp;res_id=28650" TargetMode="External"/><Relationship Id="rId7" Type="http://schemas.openxmlformats.org/officeDocument/2006/relationships/hyperlink" Target="http://krasgmu.vmede.ru/index.php?page%5Bcommon" TargetMode="External"/><Relationship Id="rId8" Type="http://schemas.openxmlformats.org/officeDocument/2006/relationships/hyperlink" Target="http://krasgmu.ru/index.php?page%5Bcommon%5D=elib&amp;cat=catalog&amp;res_id=31838" TargetMode="External"/><Relationship Id="rId9" Type="http://schemas.openxmlformats.org/officeDocument/2006/relationships/hyperlink" Target="http://krasgmu.ru/index.php?page%5Bcommon%5D=elib&amp;cat=catalog&amp;res_id=31556" TargetMode="External"/><Relationship Id="rId10" Type="http://schemas.openxmlformats.org/officeDocument/2006/relationships/hyperlink" Target="http://krasgmu.vmede.ru/index.php?page%5Bcommon" TargetMode="External"/><Relationship Id="rId11" Type="http://schemas.openxmlformats.org/officeDocument/2006/relationships/hyperlink" Target="http://krasgmu.ru/index.php?page%5Bcommon%5D=elib&amp;cat=catalog&amp;res_id=26204" TargetMode="External"/><Relationship Id="rId12" Type="http://schemas.openxmlformats.org/officeDocument/2006/relationships/hyperlink" Target="http://krasgmu.ru/index.php?page%5Bcommon%5D=elib&amp;cat=catalog&amp;res_id=26239" TargetMode="External"/><Relationship Id="rId13" Type="http://schemas.openxmlformats.org/officeDocument/2006/relationships/hyperlink" Target="http://krasgmu.ru/index.php?page%5Bcommon%5D=elib&amp;cat=catalog&amp;res_id=29881" TargetMode="External"/><Relationship Id="rId14" Type="http://schemas.openxmlformats.org/officeDocument/2006/relationships/hyperlink" Target="http://krasgmu.ru/index.php?page%5Bcommon%5D=elib&amp;cat=catalog&amp;res_id=22230" TargetMode="External"/><Relationship Id="rId15" Type="http://schemas.openxmlformats.org/officeDocument/2006/relationships/hyperlink" Target="http://krasgmu.ru/index.php?page%5Bcommon%5D=elib&amp;cat=catalog&amp;res_id=26546" TargetMode="External"/><Relationship Id="rId16" Type="http://schemas.openxmlformats.org/officeDocument/2006/relationships/hyperlink" Target="http://krasgmu.ru/index.php?page%5Bcommon%5D=elib&amp;cat=catalog&amp;res_id=2416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09-29T09:00:00Z</cp:lastPrinted>
  <dcterms:modified xsi:type="dcterms:W3CDTF">2015-02-11T03:24:00Z</dcterms:modified>
  <cp:revision>48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