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ажаемые студенты педиатрического факультета, для дистанционного освоения материала вам необходимо ответить на тестовые задания (задание № 1), решить задачу (задание № 2) и ответить на вопрос (Задание № 3), размещенные в структурном подразделении кафедры детских болезней с курсом ПО «Раздел документы», папка ДО 6 курс педиатрического факультет, папка цикл Неонатология 11 семестр, </w:t>
      </w:r>
      <w:r>
        <w:rPr>
          <w:rFonts w:cs="Times New Roman" w:ascii="Times New Roman" w:hAnsi="Times New Roman"/>
          <w:color w:val="000000"/>
          <w:sz w:val="22"/>
          <w:szCs w:val="22"/>
        </w:rPr>
        <w:t>папка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63636"/>
          <w:spacing w:val="0"/>
          <w:sz w:val="22"/>
          <w:szCs w:val="22"/>
        </w:rPr>
        <w:t>Респираторный дистресс синдром. Профилактика и леч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ма «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63636"/>
          <w:spacing w:val="0"/>
          <w:sz w:val="22"/>
          <w:szCs w:val="22"/>
          <w:lang w:eastAsia="ru-RU"/>
        </w:rPr>
        <w:t>Респираторный дистресс синдром. Профилактика и лечени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eastAsia="ru-RU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важением доцент Нейман Елена Георгиев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 ТОЛЕРАНТНОСТЬ К ДОПАМИНУ РАЗВИВАЕТСЯ ЧЕРЕЗ ____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8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4-4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72-9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МЕКОНИЙ ИЗ ТРАХЕИ СРАЗУ ПОСЛЕ РОЖДЕНИЯ СЛЕДУЕТ ОТСАС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дотрахеальной трубкой соответствующего диа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ом для отсасывания слизи с концевым отверстием, введенным в эндотрахеальную тру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ом для отсасывания слизи с концевым отверстиями, введенным непосредственно в трахе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атетером с концевым и двумя боковыми отверстиями, введенным непосредственно в трахе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УВЕЛИЧЕНИЮ КОНСТРИКЦИИ ЛЕГОЧНЫХ СОСУДОВ СПОСОБ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кап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ц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ксем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олицитем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ОНИКО-ТОНИЧЕСКИЕ СУДОРОГИ У НОВОРОЖДЕННЫХ ДЕТЕЙ СОПРОВОЖ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потребности мозга в кисл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ким увеличением метаболизма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м внутричерепного д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овышением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ДЛЯ БРОНХОЛЕГОЧНОЙ ДИСПЛАЗИИ ХАРАКТЕРНО П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я РаО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трофии прав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грессирующей эмфиземы легки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респираторного ацидо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 ПРИЧИНОЙ НАРУШЕНИЯ СТАНОВЛЕНИЯ БИОЦЕНОЗА КИШЕЧНИКА У НОВОРОЖДЕННОГО РЕБЕНКА ЧАЩЕ ВСЕГ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грудного вскармливания с первых часо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ксия в р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асывание слизи из желудка сразу после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роведение реанимационных мероприятий в родильном зал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 ОБЪЕМ ВНЕКЛЕТОЧНОЙ ЖИДКОСТИ В ПЕРВЫЕ ДН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доношенных новорожденных увеличивается, у недоношенных – уменьш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уменьшае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 ХАРАКТЕРНА ВЫРАЖЕННАЯ ПОТЕРЯ ЭЛЕКТРОЛИТОВ ИЗ ПЛАЗМЫ КРОВ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воте и жидком ст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те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аженной одыш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отлив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 В ПАТОГЕНЕТИЧЕСКОМ ЛЕЧЕНИИ РЕСПИРАТОРНОГО ДИСТРЕСС-СИНДРОМА НОВОРОЖДЕННЫХ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параты сурфакт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сиген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тикостероидную терап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антибиотикотерап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ДЛЯ ПРОФИЛАКТИКИ РДС НОВОРОЖДЕННОГО ЖЕНЩИНАМ С УГРОЗОЙ ПРЕЖДЕВРЕМЕННЫХ РОДОВ ПРЕДПОЧТИТЕЛЬНЕЕ В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корти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саметаз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тиреоид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НАИБОЛЕЕ ЧАСТО ИСПОЛЬЗУЕМАЯ ДЛИТЕЛЬНОСТЬ ОДНОГО КУРСА ДЕКСАМЕТАЗОНА ПРИ БРОНХО-ЛЕГОЧНОЙ ДИСПЛАЗИ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-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1,5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-14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ороткий трех-четырехдневный 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 ПРИ АПНОЭ НЕДОНОШЕННЫХ ВЫБ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ими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фе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реднизол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  СУЛЬФАТ МАГНИЯ ИСПОЛЬЗУЕТСЯ КАК ПРОТИВОСУДОРОЖНОЕ СРЕДСТВО В ДОЗЕ _____ МГ/КГ МАССЫ В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   СУЛЬФАТ МАГНИЯ НАИБОЛЕЕ ЭФФЕКТИВЕН ПРИ СУ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магнезие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глике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кальциемичес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бусловленных гипоксически-ишемической энцефалопатие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 ПРЕНАТАЛЬНАЯ ПРОФИЛАКТИКА РЕСПИРАТОРНОГО ДИСТРЕСС-СИНДРОМА НОВОРОЖДЕННЫХ ПРО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ксаметаз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тилпреднизол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удесони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мометазон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 ОСНОВНОЙ ПРИЧИНОЙ АСПИРАЦИОННОГО СИНДРОМА У НОВОРОЖДЕННОГ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утробная гипо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екционные заболевания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мосомные аномалии развития пл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гемолитическая болезнь новорожден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САМЫМ ЧАСТЫМ ВАРИАНТОМ ПОРАЖЕНИЯ СЕРДЦА У НОВОРОЖДЕННЫХ, ПЕРЕНЕСШИХ АСФИКСИЮ В РОДАХ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оэлас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зиторная ишемия миокар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пароксизмальная наджелудочковая тахикард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 У НОВОРОЖДЕННЫХ ДЕТЕЙ НАИБОЛЕЕ ТИПИЧНОЕ СОЧЕТАНИЕ СИМПТОМОВ СЕРДЕЧНОЙ НЕДОСТАТО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ышка, тахикардия, увеличение размеро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аноз, отеки, хрипы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аноз, одышка, тахикард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одышка, тахикардия, хрипы в легки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 ПОСТАНОВКА ДИАГНОЗА «БРОНХОЛЕГОЧНАЯ ДИСПЛАЗИЯ» У ДОНОШЕННОГО РЕБЕНКА ПРАВОМОЧНА В ВОЗРАСТЕ НЕ РАНЕЕ _______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6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28 сут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  ПРИ НАЗНАЧЕНИИ ДОПАМИНА В ДОЗЕ 2,0-5,0 МКГ/КГ МИН. НАИБОЛЕЕ ЧАСТО РЕГИСТРИРУЕМЫМ КЛИНИЧЕСКИМ СИМПТОМ У ДОНОШЕННЫХ ДЕТ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диурез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гипергликем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  ГИПОНАТРЕМИЯ У НОВОРОЖДЕННЫХ ДЕТЕЙ МОЖЕТ РАЗВИТЬСЯ ВСЛ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апии диуре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ения секреции антидиуретического гор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ой гиперплазии коры надпочечников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Г) внутривенного введения больших объемов жидкост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рождѐнный ребѐнок мужского пола Ивановой А. 22 лет, от первых срочных родов, первой беременности. В анамнезе матери анемия беременных лѐгкой степени, гестационный пиелонефрит. Беременность протекала с гестозом в I половине. Роды на сроке гестации 39–40 недель, в переднем виде затылочного предлежания. Родился мальчик массой тела 3250 г, длиной тела 53 см. Состояние ребѐнка при рождении средней тяжести, оценка по шкале Апгар на 1 минуте – 5 баллов, на 5 минуте – 7 баллов. После перевода из родильного зала через 40 минут после рождения наблюдалось нарастание дыхательной недостаточности, периодически наблюдались приступы тахипноэ (более 60 в минуту) и цианоза, выраженное втяжение уступчивых мест грудной клетки, движения правой и левой половины грудной клетки асинхронны, ЧСС – 165 ударов в минуту, верхушечный толчок сердца смещѐн вправо, перкуторно в нижнем отделе левого лѐгкого определяется тимпанит, здесь же отсутствие дыхательных шумов. Появляется цианоз в положении на правом боку, отмечается запавший «ладьевидный» живот. Дежурным неонатологом поставлен диагноз «врождѐнная пневмония, дыхательная недостаточность (ДН) II степени». Сопутствующий диагноз «декстракардия, первичный ателектаз левого лѐгкого». Назначены: оксигенотерапия методом СДППД, коррекция кислотно-основного состояния, антибактериальная терапия, инфузионная терапия. При обследовании получены следующие данные. Общий анализ крови: гемоглобин – 212 г/л, эритроциты – 5,8×1012/л, гематокрит – 58%, ретикулоциты – 27%, тромбоциты – 232×109 /л, лейкоциты – 28×109 /л, палочкоядерные – 12%, сегментоядерные – 56%, лимфоциты – 23%, моноциты – 8%, эозинофилы – 1%. Биохимический анализ крови: общий белок – 54 г/л, сахар крови – 3,5 ммоль/л, билирубин общий пуповинной крови – 48 мкмоль/л, натрий – 130 ммоль/л, калий – 6,1 ммоль/л, кальций – 2,2 ммоль/л. Сатурация кислорода – 84 %, рН – 7,14. Рентгенография грудной клетки: в проекции левого лѐгкого лѐгочный рисунок не определяется, органы средостения смещены вправо, слева отмечается наличие заполненных газом кишечных петель с кольцевидными просветлениями (уровни жидкости) в плевральной пол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формулируйте диагноз заболе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ой ведущий синдром можно выделить в данной клинической ситуации? Определите степень его выражен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кажите, при каких заболеваниях периода новорождѐнности могут возникнуть дыхательные расстройства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ие основные методы лабораторного и инструментального обследования могли быть использованы для дифференциальной диагностики данного заболевания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мероприятия необходимы по неотложной помощи данному ребѐнку и дальнейшему его лечению? Оцените действия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ислите показания для СРА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3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6">
    <w:name w:val="Знак Знак6"/>
    <w:qFormat/>
    <w:rPr>
      <w:sz w:val="22"/>
    </w:rPr>
  </w:style>
  <w:style w:type="character" w:styleId="Style16">
    <w:name w:val="Знак Знак"/>
    <w:qFormat/>
    <w:rPr>
      <w:sz w:val="22"/>
      <w:szCs w:val="22"/>
      <w:lang w:bidi="ar-SA"/>
    </w:rPr>
  </w:style>
  <w:style w:type="character" w:styleId="11">
    <w:name w:val="Знак Знак1"/>
    <w:qFormat/>
    <w:rPr>
      <w:sz w:val="22"/>
      <w:szCs w:val="22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left="0" w:right="0" w:hanging="36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9:00Z</dcterms:created>
  <dc:creator>AVN</dc:creator>
  <dc:description/>
  <dc:language>en-US</dc:language>
  <cp:lastModifiedBy>Admin</cp:lastModifiedBy>
  <cp:lastPrinted>2017-12-29T11:37:00Z</cp:lastPrinted>
  <dcterms:modified xsi:type="dcterms:W3CDTF">2020-01-12T07:45:00Z</dcterms:modified>
  <cp:revision>195</cp:revision>
  <dc:subject/>
  <dc:title/>
</cp:coreProperties>
</file>