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Особенности течения и осложнения II периода родов при тазовых предлежа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Какое положение плода называется поперечным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vertAlign w:val="superscript"/>
        </w:rPr>
        <w:t>9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В каком сроке беременности производят профилактический наружный поворот плод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Ведение родов при запущенном поперечном положении пл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знак Вастена и его клиническая оц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ноября фельдшер скорой помощи вызван к роженице 25 ле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на сильные схваткообразные боли внизу живота, которые начались два часа назад, одновременно отошли околоплодные вод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мн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менструации с 13 лет, установились сразу, регулярные. Половая жизнь с 24 лет. Беременность первая. Последняя менструация 28 января. На учёте в женской консультации не состоял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ьного телосложения, температура - 36,5, АД 120\70 - 115-75 мм рт. ст. пульс - 76 ударов в 1 минуту, ритмичный. Окружность живота - 102 см. Высота стояния дна матки 36 см, предполагаемая масса плода – 3 700 г. Размеры таза: 25,28,31,18. Положение плода продольное. Головка плода подвижная, над входом в малый таз. Сердцебиение плода приглушено, 160 ударов в 1 минуту, слева ниже пупка. Схватки частые по 45-55 секунд, через 1-2минуты. Воды светлые, подтекают в течение 2 часов.</w:t>
      </w:r>
    </w:p>
    <w:p>
      <w:pPr>
        <w:pStyle w:val="Normal"/>
        <w:numPr>
          <w:ilvl w:val="0"/>
          <w:numId w:val="2"/>
        </w:numPr>
        <w:ind w:left="0" w:firstLine="90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 Сформулируйте диагноз и обоснуйте его.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ислите возможные осложнения для плода и матери.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тактику фельдшера в данной ситу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C3">
    <w:name w:val="c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1">
    <w:name w:val="c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8:00Z</dcterms:created>
  <dc:creator>Елена Высоцкая</dc:creator>
  <dc:description/>
  <cp:keywords/>
  <dc:language>en-US</dc:language>
  <cp:lastModifiedBy>Елена Высоцкая</cp:lastModifiedBy>
  <dcterms:modified xsi:type="dcterms:W3CDTF">2020-10-15T12:55:00Z</dcterms:modified>
  <cp:revision>8</cp:revision>
  <dc:subject/>
  <dc:title/>
</cp:coreProperties>
</file>