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образовательное учреждение высшего профессионального образования «Красноярский государственный медицинский университет</w:t>
      </w:r>
    </w:p>
    <w:p>
      <w:pPr>
        <w:pStyle w:val="Normal"/>
        <w:jc w:val="center"/>
        <w:rPr/>
      </w:pPr>
      <w:r>
        <w:rPr/>
        <w:t>имени профессора В. Ф. Войно-Ясенецкого» Министерства здравоохранения и социального развития Российской Федерации</w:t>
      </w:r>
    </w:p>
    <w:p>
      <w:pPr>
        <w:pStyle w:val="Normal"/>
        <w:jc w:val="center"/>
        <w:rPr/>
      </w:pPr>
      <w:r>
        <w:rPr/>
        <w:t>ГБОУ ВПО КрасГМУ им. проф. В. Ф. Войно-Ясенецкого Минздравсоцразвития Ро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психиатрии и наркологии с курсом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ОБУЧАЮЩИХС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исциплине «Психиатрия и наркология»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специальности 060101 – Лечебное дело </w:t>
      </w:r>
      <w:r>
        <w:rPr>
          <w:bCs/>
          <w:sz w:val="28"/>
          <w:szCs w:val="28"/>
        </w:rPr>
        <w:t>(очная форма обучен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ПРАКТИЧЕСКОМУ ЗАНЯТИЮ №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МА: «</w:t>
      </w:r>
      <w:r>
        <w:rPr>
          <w:b/>
          <w:bCs/>
          <w:sz w:val="28"/>
          <w:szCs w:val="28"/>
        </w:rPr>
        <w:t xml:space="preserve">Шизофрения. Клинические формы, типы тече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Лечение, реабилитац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ы на кафедральном заседании</w:t>
      </w:r>
    </w:p>
    <w:p>
      <w:pPr>
        <w:pStyle w:val="Normal"/>
        <w:rPr/>
      </w:pPr>
      <w:r>
        <w:rPr/>
        <w:t>протокол №3 от 21 октября 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ая кафедрой </w:t>
      </w:r>
    </w:p>
    <w:p>
      <w:pPr>
        <w:pStyle w:val="Normal"/>
        <w:rPr/>
      </w:pPr>
      <w:r>
        <w:rPr/>
        <w:t>к.м.н., доцент</w:t>
        <w:tab/>
        <w:tab/>
        <w:tab/>
        <w:tab/>
        <w:t>Березовская М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ели:</w:t>
      </w:r>
    </w:p>
    <w:p>
      <w:pPr>
        <w:pStyle w:val="Normal"/>
        <w:rPr/>
      </w:pPr>
      <w:r>
        <w:rPr/>
        <w:t>к.м.н., доцент</w:t>
        <w:tab/>
        <w:tab/>
        <w:tab/>
        <w:tab/>
        <w:t>Березовская М.А.</w:t>
      </w:r>
    </w:p>
    <w:p>
      <w:pPr>
        <w:pStyle w:val="Normal"/>
        <w:rPr/>
      </w:pPr>
      <w:r>
        <w:rPr/>
        <w:t>к.м.н.</w:t>
        <w:tab/>
        <w:tab/>
        <w:tab/>
        <w:tab/>
        <w:tab/>
        <w:t>Арапиев Ю.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расноярск</w:t>
      </w:r>
    </w:p>
    <w:p>
      <w:pPr>
        <w:pStyle w:val="Normal"/>
        <w:jc w:val="center"/>
        <w:rPr/>
      </w:pPr>
      <w:r>
        <w:rPr/>
        <w:t>2014</w:t>
      </w:r>
      <w:r>
        <w:br w:type="page"/>
      </w:r>
    </w:p>
    <w:p>
      <w:pPr>
        <w:pStyle w:val="Normal"/>
        <w:jc w:val="both"/>
        <w:rPr/>
      </w:pPr>
      <w:r>
        <w:rPr>
          <w:b/>
          <w:u w:val="single"/>
        </w:rPr>
        <w:t>Тема :</w:t>
      </w:r>
      <w:r>
        <w:rPr/>
        <w:t xml:space="preserve"> Шизофрения. Клинические формы, типы течения. Лечение, реабилитац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Значение изучения темы:</w:t>
      </w:r>
      <w:r>
        <w:rPr>
          <w:rFonts w:cs="Times New Roman" w:ascii="Times New Roman" w:hAnsi="Times New Roman"/>
          <w:sz w:val="24"/>
        </w:rPr>
        <w:t xml:space="preserve"> Каждый врач должен иметь навыки диагностики эндогенных психических заболеваний и оказания неотложной помощи таким пациентам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b/>
          <w:u w:val="single"/>
        </w:rPr>
        <w:t>Цели занятия</w:t>
      </w:r>
      <w:r>
        <w:rPr>
          <w:b/>
          <w:bCs/>
          <w:u w:val="single"/>
        </w:rPr>
        <w:t>:</w:t>
      </w:r>
      <w:r>
        <w:rPr/>
        <w:t xml:space="preserve"> уметь диагностировать шизофрению. Уметь выявить при помощи беседы и наблюдения ядерные и факультативные  симптомы шизофрении. Уметь оценить анамнестические сведения и синдромокинез данного заболевания. Уметь правильно описать выявленные расстройства и оформить историю болезни. Развитие ответственности, соблюдение правил медицинской этики и деонтологии.</w:t>
      </w:r>
    </w:p>
    <w:p>
      <w:pPr>
        <w:pStyle w:val="Normal"/>
        <w:rPr/>
      </w:pPr>
      <w:r>
        <w:rPr>
          <w:b/>
          <w:u w:val="single"/>
        </w:rPr>
        <w:t>План изучения темы:</w:t>
      </w:r>
      <w:r>
        <w:rPr>
          <w:b/>
        </w:rPr>
        <w:t xml:space="preserve">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: курация больных – 30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ый контроль знаний (тесты) - 20 минут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по теме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 больных - 90 минут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знаний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итуационных задач – 30 минут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- 10 минут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понятия и положения темы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изофрения </w:t>
      </w:r>
      <w:r>
        <w:rPr>
          <w:rFonts w:cs="Times New Roman" w:ascii="Times New Roman" w:hAnsi="Times New Roman"/>
          <w:sz w:val="24"/>
          <w:szCs w:val="24"/>
        </w:rPr>
        <w:t>- психическое заболевание, характеризующееся дисгармоничностью и утратой единства психических функций (мышления, эмоций, моторики), длительным непрерывным или приступообразным течением и разной выраженностью продуктивных и негативных расстройств, приводящих к изменениям личности в виде аутизма, снижения энергетического потенциала, эмоционального обеднения и нарастающей инвертированности.</w:t>
      </w:r>
    </w:p>
    <w:p>
      <w:pPr>
        <w:pStyle w:val="Normal"/>
        <w:ind w:firstLine="360"/>
        <w:jc w:val="both"/>
        <w:rPr/>
      </w:pPr>
      <w:r>
        <w:rPr>
          <w:i/>
        </w:rPr>
        <w:t>Основными симптомами шизофрении</w:t>
      </w:r>
      <w:r>
        <w:rPr/>
        <w:t>, определяющими диагноз заболевания, является триада Останкова: расстройства в эмоциональной (равнодушие, неадекватность), волевой (пассивность, парамимии, парапраксии) и ассоциативной сферах психической деятельност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щепление (схизис) - в виде разорванности мышления, амбивалентности и амбитендентности в эмоциях и воле, раздвоении созна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тизм - уход в себя, складывающийся из направленности интересов личности на свои внутренние переживания с созданием оторванного от реального мира, а часто и противоречащего ему круга представлений и понятий, при стремлении ограничить контакты с окружающими людьм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ройства эмоций в виде их апатического притупления, опустошения, неадекватности. Обычно эмоциональные расстройства сопровождаются и нарушением волевых побуждений в виде гипобулии, абулии и извращения произвольной деятельности (парабулии)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i/>
          <w:sz w:val="24"/>
          <w:szCs w:val="24"/>
        </w:rPr>
        <w:t>ополнительные симптомы шизофрении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ройства восприятия. Зрительные галлюцинации не характерны. Чаще встречаются слуховые, обонятельные, тактильные и галлюцинации общего чувства (висцеральные). Они неопределённы, странны, вычурны, изменчивы и житейски малопонятны. Преобладают псевдогаллюцинации, из них наиболее часты вербальные («голоса»). Голоса «узнают», повторяют, комментируют мысли и желания больного, иногда приказывают. Нередко одни «голоса» противоречат другим, рассуждают с больным на отвлеченные темы, имеют символическое значение.</w:t>
      </w:r>
    </w:p>
    <w:p>
      <w:pPr>
        <w:pStyle w:val="Style15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д преследования и воздействия. В начальных стадиях болезни характерна бредовая интерпретация отношения окружающих к больному. Бредовые идеи при шизофрении мало связаны с реальными жизненными отношениями, психологически не обоснованны. Они становятся всё более нелепыми, паралогическими, резонерскими, эмоционально выхолощенными - то есть отражают всю специфику шизофренического мышления. Ещё одна особенность шизофренического бреда состоит в том, что он охватывает чрезмерно широкий и невероятный круг событий, действующих лиц и проблем.</w:t>
      </w:r>
    </w:p>
    <w:p>
      <w:pPr>
        <w:pStyle w:val="Style15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атонические нарушения, а также дурашливость в поведении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ы шизофрен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стая форма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ебефреническая форма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татоническая форма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араноидная форма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Циркулярная форма шизофрении, или шизоаффективный психоз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я для уяснения темы занятия, методики вида деятельности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сты:</w:t>
      </w:r>
    </w:p>
    <w:p>
      <w:pPr>
        <w:pStyle w:val="Normal"/>
        <w:ind w:left="360" w:firstLine="540"/>
        <w:rPr>
          <w:sz w:val="20"/>
          <w:szCs w:val="20"/>
        </w:rPr>
      </w:pPr>
      <w:r>
        <w:rPr>
          <w:sz w:val="20"/>
          <w:szCs w:val="20"/>
        </w:rPr>
        <w:t>1. Что характерно для эмоциональных изменений при шизофрении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слабодушие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б) эмоциональная лабильность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экспансивность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г) эмоциональная дефицитарность</w:t>
      </w:r>
    </w:p>
    <w:p>
      <w:pPr>
        <w:pStyle w:val="Normal"/>
        <w:ind w:left="360" w:firstLine="540"/>
        <w:rPr>
          <w:sz w:val="20"/>
          <w:szCs w:val="20"/>
        </w:rPr>
      </w:pPr>
      <w:r>
        <w:rPr>
          <w:sz w:val="20"/>
          <w:szCs w:val="20"/>
        </w:rPr>
        <w:t>2. Обязательным для шизофрении является синдромы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обманы восприятия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б) аутизм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бредовые расстройств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г) астения</w:t>
      </w:r>
    </w:p>
    <w:p>
      <w:pPr>
        <w:pStyle w:val="Normal"/>
        <w:ind w:left="360" w:firstLine="540"/>
        <w:rPr>
          <w:sz w:val="20"/>
          <w:szCs w:val="20"/>
        </w:rPr>
      </w:pPr>
      <w:r>
        <w:rPr>
          <w:sz w:val="20"/>
          <w:szCs w:val="20"/>
        </w:rPr>
        <w:t>3. Какая из форм шизофрении сама по себе может вызвать летальный исход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фебрильный приступ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б) гебефреническая форм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кататоническая форм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г) параноидная форма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итуационные задачи:</w:t>
      </w:r>
    </w:p>
    <w:p>
      <w:pPr>
        <w:pStyle w:val="1"/>
        <w:ind w:firstLine="720"/>
        <w:jc w:val="both"/>
        <w:rPr>
          <w:sz w:val="24"/>
        </w:rPr>
      </w:pPr>
      <w:r>
        <w:rPr>
          <w:sz w:val="24"/>
        </w:rPr>
        <w:t>1. У больного наблюдается ступор с восковой гиб</w:t>
        <w:softHyphen/>
        <w:t>костью. При выходе из этого состояния он с подробностями рассказал, что испытывал чувство, как будто “поднялся” в стратосферу и “летел” над планетой. Под ним проплывали материки и моря, “встречался с космонавтами, но не с земля</w:t>
        <w:softHyphen/>
        <w:t>нами, а из других миров”. В то же время он не мог рассказать, как был доставлен в больницу, что происходило с ним в пала</w:t>
        <w:softHyphen/>
        <w:t>те, беседовал ли с ним  врач. Поставить диагноз.</w:t>
      </w:r>
    </w:p>
    <w:p>
      <w:pPr>
        <w:pStyle w:val="1"/>
        <w:ind w:firstLine="720"/>
        <w:jc w:val="both"/>
        <w:rPr/>
      </w:pPr>
      <w:r>
        <w:rPr>
          <w:sz w:val="24"/>
          <w:lang w:val="en-US" w:eastAsia="en-US"/>
        </w:rPr>
        <w:t>2.</w:t>
      </w:r>
      <w:r>
        <w:rPr>
          <w:sz w:val="24"/>
        </w:rPr>
        <w:t xml:space="preserve"> Больной сидит неподвижно. Веки полуопущены, взгляд невыразительный, сонлив. Иногда медленно молча шевелит губами, внезапно начинает говорить: “Лечу... Лечу... Как в ми</w:t>
        <w:softHyphen/>
        <w:t>лицейской машине... Темно-то на Луне...” Периодически взгляд становится ясным, с удивлением смотрит на окружаю</w:t>
        <w:softHyphen/>
        <w:t>щее. Не может понять, милицейская машина это или палата больницы. Врачу сказал, что находится на луне и, кажется, в больнице. Кратковременные периоды «просветления» сме</w:t>
        <w:softHyphen/>
        <w:t>няются ступором с невозможностью контакта. Поставить диагноз.</w:t>
      </w:r>
    </w:p>
    <w:p>
      <w:pPr>
        <w:pStyle w:val="1"/>
        <w:ind w:firstLine="720"/>
        <w:jc w:val="both"/>
        <w:rPr/>
      </w:pPr>
      <w:r>
        <w:rPr>
          <w:sz w:val="24"/>
          <w:lang w:val="en-US" w:eastAsia="en-US"/>
        </w:rPr>
        <w:t>3.</w:t>
      </w:r>
      <w:r>
        <w:rPr>
          <w:sz w:val="24"/>
        </w:rPr>
        <w:t xml:space="preserve"> Родственники больного обратились за советом. Они сообщили, что больной развивался с детства вполне удовлет</w:t>
        <w:softHyphen/>
        <w:t>ворительно. В возрасте</w:t>
      </w:r>
      <w:r>
        <w:rPr>
          <w:sz w:val="24"/>
          <w:lang w:val="en-US" w:eastAsia="en-US"/>
        </w:rPr>
        <w:t xml:space="preserve"> 25</w:t>
      </w:r>
      <w:r>
        <w:rPr>
          <w:sz w:val="24"/>
        </w:rPr>
        <w:t xml:space="preserve"> лет поведение изменилось: стал подозрительным, замкнутым, целыми днями сидел один в ком</w:t>
        <w:softHyphen/>
        <w:t>нате, закрыв окна шторами и дверь на ключ. Из дневника больного удалось установить, что его “хотят убить члены тайной шпионской организации”. При беседе с больным выяснилось отсутствие каких-либо расстройств восприятия. Боль</w:t>
        <w:softHyphen/>
        <w:t xml:space="preserve">ной держится настороженно. Лишь после длительной беседы удалось выявить, что соседи больного систематически следят за ним, являются членами какой-то шайки. Поставить диагноз. </w:t>
      </w:r>
    </w:p>
    <w:p>
      <w:pPr>
        <w:pStyle w:val="1"/>
        <w:ind w:firstLine="720"/>
        <w:jc w:val="both"/>
        <w:rPr/>
      </w:pPr>
      <w:r>
        <w:rPr>
          <w:sz w:val="24"/>
          <w:lang w:val="en-US" w:eastAsia="en-US"/>
        </w:rPr>
        <w:t>4.</w:t>
      </w:r>
      <w:r>
        <w:rPr>
          <w:sz w:val="24"/>
        </w:rPr>
        <w:t xml:space="preserve"> Больная находится в стационаре</w:t>
      </w:r>
      <w:r>
        <w:rPr>
          <w:sz w:val="24"/>
          <w:lang w:val="en-US" w:eastAsia="en-US"/>
        </w:rPr>
        <w:t xml:space="preserve"> 12</w:t>
      </w:r>
      <w:r>
        <w:rPr>
          <w:sz w:val="24"/>
        </w:rPr>
        <w:t xml:space="preserve"> лет. Первые годы отмечался галлюцинаторно-бредовый синдром. В последнее время нарастает разорванность речи. Регулярно участвует в трудовых процессах. Работая, непрерывно бормочет: “Ну, правильно</w:t>
      </w:r>
      <w:bookmarkStart w:id="0" w:name="OCRUncertain060"/>
      <w:r>
        <w:rPr>
          <w:sz w:val="24"/>
        </w:rPr>
        <w:t xml:space="preserve"> -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сизформа;</w:t>
      </w:r>
      <w:bookmarkEnd w:id="0"/>
      <w:r>
        <w:rPr>
          <w:sz w:val="24"/>
        </w:rPr>
        <w:t xml:space="preserve"> мышление, следовательно, опреде</w:t>
        <w:softHyphen/>
        <w:t>ляется бытием. Форма моего бытия особенна, она содержит</w:t>
      </w:r>
      <w:bookmarkStart w:id="1" w:name="OCRUncertain061"/>
      <w:r>
        <w:rPr>
          <w:sz w:val="24"/>
        </w:rPr>
        <w:t xml:space="preserve"> </w:t>
      </w:r>
      <w:bookmarkEnd w:id="1"/>
      <w:r>
        <w:rPr>
          <w:sz w:val="24"/>
          <w:lang w:val="en-US" w:eastAsia="en-US"/>
        </w:rPr>
        <w:t>5</w:t>
      </w:r>
      <w:r>
        <w:rPr>
          <w:sz w:val="24"/>
        </w:rPr>
        <w:t xml:space="preserve"> букв. Причем форма моего мышления совпадает с буквами моего опекунства. Я отношусь только к категории лиц, у кото</w:t>
        <w:softHyphen/>
        <w:t>рых есть имя, но нет фамилии. Природа на основании физио</w:t>
        <w:softHyphen/>
        <w:t>логии при помощи математического светового жаргона, на базисе шахмат доказала, что я по своей физиологии граж</w:t>
        <w:softHyphen/>
        <w:t>данин…”. Поставить диагноз.</w:t>
      </w:r>
    </w:p>
    <w:p>
      <w:pPr>
        <w:pStyle w:val="1"/>
        <w:ind w:firstLine="720"/>
        <w:jc w:val="both"/>
        <w:rPr/>
      </w:pPr>
      <w:r>
        <w:rPr>
          <w:sz w:val="24"/>
          <w:lang w:val="en-US" w:eastAsia="en-US"/>
        </w:rPr>
        <w:t>5.</w:t>
      </w:r>
      <w:r>
        <w:rPr>
          <w:sz w:val="24"/>
        </w:rPr>
        <w:t xml:space="preserve"> Больной был доставлен в психиатрическую больницу в сопровождении милиции. Пытался нанести ножевые ранения соседу. На приеме: напряжен, злобен, заявляет, что сосед установил у себя в квартире аппарат, при помощи которого записывает мысли больного на магнитофон, вкладывает ему в голову свои мысли. Иногда специальным аппаратом устраи</w:t>
        <w:softHyphen/>
        <w:t>вает радиопередачи, в которых всячески его оскорбляет. В последнее время сосед проводил эксперименты другого рода, заставлял больного идти не туда, куда надо, произно</w:t>
        <w:softHyphen/>
        <w:t>сить бранные слова, вызывал у него искусственное веселье. Поставить диагноз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писок тем по УИРС: </w:t>
      </w:r>
    </w:p>
    <w:p>
      <w:pPr>
        <w:pStyle w:val="Normal"/>
        <w:numPr>
          <w:ilvl w:val="0"/>
          <w:numId w:val="5"/>
        </w:numPr>
        <w:rPr/>
      </w:pPr>
      <w:r>
        <w:rPr/>
        <w:t>Фебрильная шизофрения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/>
        <w:t>Нейролептический синдром, его клиника и купировани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комендуемая литература.</w:t>
      </w:r>
    </w:p>
    <w:p>
      <w:pPr>
        <w:pStyle w:val="Normal"/>
        <w:jc w:val="center"/>
        <w:rPr/>
      </w:pPr>
      <w:r>
        <w:rPr/>
        <w:t>Обязательная:</w:t>
      </w:r>
    </w:p>
    <w:p>
      <w:pPr>
        <w:pStyle w:val="Normal"/>
        <w:ind w:left="180" w:hanging="0"/>
        <w:jc w:val="both"/>
        <w:rPr/>
      </w:pPr>
      <w:r>
        <w:rPr/>
        <w:t>1. Незнанов Н. Г. Психиатрия: учебник. – М.: ГЭОТАР-Медиа, 2010.</w:t>
      </w:r>
    </w:p>
    <w:p>
      <w:pPr>
        <w:pStyle w:val="Normal"/>
        <w:ind w:left="180" w:hanging="0"/>
        <w:jc w:val="center"/>
        <w:rPr/>
      </w:pPr>
      <w:r>
        <w:rPr/>
        <w:t>Дополнительна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ерезовская М. А. Алгоритм выполнения практических навыков по психиатрии и наркологии:  учебное пособие для студ. лечебного факультета /  М. А. Березовская, Ю. А. Пичугина. – Красноярск, 2009.</w:t>
      </w:r>
    </w:p>
    <w:p>
      <w:pPr>
        <w:pStyle w:val="Normal"/>
        <w:ind w:left="180" w:hanging="0"/>
        <w:rPr/>
      </w:pPr>
      <w:r>
        <w:rPr/>
        <w:t>2. Гудман Р. Детская психиатрия / пер. с англ. Е.Слободской.- М.: Триада-Х, 2008.</w:t>
      </w:r>
    </w:p>
    <w:p>
      <w:pPr>
        <w:pStyle w:val="Normal"/>
        <w:ind w:left="180" w:hanging="0"/>
        <w:jc w:val="both"/>
        <w:rPr/>
      </w:pPr>
      <w:r>
        <w:rPr/>
        <w:t>3. Джонс П. Б. Шизофрения: клиническое руководство; пер. с англ.- М.: Медицина, 2008.</w:t>
      </w:r>
    </w:p>
    <w:p>
      <w:pPr>
        <w:pStyle w:val="Normal"/>
        <w:ind w:left="180" w:hanging="0"/>
        <w:jc w:val="both"/>
        <w:rPr/>
      </w:pPr>
      <w:r>
        <w:rPr/>
        <w:t>4. Лозовой В. В. Профилактика зависимостей: опыт создания системы первичной профилактики / В. В. Лозовой, О. В. Кремлева, Т. В. Лозовая. – М.: б/и, 2011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Электронные ресурсы:</w:t>
      </w:r>
    </w:p>
    <w:p>
      <w:pPr>
        <w:pStyle w:val="Normal"/>
        <w:rPr/>
      </w:pPr>
      <w:r>
        <w:rPr/>
        <w:t>1. Электронная библиотека  КрасГМУ</w:t>
      </w:r>
    </w:p>
    <w:p>
      <w:pPr>
        <w:pStyle w:val="Normal"/>
        <w:rPr/>
      </w:pPr>
      <w:r>
        <w:rPr/>
        <w:t>2. Медиатека</w:t>
      </w:r>
    </w:p>
    <w:p>
      <w:pPr>
        <w:pStyle w:val="Normal"/>
        <w:rPr/>
      </w:pPr>
      <w:r>
        <w:rPr/>
        <w:t xml:space="preserve">3. БД </w:t>
      </w:r>
      <w:r>
        <w:rPr>
          <w:lang w:val="en-US"/>
        </w:rPr>
        <w:t>MedArt</w:t>
      </w:r>
    </w:p>
    <w:p>
      <w:pPr>
        <w:pStyle w:val="Normal"/>
        <w:rPr/>
      </w:pPr>
      <w:r>
        <w:rPr/>
        <w:t>4. БД  Медицина</w:t>
      </w:r>
    </w:p>
    <w:p>
      <w:pPr>
        <w:pStyle w:val="Normal"/>
        <w:rPr/>
      </w:pPr>
      <w:r>
        <w:rPr/>
        <w:t>5. Ресурсы Интер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eastAsia="Batang;바탕" w:cs="Courier New"/>
      <w:sz w:val="20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3:11:00Z</dcterms:created>
  <dc:creator>кафедра</dc:creator>
  <dc:description/>
  <cp:keywords/>
  <dc:language>en-US</dc:language>
  <cp:lastModifiedBy>Psychiatry Department</cp:lastModifiedBy>
  <dcterms:modified xsi:type="dcterms:W3CDTF">2014-11-15T05:32:00Z</dcterms:modified>
  <cp:revision>5</cp:revision>
  <dc:subject/>
  <dc:title/>
</cp:coreProperties>
</file>