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mbria" w:cs="Times New Roman"/>
          <w:b/>
          <w:b/>
          <w:bCs/>
          <w:lang w:val="ru-RU"/>
        </w:rPr>
      </w:pPr>
      <w:r>
        <w:rPr>
          <w:rFonts w:eastAsia="Cambria"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b/>
          <w:bCs/>
          <w:lang w:val="ru-RU"/>
        </w:rPr>
        <w:t>Вопросы</w:t>
      </w:r>
      <w:r>
        <w:rPr>
          <w:rFonts w:eastAsia="Cambria" w:cs="Times New Roman" w:ascii="Times New Roman" w:hAnsi="Times New Roman"/>
          <w:lang w:val="ru-RU"/>
        </w:rPr>
        <w:br/>
        <w:t xml:space="preserve">1)Изменение в общем анализе крови, появляющееся на более поздних сроках кишечной непроходимости, при развитии воспалительных изменений </w:t>
        <w:br/>
        <w:t>2) Какое осложнение, касающееся брюшины, возникает при перфорации кишки?</w:t>
        <w:br/>
        <w:t>3) Рентгенологическое исследование живота, которое проводят в положении больного на боку</w:t>
        <w:br/>
        <w:t>4) Гормон коры надпочечников, выделяющийся в ответ но гиповолемию и дегидратацию при кишечной непроходимости</w:t>
        <w:br/>
        <w:t>5) Внедрение от одного из отделов кишечника в другой</w:t>
        <w:br/>
        <w:t>6) Что обеспечивает проведение форсированного диуреза при кишечной непроходимости</w:t>
        <w:br/>
        <w:t xml:space="preserve">7) Рассечение спаек </w:t>
        <w:br/>
        <w:t>8)</w:t>
      </w:r>
      <w:r>
        <w:rPr>
          <w:rFonts w:eastAsia="SimSun;宋体" w:cs="Times New Roman" w:ascii="Times New Roman" w:hAnsi="Times New Roman"/>
          <w:shd w:fill="FFFFFF" w:val="clear"/>
          <w:lang w:val="ru-RU"/>
        </w:rPr>
        <w:t>Хирургическое вмешательство, целью которого является удаление половины ободочной кишки</w:t>
        <w:br/>
        <w:t>9)Отверстие слепой кишки, сформированное хирургическим путем после удаления части</w:t>
      </w:r>
      <w:r>
        <w:rPr>
          <w:rFonts w:eastAsia="SimSun;宋体" w:cs="Times New Roman" w:ascii="Times New Roman" w:hAnsi="Times New Roman"/>
          <w:shd w:fill="FFFFFF" w:val="clear"/>
        </w:rPr>
        <w:t> </w:t>
      </w:r>
      <w:r>
        <w:rPr>
          <w:rFonts w:eastAsia="SimSun;宋体" w:cs="Times New Roman" w:ascii="Times New Roman" w:hAnsi="Times New Roman"/>
          <w:iCs/>
          <w:shd w:fill="FFFFFF" w:val="clear"/>
          <w:lang w:val="ru-RU"/>
        </w:rPr>
        <w:t>кишечника</w:t>
      </w:r>
      <w:r>
        <w:rPr>
          <w:rFonts w:eastAsia="SimSun;宋体" w:cs="Times New Roman" w:ascii="Times New Roman" w:hAnsi="Times New Roman"/>
          <w:shd w:fill="FFFFFF" w:val="clear"/>
          <w:lang w:val="ru-RU"/>
        </w:rPr>
        <w:t>, выведенное на переднюю брюшную стенку</w:t>
        <w:br/>
        <w:t>10)Медицинский эндоскопический диагностический метод, во время которого врач осматривает и оценивает состояние внутренней поверхности толстой кишки при помощи эндоскопа</w:t>
      </w:r>
      <w:r>
        <w:rPr>
          <w:rFonts w:eastAsia="Cambria" w:cs="Times New Roman" w:ascii="Times New Roman" w:hAnsi="Times New Roman"/>
          <w:lang w:val="ru-RU"/>
        </w:rPr>
        <w:br/>
        <w:t>11) З</w:t>
      </w:r>
      <w:r>
        <w:rPr>
          <w:rFonts w:eastAsia="SimSun;宋体" w:cs="Times New Roman" w:ascii="Times New Roman" w:hAnsi="Times New Roman"/>
          <w:lang w:val="ru-RU"/>
        </w:rPr>
        <w:t>аболевание, характеризующееся частичным или полным нарушением продвижения содержимого по пищеварительному тракту</w:t>
        <w:br/>
        <w:t>12) Патологический процее, представленный новообразованной тканью, который может являться причиной кишечной непроходимости</w:t>
        <w:br/>
        <w:t>13) Ее сдавление происходит при странгуляционной кишечной непроходимости</w:t>
        <w:br/>
        <w:t xml:space="preserve">14) Цефалоспорин 3-го поколения, наиболее часто назначаемый по показаниям поциентам с кишечной непроходимостью </w:t>
        <w:br/>
        <w:t>15)У</w:t>
      </w:r>
      <w:r>
        <w:rPr>
          <w:rFonts w:eastAsia="SimSun;宋体" w:cs="Times New Roman" w:ascii="Times New Roman" w:hAnsi="Times New Roman"/>
          <w:shd w:fill="FFFFFF" w:val="clear"/>
          <w:lang w:val="ru-RU"/>
        </w:rPr>
        <w:t>щемление, перекрытие путём сдавливания какого-либо отверстия</w:t>
        <w:br/>
        <w:t xml:space="preserve">16) Один из классических примеров странгуляционной кишечной непроходимости </w:t>
        <w:br/>
        <w:t>17) При каком методе физикального обследования можно услышать тимпанит?</w:t>
        <w:br/>
        <w:t>18)Рентгенологическое исследование толстой кишки с ретроградным введением в неё рентгеноконтрастного препарата</w:t>
        <w:br/>
        <w:t xml:space="preserve">19)Ведущий симптом раннего периода кишечной непроходимости </w:t>
        <w:br/>
        <w:t>20)Для профилактики какого осложнения в послеоперационном периоде назначают антиагреганты?</w:t>
      </w:r>
    </w:p>
    <w:p>
      <w:pPr>
        <w:pStyle w:val="Normal"/>
        <w:spacing w:before="0" w:after="20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2:00Z</dcterms:created>
  <dc:creator>bsg</dc:creator>
  <dc:description/>
  <dc:language>en-US</dc:language>
  <cp:lastModifiedBy>bsg</cp:lastModifiedBy>
  <dcterms:modified xsi:type="dcterms:W3CDTF">2020-03-31T08:54:00Z</dcterms:modified>
  <cp:revision>1</cp:revision>
  <dc:subject/>
  <dc:title/>
</cp:coreProperties>
</file>