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-конспект лекции «</w:t>
      </w:r>
      <w:r>
        <w:rPr>
          <w:b/>
          <w:sz w:val="28"/>
          <w:szCs w:val="28"/>
        </w:rPr>
        <w:t>Социально-биологические основы физической культур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м человека, как единая саморазвивающаяся и саморегулирующаяся биологическая систем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на организм челове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логические ритмы человек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ы к лекци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ую основу физической культуры составляют   медико-биологические науки (анатомия, физиология, биология, биохимия, гигиена и др.). Анатомия и физиология – важнейшие биологические науки о строении и функциях человеческого организма. Человек подчиняется биологическим закономерностям, присущим всем живым существам. Однако от представителей животного мира он отличается не только строением, но и развитым мышлением, интеллектом, речью, особенностями социально-бытовых условий жизни и общественных взаимоотношений. Без знаний о строении человеческого организма, закономерностях функционирования отдельных органов и функциональных систем в состоянии относительного покоя и при мышечной деятельности невозможно организовать процесс формирования здорового образа жизни и физической подготовки у студентов. Достижения медико-биологических наук лежат в основе педагогических принципов и методов учебно-тренировочного процесса, теории и методики физического воспитания и спортивной трениров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рганизм человека, как единая саморазвивающаяся и саморегулирующаяся  биологическая систем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 – биологические основы физической культуры</w:t>
      </w:r>
      <w:r>
        <w:rPr>
          <w:sz w:val="28"/>
          <w:szCs w:val="28"/>
        </w:rPr>
        <w:t xml:space="preserve"> – это принципы взаимодействия социальных и биологических закономерностей в процессе овладения человеком ценностями физической культуры. Организм человека представляет собой сложноорганизованную, целостную систему многочисленных и тесно связанных элементов (клеток, тканей, органов, систем), строение и функции которых наследуются, но в процессе жизнедеятельности зависят и изменяются под влиянием условий внешней среды. Функциональное состояние организма определяется деятельностью всех его систем и аппар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м</w:t>
      </w:r>
      <w:r>
        <w:rPr>
          <w:sz w:val="28"/>
          <w:szCs w:val="28"/>
        </w:rPr>
        <w:t xml:space="preserve"> – единая и слаженная саморегулирующаяся и саморазвивающаяся  биологическая система, функциональная деятельность которой обусловлена  взаимодействием психических, двигательных и вегетативных реакций на воздействия окружающей среды, которые могут быть как полезными, так и пагубными для здоровь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м человека</w:t>
      </w:r>
      <w:r>
        <w:rPr>
          <w:sz w:val="28"/>
          <w:szCs w:val="28"/>
        </w:rPr>
        <w:t xml:space="preserve"> – целостная система, в которой все органы тесно связаны между собой и находятся в сложном взаимодействии; эта система способна к саморегуляции, поддержанию гомеостаза, корригированию и самосовершенствованию (И.П.Павлов). Организм человека развивается под влиянием наследственности, а также факторов постоянно изменяющейся внешней природной и социальн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тогенез</w:t>
      </w:r>
      <w:r>
        <w:rPr>
          <w:sz w:val="28"/>
          <w:szCs w:val="28"/>
        </w:rPr>
        <w:t xml:space="preserve"> – индивидуальное развитие организма, охватывающее все изменения от рождения до окончания жизни. Рассматривается в единстве с филогене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генез</w:t>
      </w:r>
      <w:r>
        <w:rPr>
          <w:sz w:val="28"/>
          <w:szCs w:val="28"/>
        </w:rPr>
        <w:t xml:space="preserve"> – историческое развитие организмов или эволюция органического мира, различных типов, классов, отрядов, семейств, родов и в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 развития организма человека</w:t>
      </w:r>
      <w:r>
        <w:rPr>
          <w:sz w:val="28"/>
          <w:szCs w:val="28"/>
        </w:rPr>
        <w:t xml:space="preserve"> – сложный комплекс связанных друг с другом реакций расщепления (диссимиляции) и синтеза (ассимиляции) различных органических веществ. Это </w:t>
      </w:r>
      <w:r>
        <w:rPr>
          <w:rStyle w:val="W"/>
          <w:sz w:val="28"/>
          <w:szCs w:val="28"/>
        </w:rPr>
        <w:t>взаимн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тивополож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цессы</w:t>
      </w:r>
      <w:r>
        <w:rPr>
          <w:sz w:val="28"/>
          <w:szCs w:val="28"/>
        </w:rPr>
        <w:t xml:space="preserve">, в своем единстве </w:t>
      </w:r>
      <w:r>
        <w:rPr>
          <w:rStyle w:val="W"/>
          <w:sz w:val="28"/>
          <w:szCs w:val="28"/>
        </w:rPr>
        <w:t>обеспечивающи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епрерывный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роцесс</w:t>
        </w:r>
      </w:hyperlink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жизнедеятельност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жив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рганизмов</w:t>
      </w:r>
      <w:r>
        <w:rPr>
          <w:sz w:val="28"/>
          <w:szCs w:val="28"/>
        </w:rPr>
        <w:t xml:space="preserve">; </w:t>
      </w:r>
      <w:r>
        <w:rPr>
          <w:rStyle w:val="W"/>
          <w:sz w:val="28"/>
          <w:szCs w:val="28"/>
        </w:rPr>
        <w:t>протекаю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рганизм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непрерывно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одновременно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тес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заимосвяз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оставляю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ме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ещест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симиля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анаболизм</w:t>
      </w:r>
      <w:r>
        <w:rPr>
          <w:sz w:val="28"/>
          <w:szCs w:val="28"/>
        </w:rPr>
        <w:t xml:space="preserve"> – совокупность процессов синтеза органических веществ с затратой энергии, полученной в процессе диссимиля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ссимиляция или катаболизм</w:t>
      </w:r>
      <w:r>
        <w:rPr>
          <w:sz w:val="28"/>
          <w:szCs w:val="28"/>
        </w:rPr>
        <w:t xml:space="preserve"> – процесс распада или окисления, в результате которого образуются более простые органические вещества и энерг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аболизм</w:t>
      </w:r>
      <w:r>
        <w:rPr>
          <w:sz w:val="28"/>
          <w:szCs w:val="28"/>
        </w:rPr>
        <w:t xml:space="preserve"> (обмен веществ) – совокупность всех химических реакций, происходящих в организме человека и обеспечивающих поддержание его нормальной жизне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мен веществ и энергии в организме человека характеризуется сложными биохимическими реакциями. Питательные вещества (белки, жиры и углеводы), поступающие во внутреннюю среду организма с пищей, расщепляются в пищеварительном тракте. Продукты расщепления переносятся кровью к клеткам и усваиваются ими. Кислород, проникающий из воздуха через легкие в кровь, принимает участие в процессе окисления, происходящем в клетках. Вещества, образующиеся в результате биохимических реакций обмена веществ (двуокись углерода, вода, мочевина и др.), выводятся из организма через легкие, почки, кожу. Обмен веществ является источником энергии для всех жизненных процессов и функций организма. При расщеплении сложных органических веществ содержащаяся в них потенциальная химическая </w:t>
      </w:r>
      <w:bookmarkStart w:id="0" w:name="keyword37"/>
      <w:bookmarkEnd w:id="0"/>
      <w:r>
        <w:rPr>
          <w:rStyle w:val="Keyword"/>
          <w:sz w:val="28"/>
          <w:szCs w:val="28"/>
        </w:rPr>
        <w:t>энергия</w:t>
      </w:r>
      <w:r>
        <w:rPr>
          <w:sz w:val="28"/>
          <w:szCs w:val="28"/>
        </w:rPr>
        <w:t xml:space="preserve"> превращается в другие виды энергии (биоэлектрическую, механическую и др.). Интенсивность протекания процесса обмена веществ (метаболизм) в организме человека очень велика. Каждую секунду разрушается огромное количество молекул различных веществ, и одновременно образуются новые вещества, необходимые организму. За 3 месяца половина всех тканей тела человека обновляе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меостаз</w:t>
      </w:r>
      <w:r>
        <w:rPr>
          <w:sz w:val="28"/>
          <w:szCs w:val="28"/>
        </w:rPr>
        <w:t xml:space="preserve"> – поддержание динамического постоянства внутренней среды организма за счет приспособительных реакций, направленных на устранение внешних или внутренних факторов, нарушающих это постоя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состоит из отдельных органов, выполняющих свойственные им функции. Различают группы органов, выполняющие совместно общие функции – это системы органов. В своей функциональной деятельности системы органов связаны между собой. Не зная строения организма человека, особенности процессов жизнедеятельности в отдельных его органах, системах органов и в целостном организме, нельзя обучать, воспитывать и лечить человека, а также обеспечить его физическое совершенствование. Для сохранения энергетического баланса, поддержания нормальной массы тела, обеспечения высокой умственной и физической работоспособности и профилактики заболеваний необходимо при достаточном и полноценном питании увеличивать расход энергии за счет повышения двигательной активности, например, с помощью регулярных занятий физическими упраж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Влияние физических упражнений на организм человека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личительной особенностью человека является то, что он может сознательно и активно изменять как внешние, так и социально-бытовые условия для укрепления здоровья, повышения трудоспособности и продления жизни. Соответствующим регулируемым изменением внешних условий (физическая активность) человек может воздействовать и на собственное состояние здоровья, уровень своего физического развития, физической подготовленности, на умственную и физическую работоспособность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вижение</w:t>
      </w:r>
      <w:r>
        <w:rPr>
          <w:sz w:val="28"/>
          <w:szCs w:val="28"/>
        </w:rPr>
        <w:t xml:space="preserve"> – важнейшее свойство организма человека. Благодаря наличию скелетных мышц человек может передвигаться, выполнять движения отдельными частями тела. Постоянные движения происходят и во внутренних органах, также имеющих мышечную ткань в виде особых "гладких" мышц (перистальтика кишечника, поддержание тонуса артериальных кровеносных сосудов и т.д.). Сложное строение имеет сердечная </w:t>
      </w:r>
      <w:bookmarkStart w:id="1" w:name="keyword10"/>
      <w:bookmarkEnd w:id="1"/>
      <w:r>
        <w:rPr>
          <w:rStyle w:val="Keyword"/>
          <w:sz w:val="28"/>
          <w:szCs w:val="28"/>
        </w:rPr>
        <w:t>мышца</w:t>
      </w:r>
      <w:r>
        <w:rPr>
          <w:sz w:val="28"/>
          <w:szCs w:val="28"/>
        </w:rPr>
        <w:t xml:space="preserve">, которая непрерывно, на протяжении всей жизни человека, работает в качестве насоса, обеспечивая передвижение крови </w:t>
      </w:r>
      <w:bookmarkStart w:id="2" w:name="keyword11"/>
      <w:bookmarkEnd w:id="2"/>
      <w:r>
        <w:rPr>
          <w:rStyle w:val="Keyword"/>
          <w:sz w:val="28"/>
          <w:szCs w:val="28"/>
        </w:rPr>
        <w:t>по</w:t>
      </w:r>
      <w:r>
        <w:rPr>
          <w:sz w:val="28"/>
          <w:szCs w:val="28"/>
        </w:rPr>
        <w:t xml:space="preserve"> кровеносным сосуда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волюционном развитии человека в онто- и филогенезе двигательная </w:t>
      </w:r>
      <w:bookmarkStart w:id="3" w:name="keyword12"/>
      <w:bookmarkEnd w:id="3"/>
      <w:r>
        <w:rPr>
          <w:rStyle w:val="Keyword"/>
          <w:sz w:val="28"/>
          <w:szCs w:val="28"/>
        </w:rPr>
        <w:t>активность</w:t>
      </w:r>
      <w:r>
        <w:rPr>
          <w:sz w:val="28"/>
          <w:szCs w:val="28"/>
        </w:rPr>
        <w:t xml:space="preserve"> оказала существенное влияние на морфологенез отдельных органов и систем организма. Многие функциональные системы в значительной степени обеспечивают двигательную </w:t>
      </w:r>
      <w:bookmarkStart w:id="4" w:name="keyword13"/>
      <w:bookmarkEnd w:id="4"/>
      <w:r>
        <w:rPr>
          <w:rStyle w:val="Keyword"/>
          <w:sz w:val="28"/>
          <w:szCs w:val="28"/>
        </w:rPr>
        <w:t>деятельность</w:t>
      </w:r>
      <w:r>
        <w:rPr>
          <w:sz w:val="28"/>
          <w:szCs w:val="28"/>
        </w:rPr>
        <w:t xml:space="preserve"> человека. К ним относятся кровеносная система, система органов дыхания, опорно-двигательная и пищеварительная системы, а также органы выделения, железы внутренней секреции, </w:t>
      </w:r>
      <w:bookmarkStart w:id="5" w:name="keyword14"/>
      <w:bookmarkEnd w:id="5"/>
      <w:r>
        <w:rPr>
          <w:rStyle w:val="Keyword"/>
          <w:sz w:val="28"/>
          <w:szCs w:val="28"/>
        </w:rPr>
        <w:t>сенсорные системы</w:t>
      </w:r>
      <w:r>
        <w:rPr>
          <w:sz w:val="28"/>
          <w:szCs w:val="28"/>
        </w:rPr>
        <w:t>, нервная система и др. Физические упражнения оказывают существенное влияние на формирование скелета (исправляются искривления позвоночника, улучшается осанка). Повышаются обменные процессы, в частности, обмен кальция, содержание которого определяет прочность кост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физических упражнений не ограничивается только благоприятным воздействием на здоровье. Наблюдение за людьми, которые регулярно занимаются физическими упражнениями, показало, что систематическая мышечная </w:t>
      </w:r>
      <w:bookmarkStart w:id="6" w:name="keyword34"/>
      <w:bookmarkEnd w:id="6"/>
      <w:r>
        <w:rPr>
          <w:rStyle w:val="Keyword"/>
          <w:sz w:val="28"/>
          <w:szCs w:val="28"/>
        </w:rPr>
        <w:t>деятельность</w:t>
      </w:r>
      <w:r>
        <w:rPr>
          <w:sz w:val="28"/>
          <w:szCs w:val="28"/>
        </w:rPr>
        <w:t xml:space="preserve"> повышает психическую, умственную и эмоциональную </w:t>
      </w:r>
      <w:bookmarkStart w:id="7" w:name="keyword35"/>
      <w:bookmarkEnd w:id="7"/>
      <w:r>
        <w:rPr>
          <w:rStyle w:val="Keyword"/>
          <w:sz w:val="28"/>
          <w:szCs w:val="28"/>
        </w:rPr>
        <w:t>устойчивость</w:t>
      </w:r>
      <w:r>
        <w:rPr>
          <w:sz w:val="28"/>
          <w:szCs w:val="28"/>
        </w:rPr>
        <w:t xml:space="preserve"> организма при длительной напряженной умственной или физической работ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ическими упражнениями или спортом повышают </w:t>
      </w:r>
      <w:bookmarkStart w:id="8" w:name="keyword39"/>
      <w:bookmarkEnd w:id="8"/>
      <w:r>
        <w:rPr>
          <w:rStyle w:val="Keyword"/>
          <w:sz w:val="28"/>
          <w:szCs w:val="28"/>
        </w:rPr>
        <w:t>активность</w:t>
      </w:r>
      <w:r>
        <w:rPr>
          <w:sz w:val="28"/>
          <w:szCs w:val="28"/>
        </w:rPr>
        <w:t xml:space="preserve"> обменных процессов, тренируют и поддерживают на высоком уровне </w:t>
      </w:r>
      <w:bookmarkStart w:id="9" w:name="keyword40"/>
      <w:bookmarkEnd w:id="9"/>
      <w:r>
        <w:rPr>
          <w:rStyle w:val="Keyword"/>
          <w:sz w:val="28"/>
          <w:szCs w:val="28"/>
        </w:rPr>
        <w:t>механизмы</w:t>
      </w:r>
      <w:r>
        <w:rPr>
          <w:sz w:val="28"/>
          <w:szCs w:val="28"/>
        </w:rPr>
        <w:t xml:space="preserve">, осуществляющие в организме обмен веществ и энергии. Недостаточная двигательная </w:t>
      </w:r>
      <w:bookmarkStart w:id="10" w:name="keyword31"/>
      <w:bookmarkEnd w:id="10"/>
      <w:r>
        <w:rPr>
          <w:rStyle w:val="Keyword"/>
          <w:sz w:val="28"/>
          <w:szCs w:val="28"/>
        </w:rPr>
        <w:t>активность</w:t>
      </w:r>
      <w:r>
        <w:rPr>
          <w:sz w:val="28"/>
          <w:szCs w:val="28"/>
        </w:rPr>
        <w:t xml:space="preserve"> создает особые неестественные условия для жизнедеятельности человека, отрицательно воздействует на структуру и функции всех тканей организма человека. В этих условиях задерживается развитие молодого поколения и ускоряется старение пожилых людей. При отсутствии достаточной дозы ежедневных мышечных движений происходят нежелательные и существенные изменения функционального состояния мозга и сенсорных систем. Вследствие этого наблюдается снижение общих защитных сил организма, увеличение риска возникновения различных заболеваний. Недостаток двигательной активности человека получил название – гиподинам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Гиподинамия</w:t>
      </w:r>
      <w:r>
        <w:rPr>
          <w:sz w:val="28"/>
          <w:szCs w:val="28"/>
        </w:rPr>
        <w:t xml:space="preserve"> – нарушение функций организма (опорно-двигательного аппарата, кровообращения, дыхания, пищеварения) при ограничении двигательной активности, снижении силы сокращения мышц. Говоря простым языком, гиподинамия характеризуется недостаточной физической активностью и уменьшением мышечной силы человека. Данное понятие тесно связано с понятием – гипокинезия (бездействие)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кинезия</w:t>
      </w:r>
      <w:r>
        <w:rPr>
          <w:sz w:val="28"/>
          <w:szCs w:val="28"/>
        </w:rPr>
        <w:t xml:space="preserve"> – состояние недостаточной двигательной активности организма с ограничением темпа и объёма движений. Гипокинезия </w:t>
      </w:r>
      <w:r>
        <w:rPr>
          <w:rStyle w:val="Extendedtextshort"/>
          <w:sz w:val="28"/>
          <w:szCs w:val="28"/>
        </w:rPr>
        <w:t xml:space="preserve">является одним из самых неблагоприятных социальных явлений, которое является основным фактором риска для инвалидности и преждевременной смер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еные утверждают, что в наше время физическая активность человека уменьшилась почти в 50–100 раз, в сравнении с предыдущими столетиями, хотя биологическая природа человека, по сути, не изменилась. Доля мышечных усилий во всей вырабатываемой на Земле энергии за последние 100 лет снизилась с 94% до 1%. В прошлом энерготраты, например крестьянина или рабочего составляли около 5–6 тысяч килокалорий в сутки, сегодня они, как правило, не превышают 2,5 тыс. ккал., что явно ниже оптимального уровня. При этом считается, что средний современный человек "недобирает" дополнительного уровня энерготрат около 300 ккал в сутк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действенной альтернативой гипокинезии и гиподинамии в современных условиях могут выступать регулярные физические упражнения. Регулярная двигательная активность человека тесно связана с понятиями: утомление и переутомление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томление</w:t>
      </w:r>
      <w:r>
        <w:rPr>
          <w:sz w:val="28"/>
          <w:szCs w:val="28"/>
        </w:rPr>
        <w:t xml:space="preserve"> – это состояние, которое возникает вследствие мышечной деятельности при недостаточности восстановительных процессов и проявляется в снижении работоспособности, нарушении координации регуляторных механизмов и в ощущении усталости. Утомление играет важную биологическую роль, служит предупредительным сигналом возможного перенапряжения рабочего органа или организма в цел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еные различают две фазы развития утомления: </w:t>
      </w:r>
      <w:r>
        <w:rPr>
          <w:b/>
          <w:sz w:val="28"/>
          <w:szCs w:val="28"/>
        </w:rPr>
        <w:t>компенсированную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екомпенсированную</w:t>
      </w:r>
      <w:r>
        <w:rPr>
          <w:sz w:val="28"/>
          <w:szCs w:val="28"/>
        </w:rPr>
        <w:t xml:space="preserve">. В компенсированной фазе не происходит видимого снижения работоспособности. Работа осуществляется за счет подключения к напряженной деятельности других систем организма, которые до наступления утомления не принимали активного участия в данной работе. Невозможность поддержания нужной интенсивности работы даже при подключении резервных систем организма означает начало некомпенсированной фазы утом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напряженной мышечной деятельности значительной интенсивности, не соответствующей уровню непосредственной готовности организма к выполнению данной нагрузки, возникает </w:t>
      </w:r>
      <w:r>
        <w:rPr>
          <w:b/>
          <w:sz w:val="28"/>
          <w:szCs w:val="28"/>
        </w:rPr>
        <w:t>острое утомление</w:t>
      </w:r>
      <w:r>
        <w:rPr>
          <w:sz w:val="28"/>
          <w:szCs w:val="28"/>
        </w:rPr>
        <w:t xml:space="preserve">. Систематическое продолжение работы в состоянии утомления, неправильная организация труда, физической тренировки, длительное выполнение физической или умственной работы, связанной с чрезмерным нервно-психическим или физическим напряжением, может привести к переутомлению. </w:t>
      </w:r>
      <w:r>
        <w:rPr>
          <w:b/>
          <w:sz w:val="28"/>
          <w:szCs w:val="28"/>
        </w:rPr>
        <w:t>Переутомление</w:t>
      </w:r>
      <w:r>
        <w:rPr>
          <w:sz w:val="28"/>
          <w:szCs w:val="28"/>
        </w:rPr>
        <w:t xml:space="preserve"> – стадия длительного утомления, состояние организма, возникающее вследствие долгого отсутствия или недостатка отдыха организма человека.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мственное переутомление граничит с заболеванием и имеет более длительный период восстановления. Оно является следствием того, что мозг человека, обладая большими компенсаторными возможностями, способен длительное время работать с перегрузкой, не давая знать о своем утомлении, которое мы ощущаем только тогда, когда наступила фаза переутомления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Биологические ритмы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тмичное протекание физиологических процессов</w:t>
      </w:r>
      <w:r>
        <w:rPr>
          <w:sz w:val="28"/>
          <w:szCs w:val="28"/>
        </w:rPr>
        <w:t xml:space="preserve"> – это важное свойство живого организма. Все в организме – каждый орган, клетка, состав крови, гормоны, температура тела, частота сердечных сокращений (ЧСС), кровяное давление, дыхание и другие системы, и показатели их функций – имеет свои собственные ритмы, измеряемые в секундах, часах, месяцах и даже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логические ритмы</w:t>
      </w:r>
      <w:r>
        <w:rPr>
          <w:sz w:val="28"/>
          <w:szCs w:val="28"/>
        </w:rPr>
        <w:t xml:space="preserve"> (биоритмы) – периодически повторяющиеся изменения характера и интенсивности биологических процессов и явлений. Они свойственны живой материи на всех уровнях её организации – от молекулярных и субклеточных до биосферы. Являются фундаментальным процессом в живой природе. Одни биологические ритмы относительно самостоятельны (например, частота сокращений сердца, дыхания), другие связаны с приспособлением организмов к геофизическим циклам. Биоритмы подразделяются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зиологические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кологические</w:t>
        </w:r>
      </w:hyperlink>
      <w:r>
        <w:rPr>
          <w:sz w:val="28"/>
          <w:szCs w:val="28"/>
        </w:rPr>
        <w:t xml:space="preserve">. Физиологические ритмы, как правило, имеют периоды от долей секунды до нескольких минут. Это, например, ритмы давления, биения сердца и артериального давления. Экологические ритмы по длительности совпадают с каким-либо естественным ритмом окружающей среды. Ученые считают, что большинство биоритмов связаны с продолжительностью светового дня на планет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оритмы отдельных органов и систем взаимодействуют друг с другом и образуют упорядоченную систему ритмических процессов – организацию деятельности организма во времени. Например, различают </w:t>
      </w:r>
      <w:r>
        <w:rPr>
          <w:b/>
          <w:sz w:val="28"/>
          <w:szCs w:val="28"/>
        </w:rPr>
        <w:t>суточный биоритм</w:t>
      </w:r>
      <w:r>
        <w:rPr>
          <w:sz w:val="28"/>
          <w:szCs w:val="28"/>
        </w:rPr>
        <w:t>, при котором высокий уровень работоспособности у человека, наблюдается примерно с 8.00 до 12.00 и с 17.00 до 19 часов. В эти часы активизируются почти все функции организма. Значительно снижаются психофизические функции в периоды от 2 до 3 часов ночи и от 13.00 до 15.00 часов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явлении работоспособности наиболее результативными являются вторник, четверг и пятница, а нерезультативными – понедельник и суббо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чно установлено, что суточная динамика температуры тела имеет волнообразный характер. Примерно к 18 ч температура достигает максимума, а к полуночи снижается: минимальное ее значение меж</w:t>
        <w:softHyphen/>
        <w:t>ду часом ночи и 5 ч утра. Изменение температуры тела в течение суток не зависит от того, спит человек или занимается интенсив</w:t>
        <w:softHyphen/>
        <w:t xml:space="preserve">ной работой. Температура тела определяет </w:t>
      </w:r>
      <w:r>
        <w:rPr>
          <w:rStyle w:val="StrongEmphasis"/>
          <w:sz w:val="28"/>
          <w:szCs w:val="28"/>
        </w:rPr>
        <w:t>скорость биологических реакций</w:t>
      </w:r>
      <w:r>
        <w:rPr>
          <w:sz w:val="28"/>
          <w:szCs w:val="28"/>
        </w:rPr>
        <w:t>, днем обмен веществ идет наиболее интенсивно. С суточным рит</w:t>
        <w:softHyphen/>
        <w:t>мом тесно связаны сон и пробуждение человека. Своеобразным внутренним сигналом для отдыха ко сну служит понижение температуры тела. На протяжении суток она изменяется с амплитудой до 1,3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рушение биоритмов, режима рабочего дня, труда, учебных занятий, питания, отдыха, сна, двигательной активности может привести не только к снижению работоспособности, но и к развитию хронических заболе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 Вопросы к л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кройте понятие – организм человека (И.П. Павлов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является основой развития организма челове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кройте понятия: утомление; переутомление; острое утомлен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айте определение биологических ритмов?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Fbold">
    <w:name w:val="f-bold"/>
    <w:basedOn w:val="Style14"/>
    <w:qFormat/>
    <w:rPr/>
  </w:style>
  <w:style w:type="character" w:styleId="C7">
    <w:name w:val="c7"/>
    <w:basedOn w:val="Style14"/>
    <w:qFormat/>
    <w:rPr/>
  </w:style>
  <w:style w:type="character" w:styleId="W">
    <w:name w:val="w"/>
    <w:basedOn w:val="Style14"/>
    <w:qFormat/>
    <w:rPr/>
  </w:style>
  <w:style w:type="character" w:styleId="Keyword">
    <w:name w:val="keyword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_philosophy/8949" TargetMode="External"/><Relationship Id="rId3" Type="http://schemas.openxmlformats.org/officeDocument/2006/relationships/hyperlink" Target="https://ru.wikipedia.org/w/index.php?title=&#1060;&#1080;&#1079;&#1080;&#1086;&#1083;&#1086;&#1075;&#1080;&#1095;&#1077;&#1089;&#1082;&#1080;&#1077;_&#1088;&#1080;&#1090;&#1084;&#1099;&amp;action=edit&amp;redlink=1" TargetMode="External"/><Relationship Id="rId4" Type="http://schemas.openxmlformats.org/officeDocument/2006/relationships/hyperlink" Target="https://ru.wikipedia.org/w/index.php?title=&#1069;&#1082;&#1086;&#1083;&#1086;&#1075;&#1080;&#1095;&#1077;&#1089;&#1082;&#1080;&#1077;_&#1088;&#1080;&#1090;&#1084;&#1099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5:00Z</dcterms:created>
  <dc:creator>Владелец</dc:creator>
  <dc:description/>
  <cp:keywords/>
  <dc:language>en-US</dc:language>
  <cp:lastModifiedBy>Владелец</cp:lastModifiedBy>
  <dcterms:modified xsi:type="dcterms:W3CDTF">2020-11-06T13:59:00Z</dcterms:modified>
  <cp:revision>62</cp:revision>
  <dc:subject/>
  <dc:title>Физическая культура - лекции</dc:title>
</cp:coreProperties>
</file>