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ЕБОВАНИЯ К ОФОРМЛЕНИЮ СБОРНИКОВ СИТУАЦИОННЫХ ЗАДАЧ С ЭТАЛОНАМИ ОТВЕТОВ ДЛЯ ДОДИПЛОМНОГО И ПОСЛЕДИПЛОМ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Smallgray"/>
          <w:sz w:val="28"/>
          <w:szCs w:val="28"/>
          <w:lang w:val="ru-RU"/>
        </w:rPr>
      </w:pPr>
      <w:r>
        <w:rPr>
          <w:rStyle w:val="Smallgray"/>
          <w:b/>
          <w:sz w:val="28"/>
          <w:szCs w:val="28"/>
          <w:lang w:val="ru-RU"/>
        </w:rPr>
        <w:t>Ситуационная задача</w:t>
      </w:r>
      <w:r>
        <w:rPr>
          <w:rStyle w:val="Smallgray"/>
          <w:sz w:val="28"/>
          <w:szCs w:val="28"/>
          <w:lang w:val="ru-RU"/>
        </w:rPr>
        <w:t xml:space="preserve"> – текстовая модель ситуации, с которой будущий специалист может встретиться в своей профессиональной деятельности, или другая ситуация, требующая элементов исследования, синтеза и т.п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мощью ситуационных задач можно получить информацию об уровне усвоения знаний, о сформированности умений и навыков обучающихся по применению их в различных ситуациях. Степень комплексности ситуационной задачи должна быть таковой, чтобы обучающийся смог самостоятельно продемонстрировать уровень подготовленности по конкретным видам профессиональной деятельности, сформированный на базе различных учебных дисципли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лон ответа на ситуационную задачу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образец, с которым сравнивается для оценки ответ обучающегося на ситуационную задач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ребования к оформлению сборников ситуационных задач с эталонами ответов приведены согласно «Методическим рекомендациям для эксперта аттестационной комиссии по учебно-методической работе» (2006 г.) Федеральной службы по надзору в сфере образования и нау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ебования составлены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«О высшем и послевузовском профессиональном образовании» от 22.08.1996 № 125-ФЗ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овым положением об образовательном учреждении высшего профессионального образования (высшем учебном заведении) Российской Федерации, утвержденным Постановлением Правительства Российской Федерации от 05.04.2001 № 264 (в редакции Постановления Правительства РФ от 17.09.01 № 676, от 03.10.02 № 731, от 27.12.02 № 919, от 31.03.03 № 175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осударственными образовательными стандартами высшего профессионального образования по реализуемым в вузе направлениям подготовки и специальностям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тодическими рекомендациями по определению структуры и содержания государственных аттестационных испытаний по направлению подготовки (специальности высшего профессионального образования / Письмо Министерства образования РФ от 18.05.2002 № 14-55-359 ин/15. Бюллетень Минобразования России № 7, 2002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ХНИЧЕСКИЕ ТРЕБОВАНИЯ ТИПОГРАФИИ КРАСГМ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борников, издаваемых в типографии КрасГМУ, предъявляются следующие требова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Формат А4 (210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297) мм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размер 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строчный интервал – одинар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ный отступ – 1,25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 для сборников объемом до 140 страниц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е, нижнее - 2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ое - 3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е - 1,5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 для сборников объемом более 140 страниц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е, нижнее - 2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ое - 2,7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е - 2,7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СОДЕРЖА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. Наличие оглав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сборнике должно быть введение, в котором следует отобразить, что сборник соответствуе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ниям ГОС/ФГОС ВПО по специальности, а также </w:t>
      </w:r>
      <w:r>
        <w:rPr>
          <w:color w:val="000000"/>
          <w:sz w:val="28"/>
          <w:szCs w:val="28"/>
          <w:lang w:val="ru-RU"/>
        </w:rPr>
        <w:t xml:space="preserve"> для какой дисциплины составлен сборник,  указать цель и для какого вида деятельности предназначен сборник: углубление знаний, закрепление умений и навы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. Ситуационные задачи должны соответствовать перечню разделов учебной программы дисципл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борник должен содержать только тот учебный материал, который будет непосредственно востребован обучающимися в процессе обучения в вуз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борник должен способствовать усвоению материала и быть пригодным для эффективной самостоятельной работы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ситуационных задач должно быть достаточным для усвоения и закрепления учебного материала. Для каждой темы должно быть 10 ситуационных задач (для клинических кафедр и кафедр ИПО) и от 5 задач (для теоретических кафедр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бязательным является наличие эталонов ответов к ситуационным задачам. Ответы могут быть расположены в конце сборника или после каждого раздел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адачи в каждой теме нумеруются с первого номе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каждой ситуационной задаче теоретических кафедр необходимо сформулировать от 2 до 5 вопро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Для клинических кафедр и кафедр ИПО должно быть приведено по 5 вопросов к ситуационной задаче для оценки знаний по следующим критерия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ВЫСТАВЛЕНИЯ ОЦЕНОК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 xml:space="preserve">ПО РЕШЕНИЮ СИТУАЦИОННОЙ ЗАДАЧ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ИНИЧЕСКИХ КАФЕДР И КАФЕДР ИП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ное решение – </w:t>
      </w:r>
      <w:r>
        <w:rPr>
          <w:sz w:val="28"/>
          <w:szCs w:val="28"/>
          <w:lang w:val="ru-RU"/>
        </w:rPr>
        <w:t>решение задачи с правильным ответом; неполное решение – ход решения правильный, но конечный результат неверный; нет решения – отсутствует решение или ход решения выбран неправильно, наличие грубых ошибок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Отлично – </w:t>
      </w:r>
      <w:r>
        <w:rPr>
          <w:sz w:val="28"/>
          <w:szCs w:val="28"/>
          <w:lang w:val="ru-RU"/>
        </w:rPr>
        <w:t>минимум четыре вопроса  (из пяти) имеют полные решения и один имеет неполное решение. Содержание ответов свидетельствует об уверенных знаниях обучающегося и о его умении решать профессиональные задачи, соответствующие его будущей квалифик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Хорошо – </w:t>
      </w:r>
      <w:r>
        <w:rPr>
          <w:sz w:val="28"/>
          <w:szCs w:val="28"/>
          <w:lang w:val="ru-RU"/>
        </w:rPr>
        <w:t>минимум четыре вопроса имеют полные реш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минимум три вопроса имеют полные решения и два вопроса имеют неполные ре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минимум три вопроса имеют полные решения, один вопрос имеет неполное решение и в одном вопросе начато правильное решение, но не доведено до конца. Содержание ответов свидетельствует о достаточных знаниях обучающегося и о его умении решать профессиональные задачи, соответствующие его будущей квалифик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овлетворительно</w:t>
      </w:r>
      <w:r>
        <w:rPr>
          <w:sz w:val="28"/>
          <w:szCs w:val="28"/>
          <w:lang w:val="ru-RU"/>
        </w:rPr>
        <w:t xml:space="preserve"> – минимум три вопроса имеют полные реш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минимум два вопроса имеют полные решения и два вопроса имеют неполные решения, на один вопрос нет ре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минимум два вопроса имеют полные решения, один вопрос имеет неполное решение, на один вопрос начато правильное решение, но не доведено до конца, на один вопрос нет решения. Содержание ответов свидетельствует о недостаточных знаниях выпускника и о его ограниченном умении решать профессиональные за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ru-RU"/>
        </w:rPr>
        <w:t>Неудовлетворительно</w:t>
      </w:r>
      <w:r>
        <w:rPr>
          <w:sz w:val="28"/>
          <w:szCs w:val="28"/>
          <w:lang w:val="ru-RU"/>
        </w:rPr>
        <w:t xml:space="preserve"> – три вопроса (из пяти) не имеют решения. Содержание ответов свидетельствует о слабых знаниях выпускника и о его неумении решать профессиональные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ПРИМЕР ОФОРМЛЕНИЯ СБОРНИКА СИТУАЦИОННЫХ ЗАДАЧ С ЭТАЛОНАМИ ОТВЕТОВ ДЛЯ КЛИНИЧЕСКИХ КАФЕДР И КАФЕДР ИПО</w:t>
      </w:r>
    </w:p>
    <w:p>
      <w:pPr>
        <w:pStyle w:val="Normal"/>
        <w:tabs>
          <w:tab w:val="clear" w:pos="708"/>
          <w:tab w:val="left" w:pos="9180" w:leader="none"/>
        </w:tabs>
        <w:ind w:right="-5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right="16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№ 1.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Больной 57 лет доставлен в отделение интенсивной терапии по поводу интенсивных болей в груди, продолжавшихся более 1 часа. Боли сжимающие, загрудинные, иррадиируют в шею, челюсть, левое плечо. Боли не успокаиваются после приема нитроглицерина, не связаны с дыханием. В течение 10 лет отмечает повышение АД до 190/110. ЧД 20 в минуту. В  легких хрипов нет. Пульс 80 в минуту, ритмичный. АД 150/90. В остальном без особенностей. Со 2-го дня самочувствие удовлетворительное, болей, одышки нет. АД 160/95. Пульс 88 в минуту, экстрасистолы 4 - 6 минут. На 20-й день появились боли в грудной клетки слева при дыхании, температура 37,8°С. При аускультации шум трения плевры. </w:t>
      </w:r>
      <w:r>
        <w:rPr>
          <w:sz w:val="28"/>
          <w:szCs w:val="28"/>
        </w:rPr>
        <w:t>В анализе крови эозиноф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ind w:left="1080" w:right="1682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вьте диагно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spacing w:before="0" w:after="0"/>
        <w:ind w:left="1080" w:right="16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дополнительные методы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ind w:left="1080" w:right="1684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значьте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ind w:left="1077" w:hanging="357"/>
        <w:jc w:val="both"/>
        <w:rPr/>
      </w:pPr>
      <w:r>
        <w:rPr>
          <w:sz w:val="28"/>
          <w:szCs w:val="28"/>
          <w:lang w:val="ru-RU"/>
        </w:rPr>
        <w:t xml:space="preserve">О каком осложнении, появившемся на 20-й день, следует думать? </w:t>
      </w:r>
      <w:r>
        <w:rPr>
          <w:sz w:val="28"/>
          <w:szCs w:val="28"/>
        </w:rPr>
        <w:t>Какое требуется дополнительное ле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autoSpaceDE w:val="true"/>
        <w:ind w:left="1080" w:right="1682" w:hanging="360"/>
        <w:jc w:val="both"/>
        <w:rPr/>
      </w:pPr>
      <w:r>
        <w:rPr>
          <w:sz w:val="28"/>
          <w:szCs w:val="28"/>
          <w:lang w:val="ru-RU"/>
        </w:rPr>
        <w:t>Каковы этапы реабилитации больного с таким диагнозом?</w:t>
      </w:r>
    </w:p>
    <w:p>
      <w:pPr>
        <w:pStyle w:val="Normal"/>
        <w:tabs>
          <w:tab w:val="clear" w:pos="708"/>
          <w:tab w:val="left" w:pos="9180" w:leader="none"/>
        </w:tabs>
        <w:ind w:left="720" w:right="16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№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К хирургу в поликлинику обратился пациент 51 года с жалобами на ощущение тяжести в эпигастральной области, быстрое насыщение, отрыжку тухлым, резкое похудание. Недели три до поступления появилась периодическая обильная рвота с остатками пищи, съеденной накануне. На протяжении 7 лет страдает язвенной болезнью желудка с ежегодными обострениями. Объективно: истощен, кожа сухая, дряблая, собирается в складки. Живот при осмотре обычной формы, при пальпации  мягкий, "шум плеска" натощак ниже уровня пупка. </w:t>
      </w:r>
      <w:r>
        <w:rPr>
          <w:sz w:val="28"/>
          <w:szCs w:val="28"/>
        </w:rPr>
        <w:t xml:space="preserve">АД - 90/75 мм рт. ст.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16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каком осложнении можно думать? 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right="168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и дополнительными обследованиями подтвердить диагноз?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right="1682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тика  хирурга поликлиники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right="16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 лечения в стационар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right="1682" w:hanging="360"/>
        <w:jc w:val="both"/>
        <w:rPr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м заключается  профилактика данного заболевания? </w:t>
      </w:r>
    </w:p>
    <w:p>
      <w:pPr>
        <w:pStyle w:val="Normal"/>
        <w:ind w:left="1080" w:right="1682" w:hanging="0"/>
        <w:jc w:val="both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</w:r>
    </w:p>
    <w:p>
      <w:pPr>
        <w:pStyle w:val="Normal"/>
        <w:ind w:right="16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 №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Повторнобеременной 39 лет с отягощенным акушерским анамнезом (аборты) предстоят третьи роды. Размеры таза 25-28-31-20 см. Положение плода продольное, предлежит головка, прижата к входу в малый таз. Сердцебиение плода ясное, ритмичное, 150. В родах 20 часов, безводный промежуток 6 часов. Схватки каждые 2-3минуты по 40 секунд, болезненные. Симптом Вастена положительный. Контракционное кольцо на 1 см. ниже пупка, нижний сегмент болезненный при пальпации. Вагинально: раскрытие маточного зева полное, головка прижата ко входу в малый таз, лицевая линия в правом косом размере, подбородок кзади лоб кпереди. Мыс не достижим.</w:t>
      </w:r>
    </w:p>
    <w:p>
      <w:pPr>
        <w:pStyle w:val="Normal"/>
        <w:ind w:left="709" w:right="1682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авьте диагноз.</w:t>
      </w:r>
    </w:p>
    <w:p>
      <w:pPr>
        <w:pStyle w:val="Normal"/>
        <w:ind w:left="709" w:right="1682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 оценить данную ситуацию?</w:t>
      </w:r>
    </w:p>
    <w:p>
      <w:pPr>
        <w:pStyle w:val="Normal"/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актика врача в сложившейся ситуации?</w:t>
      </w:r>
    </w:p>
    <w:p>
      <w:pPr>
        <w:pStyle w:val="Normal"/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витие, каких осложнений возможно в данной ситуации?</w:t>
      </w:r>
    </w:p>
    <w:p>
      <w:pPr>
        <w:pStyle w:val="Normal"/>
        <w:tabs>
          <w:tab w:val="clear" w:pos="708"/>
          <w:tab w:val="left" w:pos="9180" w:leader="none"/>
        </w:tabs>
        <w:ind w:left="709" w:right="1682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де, согласно национальному проекту «Здоровье», проводится реабилитация родильниц после оперативных вмешательств и беременных групп среднего и высокого риска?</w:t>
      </w:r>
    </w:p>
    <w:p>
      <w:pPr>
        <w:pStyle w:val="Normal"/>
        <w:tabs>
          <w:tab w:val="clear" w:pos="708"/>
          <w:tab w:val="left" w:pos="9180" w:leader="none"/>
        </w:tabs>
        <w:ind w:right="16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ПРИМЕР ОФОРМЛЕНИЯ СБОРНИКА СИТУАЦИОННЫХ ЗАДАЧ С ЭТАЛОНАМИ ОТВЕТОВ ДЛЯ ТЕОРЕТИЧЕСКИХ КАФЕДР</w:t>
      </w:r>
    </w:p>
    <w:p>
      <w:pPr>
        <w:pStyle w:val="Normal"/>
        <w:tabs>
          <w:tab w:val="clear" w:pos="708"/>
          <w:tab w:val="left" w:pos="9180" w:leader="none"/>
        </w:tabs>
        <w:ind w:left="709" w:right="1682" w:hanging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й практике на месте преступления были обнаружены следы крови преступника. Судебная экспертиза дала заключение, что преступление совершено женщино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клетки крови были подвергнуты анализу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ой морфологический признак в этих клетках позволил идентифицировать пол преступника?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ОДГОТОВКИ СБОРНИКА СИТУАЦИОННЫХ ЗАДАЧ С ЭТАЛОНАМИ ОТВЕТОВ И ЕГО УТВЕРЖДЕНИЯ НА ЦКМС КрасГМ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м. «Положение о порядке присвоения печатным изданиям грифа ЦКМС ГОУ ВПО КрасГМУ им. проф. В.Ф. Войно-Ясенецкого» (2009 г.). Утвержденные на ЦКМС сборники ситуационных задач необходимо предоставить в УМУ на дисках и в распечатанном виде (с подписью руководителя УБИЦ на обложке и наличием библиотечных индексов) вместе с необходимой сопутствующей документацией (2 рецензии, рецензия председателя методической комиссии по специальности, заявление на издание сборника (с подписью автора, зав. кафедрой, руководителя УБИЦ и председателя методической комиссии по специальности) и выписка из протокола заседания кафедры)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итульный лист и его оборотную сторону необходимо оформлять согласно Приложению 1 (для студентов) и Приложению 2 (для курсантов)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ректор по учебной работе,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ор</w:t>
        <w:tab/>
        <w:tab/>
        <w:tab/>
        <w:tab/>
        <w:tab/>
        <w:tab/>
        <w:tab/>
        <w:tab/>
        <w:tab/>
        <w:t>С.Ю. Никулина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1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оформления титульного листа и его оборотной стороны к сборнику ситуационных задач для студ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расноярский государственный медицинский университет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здравоохранения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общей хирур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Общая хирургия</w:t>
      </w:r>
    </w:p>
    <w:p>
      <w:pPr>
        <w:pStyle w:val="Normal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</w:r>
    </w:p>
    <w:p>
      <w:pPr>
        <w:pStyle w:val="Normal"/>
        <w:ind w:left="1440" w:right="1435" w:first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борник ситуационных задач с эталонами ответов для внеаудиторной работы студентов 5 курса, обучающихся по специальности</w:t>
      </w:r>
    </w:p>
    <w:p>
      <w:pPr>
        <w:pStyle w:val="Normal"/>
        <w:ind w:left="1440" w:right="1435" w:first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060101 – Лечебное дело</w:t>
      </w:r>
    </w:p>
    <w:p>
      <w:pPr>
        <w:pStyle w:val="Normal"/>
        <w:ind w:left="720" w:right="846" w:firstLine="10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1440" w:right="143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1440" w:right="1435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846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УДК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БК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И- 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бщая хирургия: </w:t>
      </w:r>
      <w:r>
        <w:rPr>
          <w:sz w:val="28"/>
          <w:szCs w:val="28"/>
          <w:lang w:val="ru-RU"/>
        </w:rPr>
        <w:t>сборник ситуационных задач с эталонами ответов для внеаудиторной работы студентов 5 курса, обучающихся по спец. 060101 – Лечебное дело/сост. И.И. Иванов, П.П. Петров. – Красноярск: тип. КрасГМУ, 2013.- 73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: д.м.н., профессор Иванов И.И.,</w:t>
      </w:r>
    </w:p>
    <w:p>
      <w:pPr>
        <w:pStyle w:val="Normal"/>
        <w:ind w:left="19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м.н., доцент Петров П.П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онные задачи с эталонами отве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ностью соответствуют требованиям Государственного образовательного стандарта (2000) высшего профессионального образования по специальности 060101 – Лечебное дело; адаптированы к образовательным технологиям с учетом специфики обучения по специальности 060101 – Лечебное дело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1843" w:hanging="184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цензенты:  </w:t>
      </w:r>
      <w:r>
        <w:rPr>
          <w:sz w:val="28"/>
          <w:szCs w:val="28"/>
          <w:lang w:val="ru-RU"/>
        </w:rPr>
        <w:t xml:space="preserve"> доцент кафедры и клиники хирургических болезней им. проф. Ю.М.Лубенского ГБОУ ВПО КрасГМУ им. проф. В.Ф. Войно-Ясенецкого Минздрава России, к.м.н. Сидоров С.С.;</w:t>
      </w:r>
    </w:p>
    <w:p>
      <w:pPr>
        <w:pStyle w:val="Normal"/>
        <w:ind w:left="17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и клиникой хирургических болезней  им. проф. А.М. Дыхно ГБОУ ВПО КрасГМУ им. проф. В.Ф. Войно-Ясенецкого Минздрава России, к.м.н., доцент Смирнов Н.И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right="25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Утверждено к печати ЦКМС КрасГМУ (протокол № __ от __.__.__ г.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КрасГМУ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ЛАВЛЕНИ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2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оформления титульного листа и его оборотной стороны к сборнику ситуационных задач для курсантов ИП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расноярский государственный медицинский университет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здравоохранения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стоматологии И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Стоматология терапевтическая</w:t>
      </w:r>
    </w:p>
    <w:p>
      <w:pPr>
        <w:pStyle w:val="Normal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</w:r>
    </w:p>
    <w:p>
      <w:pPr>
        <w:pStyle w:val="Normal"/>
        <w:ind w:left="1440" w:right="1435" w:first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борник ситуационных задач с эталонами ответов для подготовки к сертификационному экзамену врачей-курсантов (врачей-интернов, клинических ординаторов), обучающихся по специальности</w:t>
      </w:r>
    </w:p>
    <w:p>
      <w:pPr>
        <w:pStyle w:val="Normal"/>
        <w:ind w:left="1440" w:right="1435" w:first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040401 - Стоматология</w:t>
      </w:r>
    </w:p>
    <w:p>
      <w:pPr>
        <w:pStyle w:val="Normal"/>
        <w:ind w:left="720" w:right="846" w:firstLine="10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1440" w:right="1435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right="846" w:firstLine="10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УДК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БК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И- 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оматология терапевтическая: </w:t>
      </w:r>
      <w:r>
        <w:rPr>
          <w:sz w:val="28"/>
          <w:szCs w:val="28"/>
          <w:lang w:val="ru-RU"/>
        </w:rPr>
        <w:t>сборник ситуационных задач с эталонами ответов  для подготовки к сертификационному экзамену врачей-курсантов (врачей-интернов, клинических ординаторов), обучающихся по специальности 040401 - Стоматология /сост. И.И. Иванов, П.П. Петров. – Красноярск: тип. КрасГМУ, 2013.- 73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>Составители: д.м.н., профессор Иванов И.И.,</w:t>
      </w:r>
    </w:p>
    <w:p>
      <w:pPr>
        <w:pStyle w:val="Normal"/>
        <w:ind w:left="19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.м.н., доцент Петров П.П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онные задачи с эталонами отве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ностью соответствуют требованиям __________ по специальности 040401 – Стоматология; адаптированы к образовательным технологиям с учетом специфики обучения по специальности 040401 – Стоматолог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цензенты:  </w:t>
      </w:r>
      <w:r>
        <w:rPr>
          <w:sz w:val="28"/>
          <w:szCs w:val="28"/>
          <w:lang w:val="ru-RU"/>
        </w:rPr>
        <w:t xml:space="preserve"> зав. кафедрой-клиникой терапевтической стоматологии</w:t>
      </w:r>
    </w:p>
    <w:p>
      <w:pPr>
        <w:pStyle w:val="Normal"/>
        <w:tabs>
          <w:tab w:val="clear" w:pos="708"/>
          <w:tab w:val="left" w:pos="0" w:leader="none"/>
        </w:tabs>
        <w:ind w:left="1776" w:firstLine="24"/>
        <w:jc w:val="both"/>
        <w:rPr/>
      </w:pPr>
      <w:r>
        <w:rPr>
          <w:sz w:val="28"/>
          <w:szCs w:val="28"/>
          <w:lang w:val="ru-RU"/>
        </w:rPr>
        <w:t>ГБОУ ВПО КрасГМУ им. проф. В.Ф. Войно-Ясенецкого Минздрава России, д.м.н., профессор Сидоров С.С.</w:t>
      </w:r>
    </w:p>
    <w:p>
      <w:pPr>
        <w:pStyle w:val="Normal"/>
        <w:ind w:left="17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-клиникой  стоматологии детского возраста и ортодонтии  ГБОУ ВПО КрасГМУ им. проф. В.Ф. Войно-Ясенецкого Минздрава России, к.м.н., доцент Смирнов Н.И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right="25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Утверждено к печати ЦКМС КрасГМУ (протокол № __ от __.__.__ г.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КрасГМУ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ЛАВЛЕНИ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ind w:firstLine="720"/>
      <w:jc w:val="both"/>
      <w:outlineLvl w:val="0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outlineLvl w:val="2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mallgray">
    <w:name w:val="smallgray"/>
    <w:basedOn w:val="Style12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240" w:after="60"/>
      <w:ind w:firstLine="709"/>
      <w:jc w:val="center"/>
      <w:outlineLvl w:val="9"/>
    </w:pPr>
    <w:rPr>
      <w:bCs/>
      <w:sz w:val="26"/>
      <w:szCs w:val="2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ru-RU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22:00Z</dcterms:created>
  <dc:creator>andrianovatn</dc:creator>
  <dc:description/>
  <cp:keywords/>
  <dc:language>en-US</dc:language>
  <cp:lastModifiedBy>КожаткинаЮВ</cp:lastModifiedBy>
  <cp:lastPrinted>2010-09-21T15:46:00Z</cp:lastPrinted>
  <dcterms:modified xsi:type="dcterms:W3CDTF">2013-04-09T05:41:00Z</dcterms:modified>
  <cp:revision>190</cp:revision>
  <dc:subject/>
  <dc:title/>
</cp:coreProperties>
</file>