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Министерства здравоохранения Российской Федерации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КрасГМУ им. проф. В.Ф. Войно-Ясенецкого Минздрава России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федра детских болезней с курсом 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акультетская педиатрия, эндокр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К ВНЕАУДИТОРНОЙ (САМОСТОЯТЕЛЬНОЙ) РАБО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 № 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темы: «</w:t>
      </w:r>
      <w:r>
        <w:rPr>
          <w:rFonts w:cs="Times New Roman" w:ascii="Times New Roman" w:hAnsi="Times New Roman"/>
          <w:bCs/>
          <w:sz w:val="24"/>
          <w:szCs w:val="24"/>
        </w:rPr>
        <w:t>Острые пневмонии у детей раннего возра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Формы рабо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актическим заняти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атериалов по НИ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вопросов для самоподготовки по теме практического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невмон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я пневмоний (заболеваемость, смертность)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возникновения пневмоний у детей раннего возраст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невмоний у детей по условиям инфицирования, морфологическим изменениям легочной ткани, степени тяжести, течению, наличию осложне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пневмо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венья патогенеза пневмо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типичной пневмонии (общие и местные симптомы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иники атипичной пневмон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 стороны крови при пневмония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нтгенологического исследования грудной клетки при пневмония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ВОЗ набор клинических признаков, позволяющих с максимальной долей вероятности заподозрить пневмонию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ой стандарт» диагностики пневмон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ый диагноз острых пневмоний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бный режим ребенка раннего возраста, больного пневмонией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больного пневмонией ребен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антибактериальной терапии при пневмониях у детей. Принцип ступенчатой терапии. Длительность антибактериальной терапии при пневмониях. Критерии эффективности антибиотиков при пневмонии (понятие о полном эффекте, о частичном эффекте, отсутствии эффекта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ри острой пневмонии у детей раннего возраст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ное наблюдение при острых пневмониях у дете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sz w:val="24"/>
          <w:szCs w:val="24"/>
        </w:rPr>
        <w:t>4. Самоконтроль по тестовым заданиям данной тем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все правильные отве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Факторами риска возникновения пневмоний являютс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охлажд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ычная аспирация пищ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мунодефици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алива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ссивное кур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 Рабочая классификация предусматривает деление пневмоний соглас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м инфиц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рфологическим изменениям легочной тка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епени тяже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ч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1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зе заболе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141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ю осложнен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3. Характерными изменениями со стороны крови при типичных пневмониях являются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ицитемия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йкоцитоз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йтрофилез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мфоцитоз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ная СОЭ</w:t>
      </w:r>
    </w:p>
    <w:p>
      <w:pPr>
        <w:pStyle w:val="Normal"/>
        <w:shd w:fill="FFFFFF" w:val="clear"/>
        <w:spacing w:lineRule="auto" w:line="24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ная СОЭ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По морфологи</w:t>
        <w:softHyphen/>
        <w:t>ческим формам различают пневмон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аговы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чагово-сливны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гментарны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евы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терстициальны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вухсторон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Интерстициальные пневмонии наблюдаются при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невмоцистозе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ебсиеллезной инфекции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МВ-инфекции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невмококковой инфекции</w:t>
      </w:r>
    </w:p>
    <w:p>
      <w:pPr>
        <w:pStyle w:val="Normal"/>
        <w:shd w:fill="FFFFFF" w:val="clear"/>
        <w:spacing w:lineRule="auto" w:line="24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типичных инфекциях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ажите один правильный отве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6. Затяжную пневмонию диагностируют при отсутствии обратной динамики пневмонического процесса в сроки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2 до 4 недель от начала болезни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1 до 1,5 месяцев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6 недель до 6 месяцев от начала болезни</w:t>
      </w:r>
    </w:p>
    <w:p>
      <w:pPr>
        <w:pStyle w:val="Normal"/>
        <w:shd w:fill="FFFFFF" w:val="clear"/>
        <w:spacing w:lineRule="auto" w:line="24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ее 6 месяце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. Типичные внебольничные пневмонии у детей в возрасте от 1 до 6 месяцев жизни чаще всего вызываются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S.pneumoniae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E.coli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Haemophilus influenzae</w:t>
      </w:r>
    </w:p>
    <w:p>
      <w:pPr>
        <w:pStyle w:val="Normal"/>
        <w:spacing w:lineRule="auto" w:line="240" w:before="0" w:after="240"/>
        <w:ind w:firstLine="14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Chlamydia trachomati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caps/>
          <w:sz w:val="24"/>
          <w:szCs w:val="24"/>
        </w:rPr>
        <w:t>Атипичные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невмонии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у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етей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ервого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олугодия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>жизни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чаще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всего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вызываются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neumoniae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li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Haemophi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luenzae</w:t>
      </w:r>
    </w:p>
    <w:p>
      <w:pPr>
        <w:pStyle w:val="Normal"/>
        <w:spacing w:lineRule="auto" w:line="240" w:before="0" w:after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Chlamy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chomatis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все правильные отве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9. Характерными физикальными изменениями при очаговой пневмонии являются: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тупление перкуторного звука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робочный оттенок перкуторного звука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лабление дыхания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жные мелкопузырчатые хрипы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хие свистящие хрипы</w:t>
      </w:r>
    </w:p>
    <w:p>
      <w:pPr>
        <w:pStyle w:val="Normal"/>
        <w:shd w:fill="FFFFFF" w:val="clear"/>
        <w:spacing w:lineRule="auto" w:line="24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епит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10. Для типичной пневмонии характерными клиническими симптомами являются: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брильная температура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бфебрильная температура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ышка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ыхательная недостаточ</w:t>
        <w:softHyphen/>
        <w:t>ность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раженное нарастание интоксикации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ренная интоксикация или ее отсут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ы </w:t>
      </w:r>
      <w:r>
        <w:rPr/>
        <w:t xml:space="preserve">тестового контрол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</w:t>
            </w:r>
          </w:p>
          <w:p>
            <w:pPr>
              <w:pStyle w:val="Normal"/>
              <w:numPr>
                <w:ilvl w:val="2"/>
                <w:numId w:val="20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, 2, 3, 4, 6</w:t>
            </w:r>
          </w:p>
          <w:p>
            <w:pPr>
              <w:pStyle w:val="Normal"/>
              <w:numPr>
                <w:ilvl w:val="2"/>
                <w:numId w:val="20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5</w:t>
            </w:r>
          </w:p>
          <w:p>
            <w:pPr>
              <w:pStyle w:val="Normal"/>
              <w:numPr>
                <w:ilvl w:val="2"/>
                <w:numId w:val="20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  <w:p>
            <w:pPr>
              <w:pStyle w:val="Normal"/>
              <w:numPr>
                <w:ilvl w:val="2"/>
                <w:numId w:val="20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6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5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амоконтроль по ситуационным задачам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N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бенка 7 месяцев при осмотре определяются бледность кожных покровов, периоральный цианоз, возникающий при плаче, раздувание крыльев носа в момент кормления, кашель с трудноотделяемой мокротой, тахикардия до 140 ударов в минуту. Соотношение пульса к числу дыханий составило 3:1. Над легкими выслушиваются мелкопузырчатые и крепитирующие хрипы в межлопаточной области справа, дыхание жестк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инический анализ крови:</w:t>
      </w:r>
      <w:r>
        <w:rPr>
          <w:rFonts w:cs="Times New Roman" w:ascii="Times New Roman" w:hAnsi="Times New Roman"/>
          <w:sz w:val="24"/>
          <w:szCs w:val="24"/>
        </w:rPr>
        <w:t xml:space="preserve"> НЬ - 118 г/л. Эр - 4,5xl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, Лейк -10,8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, п/я - 4%, с - 52%, э - 1%, л - 36%, м - 7%, СОЭ - 17 мм/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рентгенограмме грудной клетки: </w:t>
      </w:r>
      <w:r>
        <w:rPr>
          <w:rFonts w:cs="Times New Roman" w:ascii="Times New Roman" w:hAnsi="Times New Roman"/>
          <w:sz w:val="24"/>
          <w:szCs w:val="24"/>
        </w:rPr>
        <w:t>отмечается повышенная прозрачность легочных полей, низкое стояние диафрагмы, усиление прикорневого и легочного рисунка, определяются мелкие очаговые тени с нерезкими контурами, располагающиеся в области проекции правого легког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диагноз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вскармливанию боль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N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А., 11 месяцев, массой 10,5 кг, поступает в стационар с жалобами матери на ухудшение состояния ребенка, вялость, отказ от еды, повышение температуры тела до 38,8°С, влажный каш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анамнеза известно, что ребенок заболел 4 дня назад, когда впервые появились вялость, беспокойный сон, снижение аппетита, слизистое отделяемое из носа, кашель. Старший ребенок в семье болен ОРВИ в течение недели. Мать проводила лечение ребенка самостоятельно, давала микстуру от кашля, в нос закапывала проторгол. Проводимые мероприятия были не эффективны: состояние ребенка ухудшилось, температура повысилась до 3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 наросла вялость, отказывается от еды, однократно отмечалась рвота, дыхание затруднено и учащено, кашель усилился, стал влажным, мокрота с неприятным запахом. Мать вызвала участкового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дома обращали на себя внимание следующие симп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сть кожи с землистым оттенком, периоральный цианоз, акроцианоз, заостренные черты лица, выраженная потливость,  раздувание крыльев носа, одышка до 80 в минуту с участием вспомогательной мускулатуры. Перкуторно над легкими определялся коробочный оттенок перкуторного звука, в межлопаточной области справа  участок притупления, там же и книзу от угла лопатки выслушиваются мелкопузырчатые и крепитирующие хрипы. Над остальными участками легких выслушивается жесткое дыхание. ЧСС - 160 уд/мин. Ребенок госпитализиров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й анализ крови:</w:t>
      </w:r>
      <w:r>
        <w:rPr>
          <w:rFonts w:cs="Times New Roman" w:ascii="Times New Roman" w:hAnsi="Times New Roman"/>
          <w:sz w:val="24"/>
          <w:szCs w:val="24"/>
        </w:rPr>
        <w:t xml:space="preserve"> гематокрит - 45% (норма - 31-47%), Hb - 112 г/л. Эр - З,6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, Ц.п. - 0,9, Лейк – 21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, п/я - 14%, с - 52%, э - 1% л - 26%, м - 7%, СОЭ - 25 мм/час, тзн+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й анализ мочи</w:t>
      </w:r>
      <w:r>
        <w:rPr>
          <w:rFonts w:cs="Times New Roman" w:ascii="Times New Roman" w:hAnsi="Times New Roman"/>
          <w:sz w:val="24"/>
          <w:szCs w:val="24"/>
        </w:rPr>
        <w:t>: цвет - светло-желтый, удельный вес - 1010, белок - 0,066г/л, глюкоза - нет, эпителий плоский - немного, лейкоциты  0-1 в п/з, эритроциты - нет, цилиндры - нет, слизь - нем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охимический анализ крови:</w:t>
      </w:r>
      <w:r>
        <w:rPr>
          <w:rFonts w:cs="Times New Roman" w:ascii="Times New Roman" w:hAnsi="Times New Roman"/>
          <w:sz w:val="24"/>
          <w:szCs w:val="24"/>
        </w:rPr>
        <w:t xml:space="preserve"> общий белок - 60 г/л, мочевина - 5,1 ммоль/л, холестерин - 3,3 ммоль/л, калий - 4,8 ммоль/л, натрий - 135 ммоль/л, АЛТ - 23 Ед/л (норма - до 40), ACT - 19 ЕД/л (норма - до 40), серомукоид - 0,480 (норма - до 0,2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тно-основное состояние крови: р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65 мм рт.ст. (норма 80-100), р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58 мм рт.ст. (норма 36-40), рН - 7,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нтгенограмма грудной клетки: </w:t>
      </w:r>
      <w:r>
        <w:rPr>
          <w:rFonts w:cs="Times New Roman" w:ascii="Times New Roman" w:hAnsi="Times New Roman"/>
          <w:sz w:val="24"/>
          <w:szCs w:val="24"/>
        </w:rPr>
        <w:t>Усиление сосудистого рисунка легких. Выявляются очаговые, сливающиеся между собой инфильтративные тени в правом легком, на фоне которых определяется округлой формы полость с горизонтальным уровнем жидк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диагноз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ьте леч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ный покой доставлен 3-х месячный ребенок  массой 5 кг. Из анамнеза известно, что он болен  в течение недели. Заболевание началось с катара верхних дыхательных путей, субфебрильной температуры тела, сухого кашля. Три дня назад температура стала повышаться до 38,0-38,5°С, ухудшился аппетит, усилился кашель. В качестве лечения получал парацетамол, микстуру от кашля. Не смотря на лечение, состояние ухудшилось. Ребенок отказался от еды. После попытки накормить или напоить отмечается рвота. Температура тела повысилась до 39,5°С. Дыхание стонущее, учащенное до 60-65 в минуту. Кашель глубокий влажный. Кожа бледная. Перкуторно над легкими укорочение звука справа под лопаткой. Здесь же ослабленное дыхание и крепитирующие хрипы на глубоком вдохе. Живот вздут. Стул разжиженный, жел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ализе крови – выраженный лейкоцитоз с нейтрофильным сдвигом, токсическая зернистость нейтрофилов, значительно ускоренная СО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грамме легких – </w:t>
      </w:r>
      <w:r>
        <w:rPr>
          <w:rFonts w:cs="Times New Roman" w:ascii="Times New Roman" w:hAnsi="Times New Roman"/>
          <w:spacing w:val="-8"/>
          <w:sz w:val="24"/>
          <w:szCs w:val="24"/>
        </w:rPr>
        <w:t>на фоне обширного затемнения в нижней доле правого легкого видны более плотные участки клеточной инфиль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иагноз? Неотложная помощь?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6 месяцев, массой 7 кг находящегося на лечении в стационаре по поводу тяжелой пневмонии отмечается кровоточивость из мест инъекций, обширные экхимозы в локтевых сгибах, на месте пункции вен, прожилки крови в сту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следовании крови на гемостаз определяется разнонаправленность базовых коагуляционных тестов, высокий уровень продуктов деградации фибрина, тромбоцитоп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ичина кровоточивости? Окажите неотложную помощь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7 месяцев, массой 8 кг, поступил в стационар с жалобами матери на ухудшение состояния ребенка, вялость, снижение аппетита, рвоту, одышку, повышение температуры тела до 38,4°С, влажный каш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мнеза известно, что ребенок заболел ОРВИ неделю назад. Участковый педиатр назначил симптоматическое лечение. На фоне проводимых мероприятий состояние ребенка улучшилось. Однако на 5-й день от начала заболевания у мальчика повысилась температура тела до 38,5°С, он стал вялым, отказывался от еды, перестал проявлять интерес к игрушкам, усилился кашель. Мать лечила ребенка самостоятельно: давала парацетамол, амоксиклав. Температура снижалась кратковременно. Состояние ребенка постепенно ухудшалось, появилась одышка, выраженный цианоз носогубного треугольника, рвота на фоне повышения температуры. Мать обратилась в «скорую помощь», бригадой «скорой помощи» ребенок был доставлен в стацион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мотре ребенка в стационаре были выявлены следующие симптомы: бледность кожи, периоральный цианоз, акроцианоз, раздувание крыльев носа, одышка до 60-65 в минуту с участием вспомогательной мускулатуры. Перкуторно в межлопаточной области справа  определялся участок притупления, там же и книзу от угла лопатки выслушивались мелкопузырчатые хрипы. Над остальными участками легких выслушивалось жесткое дыхание. ЧСС - 130 уд/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инический анализ крови:</w:t>
      </w:r>
      <w:r>
        <w:rPr>
          <w:rFonts w:cs="Times New Roman" w:ascii="Times New Roman" w:hAnsi="Times New Roman"/>
          <w:sz w:val="24"/>
          <w:szCs w:val="24"/>
        </w:rPr>
        <w:t xml:space="preserve"> Hb - 112 г/л. Эр - З,8 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, лейкоциты – 14 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л, п/я - 9%, с - 52%, э - 1% л - 31%, м - 7%, СОЭ - 27 мм/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ислотно-основное состояние крови:</w:t>
      </w:r>
      <w:r>
        <w:rPr>
          <w:rFonts w:cs="Times New Roman" w:ascii="Times New Roman" w:hAnsi="Times New Roman"/>
          <w:sz w:val="24"/>
          <w:szCs w:val="24"/>
        </w:rPr>
        <w:t xml:space="preserve"> Ра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68 мм рт.ст. (норма - 80-100), Ра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48 мм рт.ст. (норма - 36-40), рН - 7,3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нтгенограмма грудной клетки:</w:t>
      </w:r>
      <w:r>
        <w:rPr>
          <w:rFonts w:cs="Times New Roman" w:ascii="Times New Roman" w:hAnsi="Times New Roman"/>
          <w:sz w:val="24"/>
          <w:szCs w:val="24"/>
        </w:rPr>
        <w:t xml:space="preserve"> в правом легком выявляются очаговые инфильтративные тени, склонные к слиянию, усиление сосудистого рисунка легки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и сформулируйте диагноз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ьте леч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12 месяцев, массой 10 кг, поступил в стационар с подозрением на пневмонию. Дома лечился парацетамолом, амоксиклавом, бромгексином. Препараты получал нерегулярно. Состояние ухудшилось: усилилась одышка, кашель, ребенок стал очень беспокойным, отказывается от еды и питья. В течение последних 2 суток не было стула, периодически отмечалась рвота с примесью желчи. Над верхними отделами левого легкого определяется укорочение перкуторного звука и ослабление дыхания при аускультации. Тахикардия. Живот вздут, болезненный при пальп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зорной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грамме – обширное негомогенное затемнение в области верхней доли левого легкого, в проекции кишечника – чаши Клойб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 анализе крови: </w:t>
      </w:r>
      <w:r>
        <w:rPr>
          <w:rFonts w:cs="Times New Roman" w:ascii="Times New Roman" w:hAnsi="Times New Roman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sz w:val="24"/>
          <w:szCs w:val="24"/>
        </w:rPr>
        <w:t xml:space="preserve"> – 111 г/л, лейкоцитов – 19,7 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, СОЭ – 24 мм/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охимическом анализе крови: К – 3,0 ммоль/л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– 136 ммоль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? Неотложная помощь? Как провести коррекцию гипокалиемии?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 по ситуационным задачам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алон ответа к задаче №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: Правосторонняя очаговая пневмония, внебольничная, острое течение, нетяжелая. ДН 1 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перевести на кормление грудным сцеженным молоком или при отсутствии молока у матери – на адаптированные смеси. Суточный объем питания составляет 50-60% от должного объема. До необходимого по возрасту объема допаивать фруктово-овощными отварами. По мере улучшения самочувствия ребенка начинать кормить из груди матери, объем пищи довести до нормы, постепенно ввести каши, овощное пюре, в дальнейшем – расширить диету до соответствия возраст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алон ответа к задаче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з: правосторонняя очагово-сливная пневмония, внебольничная, тяжелая, осложненная абсцессом правого легкого, острое течение. Д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ь сцеженным грудным молоком или адаптированной смесью в объеме 50-60% от возрастной нормы из бутылочки, допаивать раствором оралита, чаем, фруктово-овощными отварами до необходимого объ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 кровати – с приподнятым головным конц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ция и поддержание проходимости верхних дыхательных пу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аляция 40% теплого, увлажненного кислорода через носовые катет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актериальная терап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гментин по 150 мг х 2 раза в сутки в/в на 5 мл физиологического раствора хлорида натр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тамицин по 25 мг х 2 раза в сутки в/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узионная дезинтоксикационная терапия из расчета 20 мл/кг/сут – всего 200 мл со скоростью 10 мл/час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 мл 5% раствора глюкоз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л 0,9% раствора хлорида нат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0 мл 7,% раствора хлорида калия (предварительно разведя в глюкозе или физрастворе до концентрации не более 1%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0 мл 10% глюконата каль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икс 1% раствор – 1 мл х 2-3 раза в сутки в/в во время проведения инфуционной тера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икал 3000 Ед х 2 раза на физрастворе в/в капельно или в/в струйно медлен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 с хирургом для решения вопроса о необходимости применения хирургических методов лечения абс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улучшения состояния – массаж, гимнастик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 ответа к задаче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яя очагово-сливная пневмония, локализованная в нижней доле справа, тяжела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ажненный теплый 40% кислород через носовые катет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ксиклав – 150 мг в/в струйно на 5 мл физиологического раствора натрия хлорида (30 мг/кг – разовая доз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перидола 0,25% раствор - 0,2 мл (0,1 мг/кг – разовая доза) в/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амина 5% раствор – 0,2 мл (из расчета 2-4 мг/кг) в/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в микроструйно (скорость 20 мл/час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юкозы 5% раствор – 100 мл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а натрия 0,9% раствор – 20 мл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хлорида 7,5% раствора – 5 мл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глюконата 10% раствор – 5 м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икса 1% раствор – 0,5 мл (из расчета 1 мг/кг) в/в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 ответа к задаче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на фоне тяжелой пневмонии развился ДВС-синд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основного заболевания (адекватная кислородотерапия, антибактериальная терапия, дезинтоксикационная терап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упирования кровотеч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замороженная плазма 70-100 мл в/в (из них 50 мл – струйно, остальное – капельно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пулу сухого тромбина (0,01 г) растворяют в 50 мл 5% раствора ε-аминокапроновой кислоты, добавляя 1 мл 0,025% раствора адроксона. Полученный раствор дают внутрь по чайной ложке 3-4 раза в день.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Эталон ответа к задаче № 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жалоб матери на ухудшение состояния ребенка, вялость, отказ от еды, рвоту, затруднение дыхания, повышение температуры тела до 38,4°С, влажный кашель; на основании анамнеза: заболевание началось неделю назад с проявлений ОРВИ, на 5 день произошло ухудшение состояния в результате развития интоксикационного синдрома и выраженной дыхательной недостаточности; на основании клинических проявлений: фебрильная температура, выраженная бледность кожи, стойкий цианоз носогубного треугольника и акроцианоз, раздувание крыльев носа, учащение дыхания с участием вспомогательной мускулатуры, уменьшение соотношения пульса к частоте дыхания до 2:1, коробочный оттенок перкуторного звука над легкими, участок притупления в межлопаточной области справа, там же – мелкопузырчатые хрипы; на основании рентгенографии легких: очаговые инфильтративные, склонные к слиянию тени в правом легком, на основании анализов крови: лейкоцитоз с нейтрофилезом, ускорение СОЭ, гипоксемия, можно поставить диагноз: внебольничная правосторонняя очагово-сливная пневмония, тяжелая, острое течение. Д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ация в палату интенсивной терапи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ь сцеженным материнским молоком или адаптированной молочной смесью по 60,0 мл х 8 раз в сутк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ажненный теплый кислород с помощью кислородной палатк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отаксим 400 мг х 2 раза в сутки в/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дезинтоксикации в/в микроструйно (с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20 мл/час) ввод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мл 5% раствора глюкоз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л 10% раствора кальция глюконата в 50 мл 0,9% раствор натрия хлорид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л 7,5% раствор калия хлорида в 50 мл 5% раствора глюкоз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лван 7,5 мг (1/4 чайной ложки (1,25 мл) сиропа) х 2 раза в день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ционный массаж, постуральный дрен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 ответа к задаче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пневмония, очагово-сливная, с локализацией в верхней доле слева, тяжелая. Парез кишеч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ажненный теплый 40% кислород через носовые катете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ительная клизма – 200 мл кипяченой воды температуры тела или комнатн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зма с гипертоническим раствором (10% раствор натрия хлорида комнатной температуры, в объеме 20-30 м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й масляный компресс на жив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триаксон 750 мг на 5 мл физиологического раствора натрия хлорида в/в струй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к. ребенок не может получать питание внутрь, необходимо обеспечить в/в введение необходимого количества жидкости и сол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тки ребенку необходимо 120 мл/кг жидкости, т.е. 1200 м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используют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юкозы 5% раствор – 1000 мл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а натрия 0,9% раствор – 170 мл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глюконата 10% раствор – 10 м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хлорида 7,5% раствора – 20 м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введение жидкости необходимо в/в микроструйно (скорость 15-20 мл/час), по мере улучшения самочувствия и купирования пареза кишечника, жидкость необходимо давать внутрь через желудочный зонд или в виде пить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арез кишечника не купируется подкожно вводят 0,05% раствор прозерина - 0,1 мл (процедуру можно повторить троекратно в течение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счета необходимого количества калия нужно знать физиологическую потребность (она равняется 1,5-3 ммоль/кг) и формулу для подсчета дефицита ка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определения дефицита калия: (концентрация калия в норме – концентрация у больного) х массу тела в кг х 0,3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анного больного дефицит калия: (4,5 – 3,0) х 10 х 0,35 = 5,25 ммоль. Физиологические потребности в калии = 1,5 ммоль х 10 кг = 15 ммоль. Итого в сутки необходимо 20 ммоль калия, т.е. 20 мл 7,5% раствора калия хлорид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рактических умений по изучаемой те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сихологический и речевой контакт с курируемым пациентом и его родител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 оценить генеалогический анамнез, анамнез жизни и болезни ребен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линическое обследование (осмотр, пальпация, перкуссия, аускультация) больного ребен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лабораторных исследований: общий анализ крови, биохимический анализ крови (общий белок, белковые фракции, электролиты), анализы мочи, копрология, бактериологическое исследование мазка из зе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рентгенологического исследования грудной клет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клинический диагноз по современной классифик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счет питания ребенку, больному пневмони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этиотропную, патогенетическую и посиндромную терапию при острой пневмонии (при оформлении истории болезн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дозы и разведения лекарственных средств, применяемых у детей раннего возраста при пневмон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неотложную помощь ребенку раннего возраста при гипертермическом синдроме ребенку, больному острой пневмо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клиническую историю болезни (первичный статус, этапный, передаточный и выписной эпикризы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комендации по выполнению НИР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а осуществляется по выбору студента,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. При проведении НИР студент пользуется услугами библиотеки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поиском, совершенствуя навыки тематического поиска и работы с компьютером. Студент должен проработать не менее 5 библиографических (или электронных) источников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ы НИР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ипичные пневмонии у детей раннего возрас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нтибактериальных препаратов при внебольничных, внутрибольничных пневмониях в зависимости от возра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азвития дыхательной недостаточности при пневмо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токсикоз, как проявление тяжелого инфекционного процесса у детей раннего возраста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ованная литература по теме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5185"/>
        <w:gridCol w:w="1961"/>
        <w:gridCol w:w="17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2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5221"/>
        <w:gridCol w:w="1948"/>
        <w:gridCol w:w="177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тестовых заданий с эталонами ответов для студентов мед. вузов, обучающихся по спец. 060103 –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. задач с этал. ответов для подготовки к ИГА вып. мед. вузов, обучающихся по спец.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5 курсов, обучающихся по спец. 060103 - Педиатрия. Т. 1. Пульмонология, нефрология, гастроэнтерология, гематология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4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6 курсов, обучающихся по спец. 060103 - Педиатрия. Т. 3. Патология раннего возраста, эндокринология, кардиология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5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для мед. вуз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5 курсов, обучающихся по специальности 060103 - Педиатрия. Т. 1. Пульмонология, нефрология, гастроэнтерология, гемат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6 курсов, обучающихся по специальности 060103 - Педиатрия. Т. 3. Патология раннего возраста, эндокринология, карди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: рук. по выполнению практ. ум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тудентов, обучающихся по специальности 060103 – Педиатрия. 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3155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Р. А. Авд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ыхательная недостаточность у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-метод. пособие для студентов 4-6 курса пед. фак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. Терещенко, М. В. Влас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Изд-во КрасГМ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е рекомендации.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й осмотр ребенка. Схема написания истории болезни по программе «Пропедевтика детских болезней с курсом здорового ребен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амостоятельной работы студентов 3-4 курсов по специальности 060103 – Педиатрия. -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96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Галактионова, И. Н. Чистякова, Л. И. Поздняко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бронхолегочной патологии у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Ильенкова, Ю. Л. Мизерницкий, О. А. Ярусо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патологии у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. Прокопцева, Н. А. Ильен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истр лекарственных средств России : Энциклопедия лекар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ежегод. сб. Вып.20. 201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Г. Л. Вышков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ЛИБРОФАРМ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по неотложным состояниям у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рек, А. Е. Кулаг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ицинская литератур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по практическим умениям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В. О. Бы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 : Феникс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ЭБС КрасГМУ "Colibris";</w:t>
              <w:br/>
              <w:t>2. ЭБС Консультант студента;</w:t>
              <w:br/>
              <w:t>3. ЭБС Университетская библиотека OnLine;</w:t>
              <w:br/>
              <w:t>4. ЭНБ eLibra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Console">
    <w:charset w:val="cc"/>
    <w:family w:val="modern"/>
    <w:pitch w:val="default"/>
  </w:font>
  <w:font w:name="MS Outlook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5535"/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MS Outlook" w:hAnsi="MS Outlook" w:cs="MS Outloo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A12A30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pacing w:lineRule="auto" w:line="240" w:before="0" w:after="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1134" w:leader="none"/>
        <w:tab w:val="left" w:pos="1260" w:leader="none"/>
      </w:tabs>
      <w:autoSpaceDE w:val="false"/>
      <w:spacing w:lineRule="auto" w:line="240" w:before="0" w:after="0"/>
      <w:ind w:firstLine="1080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cat=catalog&amp;res_id=31459" TargetMode="External"/><Relationship Id="rId3" Type="http://schemas.openxmlformats.org/officeDocument/2006/relationships/hyperlink" Target="http://krasgmu.ru/index.php?page%5Bcommon%5D=elib&amp;cat=catalog&amp;res_id=31460" TargetMode="External"/><Relationship Id="rId4" Type="http://schemas.openxmlformats.org/officeDocument/2006/relationships/hyperlink" Target="http://krasgmu.ru/index.php?page%5Bcommon%5D=elib&amp;cat=catalog&amp;res_id=27029" TargetMode="External"/><Relationship Id="rId5" Type="http://schemas.openxmlformats.org/officeDocument/2006/relationships/hyperlink" Target="http://krasgmu.ru/index.php?page%5Bcommon%5D=elib&amp;cat=catalog&amp;res_id=27709" TargetMode="External"/><Relationship Id="rId6" Type="http://schemas.openxmlformats.org/officeDocument/2006/relationships/hyperlink" Target="http://krasgmu.ru/index.php?page%5Bcommon%5D=elib&amp;cat=catalog&amp;res_id=28648" TargetMode="External"/><Relationship Id="rId7" Type="http://schemas.openxmlformats.org/officeDocument/2006/relationships/hyperlink" Target="http://krasgmu.vmede.ru/index.php?page%5Bcommon" TargetMode="External"/><Relationship Id="rId8" Type="http://schemas.openxmlformats.org/officeDocument/2006/relationships/hyperlink" Target="http://krasgmu.ru/index.php?page%5Bcommon%5D=elib&amp;cat=catalog&amp;res_id=28650" TargetMode="External"/><Relationship Id="rId9" Type="http://schemas.openxmlformats.org/officeDocument/2006/relationships/hyperlink" Target="http://krasgmu.vmede.ru/index.php?page%5Bcommon" TargetMode="External"/><Relationship Id="rId10" Type="http://schemas.openxmlformats.org/officeDocument/2006/relationships/hyperlink" Target="http://krasgmu.ru/index.php?page%5Bcommon%5D=elib&amp;cat=catalog&amp;res_id=31422" TargetMode="External"/><Relationship Id="rId11" Type="http://schemas.openxmlformats.org/officeDocument/2006/relationships/hyperlink" Target="http://krasgmu.ru/index.php?page%5Bcommon%5D=elib&amp;cat=catalog&amp;res_id=31836" TargetMode="External"/><Relationship Id="rId12" Type="http://schemas.openxmlformats.org/officeDocument/2006/relationships/hyperlink" Target="http://krasgmu.ru/index.php?page%5Bcommon%5D=elib&amp;cat=catalog&amp;res_id=31838" TargetMode="External"/><Relationship Id="rId13" Type="http://schemas.openxmlformats.org/officeDocument/2006/relationships/hyperlink" Target="http://krasgmu.ru/index.php?page%5Bcommon%5D=elib&amp;cat=catalog&amp;res_id=31556" TargetMode="External"/><Relationship Id="rId14" Type="http://schemas.openxmlformats.org/officeDocument/2006/relationships/hyperlink" Target="http://krasgmu.vmede.ru/index.php?page%5Bcommon" TargetMode="External"/><Relationship Id="rId15" Type="http://schemas.openxmlformats.org/officeDocument/2006/relationships/hyperlink" Target="http://krasgmu.ru/index.php?page%5Bcommon%5D=elib&amp;cat=catalog&amp;res_id=22575" TargetMode="External"/><Relationship Id="rId16" Type="http://schemas.openxmlformats.org/officeDocument/2006/relationships/hyperlink" Target="http://krasgmu.ru/index.php?page%5Bcommon%5D=elib&amp;cat=catalog&amp;res_id=24920" TargetMode="External"/><Relationship Id="rId17" Type="http://schemas.openxmlformats.org/officeDocument/2006/relationships/hyperlink" Target="http://krasgmu.ru/index.php?page%5Bcommon%5D=elib&amp;cat=catalog&amp;res_id=28963" TargetMode="External"/><Relationship Id="rId18" Type="http://schemas.openxmlformats.org/officeDocument/2006/relationships/hyperlink" Target="http://krasgmu.vmede.ru/index.php?page%5Bcommon" TargetMode="External"/><Relationship Id="rId19" Type="http://schemas.openxmlformats.org/officeDocument/2006/relationships/hyperlink" Target="http://krasgmu.ru/index.php?page%5Bcommon%5D=elib&amp;cat=catalog&amp;res_id=26206" TargetMode="External"/><Relationship Id="rId20" Type="http://schemas.openxmlformats.org/officeDocument/2006/relationships/hyperlink" Target="http://krasgmu.ru/index.php?page%5Bcommon%5D=elib&amp;cat=catalog&amp;res_id=26204" TargetMode="External"/><Relationship Id="rId21" Type="http://schemas.openxmlformats.org/officeDocument/2006/relationships/hyperlink" Target="http://krasgmu.ru/index.php?page%5Bcommon%5D=elib&amp;cat=catalog&amp;res_id=29881" TargetMode="External"/><Relationship Id="rId22" Type="http://schemas.openxmlformats.org/officeDocument/2006/relationships/hyperlink" Target="http://krasgmu.ru/index.php?page%5Bcommon%5D=elib&amp;cat=catalog&amp;res_id=22230" TargetMode="External"/><Relationship Id="rId23" Type="http://schemas.openxmlformats.org/officeDocument/2006/relationships/hyperlink" Target="http://krasgmu.ru/index.php?page%5Bcommon%5D=elib&amp;cat=catalog&amp;res_id=2654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3:00Z</dcterms:created>
  <dc:creator>Анастасия</dc:creator>
  <dc:description/>
  <cp:keywords/>
  <dc:language>en-US</dc:language>
  <cp:lastModifiedBy>User</cp:lastModifiedBy>
  <cp:lastPrinted>2014-04-25T13:46:00Z</cp:lastPrinted>
  <dcterms:modified xsi:type="dcterms:W3CDTF">2015-02-11T03:34:00Z</dcterms:modified>
  <cp:revision>49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