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ндидатского экзамена по специальности  </w:t>
      </w:r>
      <w:r>
        <w:rPr>
          <w:b/>
          <w:sz w:val="28"/>
        </w:rPr>
        <w:t>14.01.25 «Пульмонолог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медицинским наукам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 основу настоящей программы положены следующие разделы: общие вопросы пульмонологии; частная пульмонология; практические навык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грамма разработана экспертным советом Высшей аттестационной комиссии по медицине (терапевтическим специальностям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40" w:hanging="0"/>
        <w:rPr>
          <w:sz w:val="24"/>
          <w:szCs w:val="24"/>
        </w:rPr>
      </w:pPr>
      <w:r>
        <w:rPr>
          <w:sz w:val="24"/>
          <w:szCs w:val="24"/>
        </w:rPr>
        <w:t>Общие вопросы пульмо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Морфология системы органов дыхания: анатомия легких (система кровообращения, сегментарное строение легких), гистология трахеи, крупных и мелких бронхов, бронхиол и альвеол. Морфология плев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Патоморфология и патогенез основных нозологических форм: пороки и аномалии развития, инфекционные поражения легких и бронхов, аллергические и аутоиммунные поражения легких, неспецифические воспалительные заболевания. Патоморфологические синдромы- эмфизема, пневмосклероз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еханизмы защиты легких: мукоцилиарный транспорт, сурфактант, неспецифические и специфические иммунологические механизмы защиты. Методы изучения и принципы коррек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Физиология и патофизиология заболеваний органов дыхания. Легочные объемы, бронхиальная проходимость и сопротивление. Механика дыхания. Методы оценки вентиляции, диффузии и перфузии. Газовый состав альвеолярного, капиллярного и артериального звеньев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Нереспираторная функция легких. Обмен биологически активных веществ, медиаторов воспаления, лекарственных препар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Микробиологические и иммунологические  методы диагностики инфекционных поражений легких. Микробный спектр, принципы диагностики, показания, чувствительность и специфичность мет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Лучевые методы диагностики (рентгенодиагностика, КТ легких, МРТ легких, ЯМР томография, УЗИ) заболеваний органов дыхания. Принципы, показания, чувствительность и специфичность. Основные рентгенологические синдро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Эндоскопические методы в пульмонологии. Диагностическая  фиброброхоскопия, смывы бронхов, браш-биопсия, трансбронхиальная биопсия, торакоскопия и торакоскопическая биопсия. Лечебная фибробронхоскоп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Иммунологические методы в пульмонологии. Оценка местного и системного иммунитета. Оценка патоиммунологических реакций. Иммунологические маркеры инфекционных и онкологических заболеваний легки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Клинические методы диагностики. Клинические синдромы и симптомы (одышка, кашель, кровохарканье, боли в грудной клетке). Клинический диагноз и методология об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Основные методы лечения применяемые в пульмонологии. Антибактериальная, бронхолитическая, муколитическая, противовоспалительная терапия. Иммунотерапия и иммунопрофилактика. Разновидности кислородотерапии (искусственная и вспомогательная вентиляции, длительная терапия кислородом в амбулаторных условиях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Экстракорпоральные методы лечения. Лечебная физкультура, физиотерапия, постуральный дренаж.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Диспансеризация больных с заболеваниями органов дыхания. Реабилитация и противорецидивное лечение. Первичная и вторичная профилактика заболеваний органов дых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Классификация заболеваний и патологических состояний бронхолегочной системы.Эпидемиология заболеваний легких. Организация специализированной пульмонологической помощи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Методы и методология доказательной медицины. Современные электронные базы данных по пульмон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40" w:hanging="0"/>
        <w:rPr>
          <w:sz w:val="24"/>
          <w:szCs w:val="24"/>
        </w:rPr>
      </w:pPr>
      <w:r>
        <w:rPr>
          <w:sz w:val="24"/>
          <w:szCs w:val="24"/>
        </w:rPr>
        <w:t>Частная пульмо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роки и аномалии развития трахеи, бронхов, легких: аплазия и агенезия легких, простая и кистозная гипоплазия, трахеобронхомегалия, дизонтогенетические бронхоэктазы,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следственно-детерминированные заболевания легких: синдром Зиверта-Картагенера и другие варианты дискинезии ресничек, муковисцедоз, дефицит альфа-1-антитрипсина, первичные иммунодефици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стрые респираторные инфекции. Острый бронхи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невмонии. Эпидемиология, этиология, классификация, диагностика и л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роническая обструктивная болезнь легких. Определение, распространенность, классификация и диагностика. Принципы лечения. Основные российские и международные рекоменд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ронхиальная астма. Определение, распространенность, классификация и диагностика и лечение. Российские и международные рекоменд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егочные нагноения: абсцессы, гангрена, гангренозный абсцесс. Диагностика и принципы ле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егочные диссеминации и интерстициальные поражения легких. Экзогенные аллергические алвеолиты, идиопатический альвеолит, токсичекий альвеолит, саркоидоз, гранулематоз Вегенера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фессиональные заболевания легких (пневмокониозы), паразитарные поражения легк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ромбозы и эмболии легочной артерии. Первичная и вторичная легочная гипертензия. Легочное сердце. Диагностика и л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к легких. Эпидемиология. Роль курения в генезе рака легких. Гистологическая и клиническая классификации. Программы ранней диагностики, группы риска по развитию рака легких. Принципы лечения. Другие опухоли легк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лезни плевры. Диагностика и дифференциальный диагноз, алгоритмы обследования и ле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уберкулез органов дыхания. Эпидемиология. Диагностика. Л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ражения легких при заболеваниях других органов и систем (пороки сердца, болезни крови, болезни печени, почек и другие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40" w:hanging="0"/>
        <w:rPr>
          <w:sz w:val="24"/>
          <w:szCs w:val="24"/>
        </w:rPr>
      </w:pPr>
      <w:r>
        <w:rPr>
          <w:sz w:val="24"/>
          <w:szCs w:val="24"/>
        </w:rPr>
        <w:t>Практические 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ладение методами клинического обследования пациентов с заболеваниями органов дыхания ( сбор анамнеза, анализ жалоб, перкуссия, аускультация, пальпац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мение выделить клиническую проблему и предложить ее решение. Составление плана обследования и лечения боль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мение правильно собрать мокроту, провести окраску по Граму, провести анализ результ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нать и уметь провести спирографическое исследование и сделать заключение по результат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мение провести кожные пробы с аллергенами, с туберкулином и интерпретация результ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4"/>
          <w:sz w:val="28"/>
        </w:rPr>
        <w:t>Уметь провести ЭКГ исследования и интерпретация результ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мение оказать неотложную медицинскую помощь: искусственное дыхание и непрямой массаж серд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оведение плевральной пункции и оценка результатов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нать методику бронхологического обследования и уметь оценит результаты об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нать методику рентгенологического обследования и уметь оценить результаты об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нать и уметь провести исследование газового состава крови с анализом результатов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ладеть методами проведения интенсивной терапии при неотложных состояниях в пульмонологии (острая дыхательная недостаточность, анафилактический и инфекционно-токсический шок, кровотечение, гидро- и пневмоторакс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нать методы и уметь провести занятия по лечебной физкультуре и дыхательной гимнастике, постуральному дренажу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4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45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А.Г.Чучалин. Бронхиальная  астма. М.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А.Г.Чучалин. Хроническая обструктивная болезнь легких. М.,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А.Г.Чучалин. Пневмонии. М., 2002 г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/>
      </w:pPr>
      <w:r>
        <w:rPr>
          <w:sz w:val="28"/>
        </w:rPr>
        <w:t>Международное руководство по Бронхиальной астме (</w:t>
      </w:r>
      <w:r>
        <w:rPr>
          <w:sz w:val="28"/>
          <w:lang w:val="en-US"/>
        </w:rPr>
        <w:t>GINA</w:t>
      </w:r>
      <w:r>
        <w:rPr>
          <w:sz w:val="28"/>
        </w:rPr>
        <w:t>). М.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Хоменко А.Г. Туберкулез органов дыхания. М., 198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озеннштраух Л.С. и др. Дифференциальная диагностика заболеваний органов дыхания и средостения. М., 199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/>
      </w:pPr>
      <w:r>
        <w:rPr>
          <w:sz w:val="28"/>
        </w:rPr>
        <w:t>Федеральное руководство для врачей по использованию лекарственных средств (формулярная система). М.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/>
      </w:pPr>
      <w:r>
        <w:rPr>
          <w:sz w:val="28"/>
        </w:rPr>
        <w:t>Р.Флетчер и др. Клиническая эпидемиология (основы доказательной медицины), М.,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Борисов Л.Б. Медицинская микробиология, вирусология, иммунология. М.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Лайт. Болезни плевры. М., 198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Лукомский Г.И. и др. Бронхопульмонология. М., 198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Лазебник Л. и др. Тромбоэмболия легочной артерии. М.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Гриппи М. Патофизиология легких. СПб., 199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/>
      </w:pPr>
      <w:r>
        <w:rPr>
          <w:sz w:val="28"/>
        </w:rPr>
        <w:t>Гленн Д.Л. Клиническая иммунология и аллерголог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51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sz w:val="26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170" w:hanging="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34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" w:after="0"/>
      <w:ind w:left="25" w:firstLine="508"/>
      <w:outlineLvl w:val="3"/>
    </w:pPr>
    <w:rPr>
      <w:b/>
      <w:spacing w:val="-6"/>
      <w:w w:val="89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bCs/>
      <w:sz w:val="26"/>
      <w:szCs w:val="4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0"/>
    <w:qFormat/>
    <w:rPr>
      <w:rFonts w:cs="Arial"/>
      <w:b/>
      <w:bCs/>
      <w:sz w:val="24"/>
      <w:szCs w:val="26"/>
    </w:rPr>
  </w:style>
  <w:style w:type="character" w:styleId="3">
    <w:name w:val=" Знак Знак3"/>
    <w:basedOn w:val="Style10"/>
    <w:qFormat/>
    <w:rPr>
      <w:b/>
      <w:spacing w:val="-6"/>
      <w:w w:val="89"/>
      <w:sz w:val="28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Марина</dc:creator>
  <dc:description/>
  <cp:keywords/>
  <dc:language>en-US</dc:language>
  <cp:lastModifiedBy>AVN</cp:lastModifiedBy>
  <dcterms:modified xsi:type="dcterms:W3CDTF">2012-12-26T06:33:00Z</dcterms:modified>
  <cp:revision>2</cp:revision>
  <dc:subject/>
  <dc:title/>
</cp:coreProperties>
</file>