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Красноярский государственный медицинский универси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имени профессора В.Ф. Войно-Ясенецкого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Cs/>
          <w:sz w:val="28"/>
          <w:szCs w:val="28"/>
        </w:rPr>
        <w:t xml:space="preserve">Кафедра биологической химии с курсами медицинско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армацевтической и токсикологической химии</w:t>
      </w:r>
    </w:p>
    <w:p>
      <w:pPr>
        <w:pStyle w:val="Normal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sz w:val="40"/>
          <w:szCs w:val="40"/>
        </w:rPr>
        <w:t>Статическая биохимия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борник тестовых заданий с эталонами ответов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для </w:t>
      </w:r>
      <w:r>
        <w:rPr>
          <w:bCs/>
          <w:spacing w:val="-2"/>
          <w:sz w:val="28"/>
          <w:szCs w:val="28"/>
        </w:rPr>
        <w:t xml:space="preserve">студентов, обучающихся по специальн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060301 – Фарм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Красноярск 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2013</w:t>
      </w:r>
    </w:p>
    <w:p>
      <w:pPr>
        <w:pStyle w:val="Normal"/>
        <w:rPr>
          <w:b/>
          <w:b/>
          <w:bCs/>
          <w:spacing w:val="-21"/>
          <w:sz w:val="28"/>
          <w:szCs w:val="28"/>
          <w:lang w:eastAsia="en-US"/>
        </w:rPr>
      </w:pPr>
      <w:r>
        <w:rPr>
          <w:b/>
          <w:bCs/>
          <w:spacing w:val="-2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татическая биохимия : сб. тестовых заданий с эталонами ответов для </w:t>
      </w:r>
      <w:r>
        <w:rPr>
          <w:bCs/>
          <w:spacing w:val="-2"/>
          <w:sz w:val="28"/>
          <w:szCs w:val="28"/>
        </w:rPr>
        <w:t xml:space="preserve">студентов, обучающихся по специальности 060301 – Фармация / сост. </w:t>
      </w:r>
      <w:r>
        <w:rPr>
          <w:sz w:val="28"/>
          <w:szCs w:val="28"/>
          <w:lang w:eastAsia="en-US"/>
        </w:rPr>
        <w:t xml:space="preserve">Л.В. Труфанова, Л.Л. Петрова. </w:t>
      </w:r>
      <w:r>
        <w:rPr>
          <w:sz w:val="28"/>
          <w:szCs w:val="28"/>
        </w:rPr>
        <w:t>– Красноярск : тип. КрасГМУ, 2013. – 40 с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ители:</w:t>
      </w:r>
      <w:r>
        <w:rPr>
          <w:sz w:val="28"/>
          <w:szCs w:val="28"/>
          <w:lang w:eastAsia="en-US"/>
        </w:rPr>
        <w:t xml:space="preserve"> к.б.н., доцент Л.В. Труфанова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к.б.н., доцент Л.Л. Петрова. </w:t>
      </w:r>
    </w:p>
    <w:p>
      <w:pPr>
        <w:pStyle w:val="Normal"/>
        <w:shd w:fill="FFFFFF" w:val="clear"/>
        <w:spacing w:before="157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с эталонами ответов полностью соответствуют требованиям Федерального государственного образовательного стандарта по специальности 060301 – Фармация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цензент: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Руководитель лаборатории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молекулярно-клеточной физиологии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и патологии НИИ медицинских проблем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840" w:hanging="0"/>
        <w:rPr/>
      </w:pPr>
      <w:r>
        <w:rPr>
          <w:sz w:val="28"/>
          <w:szCs w:val="28"/>
        </w:rPr>
        <w:t>Севера СО РАМН, д.м.н., профессор</w:t>
        <w:tab/>
        <w:t>А.А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И.о. зав. кафедрой фармакологии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с курсами клинической фармакологии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и фармацевтической технологии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и ПО КрасГМУ,</w:t>
      </w:r>
    </w:p>
    <w:p>
      <w:pPr>
        <w:pStyle w:val="Normal"/>
        <w:tabs>
          <w:tab w:val="clear" w:pos="708"/>
          <w:tab w:val="left" w:pos="7200" w:leader="none"/>
        </w:tabs>
        <w:ind w:left="1985" w:hanging="1276"/>
        <w:rPr>
          <w:sz w:val="28"/>
          <w:szCs w:val="28"/>
        </w:rPr>
      </w:pPr>
      <w:r>
        <w:rPr>
          <w:sz w:val="28"/>
          <w:szCs w:val="28"/>
        </w:rPr>
        <w:t>к.м.н., доцент</w:t>
        <w:tab/>
        <w:t>О.Ф. Веселова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/>
      </w:pPr>
      <w:r>
        <w:rPr>
          <w:sz w:val="28"/>
          <w:szCs w:val="28"/>
        </w:rPr>
        <w:t>Утверждено к печати ЦКМС (протокол № 4 от 20 декабря 2012 г.)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985" w:hanging="1276"/>
        <w:rPr>
          <w:sz w:val="28"/>
          <w:szCs w:val="28"/>
        </w:rPr>
      </w:pPr>
      <w:r>
        <w:rPr>
          <w:sz w:val="28"/>
          <w:szCs w:val="28"/>
        </w:rPr>
        <w:tab/>
        <w:tab/>
        <w:t>КрасГМУ</w:t>
      </w:r>
    </w:p>
    <w:p>
      <w:pPr>
        <w:pStyle w:val="Normal"/>
        <w:tabs>
          <w:tab w:val="clear" w:pos="708"/>
          <w:tab w:val="left" w:pos="6840" w:leader="none"/>
        </w:tabs>
        <w:ind w:left="1985" w:hanging="1276"/>
        <w:rPr>
          <w:sz w:val="28"/>
          <w:szCs w:val="28"/>
        </w:rPr>
      </w:pPr>
      <w:r>
        <w:rPr>
          <w:sz w:val="28"/>
          <w:szCs w:val="28"/>
        </w:rPr>
        <w:tab/>
        <w:tab/>
        <w:t>201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имия аминокислот, пептидов и белков. . . . . . . . . . . . . . . . . . . . . . . . . . . . .4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имия углеводов. . . . . . . . . . . . . . . . . . . . . . . . . . . . . . . . . . . . . . . . . . . . . . . .1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иохимия межклеточного матрикса и соединительной ткани. . . . . . . . . . .1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имия нуклеотидов и нуклеиновых кислот. . . . . . . . . . . . . . . . . . . . . . . . . . 19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имия липидов. . . . . . . . . . . . . . . . . . . . . . . . . . . . . . . . . . . . . . . . . . . . . . . . . .24</w:t>
      </w:r>
    </w:p>
    <w:p>
      <w:pPr>
        <w:pStyle w:val="Normal"/>
        <w:spacing w:before="0" w:after="12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Биологические мембраны. . . . . . . . . . . . . . . . . . . . . . . . . . . . . . . . . . . . . . . . 29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имия витаминов. . . . . . . . . . . . . . . . . . . . . . . . . . . . . . . . . . . . . . . . . . . . . . . . 3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иохимия нервной системы. . . . . . . . . . . . . . . . . . . . . . . . . . . . . . . . . . . . . . . .3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веты………………………………………………………………………….. 39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аминокислот, пептидов и белков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один правильный ответ или одну правильную комбинацию отв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АРБОНОВЫЕ КИСЛОТЫ 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) производные углеводородов, у которых атомы водорода замещены на карбоксильную группу; 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содержат одну или несколько карбоксильных групп;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бывают одноосновными или многоосновными;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бывают насыщенные и ненасыщенные;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) содержат тройную связь.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ну правильную комбинацию отве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г, 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д</w:t>
      </w:r>
    </w:p>
    <w:p>
      <w:pPr>
        <w:pStyle w:val="Normal"/>
        <w:widowControl w:val="false"/>
        <w:shd w:fill="FFFFFF" w:val="clear"/>
        <w:autoSpaceDE w:val="false"/>
        <w:ind w:left="234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КИСЛОТЫ – ЭТО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autoSpaceDE w:val="false"/>
        <w:ind w:left="2340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минопроизводные карбоновых кислот; 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autoSpaceDE w:val="false"/>
        <w:ind w:left="2340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производные моносахаридов;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autoSpaceDE w:val="false"/>
        <w:ind w:left="2340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производные спиртов;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autoSpaceDE w:val="false"/>
        <w:ind w:left="2340" w:hanging="191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производные тиолов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ДБЕРИТЕ К КАЖДОЙ АМИНОКИСЛОТЕ СООТВЕТСТВУЮЩЕЕ СВОЙСТВО РАДИК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2400" w:leader="none"/>
        </w:tabs>
        <w:autoSpaceDE w:val="false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>А. Фен</w:t>
        <w:tab/>
        <w:t>1) гидрофильный с анионной групп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2400" w:leader="none"/>
        </w:tabs>
        <w:autoSpaceDE w:val="false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>Б. Глу</w:t>
        <w:tab/>
        <w:t>2) гидрофильный с катионной групп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2400" w:leader="none"/>
        </w:tabs>
        <w:autoSpaceDE w:val="false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>В. Цис</w:t>
        <w:tab/>
        <w:t>3) гидрофоб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2400" w:leader="none"/>
        </w:tabs>
        <w:autoSpaceDE w:val="false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Г. Арг </w:t>
        <w:tab/>
        <w:t>4) гидрофильный, но незаряже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Д. С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ФУНКЦИОНАЛЬНЫМИ ГРУППАМИ АМИНОКИСЛОТ ЯВЛЯЮТСЯ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) ОН-группа; 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б) </w:t>
      </w:r>
      <w:r>
        <w:rPr>
          <w:bCs/>
          <w:color w:val="000000"/>
          <w:spacing w:val="-5"/>
          <w:sz w:val="28"/>
          <w:szCs w:val="28"/>
          <w:lang w:val="en-US"/>
        </w:rPr>
        <w:t>S</w:t>
      </w:r>
      <w:r>
        <w:rPr>
          <w:bCs/>
          <w:color w:val="000000"/>
          <w:spacing w:val="-5"/>
          <w:sz w:val="28"/>
          <w:szCs w:val="28"/>
        </w:rPr>
        <w:t>Н-группа;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>в) СО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а;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СООН-группа;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д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а.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ин правильный отве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г, д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г, д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д</w:t>
      </w:r>
    </w:p>
    <w:p>
      <w:pPr>
        <w:pStyle w:val="Normal"/>
        <w:widowControl w:val="false"/>
        <w:shd w:fill="FFFFFF" w:val="clear"/>
        <w:autoSpaceDE w:val="false"/>
        <w:ind w:left="234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ИСУЛЬФИДНАЯ СВЯЗЬ ОБРАЗУЕТСЯ МЕЖДУ РАДИКАЛАМИ АМИНОКИСЛОТ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bCs/>
          <w:color w:val="000000"/>
          <w:spacing w:val="-5"/>
          <w:sz w:val="28"/>
          <w:szCs w:val="28"/>
        </w:rPr>
        <w:t>1) сер, глн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цис, цис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тре, лиз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глу, цис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) асп, сер.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>В ОБРАЗОВАНИИ ИОННОЙ СВЯЗИ ПРИНИМАЮТ УЧАСТИЕ РАДИКАЛЫ АМИНОКИСЛОТ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bCs/>
          <w:color w:val="000000"/>
          <w:spacing w:val="-5"/>
          <w:sz w:val="28"/>
          <w:szCs w:val="28"/>
        </w:rPr>
        <w:t>1) сер, глн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глу, лиз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тре, лиз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глу, цис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) асп, сер.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ЕПТИДНАЯ СВЯЗЬ ОБРАЗУЕТСЯ МЕЖДУ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СООН – группой и ОН-группой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) СООН-группой и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ой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3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ой и ОН-группой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 xml:space="preserve">-группой и </w:t>
      </w:r>
      <w:r>
        <w:rPr>
          <w:bCs/>
          <w:color w:val="000000"/>
          <w:spacing w:val="-5"/>
          <w:sz w:val="28"/>
          <w:szCs w:val="28"/>
          <w:lang w:val="en-US"/>
        </w:rPr>
        <w:t>SH</w:t>
      </w:r>
      <w:r>
        <w:rPr>
          <w:bCs/>
          <w:color w:val="000000"/>
          <w:spacing w:val="-5"/>
          <w:sz w:val="28"/>
          <w:szCs w:val="28"/>
        </w:rPr>
        <w:t>-группой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>АМИНОКИСЛОТЫ ПО КАРБОКСИЛЬНОЙ ГРУППЕ ВЗАИМОДЕЙСТВУЮТ С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кислотам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аминам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спиртам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щелочам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) дисульфидами.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ин правильный отве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г, 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д</w:t>
      </w:r>
    </w:p>
    <w:p>
      <w:pPr>
        <w:pStyle w:val="Normal"/>
        <w:widowControl w:val="false"/>
        <w:shd w:fill="FFFFFF" w:val="clear"/>
        <w:autoSpaceDE w:val="false"/>
        <w:ind w:left="234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МИНОКИСЛОТЫ ПО АМИНОГРУППЕ ВЗАИМОДЕЙСТВУЮТ С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1) кислот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2) амин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3) спирт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4) щелоч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) дисульфид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КОЛИЧЕСТВЕННОГО ОПРЕДЕЛЕНИЯ АМИНОКИСЛОТ В РАСТВОРЕ ИСПОЛЬЗУЮТ</w:t>
      </w:r>
    </w:p>
    <w:p>
      <w:pPr>
        <w:pStyle w:val="Normal"/>
        <w:widowControl w:val="false"/>
        <w:shd w:fill="FFFFFF" w:val="clear"/>
        <w:autoSpaceDE w:val="false"/>
        <w:ind w:left="198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1) биуретовый метод;</w:t>
      </w:r>
    </w:p>
    <w:p>
      <w:pPr>
        <w:pStyle w:val="Normal"/>
        <w:widowControl w:val="false"/>
        <w:shd w:fill="FFFFFF" w:val="clear"/>
        <w:autoSpaceDE w:val="false"/>
        <w:ind w:left="198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2) реакцию Фоля;</w:t>
      </w:r>
    </w:p>
    <w:p>
      <w:pPr>
        <w:pStyle w:val="Normal"/>
        <w:widowControl w:val="false"/>
        <w:shd w:fill="FFFFFF" w:val="clear"/>
        <w:autoSpaceDE w:val="false"/>
        <w:ind w:left="198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3) ксантопротеиновую реакцию;</w:t>
      </w:r>
    </w:p>
    <w:p>
      <w:pPr>
        <w:pStyle w:val="Normal"/>
        <w:widowControl w:val="false"/>
        <w:shd w:fill="FFFFFF" w:val="clear"/>
        <w:autoSpaceDE w:val="false"/>
        <w:ind w:left="198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4) реакцию с нингидрином;</w:t>
      </w:r>
    </w:p>
    <w:p>
      <w:pPr>
        <w:pStyle w:val="Normal"/>
        <w:widowControl w:val="false"/>
        <w:shd w:fill="FFFFFF" w:val="clear"/>
        <w:autoSpaceDE w:val="false"/>
        <w:ind w:left="198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5) реакцию Сакагу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ВОДОРОДНАЯ СВЯЗЬ МОЖЕТ ОБРАЗОВАТЬСЯ МЕЖДУ ГРУППАМИ ВНУТРИ РАДИКАЛА У СЛЕДУЮЩИХ АМИНОКИСЛОТ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тре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рг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гис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тр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5) асп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  <w:highlight w:val="yellow"/>
        </w:rPr>
      </w:pPr>
      <w:r>
        <w:rPr>
          <w:bCs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НИНГИДРИНОВАЯ РЕАКЦИЯ – КАЧЕСТВЕННАЯ РЕАКЦИЯ НА НАЛИЧИЕ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свободной амино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свободной карбоксильной 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свободной меркапто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свободной гидроксильной 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>С ПОМОЩЬЮ КСАНТОПРОТЕИНОВОЙ РЕАКЦИИ МОЖНО ОБНАРУЖИТЬ АМИНОКИСЛОТЫ С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ОН-группо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) </w:t>
      </w:r>
      <w:r>
        <w:rPr>
          <w:bCs/>
          <w:color w:val="000000"/>
          <w:spacing w:val="-5"/>
          <w:sz w:val="28"/>
          <w:szCs w:val="28"/>
          <w:lang w:val="en-US"/>
        </w:rPr>
        <w:t>S</w:t>
      </w:r>
      <w:r>
        <w:rPr>
          <w:bCs/>
          <w:color w:val="000000"/>
          <w:spacing w:val="-5"/>
          <w:sz w:val="28"/>
          <w:szCs w:val="28"/>
        </w:rPr>
        <w:t>Н-группо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СО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>-группо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роматическим радикалом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С ПОМОЩЬЮ НИТРОПРУССИДОЙ РЕАКЦИИ МОЖНО ОБНАРУЖИТЬ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гидроксилсодержащие аминокислот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серусодержащие аминокислот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дикарбоновые аминокислот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диаминомонокарбоновые аминокислот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>ВОДОРОДНЫЕ СВЯЗИ МОГУТ ОБРАЗОВАТЬСЯ МЕЖДУ РАДИКАЛАМИ АМИНОКИСЛОТ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1) ала, про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три, асп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3) мет, фе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4) вал, ал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5) фен, тр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  <w:highlight w:val="yellow"/>
        </w:rPr>
      </w:pPr>
      <w:r>
        <w:rPr>
          <w:bCs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БРАЗОВАНИЕ АЦЕТИЛХОЛИНА ПРОИСХОДИТ В РЕЗУЛЬТАТЕ СЛЕДУЮЩИХ ПРЕВРАЩЕНИЙ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1) серинхолин → ацетилхоли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) холин → серин → ацетилхолин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3) этанол → холин → ацетилхол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) холин → этанол → ацетилхолин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ОБРАЗОВАНИИ ПЕПТИДНОЙ СВЯЗИ ПРИНИМАЮТ УЧАСТИЕ 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1) СООН и О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) СООН и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3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 xml:space="preserve"> и О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4) </w:t>
      </w:r>
      <w:r>
        <w:rPr>
          <w:bCs/>
          <w:color w:val="000000"/>
          <w:spacing w:val="-5"/>
          <w:sz w:val="28"/>
          <w:szCs w:val="28"/>
          <w:lang w:val="en-US"/>
        </w:rPr>
        <w:t>NH</w:t>
      </w:r>
      <w:r>
        <w:rPr>
          <w:bCs/>
          <w:color w:val="000000"/>
          <w:spacing w:val="-5"/>
          <w:sz w:val="28"/>
          <w:szCs w:val="28"/>
          <w:vertAlign w:val="subscript"/>
        </w:rPr>
        <w:t>2</w:t>
      </w:r>
      <w:r>
        <w:rPr>
          <w:bCs/>
          <w:color w:val="000000"/>
          <w:spacing w:val="-5"/>
          <w:sz w:val="28"/>
          <w:szCs w:val="28"/>
        </w:rPr>
        <w:t xml:space="preserve"> и </w:t>
      </w:r>
      <w:r>
        <w:rPr>
          <w:bCs/>
          <w:color w:val="000000"/>
          <w:spacing w:val="-5"/>
          <w:sz w:val="28"/>
          <w:szCs w:val="28"/>
          <w:lang w:val="en-US"/>
        </w:rPr>
        <w:t>SH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К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ТО ПОЛИМЕР, В СОСТАВ КОТОРОГО ВХОДЯ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жирные кислоты и глицерин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моносахариды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&gt;50 аминокисло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&lt;50 аминокисло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5) </w:t>
      </w:r>
      <w:r>
        <w:rPr>
          <w:spacing w:val="-3"/>
          <w:sz w:val="28"/>
          <w:szCs w:val="28"/>
        </w:rPr>
        <w:t>нуклеотиды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ТОРИЧНАЯ СТРУКТУРА БЕЛК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 xml:space="preserve"> последовательность аминокислот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регулярная укладка полипептидной цепи в пространств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упаковка полипептидной цепи в пространств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ТВЕРТИЧНАЯ СТРУКТУРА БЕЛК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объединение нескольких протомеров белка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z w:val="28"/>
          <w:szCs w:val="28"/>
        </w:rPr>
        <w:t>объединение нескольких молекул жира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объединение нескольких молекул гликогена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ИЧНАЯ СТРУКТУРА БЕЛКА СТАБИЛИЗИРУЕТС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водородными связям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ептидными связям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) </w:t>
      </w:r>
      <w:r>
        <w:rPr>
          <w:sz w:val="28"/>
          <w:szCs w:val="28"/>
        </w:rPr>
        <w:t>дисульфидными связям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онными связям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>гидрофобными связям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ТВЕРТИЧНАЯ СТРУКТУРА БЕЛКА СТАБИЛИЗИРУЕТСЯ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водоро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пти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/>
      </w:pP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>дисульфи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он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гидрофобными связями.</w:t>
      </w:r>
    </w:p>
    <w:p>
      <w:pPr>
        <w:pStyle w:val="Normal"/>
        <w:widowControl w:val="false"/>
        <w:shd w:fill="FFFFFF" w:val="clear"/>
        <w:autoSpaceDE w:val="false"/>
        <w:ind w:left="1980" w:hanging="1554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ну правильную комбинацию отве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в, г, 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д</w:t>
      </w:r>
    </w:p>
    <w:p>
      <w:pPr>
        <w:pStyle w:val="Normal"/>
        <w:widowControl w:val="false"/>
        <w:shd w:fill="FFFFFF" w:val="clear"/>
        <w:autoSpaceDE w:val="false"/>
        <w:ind w:left="234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КИ - ЭТО ПОЛИЭЛЕКТРОЛИТЫ БЛАГОДАР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социации радикалов аминокисло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z w:val="28"/>
          <w:szCs w:val="28"/>
        </w:rPr>
        <w:t>распаду белков на аминокислоты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диссоциации углеводного компонента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образованию водородных связей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ГЛОБУЛЯРНЫЕ БЕЛКИ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хорошо растворяются в воде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не растворяются в воде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/>
      </w:pPr>
      <w:r>
        <w:rPr>
          <w:spacing w:val="-8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растворяются в органических растворителях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образуют гидрофобные связ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ЦИДОЗ (ЗАКИСЛЕНИЕ СРЕДЫ) ПРИВОДИТ К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ушению всех структур белка, кроме первичной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/>
      </w:pPr>
      <w:r>
        <w:rPr>
          <w:spacing w:val="-7"/>
          <w:sz w:val="28"/>
          <w:szCs w:val="28"/>
        </w:rPr>
        <w:t xml:space="preserve">2) </w:t>
      </w:r>
      <w:r>
        <w:rPr>
          <w:sz w:val="28"/>
          <w:szCs w:val="28"/>
        </w:rPr>
        <w:t>ассоциации субъединиц белковой молекулы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ичего не изменяе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табилизирует третичную структуру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ЫСОКАЯ ТЕМПЕРАТУР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 xml:space="preserve"> вызывает денатурацию белко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</w:t>
      </w:r>
      <w:r>
        <w:rPr>
          <w:sz w:val="28"/>
          <w:szCs w:val="28"/>
        </w:rPr>
        <w:t>делает белки более активным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) </w:t>
      </w:r>
      <w:r>
        <w:rPr>
          <w:sz w:val="28"/>
          <w:szCs w:val="28"/>
        </w:rPr>
        <w:t>ничего не изменяет в белк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jc w:val="both"/>
        <w:rPr/>
      </w:pPr>
      <w:r>
        <w:rPr>
          <w:sz w:val="28"/>
          <w:szCs w:val="28"/>
        </w:rPr>
        <w:t>4) увеличивает растворимость белко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И ВЫСАЛИВАНИИ БЕЛКИ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теряют своих свойств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z w:val="28"/>
          <w:szCs w:val="28"/>
        </w:rPr>
        <w:t>теряют свои нативные свойства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распадаются на аминокислоты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утрачивают регулярную структуру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ЛКАЛОЗ</w:t>
      </w:r>
      <w:r>
        <w:rPr>
          <w:bCs/>
          <w:sz w:val="28"/>
          <w:szCs w:val="28"/>
        </w:rPr>
        <w:t xml:space="preserve"> (ЗАЩЕЛАЧИВАНИЕ СРЕДЫ) ПРИВОДИТ К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ушению всех структур белка, кроме первичн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</w:t>
      </w:r>
      <w:r>
        <w:rPr>
          <w:sz w:val="28"/>
          <w:szCs w:val="28"/>
        </w:rPr>
        <w:t>ассоциации субъединиц белковой молекулы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чего не изменяет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ОСТОЙ </w:t>
      </w:r>
      <w:r>
        <w:rPr>
          <w:bCs/>
          <w:sz w:val="28"/>
          <w:szCs w:val="28"/>
        </w:rPr>
        <w:t xml:space="preserve">БЕЛОК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 БЕЛОК, В СОСТАВ КОТОРОГО ВХОДЯ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жирные кислоты и глицерин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моносахариды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&gt;50 аминокислот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&lt;50 аминокислот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5) </w:t>
      </w:r>
      <w:r>
        <w:rPr>
          <w:spacing w:val="-3"/>
          <w:sz w:val="28"/>
          <w:szCs w:val="28"/>
        </w:rPr>
        <w:t>кроме аминокислот другие веществ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ИЧНАЯ СТРУКТУРА БЕЛК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 xml:space="preserve"> последовательность аминокисло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регулярная укладка полипептидной цепи в пространств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/>
      </w:pPr>
      <w:r>
        <w:rPr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упаковка полипептидной цепи в пространств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регулярная структур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ИЧНАЯ СТРУКТУРА БЕЛКА СТАБИЛИЗИРУЕТС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водородными связя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ептидными связя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/>
      </w:pPr>
      <w:r>
        <w:rPr>
          <w:spacing w:val="-9"/>
          <w:sz w:val="28"/>
          <w:szCs w:val="28"/>
        </w:rPr>
        <w:t xml:space="preserve">3) </w:t>
      </w:r>
      <w:r>
        <w:rPr>
          <w:sz w:val="28"/>
          <w:szCs w:val="28"/>
        </w:rPr>
        <w:t>дисульфидными связя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онными связя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>гидрофобными связя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ТИЧНАЯ СТРУКТУРА БЕЛКА СТАБИЛИЗИРУЕТСЯ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водоро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пепти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/>
      </w:pP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>дисульфид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он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гидрофобными связя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35" w:hanging="0"/>
        <w:jc w:val="both"/>
        <w:rPr/>
      </w:pPr>
      <w:r>
        <w:rPr>
          <w:spacing w:val="-1"/>
          <w:sz w:val="28"/>
          <w:szCs w:val="28"/>
        </w:rPr>
        <w:t>е) металлическа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айдите одну правильную комбинацию ответ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в, г, 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г, 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, б, в, 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, в, г, е</w:t>
      </w:r>
    </w:p>
    <w:p>
      <w:pPr>
        <w:pStyle w:val="Normal"/>
        <w:widowControl w:val="false"/>
        <w:shd w:fill="FFFFFF" w:val="clear"/>
        <w:autoSpaceDE w:val="false"/>
        <w:ind w:left="234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ТВОРИМОСТЬ БЕЛКОВ ОБЪЯСНЯЕТСЯ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наличием гидрофильных радикалов на поверхности молекулы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) частичным протеолизом молекул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3) отщеплением небелкового лиганда от молекулы белка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наличием четвертичной структуры у белка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ФИБРИЛЛЯРНЫЕ БЕЛКИ ОТЛИЧАЮТСЯ ОТ ГЛОБУЛЯРНЫХ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хорошей растворимостью в воде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/>
      </w:pPr>
      <w:r>
        <w:rPr>
          <w:spacing w:val="-7"/>
          <w:sz w:val="28"/>
          <w:szCs w:val="28"/>
        </w:rPr>
        <w:t xml:space="preserve">2) нерастворимостью в воде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растворимостью в органических растворителях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) наличием нескольких субъединиц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И ДЕНАТУРАЦИИ БЕЛКИ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теряют своих свойств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/>
      </w:pPr>
      <w:r>
        <w:rPr>
          <w:spacing w:val="-8"/>
          <w:sz w:val="28"/>
          <w:szCs w:val="28"/>
        </w:rPr>
        <w:t xml:space="preserve">2) утрачивают </w:t>
      </w:r>
      <w:r>
        <w:rPr>
          <w:sz w:val="28"/>
          <w:szCs w:val="28"/>
        </w:rPr>
        <w:t>свои нативные свойства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/>
      </w:pPr>
      <w:r>
        <w:rPr>
          <w:spacing w:val="-8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распадаются на аминокислоты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диссоциируют на ионы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left="5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БАВЛЕНИЕ СОЛЕЙ ТЯЖЕЛЫХ МЕТАЛЛОВ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вызывает денатурацию белков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приводит к </w:t>
      </w:r>
      <w:r>
        <w:rPr>
          <w:sz w:val="28"/>
          <w:szCs w:val="28"/>
        </w:rPr>
        <w:t>ассоциации субъединиц белковой молекулы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е влияет на структуру белка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риводит к диссоциации радикалов аминокислот на ионы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ГАНДОМ</w:t>
      </w:r>
      <w:r>
        <w:rPr>
          <w:bCs/>
          <w:spacing w:val="-9"/>
          <w:sz w:val="28"/>
          <w:szCs w:val="28"/>
        </w:rPr>
        <w:t xml:space="preserve"> НАЗЫВАЮТ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часть сложного бел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z w:val="28"/>
          <w:szCs w:val="28"/>
        </w:rPr>
        <w:t>часть фосфолипи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часть гликолипи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гликози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АКТИВНЫЙ ЦЕНТР БЕЛКА – ЭТО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ь молекулы, комплементарно связывающая лиганд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фрагмент молекулы, содержащий дисульфидные мостики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ки специфического взаимодействия отдельных протомеров молекулы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центр регуляции биологической активности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ЛИГАНДОМ БЕЛКОВОЙ МОЛЕКУЛЫ МОГУТ БЫТЬ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оны метал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липи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витамины</w:t>
      </w:r>
    </w:p>
    <w:p>
      <w:pPr>
        <w:pStyle w:val="Normal"/>
        <w:ind w:firstLine="720"/>
        <w:rPr/>
      </w:pPr>
      <w:r>
        <w:rPr>
          <w:sz w:val="28"/>
          <w:szCs w:val="28"/>
        </w:rPr>
        <w:t>4) аминокисло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ЕЖДУ ОБРАЗОВАНИЕМ КОМПЛЕКСА БЕЛОК-ЛИГАНД И КОНЦЕНТРАЦИЕЙ БЕЛ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ямо пропорциональ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2) обратно пропорциональ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нет зависим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нелиней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имия углевод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один правильный ответ или одну правильную комбинацию отв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 МОНОСАХАРИДАМ ПЕНТОЗАМОТНОСЯТ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) глюко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гликоге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рибоза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галактоза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ГИДРОЛИЗУ НЕ ПОДВЕРГАЮТС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крахма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гепари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галактоза;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фруктоз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ГЛЕВОДЫ – Э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льдегиды или кетоны многоатомных  спир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льдегиды одноатомных спи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етоны одноатомных спир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ногоатомные спи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МОНОСАХАРИДАМ ОТНОСЯТ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глюко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ахаро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иб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алактоз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б, в</w:t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, в, г</w:t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в, г</w:t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б, г</w:t>
        <w:tab/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ДОЗ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рукто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ицериновый альдеги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иоксиацет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ибул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ТОЗА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юк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рукт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алакт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иб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8"/>
          <w:szCs w:val="28"/>
        </w:rPr>
        <w:t>АЛЬДОЗЫ ОКИСЛЯЮТСЯ ПО ОКСО-ГРУППЕ С ОБРАЗОВАНИЕМ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оновой кислоты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–уроновой кислоты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–аровой кислоты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аловой кислоты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8"/>
          <w:szCs w:val="28"/>
        </w:rPr>
        <w:t>ПРИ ВЗАИМОДЕЙСТВИИ МОНОСАХАРИДОВ СО СПИРТАМИ ОБРАЗУЮ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уацета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ликози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ложные эфи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–онов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ИНОСАХАРИДЫ ОБРАЗУЮТСЯ ПРИ ВЗАИМОДЕЙСТВИИ МОНОСАХАРИДОВ С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</w:rPr>
        <w:t>1) аммиаком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</w:rPr>
        <w:t>2) аминокислотой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</w:rPr>
        <w:t>3) аминоспиртом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дроксиламином.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ИДРИРОВАНИЕ МОНОСАХАРИДОВ ПРИВОДИТ К ОБРАЗОВА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уацета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ликоз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ложные эфи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ногоатомных спи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ЛИГОСАХАРИДЫ – ЭТО УГЛЕВОДЫ, СОДЕРЖАЩ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100 моносахари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т 2 до 10 моносахари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00 моносахари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 ОЛИГОСАХАРИДАМ ОТНОСЯТСЯ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а) рибоза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б) манноза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в) лактоза;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г) сахароза;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льтоза.</w:t>
      </w:r>
    </w:p>
    <w:p>
      <w:pPr>
        <w:pStyle w:val="Normal"/>
        <w:ind w:left="72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один правильный ответ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, г, д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д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д</w:t>
      </w:r>
    </w:p>
    <w:p>
      <w:pPr>
        <w:pStyle w:val="Normal"/>
        <w:ind w:left="2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Ы – ЭТО УГЛЕВОДЫ, В СОСТАВ КОТОРЫХ ВХОДИТ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от двух до десяти моносахари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более десяти моносахари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а моносахари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ПОЛИСАХАРИДЫ – ЭТО УГЛЕВОДЫ, СОСТОЯЩ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 одинаковых моносахари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 разных моносахари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 остатков моносахаридов и пептидного фраг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МОПОЛИСАХАРИДАМ ОТНОСЯТСЯ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>а) целлюлоза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>б) крахмал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>в) гликоген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алуроновая кисло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один правильный ответ</w:t>
      </w:r>
    </w:p>
    <w:p>
      <w:pPr>
        <w:pStyle w:val="Normal"/>
        <w:numPr>
          <w:ilvl w:val="0"/>
          <w:numId w:val="26"/>
        </w:numPr>
        <w:ind w:left="1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</w:t>
      </w:r>
    </w:p>
    <w:p>
      <w:pPr>
        <w:pStyle w:val="Normal"/>
        <w:numPr>
          <w:ilvl w:val="0"/>
          <w:numId w:val="26"/>
        </w:numPr>
        <w:ind w:left="1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</w:t>
      </w:r>
    </w:p>
    <w:p>
      <w:pPr>
        <w:pStyle w:val="Normal"/>
        <w:numPr>
          <w:ilvl w:val="0"/>
          <w:numId w:val="26"/>
        </w:numPr>
        <w:ind w:left="1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г</w:t>
      </w:r>
    </w:p>
    <w:p>
      <w:pPr>
        <w:pStyle w:val="Normal"/>
        <w:numPr>
          <w:ilvl w:val="0"/>
          <w:numId w:val="26"/>
        </w:numPr>
        <w:ind w:left="1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, г</w:t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ГЛИКОЗИДНАЯ СВЯЗЬ ОБРАЗУЕТСЯ В РЕЗУЛЬТАТЕ ВЗАИМОДЕЙСТВ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ух спиртовых гидроксилов моносахари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иртового и полуацетального гидроксил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льдегидной и гидроксильной групп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ХМАЛЕ МОЛЕКУЛЫ ГЛЮКОЗЫ СОЕДИНЕН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только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4-гликозидной связь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4- 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6-гликозидными связ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2-гликозидной связь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-1,3-гликозидной связ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РИ ГИДРОЛИЗЕ ГЛИКОГЕНА ОБРАЗУЕТС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люкоза</w:t>
      </w:r>
    </w:p>
    <w:p>
      <w:pPr>
        <w:pStyle w:val="Normal"/>
        <w:ind w:left="1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лактоза</w:t>
      </w:r>
    </w:p>
    <w:p>
      <w:pPr>
        <w:pStyle w:val="Normal"/>
        <w:ind w:left="1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руктоза</w:t>
      </w:r>
    </w:p>
    <w:p>
      <w:pPr>
        <w:pStyle w:val="Normal"/>
        <w:ind w:left="1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нноза</w:t>
      </w:r>
    </w:p>
    <w:p>
      <w:pPr>
        <w:pStyle w:val="Normal"/>
        <w:ind w:left="1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ХМАЛ С ЙОДОМ ДАЕТ ОКРАШИВА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не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уро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асно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елено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У НЕ ПОДВЕР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крахма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гепари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галактоза;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фруктоз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ТЕРОПОЛИСАХАРИДЫ</w:t>
      </w:r>
      <w:r>
        <w:rPr>
          <w:sz w:val="28"/>
          <w:szCs w:val="28"/>
        </w:rPr>
        <w:t xml:space="preserve"> – ЭТО УГЛЕВОДЫ, ОБРАЗОВАННЫЕ ИЗ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0 одинаковых моносахари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татков 2-10 одинаковых моносахари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ных моносахари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СТОМ СИНТЕЗА ГЛИКОЗАМИНОГЛИКАНОВ ЯВЛЯЮТС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легк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ечен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тучные клет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фибробласты соединительной ткан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ч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ЛИКОЗАМИНОГЛИКАНАМ ОТНОСИТС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гепари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гликоге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крахма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ллюло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АХ УЗНАВАНИЯ И РЕЦЕПЦИИ УЧАСТВУЮТ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гликопротеин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гиалуроновая кисло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икоге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епари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 СОСТАВ ГИАЛУРОНОВОЙ КИСЛОТЫ ВХОДЯТ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а) глюкоз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б) глюкуроновая кислот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ацетилглюкозами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рная кисло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а, б, 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б, 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а, в, 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а, б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 СОСТАВ ХОНДРОИТИНСУЛЬФАТА ВХОДЯТ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а) глюкоз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б) глюкуроновая кислот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ацетилгалактозами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рная кисло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а, б, 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б, в, 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а, в, 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а, б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РИН, СИНТЕЗИРУЕМЫЙ ТУЧНЫМИ КЛЕТКАМИ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силивает фагоцитоз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усиливает проницаемость клеточных мембр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ижает образование тромб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ивирует ферменты лизос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ЕОГЛИКАНАХ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ковая часть составляет 5-10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глеводная часть составляет до 95%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дним из мономеров  является глюкуроновая или идуроновая кислот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гим мономером является глюкоз- или галактозами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глеводная часть длинная и неразветвлённа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а, б, в, г, 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б, в, г, 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а, в, г, д</w:t>
      </w:r>
    </w:p>
    <w:p>
      <w:pPr>
        <w:pStyle w:val="Normal"/>
        <w:ind w:firstLine="840"/>
        <w:rPr/>
      </w:pPr>
      <w:r>
        <w:rPr>
          <w:sz w:val="28"/>
          <w:szCs w:val="28"/>
        </w:rPr>
        <w:t>4) а, б, в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5) а, б, в, г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ПРОТЕИНЫ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а) сложные белк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б) углеводный компонент составляет не более 40%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) имеют олигосахаридные цепи нерегулярного стро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глеводная часть длинная и неразветвлённа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б, в, г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а, в, г</w:t>
      </w:r>
    </w:p>
    <w:p>
      <w:pPr>
        <w:pStyle w:val="Normal"/>
        <w:ind w:firstLine="840"/>
        <w:rPr/>
      </w:pPr>
      <w:r>
        <w:rPr>
          <w:sz w:val="28"/>
          <w:szCs w:val="28"/>
        </w:rPr>
        <w:t>4) а, б, в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5) а, б, г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ПРОТЕИНАМИ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а) пепси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иреотропин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) эластин и коллаген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г) групповые вещества кров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муноглобулин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а, б, в, г, 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б, в, г, 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а, в, г, д</w:t>
      </w:r>
    </w:p>
    <w:p>
      <w:pPr>
        <w:pStyle w:val="Normal"/>
        <w:ind w:firstLine="840"/>
        <w:rPr/>
      </w:pPr>
      <w:r>
        <w:rPr>
          <w:sz w:val="28"/>
          <w:szCs w:val="28"/>
        </w:rPr>
        <w:t>4) а, б, в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5) а, б, в, г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 межклеточного матрикса и соединительной ткан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один правильный ответ или одну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ГЕТЕРОПОЛИСАХАРИДЫ В СВОЁМ СОСТАВЕ ОБЯЗАТЕЛЬНО СОДЕРЖАТ</w:t>
      </w:r>
    </w:p>
    <w:p>
      <w:pPr>
        <w:pStyle w:val="Normal"/>
        <w:ind w:left="60" w:firstLine="780"/>
        <w:jc w:val="both"/>
        <w:rPr/>
      </w:pPr>
      <w:r>
        <w:rPr>
          <w:sz w:val="28"/>
          <w:szCs w:val="28"/>
        </w:rPr>
        <w:t>1) глюкозу</w:t>
      </w:r>
    </w:p>
    <w:p>
      <w:pPr>
        <w:pStyle w:val="Normal"/>
        <w:ind w:left="60" w:firstLine="780"/>
        <w:jc w:val="both"/>
        <w:rPr/>
      </w:pPr>
      <w:r>
        <w:rPr>
          <w:sz w:val="28"/>
          <w:szCs w:val="28"/>
        </w:rPr>
        <w:t>2) рибозу</w:t>
      </w:r>
    </w:p>
    <w:p>
      <w:pPr>
        <w:pStyle w:val="Normal"/>
        <w:ind w:left="60" w:firstLine="780"/>
        <w:jc w:val="both"/>
        <w:rPr>
          <w:sz w:val="28"/>
          <w:szCs w:val="28"/>
        </w:rPr>
      </w:pPr>
      <w:r>
        <w:rPr>
          <w:sz w:val="28"/>
          <w:szCs w:val="28"/>
        </w:rPr>
        <w:t>3) разные моносахаридные звенья</w:t>
      </w:r>
    </w:p>
    <w:p>
      <w:pPr>
        <w:pStyle w:val="Normal"/>
        <w:ind w:left="60" w:firstLine="780"/>
        <w:jc w:val="both"/>
        <w:rPr>
          <w:sz w:val="28"/>
          <w:szCs w:val="28"/>
        </w:rPr>
      </w:pPr>
      <w:r>
        <w:rPr>
          <w:sz w:val="28"/>
          <w:szCs w:val="28"/>
        </w:rPr>
        <w:t>4) остаток фосфорной кислоты</w:t>
      </w:r>
    </w:p>
    <w:p>
      <w:pPr>
        <w:pStyle w:val="Normal"/>
        <w:ind w:left="6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ИЗВОДНЫМ МОНОСАХАРИДОВ ОТНОСЯТ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фосфоглицериновый альдегид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глюкоз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глюкуроновую кислот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глюкозо-6-фосфат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КОЗАМИНОГЛИКАНЫ ЯВЛЯЮТСЯ ПОЛИАНИОНАМИ ИЗ-ЗА НАЛИЧИЯ В ИХ СОСТАВЕ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N-ацетилгалактозамин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разных уроновых кислот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остатков аминосахар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остатков моносахарид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ГЕТЕРОПОЛИСАХАРИДОВ ВХОДЯТ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до 10 мономерных звеньев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до 20 мономерных звенье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свыше 50-100 мономерных звенье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ТЕРОПОЛИСАХАРИДЫ В ОТЛИЧИЕ ОТ ГОМОПОЛИСАХАРИДОВ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сегда находятся в свободной форме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всегда связаны с белкам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могут содержать в своём составе витамины и ионы металл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СТО СИНТЕЗА ГЕТЕРОПОЛИСАХАРИДОВ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гепатоциты печен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тучные клетк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фибробласты соединительной ткан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эпителиальные клетк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ЕКУЛЫ ГИАЛУРОНОВОЙ КИСЛОТЫ СВЯЗЫВАЮТ МНОГО ВОДЫ И ОБРАЗУЮТ СЛИЗИСТЫЕ РАСТВОРЫ БЛАГОДАР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большому отрицательному заряд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большому содержанию положительно заряженных групп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большой молекулярной масс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ГЛЕВОДНОГО КОМПОНЕНТА ГЛИКОПРОТЕИНОВ ОБЯЗАТЕЛЬНО ВХОДЯТ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уроновые кислоты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аминосахар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фукоз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моносахарид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ВОДНЫЕ ЦЕПОЧКИ ГЛИКОПРОТЕИНОВ СОДЕРЖАТ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3-5 остатков моносахаридов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больше 10 остатков моносахарид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30-40 остатков моносахарид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ФУНКЦИЯ УГЛЕВОДНЫХ ЦЕПОЧЕК В ГЛИКОПРОТЕИНА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рецепторна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структурообразовательна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связывание катионов кальц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вязывание воды</w:t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НДРОИТИНСУЛЬФАТ ОТНОСИТСЯ К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ind w:firstLine="8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еогликанам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ind w:firstLine="8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икопротеинам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мополисахаридам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 ГЛИКОПРОТЕИНАМ ОТНОСЯТСЯ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алуроновая кислота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рмент пепсин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овые вещества крови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ндроитинфосфат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84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икоген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8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АЛУРОНОВАЯ КИСЛОТА ОТНОСИТСЯ</w:t>
      </w:r>
    </w:p>
    <w:p>
      <w:pPr>
        <w:pStyle w:val="Normal"/>
        <w:shd w:fill="FFFFFF" w:val="clear"/>
        <w:ind w:left="1260" w:right="3840" w:hanging="0"/>
        <w:jc w:val="both"/>
        <w:rPr/>
      </w:pPr>
      <w:r>
        <w:rPr>
          <w:spacing w:val="-2"/>
          <w:sz w:val="28"/>
          <w:szCs w:val="28"/>
        </w:rPr>
        <w:t>1) к протеогликанам;</w:t>
      </w:r>
    </w:p>
    <w:p>
      <w:pPr>
        <w:pStyle w:val="Normal"/>
        <w:shd w:fill="FFFFFF" w:val="clear"/>
        <w:ind w:left="1260" w:right="3840" w:hanging="0"/>
        <w:jc w:val="both"/>
        <w:rPr/>
      </w:pPr>
      <w:r>
        <w:rPr>
          <w:sz w:val="28"/>
          <w:szCs w:val="28"/>
        </w:rPr>
        <w:t xml:space="preserve">2) к гликопротеинам; </w:t>
      </w:r>
    </w:p>
    <w:p>
      <w:pPr>
        <w:pStyle w:val="Normal"/>
        <w:shd w:fill="FFFFFF" w:val="clear"/>
        <w:ind w:left="1260" w:right="38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к гомополисахаридам</w:t>
      </w:r>
    </w:p>
    <w:p>
      <w:pPr>
        <w:pStyle w:val="Normal"/>
        <w:shd w:fill="FFFFFF" w:val="clear"/>
        <w:ind w:left="1260" w:right="38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к олигосахаридам</w:t>
      </w:r>
    </w:p>
    <w:p>
      <w:pPr>
        <w:pStyle w:val="Normal"/>
        <w:shd w:fill="FFFFFF" w:val="clear"/>
        <w:ind w:left="1260" w:right="38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ЕОГЛИКАНЫ - ЭТО ВЕЩЕСТВА, СОСТОЯЩИЕ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) из</w:t>
      </w:r>
      <w:r>
        <w:rPr>
          <w:spacing w:val="-1"/>
          <w:sz w:val="28"/>
          <w:szCs w:val="28"/>
        </w:rPr>
        <w:t xml:space="preserve"> 5-10% белка и 90-95% углеводов;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 90% белка и 10% углеводов;</w:t>
      </w:r>
    </w:p>
    <w:p>
      <w:pPr>
        <w:pStyle w:val="Normal"/>
        <w:shd w:fill="FFFFFF" w:val="clear"/>
        <w:ind w:left="1260" w:hanging="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5</w:t>
      </w:r>
      <w:r>
        <w:rPr>
          <w:spacing w:val="-1"/>
          <w:sz w:val="28"/>
          <w:szCs w:val="28"/>
        </w:rPr>
        <w:t>0% белка и 50% углеводов.</w:t>
      </w:r>
    </w:p>
    <w:p>
      <w:pPr>
        <w:pStyle w:val="Normal"/>
        <w:shd w:fill="FFFFFF" w:val="clear"/>
        <w:ind w:left="12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ПАРИН ВЫПОЛНЯЕТ СЛЕДУЮЩИЕ ФУНКЦИИ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яв</w:t>
      </w:r>
      <w:r>
        <w:rPr>
          <w:spacing w:val="-1"/>
          <w:sz w:val="28"/>
          <w:szCs w:val="28"/>
        </w:rPr>
        <w:t>ляется антиоксидантом;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 xml:space="preserve"> яв</w:t>
      </w:r>
      <w:r>
        <w:rPr>
          <w:spacing w:val="-1"/>
          <w:sz w:val="28"/>
          <w:szCs w:val="28"/>
        </w:rPr>
        <w:t>ляется биологическим цементом;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 xml:space="preserve"> ак</w:t>
      </w:r>
      <w:r>
        <w:rPr>
          <w:spacing w:val="-1"/>
          <w:sz w:val="28"/>
          <w:szCs w:val="28"/>
        </w:rPr>
        <w:t>тивирует липопротеинлипазу;</w:t>
      </w:r>
    </w:p>
    <w:p>
      <w:pPr>
        <w:pStyle w:val="Normal"/>
        <w:shd w:fill="FFFFFF" w:val="clear"/>
        <w:ind w:left="1260" w:hanging="0"/>
        <w:jc w:val="both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является резервным углеводом.</w:t>
      </w:r>
    </w:p>
    <w:p>
      <w:pPr>
        <w:pStyle w:val="Normal"/>
        <w:shd w:fill="FFFFFF" w:val="clear"/>
        <w:ind w:left="12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/>
      </w:pPr>
      <w:r>
        <w:rPr>
          <w:bCs/>
          <w:sz w:val="28"/>
          <w:szCs w:val="28"/>
        </w:rPr>
        <w:t>МЕЖКЛЕТОЧНОЕ ВЕЩЕСТВО СОЕДИНИТЕЛЬНОЙ ТКАНИ ОБЕСПЕЧИВА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678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иффузию ионов и 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678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й синтез коллаг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678" w:leader="none"/>
        </w:tabs>
        <w:overflowPunct w:val="false"/>
        <w:autoSpaceDE w:val="false"/>
        <w:ind w:left="1418" w:hanging="360"/>
        <w:textAlignment w:val="baseline"/>
        <w:rPr/>
      </w:pPr>
      <w:r>
        <w:rPr>
          <w:bCs/>
          <w:sz w:val="28"/>
          <w:szCs w:val="28"/>
        </w:rPr>
        <w:t>поглощение и накопление минер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678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ё повышенную плотность</w:t>
      </w:r>
    </w:p>
    <w:p>
      <w:pPr>
        <w:pStyle w:val="Normal"/>
        <w:tabs>
          <w:tab w:val="clear" w:pos="708"/>
          <w:tab w:val="left" w:pos="1418" w:leader="none"/>
          <w:tab w:val="center" w:pos="4678" w:leader="none"/>
        </w:tabs>
        <w:overflowPunct w:val="false"/>
        <w:autoSpaceDE w:val="false"/>
        <w:ind w:left="1058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/>
      </w:pPr>
      <w:r>
        <w:rPr>
          <w:bCs/>
          <w:sz w:val="28"/>
          <w:szCs w:val="28"/>
        </w:rPr>
        <w:t>МЕЖКЛЕТОЧНОЕ ВЕЩЕСТВО СОЕДИНИТЕЛЬНОЙ ТКАНИ СОДЕРЖИТ В БОЛЬШИХ КОЛИЧЕСТВ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парин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иалуроновую кисло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ликог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ипиды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058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/>
      </w:pPr>
      <w:r>
        <w:rPr>
          <w:bCs/>
          <w:sz w:val="28"/>
          <w:szCs w:val="28"/>
        </w:rPr>
        <w:t>МОЛЕКУЛЫ ПРОТЕОГЛИКАНОВ СОДЕРЖАТ В СВОЁМ СОСТА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много углевод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много бел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статки серной кисл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глеводы в виде олигосахаридных фрагментов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058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/>
      </w:pPr>
      <w:r>
        <w:rPr>
          <w:bCs/>
          <w:sz w:val="28"/>
          <w:szCs w:val="28"/>
        </w:rPr>
        <w:t>ОБЯЗАТЕЛЬНЫМ КОМПОНЕНТОМ ЛЮБОГО ГЛИКОЗАМИНОГЛИКАНА ЯВЛЯЮТ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роновые кисл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юкоза или фруктоз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акой-либо гликозами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иаловая кислота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134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ИКОЗАМИНОГЛИКАНЫ В СОЕДИНИТЕЛЬНОЙ ТКА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тся в свободном ви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единены с небольшим количеством бел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ходят в виде минорной добавки в сложные бел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ют прочные комплексы с липидам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overflowPunct w:val="false"/>
        <w:autoSpaceDE w:val="false"/>
        <w:ind w:left="1058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/>
      </w:pPr>
      <w:r>
        <w:rPr>
          <w:bCs/>
          <w:sz w:val="28"/>
          <w:szCs w:val="28"/>
        </w:rPr>
        <w:t>МОЛЕКУЛЫ ГИАЛУРОНОВОЙ КИСЛОТЫ ОТВЕЧАЮТ З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вязывание катионов каль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/>
      </w:pPr>
      <w:r>
        <w:rPr>
          <w:bCs/>
          <w:sz w:val="28"/>
          <w:szCs w:val="28"/>
        </w:rPr>
        <w:t xml:space="preserve">диффузию растворимых молекул по межклеточному веществу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мортизирующие свойства ткан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ервичных кристаллов гидроксиапатита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058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/>
      </w:pPr>
      <w:r>
        <w:rPr>
          <w:bCs/>
          <w:sz w:val="28"/>
          <w:szCs w:val="28"/>
        </w:rPr>
        <w:t>МОЛЕКУЛЫ ГИАЛУРОНОВОЙ КИС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ют комплекс с пептидом-носите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 остатки серной кис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ы формировать гелеобразные струк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ются в тучных клетках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058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240" w:hanging="240"/>
        <w:jc w:val="both"/>
        <w:rPr/>
      </w:pPr>
      <w:r>
        <w:rPr>
          <w:bCs/>
          <w:sz w:val="28"/>
          <w:szCs w:val="28"/>
        </w:rPr>
        <w:t>МОЛЕКУЛЫ ХОНДРОИТИНСУЛЬФАТОВ ОТЛИЧАЮТСЯ ОТ ГИАЛУРОНОВОЙ КИСЛ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/>
      </w:pPr>
      <w:r>
        <w:rPr>
          <w:bCs/>
          <w:sz w:val="28"/>
          <w:szCs w:val="28"/>
        </w:rPr>
        <w:t>б</w:t>
      </w:r>
      <w:r>
        <w:rPr>
          <w:b/>
          <w:i/>
          <w:sz w:val="28"/>
          <w:szCs w:val="28"/>
        </w:rPr>
        <w:t>о</w:t>
      </w:r>
      <w:r>
        <w:rPr>
          <w:bCs/>
          <w:sz w:val="28"/>
          <w:szCs w:val="28"/>
        </w:rPr>
        <w:t>льшими размер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/>
      </w:pPr>
      <w:r>
        <w:rPr>
          <w:bCs/>
          <w:sz w:val="28"/>
          <w:szCs w:val="28"/>
        </w:rPr>
        <w:t>неспособностью связываться с белками-носителя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ю связывать воду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1985" w:leader="none"/>
        </w:tabs>
        <w:overflowPunct w:val="false"/>
        <w:autoSpaceDE w:val="false"/>
        <w:ind w:left="1418" w:hanging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связывать ионы Са</w:t>
      </w:r>
      <w:r>
        <w:rPr>
          <w:bCs/>
          <w:sz w:val="28"/>
          <w:szCs w:val="28"/>
          <w:vertAlign w:val="superscript"/>
        </w:rPr>
        <w:t>2+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имия нуклеотидов и нуклеиновых кисло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один правильный ответ или одну правильную комбинацию отв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885" w:hanging="88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КЛЕОЗИДЫ - ЭТО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-гликозиды рибозы;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ложные эфиры рибозы;</w:t>
      </w:r>
    </w:p>
    <w:p>
      <w:pPr>
        <w:pStyle w:val="Normal"/>
        <w:widowControl w:val="false"/>
        <w:shd w:fill="FFFFFF" w:val="clear"/>
        <w:autoSpaceDE w:val="false"/>
        <w:ind w:firstLine="840"/>
        <w:rPr/>
      </w:pPr>
      <w:r>
        <w:rPr>
          <w:bCs/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-гликозиды рибозы;</w:t>
      </w:r>
    </w:p>
    <w:p>
      <w:pPr>
        <w:pStyle w:val="Normal"/>
        <w:widowControl w:val="false"/>
        <w:shd w:fill="FFFFFF" w:val="clear"/>
        <w:autoSpaceDE w:val="false"/>
        <w:ind w:firstLine="840"/>
        <w:rPr/>
      </w:pPr>
      <w:r>
        <w:rPr>
          <w:bCs/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-гликозиды рибозы.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участие в межклеточных контактах.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885" w:hanging="8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ТИД ОТЛИЧАЕТСЯ ОТ НУКЛЕОЗИДА НАЛИЧИЕМ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1) остатка фосфорной кислоты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азотистым основанием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видом связи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наличием белковой части.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ИБОЗА ЯВЛЯЕТСЯ СТРУКТУРНОЙ ЕДИНИЦЕЙ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уклеотидов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крахмал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гликоген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хондроитинсульфата.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ПУРИНОВЫМ АЗОТИСТЫМ ОСНОВАНИЯМ ОТНОСЯТСЯ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аденин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гуанин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цитозин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урацил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тимин.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ПИРИМИДИНОВЫМ АЗОТИСТЫМ ОСНОВАНИЯМ ОТНОСЯТСЯ</w:t>
      </w:r>
    </w:p>
    <w:p>
      <w:pPr>
        <w:pStyle w:val="Normal"/>
        <w:shd w:fill="FFFFFF" w:val="clear"/>
        <w:spacing w:lineRule="exact" w:line="274" w:before="6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а) аденин;</w:t>
      </w:r>
    </w:p>
    <w:p>
      <w:pPr>
        <w:pStyle w:val="Normal"/>
        <w:shd w:fill="FFFFFF" w:val="clear"/>
        <w:spacing w:lineRule="exact" w:line="274" w:before="6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б) гуанин;</w:t>
      </w:r>
    </w:p>
    <w:p>
      <w:pPr>
        <w:pStyle w:val="Normal"/>
        <w:shd w:fill="FFFFFF" w:val="clear"/>
        <w:spacing w:lineRule="exact" w:line="274" w:before="6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) цитозин;</w:t>
      </w:r>
    </w:p>
    <w:p>
      <w:pPr>
        <w:pStyle w:val="Normal"/>
        <w:shd w:fill="FFFFFF" w:val="clear"/>
        <w:spacing w:lineRule="exact" w:line="274" w:before="6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г) урацил;</w:t>
      </w:r>
    </w:p>
    <w:p>
      <w:pPr>
        <w:pStyle w:val="Normal"/>
        <w:shd w:fill="FFFFFF" w:val="clear"/>
        <w:spacing w:lineRule="exact" w:line="274" w:before="6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) тимин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shd w:fill="FFFFFF" w:val="clear"/>
        <w:spacing w:lineRule="exact" w:line="274" w:before="6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) б, г, д</w:t>
      </w:r>
    </w:p>
    <w:p>
      <w:pPr>
        <w:pStyle w:val="Normal"/>
        <w:shd w:fill="FFFFFF" w:val="clear"/>
        <w:spacing w:lineRule="exact" w:line="274" w:before="6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) б, в, г</w:t>
      </w:r>
    </w:p>
    <w:p>
      <w:pPr>
        <w:pStyle w:val="Normal"/>
        <w:shd w:fill="FFFFFF" w:val="clear"/>
        <w:spacing w:lineRule="exact" w:line="274" w:before="6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3) а, б, в</w:t>
      </w:r>
    </w:p>
    <w:p>
      <w:pPr>
        <w:pStyle w:val="Normal"/>
        <w:shd w:fill="FFFFFF" w:val="clear"/>
        <w:spacing w:lineRule="exact" w:line="274" w:before="6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4) в, г, д</w:t>
      </w:r>
    </w:p>
    <w:p>
      <w:pPr>
        <w:pStyle w:val="Normal"/>
        <w:shd w:fill="FFFFFF" w:val="clear"/>
        <w:spacing w:lineRule="exact" w:line="274" w:before="6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8"/>
          <w:szCs w:val="28"/>
        </w:rPr>
        <w:t>ДЕЗОКСИРИБОЗА ОТЛИЧАЕТСЯ ОТ РИБОЗЫ ОТСУТСТВИЕМ КИСЛОРОДА У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1) 1-го атома углерод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2) 2-го атома углерод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3-го атома углерод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4-го атома углерод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ИКОТИНАМИДАДЕНИНДИНУКЛЕОТИД (НАД) СОДЕРЖИТ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денин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ибоза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зоксирибоза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икотинамид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фосфорная кисло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а, б, г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а, б, в, г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а, б, в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ЛАВИНАДЕНИНДИНУКЛЕОТИД (ФАД) СОДЕРЖИТ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денин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ибоза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зоксирибоза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ибофлавин;</w:t>
      </w:r>
    </w:p>
    <w:p>
      <w:pPr>
        <w:pStyle w:val="Normal"/>
        <w:shd w:fill="FFFFFF" w:val="clear"/>
        <w:spacing w:lineRule="exact" w:line="27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фосфорная кисло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а, б, г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а, б, в, г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а, б, в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АСТВУЕТ В РЕАКЦИИ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1) гидрирования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2) гидролиз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3) фосфорилирования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4) дегидрирования.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Д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АСТВУЕТ В РЕАКЦИИ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1) гидрирования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2) гидролиз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3) фосфорилирования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4) дегидрирования.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ТИДЫ, ВХОДЯЩИЕ В СОСТАВ ДНК СОДЕРЖАТ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зоксирибозу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ацил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юкозу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олин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НК НЕ ВХОДИТ СЛЕДУЮЩЕЕ АЗОТИСТОЕ ОСНОВАНИЕ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) аденин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) гуанин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) урацил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4) тимин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цитозин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РНК НЕ ВХОДИТ СЛЕДУЮЩЕЕ АЗОТИСТОЕ ОСНОВАНИЕ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имин;</w:t>
      </w:r>
    </w:p>
    <w:p>
      <w:pPr>
        <w:pStyle w:val="Normal"/>
        <w:ind w:left="120" w:firstLine="720"/>
        <w:jc w:val="both"/>
        <w:rPr/>
      </w:pPr>
      <w:r>
        <w:rPr>
          <w:color w:val="000000"/>
          <w:sz w:val="28"/>
          <w:szCs w:val="28"/>
        </w:rPr>
        <w:t>2) аденин;</w:t>
      </w:r>
    </w:p>
    <w:p>
      <w:pPr>
        <w:pStyle w:val="Normal"/>
        <w:ind w:left="120" w:firstLine="720"/>
        <w:jc w:val="both"/>
        <w:rPr/>
      </w:pPr>
      <w:r>
        <w:rPr>
          <w:color w:val="000000"/>
          <w:sz w:val="28"/>
          <w:szCs w:val="28"/>
        </w:rPr>
        <w:t>3) урацил</w:t>
      </w:r>
    </w:p>
    <w:p>
      <w:pPr>
        <w:pStyle w:val="Normal"/>
        <w:ind w:left="120" w:firstLine="720"/>
        <w:jc w:val="both"/>
        <w:rPr/>
      </w:pPr>
      <w:r>
        <w:rPr>
          <w:color w:val="000000"/>
          <w:sz w:val="28"/>
          <w:szCs w:val="28"/>
        </w:rPr>
        <w:t>4) гуанин;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цитозин.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ЕТКАХ ДНК НАХОДИТСЯ В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) ядре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) цитозоле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) лизосомах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ПР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МЕНТАРНЫМИ В ДНК ЯВЛЯЮТСЯ ПАРЫ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) аденин – гуанин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) аденин – тимин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) гуанин – тимин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енин – ураци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ФУНКЦИЕЙ ДНК ЯВЛЯЕТСЯ</w:t>
      </w:r>
    </w:p>
    <w:p>
      <w:pPr>
        <w:pStyle w:val="Normal"/>
        <w:ind w:left="120" w:firstLine="720"/>
        <w:jc w:val="both"/>
        <w:rPr/>
      </w:pPr>
      <w:r>
        <w:rPr>
          <w:color w:val="000000"/>
          <w:sz w:val="28"/>
          <w:szCs w:val="28"/>
        </w:rPr>
        <w:t>1) хранение наследственной информации;</w:t>
      </w:r>
    </w:p>
    <w:p>
      <w:pPr>
        <w:pStyle w:val="Normal"/>
        <w:ind w:left="120" w:firstLine="720"/>
        <w:jc w:val="both"/>
        <w:rPr/>
      </w:pPr>
      <w:r>
        <w:rPr>
          <w:color w:val="000000"/>
          <w:sz w:val="28"/>
          <w:szCs w:val="28"/>
        </w:rPr>
        <w:t>2) участие в работе рибосом;</w:t>
      </w:r>
    </w:p>
    <w:p>
      <w:pPr>
        <w:pStyle w:val="Normal"/>
        <w:ind w:left="120" w:firstLine="720"/>
        <w:jc w:val="both"/>
        <w:rPr/>
      </w:pPr>
      <w:r>
        <w:rPr>
          <w:color w:val="000000"/>
          <w:sz w:val="28"/>
          <w:szCs w:val="28"/>
        </w:rPr>
        <w:t>3) перенос аминокислот;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ализация наследственной информации.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РНК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ет в переносе информации из ядра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ует в переносе аминокислот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вует в переносе глюкозы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ует в переносе азотистых оснований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АЯ СТРУКТУРА ДНК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ойная спираль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динарная спираль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ет отдельные спиральные участки.</w:t>
      </w:r>
    </w:p>
    <w:p>
      <w:pPr>
        <w:pStyle w:val="Normal"/>
        <w:ind w:lef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КОМПЛЕМЕНТАРНЫМИ АЗОТИСТЫМИ ОСНОВАНИЯМИ В МОЛЕКУЛЕ ДНК ОСУЩЕСТВЛЯЕТСЯ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) пептидными связями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) водородными связями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) гидрофобными связям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исульфидными связям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НК ОТЛИЧАЕТСЯ ОТ ДНК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60"/>
        <w:rPr/>
      </w:pPr>
      <w:r>
        <w:rPr>
          <w:bCs/>
          <w:color w:val="000000"/>
          <w:spacing w:val="-5"/>
          <w:sz w:val="28"/>
          <w:szCs w:val="28"/>
        </w:rPr>
        <w:t>а) функцией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локализацией в клетк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вторичной структурой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молекулярной массой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) составо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а, б, в, г, д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б, в, г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б, в, г, д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, в, г, д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ТИДЫ, ВХОДЯЩИЕ В СОСТАВ ДНК СОДЕРЖАТ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) дезоксирибозу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) урацил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) глюкозу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олин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ФУНКЦИЕЙ ДНК ЯВЛЯЕТСЯ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ранение наследственной информации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) участие в работе рибосом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нос аминокислот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ализация наследственной информаци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ИБОЗА ЯВЛЯЕТСЯ СТРУКТУРНОЙ ЕДИНИЦЕЙ: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уклеотидов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крахмал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гликоген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хондроитинсульфата.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ДНК НАЗЫВАЕТС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репликацие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транскрипци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трансляци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рекогници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Химия лип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один правильный ответ или одну правильную комбинацию отв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– ЭТ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вещества, не растворимые в воде, но растворимые в неполярных органических растворителя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ещества, состоящие из аминокисло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продукты, образующиеся при анаэробном окислении глюкоз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альдегидоспир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ЫЛЯЕМЫЕ ЛИПИДЫ ОТЛИЧАЮТСЯ ОТ НЕОМЫЛЯЕМЫХ ТЕМ, ЧТ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вергаются гидролиз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держат сложноэфирную связ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ржат водородную связ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держат тиоэфирную связ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ИАЦИЛГЛИЦЕРИНЫ – ЭТО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фиры глицерина и фосфорной кислоты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эфиры глицерина и высших жирных кислот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эфиры сфингозина и высших жирных кислот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эфиры глицерина и аминокислот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ЛЕКУЛЫ ФОСФОЛИПИДОВ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а) имеют гидрофобную часть, образованную чаще всего радикалами жирных кислот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б) гидрофильная часть представлена остатком фосфорной кислоты, аминоспиртов, аминокислот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в) образуют бислойные структуры мембран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) входят в состав липопротеи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РЫ ВЫПОЛНЯЮТ СЛЕДУЮЩИЕ ФУНКЦИ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энергетическую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б) являются резервом эндогенной воды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) входят в состав клеточных мембран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 xml:space="preserve">г) необходимы для растворения и всасывания жирорастворимых 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витаминов;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д) защищают от механических и термических воздейств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б, г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ОЙ ФУНКЦИЕЙ ЛИПОИДОВ ЯВЛЯЕТСЯ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нергетическа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регуляторна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мембранн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ханическ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ВЫПОЛНЯЮТ ФУНКЦИИ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а) структурных компонентов биомембра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создания запасов метаболического топлив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обеспечения синтеза стероидных гормонов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хранения генетической информаци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служат основными источниками энергии для производства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макроэр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НОГО ГИДРОЛИЗА ГЛИЦЕРОФОСФОЛИПИДОВ ОБРАЗУЮТС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) глицерин и жирные кислоты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2) глицерин, жирные кислоты и фосфорная кисло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глицерин, жирные кислоты, фосфорная кислота и азотсодержащие молекул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глицерин, жирные кислоты и азотсодержащие молекул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5) глицерин, жирные кислоты, фосфорная кислота и глюкоза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600" w:hanging="600"/>
        <w:rPr>
          <w:sz w:val="28"/>
          <w:szCs w:val="28"/>
        </w:rPr>
      </w:pPr>
      <w:r>
        <w:rPr>
          <w:sz w:val="28"/>
          <w:szCs w:val="28"/>
        </w:rPr>
        <w:t>ПАЛЬМИТИНОВАЯ КИСЛОТА СОДЕРЖИТ АТОМОВ УГЛЕРОДА В КОЛИЧЕСТВЕ</w:t>
      </w:r>
    </w:p>
    <w:p>
      <w:pPr>
        <w:pStyle w:val="Normal"/>
        <w:ind w:firstLine="840"/>
        <w:rPr/>
      </w:pPr>
      <w:r>
        <w:rPr>
          <w:sz w:val="28"/>
          <w:szCs w:val="28"/>
        </w:rPr>
        <w:t>1) 17</w:t>
      </w:r>
    </w:p>
    <w:p>
      <w:pPr>
        <w:pStyle w:val="Normal"/>
        <w:ind w:firstLine="840"/>
        <w:rPr/>
      </w:pPr>
      <w:r>
        <w:rPr>
          <w:sz w:val="28"/>
          <w:szCs w:val="28"/>
        </w:rPr>
        <w:t>2) 18</w:t>
      </w:r>
    </w:p>
    <w:p>
      <w:pPr>
        <w:pStyle w:val="Normal"/>
        <w:ind w:firstLine="840"/>
        <w:rPr/>
      </w:pPr>
      <w:r>
        <w:rPr>
          <w:sz w:val="28"/>
          <w:szCs w:val="28"/>
        </w:rPr>
        <w:t>3) 1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1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ТЕМПЕРАТУРА ПЛАВЛЕНИЯ ЖИРА ОПРЕДЕЛЯЕТСЯ</w:t>
      </w:r>
    </w:p>
    <w:p>
      <w:pPr>
        <w:pStyle w:val="Normal"/>
        <w:shd w:fill="FFFFFF" w:val="clear"/>
        <w:ind w:left="1260" w:hanging="551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1)</w:t>
      </w:r>
      <w:r>
        <w:rPr>
          <w:bCs/>
          <w:sz w:val="28"/>
          <w:szCs w:val="28"/>
        </w:rPr>
        <w:t xml:space="preserve"> составом жирных кислот в молекуле</w:t>
      </w:r>
    </w:p>
    <w:p>
      <w:pPr>
        <w:pStyle w:val="Normal"/>
        <w:shd w:fill="FFFFFF" w:val="clear"/>
        <w:ind w:left="1260" w:hanging="551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2)</w:t>
      </w:r>
      <w:r>
        <w:rPr>
          <w:bCs/>
          <w:sz w:val="28"/>
          <w:szCs w:val="28"/>
        </w:rPr>
        <w:t xml:space="preserve"> наличием </w:t>
      </w:r>
      <w:r>
        <w:rPr>
          <w:bCs/>
          <w:spacing w:val="-2"/>
          <w:sz w:val="28"/>
          <w:szCs w:val="28"/>
        </w:rPr>
        <w:t>глицерина</w:t>
      </w:r>
    </w:p>
    <w:p>
      <w:pPr>
        <w:pStyle w:val="Normal"/>
        <w:shd w:fill="FFFFFF" w:val="clear"/>
        <w:ind w:left="1260" w:hanging="551"/>
        <w:jc w:val="both"/>
        <w:rPr/>
      </w:pPr>
      <w:r>
        <w:rPr>
          <w:bCs/>
          <w:spacing w:val="-11"/>
          <w:sz w:val="28"/>
          <w:szCs w:val="28"/>
        </w:rPr>
        <w:t>3)</w:t>
      </w:r>
      <w:r>
        <w:rPr>
          <w:bCs/>
          <w:sz w:val="28"/>
          <w:szCs w:val="28"/>
        </w:rPr>
        <w:t xml:space="preserve"> локализацией в клетке</w:t>
      </w:r>
    </w:p>
    <w:p>
      <w:pPr>
        <w:pStyle w:val="Normal"/>
        <w:shd w:fill="FFFFFF" w:val="clear"/>
        <w:ind w:left="1260" w:hanging="5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ом происхождения</w:t>
      </w:r>
    </w:p>
    <w:p>
      <w:pPr>
        <w:pStyle w:val="Normal"/>
        <w:shd w:fill="FFFFFF" w:val="clear"/>
        <w:ind w:left="1260" w:hanging="5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ТЕРИДЫ – ЭТО СЛОЖНЫЕ ЭФИРЫ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глицерина и жирных кислот;</w:t>
      </w:r>
    </w:p>
    <w:p>
      <w:pPr>
        <w:pStyle w:val="Normal"/>
        <w:shd w:fill="FFFFFF" w:val="clear"/>
        <w:ind w:firstLine="960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холестерина и жирной кислоты;</w:t>
      </w:r>
    </w:p>
    <w:p>
      <w:pPr>
        <w:pStyle w:val="Normal"/>
        <w:shd w:fill="FFFFFF" w:val="clear"/>
        <w:ind w:firstLine="960"/>
        <w:jc w:val="both"/>
        <w:rPr/>
      </w:pPr>
      <w:r>
        <w:rPr>
          <w:spacing w:val="-11"/>
          <w:sz w:val="28"/>
          <w:szCs w:val="28"/>
        </w:rPr>
        <w:t xml:space="preserve">3) </w:t>
      </w:r>
      <w:r>
        <w:rPr>
          <w:sz w:val="28"/>
          <w:szCs w:val="28"/>
        </w:rPr>
        <w:t>сфингозина и жирной кислоты;</w:t>
      </w:r>
    </w:p>
    <w:p>
      <w:pPr>
        <w:pStyle w:val="Normal"/>
        <w:shd w:fill="FFFFFF" w:val="clear"/>
        <w:ind w:firstLine="960"/>
        <w:jc w:val="both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глицерина и фосфорной кислоты.</w:t>
      </w:r>
    </w:p>
    <w:p>
      <w:pPr>
        <w:pStyle w:val="Normal"/>
        <w:shd w:fill="FFFFFF" w:val="clear"/>
        <w:ind w:firstLine="9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ХОЛЕСТЕРИН ОТНОСИТСЯ К КЛАССУ ОРГАНИЧЕСКИХ СОЕДИНЕНИЙ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карбоновые кислоты;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мины;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спирты;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4) углеводороды.  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ХОЛЕСТЕРИНА ОБРАЗУ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желчные кисл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глюко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/>
      </w:pPr>
      <w:r>
        <w:rPr>
          <w:bCs/>
          <w:color w:val="000000"/>
          <w:spacing w:val="-5"/>
          <w:sz w:val="28"/>
          <w:szCs w:val="28"/>
        </w:rPr>
        <w:t xml:space="preserve">в) витамин </w:t>
      </w:r>
      <w:r>
        <w:rPr>
          <w:bCs/>
          <w:color w:val="000000"/>
          <w:spacing w:val="-5"/>
          <w:sz w:val="28"/>
          <w:szCs w:val="28"/>
          <w:lang w:val="en-US"/>
        </w:rPr>
        <w:t>D</w:t>
      </w:r>
      <w:r>
        <w:rPr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г) стероидные гормоны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2) б, в, г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3) а, в, г</w:t>
      </w:r>
    </w:p>
    <w:p>
      <w:pPr>
        <w:pStyle w:val="Normal"/>
        <w:ind w:firstLine="960"/>
        <w:rPr/>
      </w:pPr>
      <w:r>
        <w:rPr>
          <w:sz w:val="28"/>
          <w:szCs w:val="28"/>
        </w:rPr>
        <w:t>4) а, б, в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ЙКОЗАНОИДЫ ОБРАЗУЮТСЯ ИЗ</w:t>
      </w:r>
    </w:p>
    <w:p>
      <w:pPr>
        <w:pStyle w:val="Normal"/>
        <w:widowControl w:val="false"/>
        <w:shd w:fill="FFFFFF" w:val="clear"/>
        <w:tabs>
          <w:tab w:val="clear" w:pos="708"/>
          <w:tab w:val="left" w:pos="-840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>1) арахидоновой кисл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840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>2) глутаминовой кисл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840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>3) пальмитиновой кисл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840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>4) глице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Л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превращение одних изомеров в другие;</w:t>
      </w:r>
    </w:p>
    <w:p>
      <w:pPr>
        <w:pStyle w:val="Normal"/>
        <w:shd w:fill="FFFFFF" w:val="clear"/>
        <w:ind w:left="840" w:hanging="0"/>
        <w:jc w:val="both"/>
        <w:rPr/>
      </w:pPr>
      <w:r>
        <w:rPr>
          <w:sz w:val="28"/>
          <w:szCs w:val="28"/>
        </w:rPr>
        <w:t>2) расщепление связей с помощью воды, когда она присоединяется по месту разрыва этой связи;</w:t>
      </w:r>
    </w:p>
    <w:p>
      <w:pPr>
        <w:pStyle w:val="Normal"/>
        <w:shd w:fill="FFFFFF" w:val="clear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расщепление связей с помощью фосфорной кислоты;</w:t>
      </w:r>
    </w:p>
    <w:p>
      <w:pPr>
        <w:pStyle w:val="Normal"/>
        <w:shd w:fill="FFFFFF" w:val="clear"/>
        <w:ind w:left="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еренос электронов от одного вещества к другому.</w:t>
      </w:r>
    </w:p>
    <w:p>
      <w:pPr>
        <w:pStyle w:val="Normal"/>
        <w:shd w:fill="FFFFFF" w:val="clear"/>
        <w:ind w:left="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ЦЕРООСФОЛИПИДЫ СОДЕРЖ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глицер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этан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фосфорную кисл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жирные кисл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холин или этанола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берите один правильный от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firstLine="840"/>
        <w:rPr/>
      </w:pPr>
      <w:r>
        <w:rPr>
          <w:bCs/>
          <w:color w:val="000000"/>
          <w:spacing w:val="-5"/>
          <w:sz w:val="28"/>
          <w:szCs w:val="28"/>
        </w:rPr>
        <w:t>1) а, б, в, г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в, г, д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firstLine="840"/>
        <w:rPr/>
      </w:pPr>
      <w:r>
        <w:rPr>
          <w:bCs/>
          <w:color w:val="000000"/>
          <w:spacing w:val="-5"/>
          <w:sz w:val="28"/>
          <w:szCs w:val="28"/>
        </w:rPr>
        <w:t>3) а, б, в, д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б, в, г,д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СФАТИДНАЯ КИСЛОТА ОТЛИЧАЕТСЯ ОТ ФОСФАТИДИЛ-ХОЛИНА ОТСУТСТВ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1) глицер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2) фосфорной кисл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3) жирных кислот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хол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ВСЕ</w:t>
      </w:r>
      <w:r>
        <w:rPr>
          <w:bCs/>
          <w:color w:val="000000"/>
          <w:spacing w:val="-5"/>
          <w:sz w:val="28"/>
          <w:szCs w:val="28"/>
        </w:rPr>
        <w:t xml:space="preserve"> КОМПОНЕНТЫ В ГЛИЦЕРОФОСФОЛИПИДЕ СОЕДИН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ind w:firstLine="840"/>
        <w:rPr/>
      </w:pPr>
      <w:r>
        <w:rPr>
          <w:bCs/>
          <w:color w:val="000000"/>
          <w:spacing w:val="-5"/>
          <w:sz w:val="28"/>
          <w:szCs w:val="28"/>
        </w:rPr>
        <w:t>1) сложноэфирной связ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гликозидной связ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пептидной связ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4) водородной связ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СОСТАВ СФИНГОМИЕЛИНА ВХОДЯТ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Cs/>
          <w:color w:val="000000"/>
          <w:spacing w:val="-5"/>
          <w:sz w:val="28"/>
          <w:szCs w:val="28"/>
        </w:rPr>
        <w:t>а) фосфорная кислота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сфингозин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глицерин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жирная кислота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) хо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берите один правильный ответ:</w:t>
      </w:r>
    </w:p>
    <w:p>
      <w:pPr>
        <w:pStyle w:val="Normal"/>
        <w:widowControl w:val="false"/>
        <w:shd w:fill="FFFFFF" w:val="clear"/>
        <w:autoSpaceDE w:val="false"/>
        <w:ind w:firstLine="840"/>
        <w:rPr/>
      </w:pPr>
      <w:r>
        <w:rPr>
          <w:bCs/>
          <w:color w:val="000000"/>
          <w:spacing w:val="-5"/>
          <w:sz w:val="28"/>
          <w:szCs w:val="28"/>
        </w:rPr>
        <w:t>1) а, б, г, д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б, в, д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б, в, г, д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, в, г, д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5) а, б, в, г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В ГЛЮКОЦЕРЕБРОЗИДЕ ПО СРАВНЕНИЮ СО СФИНГОМИЕЛИНОМ СОДЕРЖИТСЯ</w:t>
      </w:r>
    </w:p>
    <w:p>
      <w:pPr>
        <w:pStyle w:val="Normal"/>
        <w:widowControl w:val="false"/>
        <w:shd w:fill="FFFFFF" w:val="clear"/>
        <w:autoSpaceDE w:val="false"/>
        <w:ind w:left="360" w:firstLine="48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одна молекула жирной кислоты;</w:t>
      </w:r>
    </w:p>
    <w:p>
      <w:pPr>
        <w:pStyle w:val="Normal"/>
        <w:widowControl w:val="false"/>
        <w:shd w:fill="FFFFFF" w:val="clear"/>
        <w:autoSpaceDE w:val="false"/>
        <w:ind w:left="360" w:firstLine="48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глюкоза вместо холина и фосфорной кислоты;</w:t>
      </w:r>
    </w:p>
    <w:p>
      <w:pPr>
        <w:pStyle w:val="Normal"/>
        <w:widowControl w:val="false"/>
        <w:shd w:fill="FFFFFF" w:val="clear"/>
        <w:autoSpaceDE w:val="false"/>
        <w:ind w:left="360" w:firstLine="48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этаноламин вместо глюкозы;</w:t>
      </w:r>
    </w:p>
    <w:p>
      <w:pPr>
        <w:pStyle w:val="Normal"/>
        <w:widowControl w:val="false"/>
        <w:shd w:fill="FFFFFF" w:val="clear"/>
        <w:autoSpaceDE w:val="false"/>
        <w:ind w:left="360" w:firstLine="48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фосфорная кислота.</w:t>
      </w:r>
    </w:p>
    <w:p>
      <w:pPr>
        <w:pStyle w:val="Normal"/>
        <w:widowControl w:val="false"/>
        <w:shd w:fill="FFFFFF" w:val="clear"/>
        <w:autoSpaceDE w:val="false"/>
        <w:ind w:left="360" w:firstLine="48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ЙДИТЕ СООТВЕТ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А. Триацилглицер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Б. Фосфатидилхол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В. О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Г. Ни 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1. Содержит в своем составе жирные кисл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2. Является одним из основных компонентов мем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3. Расщепляется в жировой ткани при голод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4. Не содержит в своем составе этанолам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ЖИРНЫЕ КИСЛОТЫ ОРГАНИЗМА ЧЕЛОВЕКА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имеют в основном нечетное число атомов углерода;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содержат в основном 6-10 атомов углерода;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содержат в основном 16-20 атомов углерода;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являются в основном полиеновыми кислотами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СТАНОВИТЕ СООТВЕТ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А. Жиры животного происх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Б. Жиры растительного происх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В. О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Г. Ни 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должны составлять 50% общего количества потребляемой пи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являются сложными эфирами глицерола и жирных кисл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содержат больше насыщенных жирных кисл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содержат больше полиеновых жирных кислот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СТАНОВИТЕ СООТВЕТ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А. Пальмитиновая кисл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Б. Олеиновая кисл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В. Арахидоновая кисл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Г. Стеариновая кисл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Д. Линолевая кисл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) в жире человека содержится в наибольшем колич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имеет самую высокую температуру пл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предшественник в синтезе простагландинов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иологические мембра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76200</wp:posOffset>
                </wp:positionV>
                <wp:extent cx="5991860" cy="1905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pt" to="466.05pt,6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один правильный ответ или одну правильную комбинацию отв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МЕМБРАНЫ ВЫПОЛНЯЮТ ФУНКЦИИ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интеза сигнальных молекул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егуляции активности фер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8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реноса АТФ из цитозоля в митохондриальный матри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8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гуляция потока молекул в клетку и из кле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8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СОСТАВ МЕМБРАН ВХОДЯТ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/>
      </w:pPr>
      <w:r>
        <w:rPr>
          <w:sz w:val="28"/>
          <w:szCs w:val="28"/>
        </w:rPr>
        <w:t>1) гидрофобные белки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эфиры холестерола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амфифильные липиды и белки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фингозин;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триацилгицерол.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ТЕ СООТВЕТСТВИ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аходится в мембране в этерифицированной форм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строен на основе фосфатидной кислот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0"/>
        <w:jc w:val="both"/>
        <w:rPr/>
      </w:pPr>
      <w:r>
        <w:rPr>
          <w:sz w:val="28"/>
          <w:szCs w:val="28"/>
        </w:rPr>
        <w:t>В. Содержит один остаток жирной кислот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тносится к группе триацилглицерол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ридает мембранам «жесткость»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firstLine="1320"/>
        <w:jc w:val="both"/>
        <w:rPr>
          <w:sz w:val="28"/>
          <w:szCs w:val="28"/>
        </w:rPr>
      </w:pPr>
      <w:r>
        <w:rPr>
          <w:sz w:val="28"/>
          <w:szCs w:val="28"/>
        </w:rPr>
        <w:t>1) глицерофосфолипид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firstLine="1320"/>
        <w:jc w:val="both"/>
        <w:rPr>
          <w:sz w:val="28"/>
          <w:szCs w:val="28"/>
        </w:rPr>
      </w:pPr>
      <w:r>
        <w:rPr>
          <w:sz w:val="28"/>
          <w:szCs w:val="28"/>
        </w:rPr>
        <w:t>2) сфинголипид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firstLine="1320"/>
        <w:jc w:val="both"/>
        <w:rPr>
          <w:sz w:val="28"/>
          <w:szCs w:val="28"/>
        </w:rPr>
      </w:pPr>
      <w:r>
        <w:rPr>
          <w:sz w:val="28"/>
          <w:szCs w:val="28"/>
        </w:rPr>
        <w:t>3) холестеро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ПИДЫ МЕМБРАН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двойной липидный сло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активации мембранных фермент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гут служить «якорем» для поверхностного белк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крепляются в мембране с помощью дисульфидных связ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ы глицерофосфолипидами и сфинголипида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shd w:fill="FFFFFF" w:val="clear"/>
        <w:spacing w:lineRule="exact" w:line="274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shd w:fill="FFFFFF" w:val="clear"/>
        <w:spacing w:lineRule="exact" w:line="274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а, б, в, д</w:t>
      </w:r>
    </w:p>
    <w:p>
      <w:pPr>
        <w:pStyle w:val="Normal"/>
        <w:shd w:fill="FFFFFF" w:val="clear"/>
        <w:spacing w:lineRule="exact" w:line="274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а, б, г, д</w:t>
      </w:r>
    </w:p>
    <w:p>
      <w:pPr>
        <w:pStyle w:val="Normal"/>
        <w:shd w:fill="FFFFFF" w:val="clear"/>
        <w:spacing w:lineRule="exact" w:line="274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shd w:fill="FFFFFF" w:val="clear"/>
        <w:spacing w:lineRule="exact" w:line="274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) а, в, г, д</w:t>
      </w:r>
    </w:p>
    <w:p>
      <w:pPr>
        <w:pStyle w:val="Normal"/>
        <w:shd w:fill="FFFFFF" w:val="clear"/>
        <w:spacing w:lineRule="exact" w:line="274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КИ МЕМБРАН МОГУ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репляться в мембране с помощью ацильного остатк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еть гликозилированный наружный домен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неполярный домен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держиваться в мембране с помощью ковалентных связ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меть различное строение наружных и внутренних домен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shd w:fill="FFFFFF" w:val="clear"/>
        <w:spacing w:lineRule="exact" w:line="274" w:before="60" w:after="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shd w:fill="FFFFFF" w:val="clear"/>
        <w:spacing w:lineRule="exact" w:line="274" w:before="60" w:after="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2) а, б, в, д</w:t>
      </w:r>
    </w:p>
    <w:p>
      <w:pPr>
        <w:pStyle w:val="Normal"/>
        <w:shd w:fill="FFFFFF" w:val="clear"/>
        <w:spacing w:lineRule="exact" w:line="274" w:before="60" w:after="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3) а, б, г, д</w:t>
      </w:r>
    </w:p>
    <w:p>
      <w:pPr>
        <w:pStyle w:val="Normal"/>
        <w:shd w:fill="FFFFFF" w:val="clear"/>
        <w:spacing w:lineRule="exact" w:line="274" w:before="60" w:after="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shd w:fill="FFFFFF" w:val="clear"/>
        <w:spacing w:lineRule="exact" w:line="274" w:before="60" w:after="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5) а, в, г, д</w:t>
      </w:r>
    </w:p>
    <w:p>
      <w:pPr>
        <w:pStyle w:val="Normal"/>
        <w:shd w:fill="FFFFFF" w:val="clear"/>
        <w:spacing w:lineRule="exact" w:line="274" w:before="60" w:after="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ЦИКЛИЧЕСКИЙ АДЕНОЗИНМОНОФОСФАТ (цАМФ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зуется из АМФ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гулирует активность аденилатциклаз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нижает активность фосфодиэстераз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выщает активность протеинкиназы 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разуется в клетке под действием гуанилатцикла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А. Протеинкиназа 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. Протеинкинсза С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. Фосфолипаза С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. Тирозиновая протеинкиназ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Д. Протеинкинсза </w:t>
      </w:r>
      <w:r>
        <w:rPr>
          <w:sz w:val="28"/>
          <w:szCs w:val="28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1) фосфорилирует белки по тирозин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/>
      </w:pPr>
      <w:r>
        <w:rPr>
          <w:sz w:val="28"/>
          <w:szCs w:val="28"/>
        </w:rPr>
        <w:tab/>
        <w:t>2) активируется при повышении концентрации цАМФ в клетк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/>
      </w:pPr>
      <w:r>
        <w:rPr>
          <w:sz w:val="28"/>
          <w:szCs w:val="28"/>
        </w:rPr>
        <w:tab/>
        <w:t>3) гидролизует фисфатидилинозитол-4,5-дифосфат (ФИ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ЛЕТОЧНОЙ МЕМБРАНЕ ФосфоИнозитолдиФосфат ЯВЛЯЕТСЯ СУБСТРАТОМ ФЕРМЕНТА</w:t>
      </w:r>
    </w:p>
    <w:p>
      <w:pPr>
        <w:pStyle w:val="Normal"/>
        <w:shd w:fill="FFFFFF" w:val="clear"/>
        <w:spacing w:lineRule="exact" w:line="274" w:before="60" w:after="0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1) фосфолипазы С;</w:t>
      </w:r>
    </w:p>
    <w:p>
      <w:pPr>
        <w:pStyle w:val="Normal"/>
        <w:shd w:fill="FFFFFF" w:val="clear"/>
        <w:spacing w:lineRule="exact" w:line="274" w:before="60" w:after="0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2) аденилатциклазы;</w:t>
      </w:r>
    </w:p>
    <w:p>
      <w:pPr>
        <w:pStyle w:val="Normal"/>
        <w:shd w:fill="FFFFFF" w:val="clear"/>
        <w:spacing w:lineRule="exact" w:line="274" w:before="60" w:after="0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3) фосфодиэстеразы;</w:t>
      </w:r>
    </w:p>
    <w:p>
      <w:pPr>
        <w:pStyle w:val="Normal"/>
        <w:shd w:fill="FFFFFF" w:val="clear"/>
        <w:spacing w:lineRule="exact" w:line="274" w:before="60" w:after="0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4) протеинкиназы А;</w:t>
      </w:r>
    </w:p>
    <w:p>
      <w:pPr>
        <w:pStyle w:val="Normal"/>
        <w:shd w:fill="FFFFFF" w:val="clear"/>
        <w:spacing w:lineRule="exact" w:line="274" w:before="60" w:after="0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  <w:t>5) протеинкиназы С.</w:t>
      </w:r>
    </w:p>
    <w:p>
      <w:pPr>
        <w:pStyle w:val="Normal"/>
        <w:shd w:fill="FFFFFF" w:val="clear"/>
        <w:spacing w:lineRule="exact" w:line="274" w:before="60" w:after="0"/>
        <w:ind w:left="9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НДОЦИТОЗ – ЭТО МЕХАНИЗМ ПЕРЕНОСА ЧЕРЕЗ МЕМБРАНУ</w:t>
      </w:r>
    </w:p>
    <w:p>
      <w:pPr>
        <w:pStyle w:val="Normal"/>
        <w:shd w:fill="FFFFFF" w:val="clear"/>
        <w:spacing w:lineRule="exact" w:line="274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русов;</w:t>
      </w:r>
    </w:p>
    <w:p>
      <w:pPr>
        <w:pStyle w:val="Normal"/>
        <w:shd w:fill="FFFFFF" w:val="clear"/>
        <w:spacing w:lineRule="exact" w:line="274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ктерий;</w:t>
      </w:r>
    </w:p>
    <w:p>
      <w:pPr>
        <w:pStyle w:val="Normal"/>
        <w:shd w:fill="FFFFFF" w:val="clear"/>
        <w:spacing w:lineRule="exact" w:line="274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ломков клеток;</w:t>
      </w:r>
    </w:p>
    <w:p>
      <w:pPr>
        <w:pStyle w:val="Normal"/>
        <w:shd w:fill="FFFFFF" w:val="clear"/>
        <w:spacing w:lineRule="exact" w:line="274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юкозы;</w:t>
      </w:r>
    </w:p>
    <w:p>
      <w:pPr>
        <w:pStyle w:val="Normal"/>
        <w:shd w:fill="FFFFFF" w:val="clear"/>
        <w:spacing w:lineRule="exact" w:line="274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липопротеин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дин правильный ответ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а, б, в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а, б, г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shd w:fill="FFFFFF" w:val="clear"/>
        <w:spacing w:lineRule="exact" w:line="274" w:before="6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а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Химия витамин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один правильный ответ или одну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ИТАМИНОЗ – ЭТО СОСТОЯНИЕ, КОТОРОЕ ВОЗНИКАЕТ</w:t>
      </w:r>
    </w:p>
    <w:p>
      <w:pPr>
        <w:pStyle w:val="Normal"/>
        <w:ind w:firstLine="840"/>
        <w:rPr/>
      </w:pPr>
      <w:r>
        <w:rPr>
          <w:sz w:val="28"/>
          <w:szCs w:val="28"/>
        </w:rPr>
        <w:t>1) при отсутствии витамина в питании</w:t>
      </w:r>
    </w:p>
    <w:p>
      <w:pPr>
        <w:pStyle w:val="Normal"/>
        <w:ind w:firstLine="840"/>
        <w:rPr/>
      </w:pPr>
      <w:r>
        <w:rPr>
          <w:sz w:val="28"/>
          <w:szCs w:val="28"/>
        </w:rPr>
        <w:t>2) при избытке витамина</w:t>
      </w:r>
    </w:p>
    <w:p>
      <w:pPr>
        <w:pStyle w:val="Normal"/>
        <w:ind w:firstLine="840"/>
        <w:rPr/>
      </w:pPr>
      <w:r>
        <w:rPr>
          <w:sz w:val="28"/>
          <w:szCs w:val="28"/>
        </w:rPr>
        <w:t>3) при частичном отсутствии витамина в питани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) состояние, возникающее при нарушении биосинтеза белков 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ДЛЯ СИНТЕЗА ПОЛНОЦЕННОЙ СОЕДИНИТЕЛЬНОЙ ТКАНИ НЕОБХОДИМ ВИТАМИН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Р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Е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ЛЕЗОДЕФИЦИТНАЯ АНЕМИЯ ПРИ ЦИНГЕ СВЯЗАНА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) с нарушением всасы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ЖКТ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2) с усиленной потере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мочой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3) с усиленной потере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через ЖК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) с повышением использо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в биосинтезах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АЯ ФОРМА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БРАЗУЕТСЯ ПУТЕМ</w:t>
      </w:r>
    </w:p>
    <w:p>
      <w:pPr>
        <w:pStyle w:val="Normal"/>
        <w:ind w:firstLine="840"/>
        <w:rPr/>
      </w:pPr>
      <w:r>
        <w:rPr>
          <w:sz w:val="28"/>
          <w:szCs w:val="28"/>
        </w:rPr>
        <w:t>1) метилирования</w:t>
      </w:r>
    </w:p>
    <w:p>
      <w:pPr>
        <w:pStyle w:val="Normal"/>
        <w:ind w:firstLine="840"/>
        <w:rPr/>
      </w:pPr>
      <w:r>
        <w:rPr>
          <w:sz w:val="28"/>
          <w:szCs w:val="28"/>
        </w:rPr>
        <w:t>2) гидроксилирования</w:t>
      </w:r>
    </w:p>
    <w:p>
      <w:pPr>
        <w:pStyle w:val="Normal"/>
        <w:ind w:firstLine="840"/>
        <w:rPr/>
      </w:pPr>
      <w:r>
        <w:rPr>
          <w:sz w:val="28"/>
          <w:szCs w:val="28"/>
        </w:rPr>
        <w:t>3) фосфорилировани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гидрировани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ПРИ ЛЕЧЕНИИ ТУБЕРКУЛЕЗА ФТИВАЗИДОМ ВОЗМОЖНО ВОЗНИКНОВЕНИЕ ГИПОВИТАМИНОЗ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) из-за повреждения микрофлоры кишечник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2) из-за модификации молекулы витамина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из-за затруднения всасывания витамин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из-за усиления выведения витамина с мочо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НЕДОСТАТКЕ АСКОРБИНОВОЙ КИСЛОТЫ НАРУШАЕТСЯ СИНТЕЗ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глюкозы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альбуминов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коллаген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жир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ДЛЯ ОБРАЗОВАНИЯ ПОЛНОЦЕННОГО КОЛЛАГЕНА НЕОБХОДИМА РЕАКЦ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гидр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дроли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гидрокси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ти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АКТИВИРУЕТСЯ В РЕАКЦИИ</w:t>
      </w:r>
    </w:p>
    <w:p>
      <w:pPr>
        <w:pStyle w:val="Normal"/>
        <w:ind w:left="360" w:firstLine="480"/>
        <w:jc w:val="both"/>
        <w:rPr/>
      </w:pPr>
      <w:r>
        <w:rPr>
          <w:sz w:val="28"/>
          <w:szCs w:val="28"/>
        </w:rPr>
        <w:t>1) гидрирования</w:t>
      </w:r>
    </w:p>
    <w:p>
      <w:pPr>
        <w:pStyle w:val="Normal"/>
        <w:ind w:left="360" w:firstLine="480"/>
        <w:jc w:val="both"/>
        <w:rPr/>
      </w:pPr>
      <w:r>
        <w:rPr>
          <w:sz w:val="28"/>
          <w:szCs w:val="28"/>
        </w:rPr>
        <w:t>2) фосфорилирования</w:t>
      </w:r>
    </w:p>
    <w:p>
      <w:pPr>
        <w:pStyle w:val="Normal"/>
        <w:ind w:left="360" w:firstLine="480"/>
        <w:jc w:val="both"/>
        <w:rPr/>
      </w:pPr>
      <w:r>
        <w:rPr>
          <w:sz w:val="28"/>
          <w:szCs w:val="28"/>
        </w:rPr>
        <w:t>3) метилирования</w:t>
      </w:r>
    </w:p>
    <w:p>
      <w:pPr>
        <w:pStyle w:val="Normal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4) аденилирования</w:t>
      </w:r>
    </w:p>
    <w:p>
      <w:pPr>
        <w:pStyle w:val="Normal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В ОРГАНИЗМЕ ЧЕЛОВЕКА ИЗ ТРИПТОФАНА СИНТЕЗИРУЕТСЯ ВИТАМИН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РР</w:t>
      </w:r>
    </w:p>
    <w:p>
      <w:pPr>
        <w:pStyle w:val="Normal"/>
        <w:ind w:firstLine="8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8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ДЛЯ ОБРАЗОВАНИЯ НЕЙРОМЕДИАТОРОВ (АЦЕТИЛХОЛИНА, НОРАДРЕНАЛИНА, АДРЕНАЛИНА) НЕОБХОДИМ ВИТ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Е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Е ВИТАМИНЫ МОЖНО УПОТРЕБЛЯТЬ 1-2 РАЗА В НЕДЕЛЮ ПОТОМУ, ЧТО ОН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могут накапливаться в тканя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легко выводятся из организм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не синтезируются в организм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не превращаются в активные фор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ВИТАМИНОЗ С НАЗЫВАЮТ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рахитом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пеллагрой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3) цинго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ери-бери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АКТИВНОЙ ФОРМОЙ ВИТАМИНА РР ЯВЛЯЕТС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ФМ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НА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никотинами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кокарбоксилаз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ДЕПОНИРОВАНИЕ И ОБРАЗОВАНИЕ КОФЕРМЕНТНЫХ ФОРМ ФОЛИЕВОЙ КИСЛОТЫ ОБЛЕГЧАЕТ ВИТАМ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НОСЕ ОДНОУГЛЕРОДНЫХ ФРАГМЕНТОВ УЧАСТВУЕТ ВИТАМ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фолиевая кисло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антотеновая кис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ПРИ ПОВЫШЕННОЙ КРОВОТОЧИВОСТИ СЛЕДУЕТ УПОТРЕБЛЯТЬ ВИТ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С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К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Д</w:t>
      </w:r>
    </w:p>
    <w:p>
      <w:pPr>
        <w:pStyle w:val="Normal"/>
        <w:ind w:firstLine="8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ind w:firstLine="8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АНТИКСЕРОФТАЛЬМИЧЕСКИМ НАЗЫВАЕТСЯ ВИТАМИН</w:t>
      </w:r>
    </w:p>
    <w:p>
      <w:pPr>
        <w:pStyle w:val="TextBody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РР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ИЗ ХОЛЕСТЕРИНА В ОРГАНИЗМЕ ОБРАЗУЕТСЯ ВИТ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Д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К</w:t>
      </w:r>
    </w:p>
    <w:p>
      <w:pPr>
        <w:pStyle w:val="Normal"/>
        <w:ind w:firstLine="8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9</w:t>
      </w:r>
    </w:p>
    <w:p>
      <w:pPr>
        <w:pStyle w:val="Normal"/>
        <w:ind w:firstLine="8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УПОТРЕБЛЕНИЕ С ПИЩЕЙ БОЛЬШОГО КОЛИЧЕСТВА СЫРЫХ ЯИЦ МОЖЕТ ВЫЗВАТЬ ГИПОВИТАМИНОЗ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К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ДЕРМАТИТ ПРИ ПЕЛЛАГРЕ ХАРАКТЕРИЗУЕТС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симметричностью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возникает на всей поверхности тел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несимметричностью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возникает спонтанн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ДЛЯ НОРМАЛЬНОГО МИТОЗА ТРЕБУЕТСЯ ВИТ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С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РР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АНТИГЕМОРРАГИЧЕСКИМ НАЗЫВАЕТСЯ ВИТАМИН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Д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С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К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ДЛЯ ПЕРЕХОДА F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F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НЕОБХОДИМ ВИТ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С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К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ФАКТОР КАСЛА НЕОБХОДИМ ДЛЯ ВСАСЫВАНИЯ В КИШЕЧНИКЕ ВИТАМИН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С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Е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К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ФОСФОРНО-КАЛЬЦИЕВЫЙ ОБМЕН РЕГУЛИРУЕТ ВИТ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Д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С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Е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ВИКАСОЛ ОТЛИЧАЕТСЯ ОТ ВИТАМИНА К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растворимостью в воде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механизмом действ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влиянием на синтез бел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пособом выведения из организм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 xml:space="preserve">В СОСТАВ РОДОПСИНА ВХОДИТ ВИТАМИН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РР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КУРИНУЮ СЛЕПОТУ ВЫЗЫВАЕТ НЕДОСТАТОК ВИТАМИН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пантотеновая кислот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фолиевая кислот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СУЛЬФАТОВ В ГЛЮКОЗАМИНОГЛИКАНЫ ТРЕБУЕТСЯ ВИТАМИ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Д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) С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ВОДОРАСТВОРИМЫХ ВИТАМИНОВ ОБЕСПЕЧИВАЮТ ФУНКЦИЮ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структурную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гормональную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являются кофакторами фермен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энергетическую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ходят в состав коферментов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 xml:space="preserve">ПРИ НЕДОСТАТОЧНОСТИ ВИТАМИНА К РАЗВИВАЮТСЯ СЛЕДУЮЩИЕ БИОХИМИЧЕСКИЕ НАРУШЕНИ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изменение фосфорно-кальциевого обме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нарушение биосинтеза коллаге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нарушение синтеза факторов свертывания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нижение уровня родопсина в сетчатк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нарушение синтеза пуриновых нуклеотидов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 ЯВЛЯЕТСЯ АКТИВНОЙ ФОРМОЙ ВИТАМ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Р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ВСЕ НАЗВАНИЯ ВИТАМИНА 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нтиксерофтальм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нтигеморраг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ретин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окофер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рутин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ТАМИН, ИМЕЮЩИЙ В СВОЕМ СОСТАВЕ КОБАЛЬТ, – ЭТО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и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рибофлав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итамин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икотинамид</w:t>
      </w:r>
    </w:p>
    <w:p>
      <w:pPr>
        <w:pStyle w:val="Normal"/>
        <w:ind w:left="709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5) витамин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709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ХОЛЕСТЕРИНА СИНТЕЗИРУЕТСЯ ВИТ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Н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ВСЕ НАЗВАНИЯ ВИТАМИНА Д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нтирахит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нтигеммораг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токофер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холекальцифер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ретинол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ОБОЗНАЧЕНИЕ ЦВЕТА ВЕЩЕСТВА ФИГУРИРУЕТ В НАЗВАНИИ ВИТАМ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фолие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рибофлав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антотено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тиа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биот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 нервной системы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НЕРВНАЯ ТКАНЬ СОСТОИТ ИЗ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/>
      </w:pPr>
      <w:r>
        <w:rPr>
          <w:bCs/>
          <w:color w:val="000000"/>
          <w:spacing w:val="-5"/>
          <w:sz w:val="28"/>
          <w:szCs w:val="28"/>
        </w:rPr>
        <w:t>а) нейронов (нервных клето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нейроглии – системы клеток, окружающих ней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в) мезенхимных элементов, включающих микроглию – глиальные макрофа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фибробла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autoSpaceDE w:val="false"/>
        <w:ind w:left="720" w:firstLine="360"/>
        <w:rPr/>
      </w:pPr>
      <w:r>
        <w:rPr>
          <w:bCs/>
          <w:color w:val="000000"/>
          <w:spacing w:val="-5"/>
          <w:sz w:val="28"/>
          <w:szCs w:val="28"/>
        </w:rPr>
        <w:t>1) а, б, в</w:t>
      </w:r>
    </w:p>
    <w:p>
      <w:pPr>
        <w:pStyle w:val="Normal"/>
        <w:widowControl w:val="false"/>
        <w:shd w:fill="FFFFFF" w:val="clear"/>
        <w:autoSpaceDE w:val="false"/>
        <w:ind w:left="720"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б, г</w:t>
      </w:r>
    </w:p>
    <w:p>
      <w:pPr>
        <w:pStyle w:val="Normal"/>
        <w:widowControl w:val="false"/>
        <w:shd w:fill="FFFFFF" w:val="clear"/>
        <w:autoSpaceDE w:val="false"/>
        <w:ind w:left="720"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б, в, г</w:t>
      </w:r>
    </w:p>
    <w:p>
      <w:pPr>
        <w:pStyle w:val="Normal"/>
        <w:widowControl w:val="false"/>
        <w:shd w:fill="FFFFFF" w:val="clear"/>
        <w:autoSpaceDE w:val="false"/>
        <w:ind w:left="720"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, в, г</w:t>
      </w:r>
    </w:p>
    <w:p>
      <w:pPr>
        <w:pStyle w:val="Normal"/>
        <w:widowControl w:val="false"/>
        <w:shd w:fill="FFFFFF" w:val="clear"/>
        <w:autoSpaceDE w:val="false"/>
        <w:ind w:left="720" w:first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ЛИПИДЫ МИЕЛИНА ПРЕДСТАВЛ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холестери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фосфолипи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церебрози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свободными жирными кисл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/>
      </w:pPr>
      <w:r>
        <w:rPr>
          <w:bCs/>
          <w:color w:val="000000"/>
          <w:spacing w:val="-5"/>
          <w:sz w:val="28"/>
          <w:szCs w:val="28"/>
        </w:rPr>
        <w:t>1) а, б,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б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б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НЕРВНОЙ ТКАНИ СОДЕРЖАТСЯ СЛЕДУЮЩИЕ БЕ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нейроальбум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нейроглобу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нейросклеропротеины (опорные бел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катионные белки (гисто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200" w:hanging="0"/>
        <w:rPr/>
      </w:pPr>
      <w:r>
        <w:rPr>
          <w:bCs/>
          <w:color w:val="000000"/>
          <w:spacing w:val="-5"/>
          <w:sz w:val="28"/>
          <w:szCs w:val="28"/>
        </w:rPr>
        <w:t>1) а, б,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2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б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2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а, б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2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20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ЕЙРОАЛЬБУМИНЫ В НЕРВНОЙ ТКАНИ СОСТАВЛЯ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ind w:left="720" w:firstLine="120"/>
        <w:rPr/>
      </w:pPr>
      <w:r>
        <w:rPr>
          <w:bCs/>
          <w:color w:val="000000"/>
          <w:spacing w:val="-5"/>
          <w:sz w:val="28"/>
          <w:szCs w:val="28"/>
        </w:rPr>
        <w:t>1) 5%;</w:t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ind w:left="720" w:firstLine="1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25%;</w:t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ind w:left="720" w:firstLine="1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90%;</w:t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ind w:left="720" w:firstLine="1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-1320" w:leader="none"/>
        </w:tabs>
        <w:autoSpaceDE w:val="false"/>
        <w:ind w:left="720" w:firstLine="1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ЕЙРОСКЛЕРОПРОТЕ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являются структурно-опорными бе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составляют 8-10% от всех простых белков нервной тк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локализованы в белом веществе головного мозга и в периферической нервной сис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/>
      </w:pPr>
      <w:r>
        <w:rPr>
          <w:bCs/>
          <w:color w:val="000000"/>
          <w:spacing w:val="-5"/>
          <w:sz w:val="28"/>
          <w:szCs w:val="28"/>
        </w:rPr>
        <w:t>г) основными представителями являются нейроколлагены, нейроэластины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/>
      </w:pPr>
      <w:r>
        <w:rPr>
          <w:bCs/>
          <w:color w:val="000000"/>
          <w:spacing w:val="-5"/>
          <w:sz w:val="28"/>
          <w:szCs w:val="28"/>
        </w:rPr>
        <w:t>1) а, б,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б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а, б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ЛОЖНЫЕ БЕЛКИ НЕРВНОЙ ТКАНИ ПРЕДСТАВЛ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нуклеопроте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фосфопроте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липопроте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гликопроте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autoSpaceDE w:val="false"/>
        <w:ind w:left="1080" w:hanging="0"/>
        <w:rPr/>
      </w:pPr>
      <w:r>
        <w:rPr>
          <w:bCs/>
          <w:color w:val="000000"/>
          <w:spacing w:val="-5"/>
          <w:sz w:val="28"/>
          <w:szCs w:val="28"/>
        </w:rPr>
        <w:t>1) а, б, в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а, б, в, г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а, б, г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, в, г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НОВНЫМ ЭНЕРГЕТИЧЕСКИМ СУБСТРАТОМ В ГОЛОВНОМ МОЗГЕ ЯВЛЯЮТСЯ</w:t>
      </w:r>
    </w:p>
    <w:p>
      <w:pPr>
        <w:pStyle w:val="Normal"/>
        <w:widowControl w:val="false"/>
        <w:shd w:fill="FFFFFF" w:val="clear"/>
        <w:autoSpaceDE w:val="false"/>
        <w:ind w:left="840" w:hanging="0"/>
        <w:rPr/>
      </w:pPr>
      <w:r>
        <w:rPr>
          <w:bCs/>
          <w:color w:val="000000"/>
          <w:spacing w:val="-5"/>
          <w:sz w:val="28"/>
          <w:szCs w:val="28"/>
        </w:rPr>
        <w:t>1) жирные кислоты;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кетоновые тела;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глюкоза;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аминокислоты.</w:t>
      </w:r>
    </w:p>
    <w:p>
      <w:pPr>
        <w:pStyle w:val="Normal"/>
        <w:widowControl w:val="false"/>
        <w:shd w:fill="FFFFFF" w:val="clear"/>
        <w:autoSpaceDE w:val="false"/>
        <w:ind w:left="84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БЛИЗИТЕЛЬНО 75% СВОБОДНЫХ АМИНОКИСЛОТ МОЗГА СОСТАВЛЯЮТ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/>
      </w:pPr>
      <w:r>
        <w:rPr>
          <w:bCs/>
          <w:color w:val="000000"/>
          <w:spacing w:val="-5"/>
          <w:sz w:val="28"/>
          <w:szCs w:val="28"/>
        </w:rPr>
        <w:t>а) аспарагиновая кис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глутаминовая кис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глута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ГА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1) а, б,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2) а, б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3) а, б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4) а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>
          <w:bCs/>
          <w:color w:val="000000"/>
          <w:spacing w:val="-5"/>
          <w:sz w:val="28"/>
          <w:szCs w:val="28"/>
        </w:rPr>
        <w:t>ИСТОЧНИКАМИ ГЛУТАМИНОВОЙ КИСЛОТЫ В МОЗГ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/>
      </w:pPr>
      <w:r>
        <w:rPr>
          <w:bCs/>
          <w:color w:val="000000"/>
          <w:spacing w:val="-5"/>
          <w:sz w:val="28"/>
          <w:szCs w:val="28"/>
        </w:rPr>
        <w:t>а) поступление из крови с помощью системы транспорта для дикарбоновых аминокисл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 образование из глюко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 переаминирование ГАМК и 2-оксоглута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 реакция переами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Выберите один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1) а, б,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2) а, б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3) а, б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4) а, в, г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>
          <w:bCs/>
          <w:color w:val="000000"/>
          <w:spacing w:val="-5"/>
          <w:sz w:val="28"/>
          <w:szCs w:val="28"/>
        </w:rPr>
        <w:t>ИНСУЛИН НЕ ОКАЗЫВАЕТ ПРЯМОГО ВЛИЯНИЯ НА МЕТАБОЛИЗМ УГЛЕВОДОВ В МОЗГЕ, ТАК К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/>
      </w:pPr>
      <w:r>
        <w:rPr>
          <w:bCs/>
          <w:color w:val="000000"/>
          <w:spacing w:val="-5"/>
          <w:sz w:val="28"/>
          <w:szCs w:val="28"/>
        </w:rPr>
        <w:t>1) он не проходит через гематоэнцефалический барь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) для него нет рецеп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он быстро инактивир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) снижена чувствительность рецепторов к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аминокислот, пептидов и белков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2; 2 – 1; 3 – 1-Б, 2-Г, 3-А, 4-В, Д; 4 – 2 5 – 2; 6 – 2; 7 – 2; 8 – 1; 9 – 1; 10 – 4; 11 – 4; 12 – 1; 13 – 4; 14 – 2; 15 – 2; 16 – 1; 17 – 2; 18 – 3; 19 – 2; 20 – 1; 21 – 1; 22 – 2; 23 – 1; 24 – 1; 25 – 1; 26 – 1; 27 – 1; 28 – 1; 29 – 5; 30 – 1; 31 – 2; 32 – 1; 33 – 1; 34 – 2; 35 – 2; 36 – 1; 37 – 1; 38 – 1; 39 – 1,2,3; 40 – 1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углеводов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3; 2 – 3,4; 3 – 1; 4 – 3; 5 – 2; 6 – 2; 7 – 1; 8 – 1; 9 – 1; 10 – 4; 11 – 2; 12 – 3; 13 – 2; 14 – 1; 15 – 1; 16 – 2; 17 – 2; 18 – 1; 19 – 1; 20 – 3,4; 21 – 3; 22 – 4; 23 – 1; 24 – 1; 25 – 2; 26 – 2; 27 – 3; 28 – 1; 29 – 1; 30 –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 межклеточного матрикса и соединительной ткан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3; 2 – 2; 3 – 2; 4 – 3; 5 – 2; 6 – 3; 7 – 1; 8 – 3; 9 – 1; 10 – 1; 11 – 1; 12 – 2,4; 13 – 1; 14 – 1; 15 – 3; 16 – 1; 17 – 2; 18 – 1; 19 – 1; 20 – 2; 21 – 2; 22 – 3; 23 – 4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нуклеотидов и нуклеиновых кисло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– 3; 2 – 1; 3 – 1; 4 – 1,2; 5 – 4; 6 – 1; 7 – 1; 8 – 1; 9 – 1; 10 – 1; 11 – 1; 12 – 3; 13 – 1; 14 – 1; 15 – 2; 16 – 1; 17 – 2; 18 – 1; 19 – 2; 20 – 1; 21 – 1; 22 – 1; 23 – 1; 24 –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липид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– 1; 2 – 3; 3 – 3; 4 – 1; 5 – 4; 6 – 3; 7 – 1; 8 – 3; 9 – 4; 10 – 1; 11 – 2; 12 – 3; 13 – 3; 14 – 1; 15 – 2; 16 – 2; 17 – 4; 18 – 1; 19 – 1; 20 – 2; 21 – 1-В, 2-Б, 3-А, 4-Г; 22 – 3; 23 – 1-Г, 2-В, 3-А, 4-Б; 24 – 1-Б, 2-Г, 3-В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иологические мембраны</w:t>
      </w:r>
    </w:p>
    <w:p>
      <w:pPr>
        <w:pStyle w:val="Normal"/>
        <w:spacing w:before="0" w:after="1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 – 4, 2 – 2; 3 – 1-Б, 2-В, 3-Д; 4 – 2; 5 – 2; 6 – 4; 7 – 1-Г, 2-А, 3-В; 8 – 1; 9 – 2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витамин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1; 2 – 1; 3 – 1; 4 – 3; 5 – 2; 6 – 3; 7 – 3; 8 – 2; 9 – 3; 10 – 3; 11 – 1; 12 – 3; 13 – 2; 14 – 2; 15 – 1; 16 – 2; 17 – 2; 18 – 2; 19 – 2; 20 – 1; 21 – 1; 22 – 4; 23 – 2; 24 – 3; 25 – 2; 26 – 1; 27 – 2; 28 – 2; 29 – 2; 30 – 3; 31 – 3; 32 – 1; 33 – 3; 34 – 3; 35 - ; 36 – 3; 37 – 1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иохимия нервной систем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 – 1; 2 – 1; 3 – 3; 4 – 3; 5 – 2; 6 – 2; 7 – 3; 8 – 2; 9 – 2; 10 – 1 </w:t>
      </w:r>
    </w:p>
    <w:sectPr>
      <w:footerReference w:type="default" r:id="rId2"/>
      <w:footerReference w:type="first" r:id="rId3"/>
      <w:type w:val="nextPage"/>
      <w:pgSz w:w="11906" w:h="16838"/>
      <w:pgMar w:left="168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Zero"/>
      <w:lvlText w:val="0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Zero"/>
      <w:lvlText w:val="0%2."/>
      <w:lvlJc w:val="left"/>
      <w:pPr>
        <w:tabs>
          <w:tab w:val="num" w:pos="0"/>
        </w:tabs>
        <w:ind w:left="809" w:hanging="525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" w:firstLine="1687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15">
    <w:lvl w:ilvl="0">
      <w:start w:val="1"/>
      <w:numFmt w:val="decimalZero"/>
      <w:suff w:val="space"/>
      <w:lvlText w:val="0%1."/>
      <w:lvlJc w:val="left"/>
      <w:pPr>
        <w:tabs>
          <w:tab w:val="num" w:pos="0"/>
        </w:tabs>
        <w:ind w:left="885" w:hanging="525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>
        <w:sz w:val="28"/>
        <w:i w:val="false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1156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" w:firstLine="1687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23">
    <w:lvl w:ilvl="0">
      <w:start w:val="1"/>
      <w:numFmt w:val="decimalZero"/>
      <w:suff w:val="space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70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i/>
      <w:sz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i/>
      <w:sz w:val="24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364" w:leader="dot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9:00Z</dcterms:created>
  <dc:creator>User</dc:creator>
  <dc:description/>
  <cp:keywords/>
  <dc:language>en-US</dc:language>
  <cp:lastModifiedBy>AVN</cp:lastModifiedBy>
  <cp:lastPrinted>2012-12-06T13:04:00Z</cp:lastPrinted>
  <dcterms:modified xsi:type="dcterms:W3CDTF">2013-02-18T05:35:00Z</dcterms:modified>
  <cp:revision>26</cp:revision>
  <dc:subject/>
  <dc:title>Ферменты</dc:title>
</cp:coreProperties>
</file>