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проведению дифференцированного зачёта по летней производственной практике после 3 курса «Помощник процедурной медицинской сестры» по специальности 060101 –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ы проведения: 2,3,4,5 сентября 2015 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кафедра: кафедра общей хирургии им. проф. М.И.Гульман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кафедра-центр симуляционных технологий КрасГМУ, ул. П. Железняка, 1е (общ.№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Форма одежды: медицинский халат, маска, перчатки (иметь при себе), колпак, бейдж, сменная обувь или бахил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м студентам при себе иметь дневники по летней производственной практике (ЛПП), заверенные подписью базового руководителя и печатью ЛПУ, характеристику, зачетную книжку. Не позднее чем, за один день до сдачи экзамена всем студентам нужно заполнить анкету по итогам производственной практики на официальном сайте КрасГМУ в разделе: «Обучающимся» - «Студентам» - «Производственная практика» - «Анкета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на входе студент случайным образом получает билет, в котором имеется 5 заданий, и оценочный лист, где преподавателями будут проставляться оценки за каждое задание. Первые 3 задания во всех билетах одинаковы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илет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внутривенную инъекцию (комната №1 с дистанционным видео-контролем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обрать набор инструментов для первичной хирургической обработки раны (комната №2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ить внутримышечную инъекцию и подкожную инъекцию (комната №3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 по выбору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внутривенное капельное введение лекарственных средств с помощью одноразовой системы (комната №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сти уход за больным с гастростомой (комната №4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сти уход за больным с илеостомой (комната №4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сти уход за больным со стомой толстого кишечника (комната №4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сти уход за больным с цистостомой (комната №4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перевязку при нарушениях целостности кожных покровов без признаков инфицирования (комната №5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перевязку при гнойных заболеваниях кожи и подкожной клетчатки (комната №5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перевязку при операциях на наружных мужских половых органах (комната №4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перевязку при пролежнях III и IV степеней тяжести (комната №4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эластическую компрессию нижних конечностей (комната №4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подготовку перевязочного материала к стерилизации (комната №4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ить подготовку хирургического инструментария к стерилизации (комната №4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по дневнику ЛПП и алгоритму доврачебной помощи при одном из неотложных состояний (комната №6)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еморрагический ш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авматический ш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SimSun;宋体"/>
        </w:rPr>
        <w:t>Анафилактический  ш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SimSun;宋体"/>
        </w:rPr>
        <w:t>Гемотрансфузионный ш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сле окончания выполнения заданий студент обязан сдать билет и оценочный лист. Итоговая оценка за дифференцированный зачёт рассчитывается по формуле в соответствии с «Положением о промежуточной аттестации обучающихся по основным программам высшего образования – программ бакалавриата, специалитета, магистратуры в ГБОУ ВПО КрасГМУ им. проф. В.Ф.Войно-Ясенецкого Минздрава России» 2014 год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базового руководителя (*20%) + Средняя оценка за первые 4 задания билета, сокращённая до одной цифры после запятой (*50%) + Оценка за собеседование (*30%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выставляются в зачётную книжку студента и систему ЭлеВед преподавателем, ответственным за проведение дифференцированного зачёта по ЛПП после 3 кур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ШтегманОА</dc:creator>
  <dc:description/>
  <cp:keywords/>
  <dc:language>en-US</dc:language>
  <cp:lastModifiedBy>ШтегманОА</cp:lastModifiedBy>
  <dcterms:modified xsi:type="dcterms:W3CDTF">2015-08-26T02:10:00Z</dcterms:modified>
  <cp:revision>4</cp:revision>
  <dc:subject/>
  <dc:title/>
</cp:coreProperties>
</file>