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Ф. Войно-Ясенецкого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ФГБОУ ВО КрасГМУ им. проф. В.Ф. Войно-Ясенецкого 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управления и экономики фармации с курсом 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ДЛЯ ОБУЧАЮЩИХС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 дисциплине «Фармакоэкономика (региональный компонент)»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для специальности 33.05.01 – Фармация (очная форма обучения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ПРАКТИЧЕСКОМ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НЯТИЮ № 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ТЕМА: «</w:t>
      </w:r>
      <w:r>
        <w:rPr>
          <w:b/>
          <w:color w:val="000000"/>
          <w:spacing w:val="-5"/>
        </w:rPr>
        <w:t>Анализ Затраты/эффективность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Утверждены на кафедральном заседании протокол № 1 от «1» сентября 2016 г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Заведующий кафедрой УЭФ с курсом ПО</w:t>
      </w:r>
    </w:p>
    <w:p>
      <w:pPr>
        <w:pStyle w:val="Normal"/>
        <w:ind w:left="426" w:hanging="0"/>
        <w:rPr/>
      </w:pPr>
      <w:r>
        <w:rPr/>
        <w:t xml:space="preserve">Профессор, д.м.н. </w:t>
        <w:tab/>
        <w:tab/>
        <w:tab/>
        <w:tab/>
        <w:t>__________________ Ноздрачев К.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Составители:</w:t>
      </w:r>
    </w:p>
    <w:p>
      <w:pPr>
        <w:pStyle w:val="Normal"/>
        <w:ind w:left="426" w:hanging="0"/>
        <w:rPr/>
      </w:pPr>
      <w:r>
        <w:rPr/>
        <w:t>Доцент, к.м.н.</w:t>
        <w:tab/>
        <w:tab/>
        <w:tab/>
        <w:tab/>
        <w:tab/>
        <w:t>__________________ Бочанова Е.Н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Ст. преподаватель</w:t>
        <w:tab/>
        <w:tab/>
        <w:tab/>
        <w:tab/>
        <w:t>__________________ Журавлев 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6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 Занятие № 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ема:</w:t>
      </w:r>
      <w:r>
        <w:rPr/>
        <w:t xml:space="preserve"> «</w:t>
      </w:r>
      <w:r>
        <w:rPr>
          <w:color w:val="000000"/>
          <w:spacing w:val="-5"/>
        </w:rPr>
        <w:t>Анализ Затраты/эффективность</w:t>
      </w:r>
      <w:r>
        <w:rPr>
          <w:b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 </w:t>
      </w:r>
      <w:r>
        <w:rPr>
          <w:b/>
        </w:rPr>
        <w:t>Форма организации учебного процесса:</w:t>
      </w:r>
      <w:r>
        <w:rPr/>
        <w:t xml:space="preserve"> практическое занятие. </w:t>
      </w:r>
    </w:p>
    <w:p>
      <w:pPr>
        <w:pStyle w:val="Normal"/>
        <w:ind w:firstLine="709"/>
        <w:jc w:val="both"/>
        <w:rPr/>
      </w:pPr>
      <w:r>
        <w:rPr/>
        <w:t xml:space="preserve">Методы обучения: объяснительно-иллюстративный, частично-поисковый.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b/>
          <w:bCs/>
        </w:rPr>
        <w:t>3. Значение темы:</w:t>
      </w:r>
      <w:r>
        <w:rPr>
          <w:bCs/>
        </w:rPr>
        <w:t xml:space="preserve"> </w:t>
      </w:r>
      <w:r>
        <w:rPr/>
        <w:t xml:space="preserve">знания, полученные в ходе изучения темы, формируют профессиональные навыки специалиста, работающего в фармацевтических организациях, </w:t>
      </w:r>
      <w:r>
        <w:rPr>
          <w:color w:val="000000"/>
          <w:spacing w:val="-2"/>
        </w:rPr>
        <w:t>закладывают основу комплекса теоретических знаний и практических навыков при подготовке высококвалифицированных специалистов-провизоров, владеющих теорией организацией учета и формированием отчетности аптечных предприятий.</w:t>
      </w:r>
    </w:p>
    <w:p>
      <w:pPr>
        <w:pStyle w:val="Normal"/>
        <w:ind w:firstLine="709"/>
        <w:rPr/>
      </w:pPr>
      <w:r>
        <w:rPr>
          <w:b/>
        </w:rPr>
        <w:t>4. Цели обуч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щая </w:t>
      </w:r>
      <w:r>
        <w:rPr/>
        <w:t>цель:</w:t>
      </w:r>
      <w:r>
        <w:rPr>
          <w:bCs/>
        </w:rPr>
        <w:t xml:space="preserve"> обучающийся должен обладать следующими ОК и ПК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. План изучения темы:</w:t>
      </w:r>
    </w:p>
    <w:p>
      <w:pPr>
        <w:pStyle w:val="Normal"/>
        <w:rPr>
          <w:b/>
          <w:b/>
        </w:rPr>
      </w:pPr>
      <w:r>
        <w:rPr>
          <w:b/>
        </w:rPr>
        <w:t>5.1. Контроль исходного уровня зна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тный опрос по теме за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задач.</w:t>
      </w:r>
    </w:p>
    <w:p>
      <w:pPr>
        <w:pStyle w:val="Normal"/>
        <w:rPr>
          <w:b/>
          <w:b/>
        </w:rPr>
      </w:pPr>
      <w:r>
        <w:rPr>
          <w:b/>
        </w:rPr>
        <w:t>5.2. Основные понятия и положения те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армакоэкономика – область исследований, оценивающая особенности людей, компании и рынка касательно применения фармацевтической продукции, медицинских услуг, программ, и анализирующая стоимость (затраты) и последствия (результаты) этого применения.</w:t>
      </w:r>
    </w:p>
    <w:p>
      <w:pPr>
        <w:pStyle w:val="Normal"/>
        <w:ind w:firstLine="709"/>
        <w:jc w:val="both"/>
        <w:rPr/>
      </w:pPr>
      <w:r>
        <w:rPr>
          <w:bCs/>
        </w:rPr>
        <w:t>Анализ «затраты-эффективность» – метод фармакоэкономического анализа, при котором производят сравнительную оценку соотношения затрат и эффективности (результата) при двух и более вмешательствах, эффективность которых различна, а результаты измеряются в одних и тех же единиц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отношение «затраты-эффективность»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CER</w:t>
      </w:r>
      <w:r>
        <w:rPr>
          <w:bCs/>
        </w:rPr>
        <w:t xml:space="preserve"> = </w:t>
      </w:r>
      <w:r>
        <w:rPr>
          <w:bCs/>
          <w:u w:val="single"/>
          <w:lang w:val="en-US"/>
        </w:rPr>
        <w:t>DC</w:t>
      </w:r>
      <w:r>
        <w:rPr>
          <w:bCs/>
          <w:u w:val="single"/>
        </w:rPr>
        <w:t xml:space="preserve"> + </w:t>
      </w:r>
      <w:r>
        <w:rPr>
          <w:bCs/>
          <w:u w:val="single"/>
          <w:lang w:val="en-US"/>
        </w:rPr>
        <w:t>IC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  <w:lang w:val="en-US"/>
        </w:rPr>
        <w:t>Ef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CER</w:t>
      </w:r>
      <w:r>
        <w:rPr>
          <w:bCs/>
        </w:rPr>
        <w:t xml:space="preserve"> (</w:t>
      </w:r>
      <w:r>
        <w:rPr>
          <w:bCs/>
          <w:lang w:val="en-US"/>
        </w:rPr>
        <w:t>cost</w:t>
      </w:r>
      <w:r>
        <w:rPr>
          <w:bCs/>
        </w:rPr>
        <w:t>–</w:t>
      </w:r>
      <w:r>
        <w:rPr>
          <w:bCs/>
          <w:lang w:val="en-US"/>
        </w:rPr>
        <w:t>effectiveness</w:t>
      </w:r>
      <w:r>
        <w:rPr>
          <w:bCs/>
        </w:rPr>
        <w:t xml:space="preserve"> </w:t>
      </w:r>
      <w:r>
        <w:rPr>
          <w:bCs/>
          <w:lang w:val="en-US"/>
        </w:rPr>
        <w:t>ratio</w:t>
      </w:r>
      <w:r>
        <w:rPr>
          <w:bCs/>
        </w:rPr>
        <w:t>) – соотношение «затраты – эффективность»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DC</w:t>
      </w:r>
      <w:r>
        <w:rPr>
          <w:bCs/>
        </w:rPr>
        <w:t xml:space="preserve"> – прямые затраты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IC</w:t>
      </w:r>
      <w:r>
        <w:rPr>
          <w:bCs/>
        </w:rPr>
        <w:t xml:space="preserve"> – непрямые затраты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Ef</w:t>
      </w:r>
      <w:r>
        <w:rPr>
          <w:bCs/>
        </w:rPr>
        <w:t xml:space="preserve"> – эффективность применяемой медицинской технологии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ICER = </w:t>
      </w:r>
      <w:r>
        <w:rPr>
          <w:bCs/>
          <w:u w:val="single"/>
          <w:lang w:val="en-US"/>
        </w:rPr>
        <w:t>(DC1 + IC1) − (DC2+IC2)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                          </w:t>
      </w:r>
      <w:r>
        <w:rPr>
          <w:bCs/>
          <w:lang w:val="en-US"/>
        </w:rPr>
        <w:t>Ef</w:t>
      </w:r>
      <w:r>
        <w:rPr>
          <w:bCs/>
        </w:rPr>
        <w:t xml:space="preserve">1 – </w:t>
      </w:r>
      <w:r>
        <w:rPr>
          <w:bCs/>
          <w:lang w:val="en-US"/>
        </w:rPr>
        <w:t>Ef</w:t>
      </w:r>
      <w:r>
        <w:rPr>
          <w:bCs/>
        </w:rPr>
        <w:t>2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ICER</w:t>
      </w:r>
      <w:r>
        <w:rPr>
          <w:bCs/>
        </w:rPr>
        <w:t xml:space="preserve"> – показатель приращения эффективности затрат = инкрементальный = маржинальный показате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ь проведения анализа «Затраты – эффективность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ределение стоимости единицы эффективности (удельная эффективность затрат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ыбор альтернативы, которая позволяет достичь определенного эффекта при меньших затрата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ссчитать дополнительную денежную сумму, которую необходимо потратить на получение более высоких клинических результа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ровни фармакоэкономического анализ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 уровень – учет только стоимости используемых Л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2 уровень – стоимость используемых ЛС и последующей возможной терапии (лечение осложнений, НЛР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3 уровень – общая стоимость пребывания больного в стационар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3. Самостоятельная работа по те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firstLine="709"/>
        <w:jc w:val="both"/>
        <w:rPr/>
      </w:pPr>
      <w:r>
        <w:rPr/>
        <w:t>Проведен анализ эффективности внедрения антибиотикопрофилактики ИОХВ в отделении гинекологии.</w:t>
      </w:r>
    </w:p>
    <w:p>
      <w:pPr>
        <w:pStyle w:val="Normal"/>
        <w:ind w:firstLine="709"/>
        <w:jc w:val="both"/>
        <w:rPr/>
      </w:pPr>
      <w:r>
        <w:rPr/>
        <w:t xml:space="preserve">Результаты: </w:t>
      </w:r>
    </w:p>
    <w:p>
      <w:pPr>
        <w:pStyle w:val="Normal"/>
        <w:ind w:firstLine="709"/>
        <w:jc w:val="both"/>
        <w:rPr/>
      </w:pPr>
      <w:r>
        <w:rPr/>
        <w:t>АБП+ эффективность 98%, прямые затраты 282,2 руб. (АБ + шприцы)</w:t>
      </w:r>
    </w:p>
    <w:p>
      <w:pPr>
        <w:pStyle w:val="Normal"/>
        <w:ind w:firstLine="709"/>
        <w:jc w:val="both"/>
        <w:rPr/>
      </w:pPr>
      <w:r>
        <w:rPr/>
        <w:t>АБП– эффективность 86%, прямые затраты 207 руб. (АБ + шприцы)</w:t>
      </w:r>
    </w:p>
    <w:p>
      <w:pPr>
        <w:pStyle w:val="Normal"/>
        <w:ind w:firstLine="709"/>
        <w:jc w:val="both"/>
        <w:rPr/>
      </w:pPr>
      <w:r>
        <w:rPr/>
        <w:t>Стоимость лечения осложнений 930 руб.</w:t>
      </w:r>
    </w:p>
    <w:p>
      <w:pPr>
        <w:pStyle w:val="Normal"/>
        <w:ind w:firstLine="709"/>
        <w:jc w:val="both"/>
        <w:rPr/>
      </w:pPr>
      <w:r>
        <w:rPr/>
        <w:t>Дайте фармакоэкономическую оценку внедрения антибиотикопрофилактики методом «затраты – эффективность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ind w:firstLine="709"/>
        <w:jc w:val="both"/>
        <w:rPr/>
      </w:pPr>
      <w:r>
        <w:rPr/>
        <w:t>Сравните три варианта лечения язвенной болезни ДПК методом «затраты-эффективность»</w:t>
      </w:r>
    </w:p>
    <w:p>
      <w:pPr>
        <w:pStyle w:val="Normal"/>
        <w:ind w:firstLine="709"/>
        <w:jc w:val="both"/>
        <w:rPr/>
      </w:pPr>
      <w:r>
        <w:rPr/>
        <w:t>1 метод: омепразол 20 мг 2 раза в день 4 недели, эффективность 66%</w:t>
      </w:r>
    </w:p>
    <w:p>
      <w:pPr>
        <w:pStyle w:val="Normal"/>
        <w:ind w:firstLine="709"/>
        <w:jc w:val="both"/>
        <w:rPr/>
      </w:pPr>
      <w:r>
        <w:rPr/>
        <w:t>2 метод: фамотидин 20 мг 2 раза в день 4 нед + солкосерил 5мл в вену 1 раз в день 10 дней, эффективность 84%</w:t>
      </w:r>
    </w:p>
    <w:p>
      <w:pPr>
        <w:pStyle w:val="Normal"/>
        <w:ind w:firstLine="709"/>
        <w:jc w:val="both"/>
        <w:rPr/>
      </w:pPr>
      <w:r>
        <w:rPr/>
        <w:t>3 метод: омепразол 20 мг 2 раза в день 4 недели + солкосерил 5мл в вену 1 раз в день 10 дней, эффективность 97%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косери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косер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инъекций 5мл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 20мг №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отид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фа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20мг №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руб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ind w:firstLine="709"/>
        <w:jc w:val="both"/>
        <w:rPr/>
      </w:pPr>
      <w:r>
        <w:rPr/>
        <w:t>Сравните 3 варианта лечения гипертонической болезни у группы пациентов (75чел), используя метод «затраты – эффективность».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Диован 160 мг 1 раз в день – нормализация АД через 14 дней наступила у 72 чел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Апровель 300 мг 1 раз в день – нормализация АД через 14 дней наступила у 60 чел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Энап 10 мг 2 раза в день – нормализация АД через 14 дней наступила у 45 чел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160 мг №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в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300 мг №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10 мг №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руб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ind w:firstLine="709"/>
        <w:jc w:val="both"/>
        <w:rPr/>
      </w:pPr>
      <w:r>
        <w:rPr/>
        <w:t>Две группы пациентов пульмонологического отделения с диагнозом внебольничная пневмония были пролечены:</w:t>
      </w:r>
    </w:p>
    <w:p>
      <w:pPr>
        <w:pStyle w:val="Normal"/>
        <w:ind w:firstLine="709"/>
        <w:jc w:val="both"/>
        <w:rPr/>
      </w:pPr>
      <w:r>
        <w:rPr/>
        <w:t>Группа А: Табл. Таваник 500мг 2 раза в день 7 дней с эффективностью 98%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1 упаковка 500мг №5 1200рублей</w:t>
      </w:r>
    </w:p>
    <w:p>
      <w:pPr>
        <w:pStyle w:val="Normal"/>
        <w:ind w:firstLine="709"/>
        <w:jc w:val="both"/>
        <w:rPr/>
      </w:pPr>
      <w:r>
        <w:rPr/>
        <w:t>Группа Б: табл. Амоксиклав 1000мг 2 раза 14дней с эффективностью 85%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 xml:space="preserve">1 упаковка 1000мг №14 420 рублей </w:t>
      </w:r>
    </w:p>
    <w:p>
      <w:pPr>
        <w:pStyle w:val="Normal"/>
        <w:ind w:firstLine="709"/>
        <w:jc w:val="both"/>
        <w:rPr/>
      </w:pPr>
      <w:r>
        <w:rPr/>
        <w:t>Стоимость 1 дня  пребывания в стационаре 200 рублей.</w:t>
      </w:r>
    </w:p>
    <w:p>
      <w:pPr>
        <w:pStyle w:val="Normal"/>
        <w:ind w:firstLine="709"/>
        <w:jc w:val="both"/>
        <w:rPr/>
      </w:pPr>
      <w:r>
        <w:rPr/>
        <w:t>Каждая группа 20 человек.</w:t>
      </w:r>
    </w:p>
    <w:p>
      <w:pPr>
        <w:pStyle w:val="Normal"/>
        <w:ind w:firstLine="709"/>
        <w:jc w:val="both"/>
        <w:rPr/>
      </w:pPr>
      <w:r>
        <w:rPr/>
        <w:t>Дайте сравнительную характеристику метод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ind w:firstLine="709"/>
        <w:jc w:val="both"/>
        <w:rPr/>
      </w:pPr>
      <w:r>
        <w:rPr/>
        <w:t>Необходимо принять решение о целесообразности замены традиционной схемы антиагрегантной терапии ИБС на нову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1134"/>
        <w:gridCol w:w="1418"/>
        <w:gridCol w:w="1711"/>
        <w:gridCol w:w="16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а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урс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тоим у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л-во б-х без ОИМ в течение года после курса ле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роятность развития агранулоцито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тоимость лечения агранулоцитоза в стациона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в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Табл 75мг №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 75мг 1 раз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(30 д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93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6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,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050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Тикл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Табл 250мг №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 250мг 2раза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 месяц (30д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01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,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 Итоговый контроль знаний.</w:t>
      </w:r>
    </w:p>
    <w:p>
      <w:pPr>
        <w:pStyle w:val="Normal1"/>
        <w:numPr>
          <w:ilvl w:val="0"/>
          <w:numId w:val="4"/>
        </w:numPr>
        <w:shd w:fill="FFFFFF" w:val="clear"/>
        <w:spacing w:lineRule="atLeast" w:line="240"/>
        <w:ind w:left="360" w:right="-2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нализ «затраты-эффективность». Цель использования.</w:t>
      </w:r>
    </w:p>
    <w:p>
      <w:pPr>
        <w:pStyle w:val="Normal1"/>
        <w:numPr>
          <w:ilvl w:val="0"/>
          <w:numId w:val="4"/>
        </w:numPr>
        <w:shd w:fill="FFFFFF" w:val="clear"/>
        <w:spacing w:lineRule="atLeast" w:line="240"/>
        <w:ind w:left="360" w:right="-2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ловия проведения анализа «затраты-эффективность». Какие показатели могут быть выбраны в качестве показателя эффективности медицинских технологий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Этапы проведения анализ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ровни фармакоэкономического анализа.</w:t>
      </w:r>
    </w:p>
    <w:p>
      <w:pPr>
        <w:pStyle w:val="Normal1"/>
        <w:numPr>
          <w:ilvl w:val="0"/>
          <w:numId w:val="4"/>
        </w:numPr>
        <w:shd w:fill="FFFFFF" w:val="clear"/>
        <w:spacing w:lineRule="atLeast" w:line="240"/>
        <w:ind w:left="360" w:right="-2" w:hanging="360"/>
        <w:rPr/>
      </w:pPr>
      <w:r>
        <w:rPr>
          <w:color w:val="000000"/>
          <w:spacing w:val="-5"/>
          <w:sz w:val="24"/>
          <w:szCs w:val="24"/>
        </w:rPr>
        <w:t>Как рассчитать соотношение «затраты-эффективность».</w:t>
      </w:r>
    </w:p>
    <w:p>
      <w:pPr>
        <w:pStyle w:val="Normal1"/>
        <w:numPr>
          <w:ilvl w:val="0"/>
          <w:numId w:val="4"/>
        </w:numPr>
        <w:shd w:fill="FFFFFF" w:val="clear"/>
        <w:spacing w:lineRule="atLeast" w:line="240"/>
        <w:ind w:left="360" w:right="-2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крементальный анализ. Коэффициент приращения эффективности затрат.</w:t>
      </w:r>
    </w:p>
    <w:p>
      <w:pPr>
        <w:pStyle w:val="Normal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стовые задания по теме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ли несколько правильных вариантов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. НАЗОВИТЕ ВИДЫ ЗАТРАТ, НЕОБХОДИМЫЕ ДЛЯ ОЦЕНКИ ЗАТРАТ ПРИ ПРОВЕДЕНИИ АНАЛИЗА «ЗАТРАТЫ – ЭФФЕКТИВНОСТЬ»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) прямые затраты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) непрямые затраты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) нематериальные затраты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4) все перечисленно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. </w:t>
      </w:r>
      <w:r>
        <w:rPr/>
        <w:t>ОБЯЗАТЕЛЬНОЕ УСЛОВИЕ ПРОВЕДЕНИЯ АНАЛИЗА «ЗАТРАТЫ – ЭФФЕКТИВНОСТЬ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) равное количество наблюдений в каждой из сравниваемых медицинских технолог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) одинаковые единицы измерения эффективности для сравниваемых медицинских технолог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) разные единицы измерения эффективности для сравниваемых медицинских технолог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) оценка эффективности лечения в денежном выражен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. </w:t>
      </w:r>
      <w:r>
        <w:rPr/>
        <w:t>ПРЕИМУЩЕСТВО МЕТОДА «ЗАТРАТЫ – ЭФФЕКТИВНОСТЬ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) возможность сравнивать медицинские технологии с различной эффективностью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) возможность сравнивать медицинские технологии с одинаковой эффективностью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) возможность сравнивать медицинские технологии одновременно с позиции стоимости и эффектив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) отсутствие необходимости оценивать результаты медицинских вмешательств в денежном выражен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4. </w:t>
      </w:r>
      <w:r>
        <w:rPr/>
        <w:t>ВМЕШАТЕЛЬСТВО А ЯВЛЯЕТСЯ ДОМИНАНТНОЙ МЕДИЦИНСКОЙ ТЕХНОЛОГИЕЙ, ЕС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) вмешательство А более эффективно, более затратно по сравнению с вмешательством 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) вмешательство А более эффективно, менее затратно по сравнению с вмешательством 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) вмешательство А менее эффективно, менее затратно по сравнению с вмешательством 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5. </w:t>
      </w:r>
      <w:r>
        <w:rPr/>
        <w:t>ПРЕДПОЧТИТЕЛЬНЫЕ КРИТЕРИИ ЭФФЕКТИВНОСТИ МЕДИЦИНСКИХ ВМЕШАТЕЛЬСТ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) изменение показателей здоровья (смертность, выживаемость, продолжительность жизни и т.п.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) опосредованные клинические эффекты (снижение частоты осложнений, сокращение числа повторных госпитализаций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) прямые клинические эффекты (снижение АД, прирост гемоглобина и др.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) изменение симптомов заболе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6. </w:t>
      </w:r>
      <w:r>
        <w:rPr/>
        <w:t>АНАЛИЗ «ЗАТРАТЫ – ЭФФЕКТИВНОСТЬ» ПРОВОДИТСЯ ДЛЯ СРАВНЕНИЯ ЭФФЕКТИВНОСТИ И ЗАТРАТ ДВУХ И БОЛЕЕ ВМЕШАТЕЛЬСТВ, ЕС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) эффективность различна, а результаты измеряются в одних и тех же единица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) эффективность различна, а результаты измеряются в различных единица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) эффективность одинакова, а результаты измеряются в одних и тех же единица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) эффективность одинакова, а результаты измеряются в различных единица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7. </w:t>
      </w:r>
      <w:r>
        <w:rPr/>
        <w:t>КРИТЕРИЙ ВОЗ ДОСТУПНОСТИ ПРИРАЩЕНИЯ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) 1 ВВП на душу нас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) 2 ВВП на душу нас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) 3 ВВП на душу нас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) 4 ВВП на душу нас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8. </w:t>
      </w:r>
      <w:r>
        <w:rPr/>
        <w:t>ИНКРИМЕНТНЫЙ ПОКАЗАТЕЛ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) показатель приращения эффективност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) показатель достоверности полученных результат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) показатель доступности медицинской помощ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) показатель, доступный для измер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9. ОСНОВНЫЕ ВИДЫ КЛИНИКО-ЭКОНОМИЧЕСКОГО АНАЛИЗ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1) анализ «Затраты-эффективность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2) анализ «Затраты-полезность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3) анализ «Стоимость болезни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4) анализ «Минимизации затрат»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10. ПРЯМЫЕ МЕДИЦИНСКИЕ ЗАТРА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1) затраты на диагностические, лечебные, реабилитационные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2) затраты на перемещение пациентов к месту лечения личным транспорт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3) затраты на лекарственные сред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) затраты на содержание пациента в ЛП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 Домашнее задание для уяснения темы занятия.</w:t>
      </w:r>
    </w:p>
    <w:p>
      <w:pPr>
        <w:pStyle w:val="Normal"/>
        <w:ind w:firstLine="708"/>
        <w:rPr/>
      </w:pPr>
      <w:r>
        <w:rPr/>
        <w:t>(согласно методическим указаниям для внеаудиторной работы по теме заня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 Рекомендации по выполнению НИРС, в том числе список тем, предлагаемых кафедр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Не ведетс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8. Рекомендованная литература по теме занят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2150"/>
        <w:gridCol w:w="1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выпу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язатель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2150"/>
        <w:gridCol w:w="1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экономический анализ. Воробьев П.А., Авксентьева М.В., Борисенко О.В. и д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, Ньюдиам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экономические исследования в здравоохранении. П/р проф. Гельцера Б.Ф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восток, Дальнау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2150"/>
        <w:gridCol w:w="1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орозова, Т. Д. Программа производственной практики. Управление и организация фармации / Т. Д. Морозова; Л. А. Луне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 : КрасГМ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ртюхов, И. П. Экономика аптечного предприятия : учебное пособие для студентов 4 курса очной и 5 курса заочной форм обучения по специальности 060108 – Фармация / И. П. Артюхов, В. В. Богданов, Л. А. Луне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 : КрасГМ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орозова, Т. Д. Бухгалтерский учет в аптечных организациях : учеб. пособие для студентов мед. и фармацевт. вузов / Т. Д. Морозова, Е. А. Юрьева, В. В. Богд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 : КрасГМ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исицын, Ю. П. Общественное здоровье и здравоохранение : Учебник для вузов / Ю. П. Лисицы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.: ГЭОТАР-Меди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ртюхов, И. П. Организация и управление фармацевтической деятельностью : учебное пособие для студентов 4 курса очной и 5 курса заочной форм обучения по специальности 060108 65 – фармация / И. П. Артюхов, Л. А. Лунева, В. В. Богдано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 : КрасГМ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работка и внедрение системы менеджмента качества на фармацевтических предприятиях / И. В. Сударев, С. А. Никифоров, В. Г. Гандель [и др.] ; ред. С. П. Миро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. : Европейские полиграфические систе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ртюхов, И. П. Курс экономической теории / И. П. Артюхов, Н. И. Денисова, Т. Д. Мороз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 : КрасГМ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е ресур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расГМУ «Colibris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Университетская библиотека OnLin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Б eLibrar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pacing w:val="-14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281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6:00Z</dcterms:created>
  <dc:creator>Luneva</dc:creator>
  <dc:description/>
  <cp:keywords/>
  <dc:language>en-US</dc:language>
  <cp:lastModifiedBy>admin</cp:lastModifiedBy>
  <cp:lastPrinted>2013-04-24T11:08:00Z</cp:lastPrinted>
  <dcterms:modified xsi:type="dcterms:W3CDTF">2023-08-30T06:02:00Z</dcterms:modified>
  <cp:revision>12</cp:revision>
  <dc:subject/>
  <dc:title/>
</cp:coreProperties>
</file>