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Georgia" w:ascii="Georgia" w:hAnsi="Georgia"/>
          <w:b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Style1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 xml:space="preserve">Отчет </w:t>
      </w:r>
    </w:p>
    <w:p>
      <w:pPr>
        <w:pStyle w:val="Style1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по педагогической практике</w:t>
      </w:r>
    </w:p>
    <w:p>
      <w:pPr>
        <w:pStyle w:val="Style1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  направлению подготовки</w:t>
      </w:r>
    </w:p>
    <w:p>
      <w:pPr>
        <w:pStyle w:val="Style10"/>
        <w:rPr/>
      </w:pPr>
      <w:r>
        <w:rPr>
          <w:rFonts w:cs="Georgia" w:ascii="Georgia" w:hAnsi="Georgia"/>
          <w:sz w:val="32"/>
          <w:szCs w:val="32"/>
        </w:rPr>
        <w:t xml:space="preserve">38.04.02 – Менеджмент </w:t>
      </w:r>
      <w:r>
        <w:rPr>
          <w:sz w:val="24"/>
          <w:szCs w:val="24"/>
        </w:rPr>
        <w:t>(магистратура)</w:t>
      </w:r>
    </w:p>
    <w:p>
      <w:pPr>
        <w:pStyle w:val="Style1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 w:val="false"/>
          <w:sz w:val="24"/>
          <w:szCs w:val="32"/>
        </w:rPr>
        <w:t xml:space="preserve">Направленность (профиль) – </w:t>
      </w:r>
      <w:r>
        <w:rPr>
          <w:rFonts w:cs="Georgia" w:ascii="Georgia" w:hAnsi="Georgia"/>
          <w:sz w:val="32"/>
          <w:szCs w:val="32"/>
        </w:rPr>
        <w:t>Менеджмент в здравоохранении</w:t>
      </w:r>
    </w:p>
    <w:p>
      <w:pPr>
        <w:pStyle w:val="Style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/>
        <w:t>Красноярск 2019 г.</w:t>
      </w:r>
      <w:r>
        <w:br w:type="page"/>
      </w:r>
    </w:p>
    <w:p>
      <w:pPr>
        <w:pStyle w:val="Style10"/>
        <w:jc w:val="left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Style10"/>
        <w:spacing w:lineRule="auto" w:line="36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ОТЧЕТ </w:t>
      </w:r>
    </w:p>
    <w:p>
      <w:pPr>
        <w:pStyle w:val="Style10"/>
        <w:spacing w:lineRule="auto" w:line="360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52"/>
          <w:szCs w:val="52"/>
        </w:rPr>
        <w:t xml:space="preserve"> </w:t>
      </w:r>
      <w:r>
        <w:rPr>
          <w:rFonts w:cs="Georgia" w:ascii="Georgia" w:hAnsi="Georgia"/>
          <w:sz w:val="40"/>
          <w:szCs w:val="40"/>
        </w:rPr>
        <w:t>по</w:t>
      </w:r>
      <w:r>
        <w:rPr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педагогической практике </w:t>
      </w:r>
    </w:p>
    <w:p>
      <w:pPr>
        <w:pStyle w:val="Style10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агистранта(ки) 1 года обучения </w:t>
      </w:r>
    </w:p>
    <w:p>
      <w:pPr>
        <w:pStyle w:val="Style10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чной формы обучения</w:t>
      </w:r>
    </w:p>
    <w:p>
      <w:pPr>
        <w:pStyle w:val="Style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  направлению подготовки</w:t>
      </w:r>
    </w:p>
    <w:p>
      <w:pPr>
        <w:pStyle w:val="Style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8.04.02 – Менеджмент (магистратура)</w:t>
      </w:r>
    </w:p>
    <w:p>
      <w:pPr>
        <w:pStyle w:val="Style1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правленность (профиль) – Менеджмент в здравоохранении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0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>(фамилия, имя, отчество обучающегося)</w:t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уппа № 121</w:t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: </w:t>
      </w:r>
      <w:r>
        <w:rPr>
          <w:b w:val="false"/>
          <w:sz w:val="24"/>
          <w:szCs w:val="24"/>
        </w:rPr>
        <w:t>Кафедра экономики и менеджмента</w:t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/>
      </w:pPr>
      <w:r>
        <w:rPr>
          <w:sz w:val="24"/>
          <w:szCs w:val="24"/>
        </w:rPr>
        <w:t>Время прохождения практики</w:t>
      </w:r>
      <w:r>
        <w:rPr>
          <w:b w:val="false"/>
          <w:sz w:val="24"/>
          <w:szCs w:val="24"/>
        </w:rPr>
        <w:t>: с ___________ г. по ___________ г.</w:t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дпись базового  руководителя  </w:t>
      </w:r>
      <w:r>
        <w:rPr>
          <w:b w:val="false"/>
          <w:sz w:val="24"/>
          <w:szCs w:val="24"/>
        </w:rPr>
        <w:t>__________________ Т.Д. Морозова</w:t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/>
      </w:pPr>
      <w:r>
        <w:rPr>
          <w:sz w:val="24"/>
          <w:szCs w:val="24"/>
        </w:rPr>
        <w:t>Дата сдачи отчета методическому руководителю практики:</w:t>
      </w:r>
    </w:p>
    <w:p>
      <w:pPr>
        <w:pStyle w:val="Style10"/>
        <w:jc w:val="both"/>
        <w:rPr/>
      </w:pPr>
      <w:r>
        <w:rPr>
          <w:b w:val="false"/>
          <w:sz w:val="24"/>
          <w:szCs w:val="24"/>
        </w:rPr>
        <w:t>«_____»_____________201____  г.</w:t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дпись методического руководителя</w:t>
      </w:r>
      <w:r>
        <w:rPr>
          <w:b w:val="false"/>
          <w:sz w:val="24"/>
          <w:szCs w:val="24"/>
        </w:rPr>
        <w:t>_______________Е.А. Авде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за практику:</w:t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ифровые показатели работы магистранта по педагогической  практике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"/>
        <w:gridCol w:w="557"/>
        <w:gridCol w:w="496"/>
        <w:gridCol w:w="497"/>
        <w:gridCol w:w="547"/>
        <w:gridCol w:w="1727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базового руководителя</w:t>
            </w:r>
          </w:p>
        </w:tc>
      </w:tr>
      <w:tr>
        <w:trPr>
          <w:trHeight w:val="51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Разработка программы учебной дисципли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/>
            </w:pPr>
            <w:r>
              <w:rPr/>
              <w:t xml:space="preserve">Планирование трудоемкости освоения учебной дисциплины и ее </w:t>
            </w:r>
            <w:r>
              <w:rPr>
                <w:spacing w:val="-3"/>
              </w:rPr>
              <w:t>структуры (соотношения видов и форм проведения заняти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/>
            </w:pPr>
            <w:r>
              <w:rPr>
                <w:spacing w:val="-3"/>
              </w:rPr>
              <w:t>Разработка учебных и учебно-методических материалов по управленческим дисципли</w:t>
            </w:r>
            <w:r>
              <w:rPr/>
              <w:t>на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/>
            </w:pPr>
            <w:r>
              <w:rPr/>
              <w:t xml:space="preserve">Формулирование требований к изучению дисциплины, разработка </w:t>
            </w:r>
            <w:r>
              <w:rPr>
                <w:spacing w:val="-1"/>
              </w:rPr>
              <w:t xml:space="preserve">форм и методов текущего и рубежного контроля успеваемости, подходов к </w:t>
            </w:r>
            <w:r>
              <w:rPr/>
              <w:t>оценке сформированных компетен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азработка планов проведения занятий и подготовка учебных и учеб</w:t>
            </w:r>
            <w:r>
              <w:rPr/>
              <w:t>но-методических материалов для их сопровожд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/>
            </w:pPr>
            <w:r>
              <w:rPr>
                <w:spacing w:val="-3"/>
              </w:rPr>
              <w:t>Разработка учебно-методических материалов по организации самостоятельной работы студентов в процессе изучения дисципли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jc w:val="both"/>
              <w:rPr/>
            </w:pPr>
            <w:r>
              <w:rPr>
                <w:spacing w:val="-3"/>
              </w:rPr>
              <w:t>Развитие методов, технологий и технических средств обучения и по</w:t>
            </w:r>
            <w:r>
              <w:rPr/>
              <w:t>рядка их использования в учебном процесс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стематизированный отчет по практическим навыкам, сформированным в результате освоении программы педагогической практ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45"/>
        <w:gridCol w:w="1726"/>
        <w:gridCol w:w="103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умения, навыки,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базового руководите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дач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/>
            </w:pPr>
            <w:r>
              <w:rPr/>
              <w:t xml:space="preserve">способность составлять и форматировать план проведения учебных </w:t>
            </w:r>
            <w:r>
              <w:rPr>
                <w:spacing w:val="-2"/>
              </w:rPr>
              <w:t>занятий (лекции, практические занятия, лабораторные работы)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 xml:space="preserve">готовность  к общению со студенческой аудиторией,  с  её </w:t>
            </w:r>
            <w:r>
              <w:rPr/>
              <w:t>заинтересованностью и отзывчивостью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выработка вежливого, уважительного отношения к студентам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 xml:space="preserve">способность самостоятельно приобретать и использовать   новые </w:t>
            </w:r>
            <w:r>
              <w:rPr/>
              <w:t>знания и умения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способность применять современные методы и методики </w:t>
            </w:r>
            <w:r>
              <w:rPr/>
              <w:t>преподавания управленческих дисциплин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 xml:space="preserve">способность разрабатывать учебные программы и методическое </w:t>
            </w:r>
            <w:r>
              <w:rPr>
                <w:spacing w:val="-3"/>
              </w:rPr>
              <w:t xml:space="preserve">обеспечение для преподавания управленческих дисципли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>
          <w:szCs w:val="28"/>
        </w:rPr>
        <w:t>Систематизированный отчет по практике</w:t>
      </w:r>
    </w:p>
    <w:p>
      <w:pPr>
        <w:pStyle w:val="Style10"/>
        <w:spacing w:lineRule="auto" w:line="360"/>
        <w:jc w:val="both"/>
        <w:rPr/>
      </w:pPr>
      <w:r>
        <w:rPr>
          <w:b w:val="false"/>
          <w:i/>
          <w:color w:val="FF0000"/>
          <w:sz w:val="20"/>
        </w:rPr>
        <w:t>*Приводятся названия и количество всех мероприятий, выполненных магистрантом по программе практики.</w:t>
      </w:r>
    </w:p>
    <w:p>
      <w:pPr>
        <w:pStyle w:val="Normal"/>
        <w:shd w:fill="FFFFFF" w:val="clear"/>
        <w:spacing w:lineRule="auto" w:line="360"/>
        <w:ind w:left="946" w:hanging="0"/>
        <w:rPr>
          <w:b/>
          <w:b/>
          <w:bCs/>
          <w:i/>
          <w:i/>
          <w:color w:val="000000"/>
          <w:spacing w:val="-6"/>
          <w:sz w:val="20"/>
        </w:rPr>
      </w:pPr>
      <w:r>
        <w:rPr>
          <w:b/>
          <w:bCs/>
          <w:i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auto" w:line="360"/>
        <w:ind w:left="94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еречень вопросов, которые должны быть отражены в отчет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5"/>
        </w:rPr>
        <w:t>1. Дать общую характеристику базовой кафедры практики (год образования, место расположения, преподаваемые дисциплины с указанием специальностей (направлений подготовки), кадровый состав, материально-техническое и методическое обеспечение  и пр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-17"/>
        </w:rPr>
      </w:pPr>
      <w:r>
        <w:rPr>
          <w:color w:val="000000"/>
          <w:spacing w:val="-5"/>
        </w:rPr>
        <w:t>2. Описать и проанализировать посещенные учебные занятия (Приложение 1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8"/>
        </w:rPr>
      </w:pPr>
      <w:r>
        <w:rPr>
          <w:color w:val="000000"/>
          <w:spacing w:val="-5"/>
        </w:rPr>
        <w:t xml:space="preserve">3. Принять участие в разработке рабочей программы и методического обеспечения учебной дисциплины (Приложение 2,3). </w:t>
      </w:r>
      <w:r>
        <w:rPr>
          <w:color w:val="000000"/>
          <w:spacing w:val="-3"/>
        </w:rPr>
        <w:t xml:space="preserve"> Отразить личное участие в данн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</w:rPr>
        <w:t>4. Представить элементы самостоятель</w:t>
      </w:r>
      <w:r>
        <w:rPr/>
        <w:t>но разработанного методического комплекта по блоку управленческих дисциплин (Приложение 4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54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firstLine="284"/>
        <w:jc w:val="center"/>
        <w:rPr/>
      </w:pPr>
      <w:r>
        <w:rPr/>
        <w:t>БЛАНК НАБЛЮДЕНИЯ ЗА ПРОВЕДЕНИЕМ ПРАКТИЧЕСКОГО ЗАНЯТ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i w:val="false"/>
        </w:rPr>
        <w:t>Тема</w:t>
      </w:r>
      <w:r>
        <w:rPr/>
        <w:t xml:space="preserve">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есто проведения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№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время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ите в баллах от 1 до 10 деятельность преподавателя: </w:t>
      </w:r>
    </w:p>
    <w:p>
      <w:pPr>
        <w:pStyle w:val="Normal"/>
        <w:jc w:val="both"/>
        <w:rPr/>
      </w:pPr>
      <w:r>
        <w:rPr/>
        <w:t xml:space="preserve">1 — полное отсутствие качества, </w:t>
      </w:r>
    </w:p>
    <w:p>
      <w:pPr>
        <w:pStyle w:val="2"/>
        <w:keepNext w:val="false"/>
        <w:rPr/>
      </w:pPr>
      <w:r>
        <w:rPr/>
        <w:t xml:space="preserve">10 — максимальное наличие указанного качества. </w:t>
      </w:r>
    </w:p>
    <w:p>
      <w:pPr>
        <w:pStyle w:val="31"/>
        <w:ind w:hanging="0"/>
        <w:rPr/>
      </w:pPr>
      <w:r>
        <w:rPr/>
        <w:t xml:space="preserve">Обведите нужную цифру: </w:t>
      </w:r>
    </w:p>
    <w:tbl>
      <w:tblPr>
        <w:tblW w:w="964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120"/>
        <w:gridCol w:w="2880"/>
      </w:tblGrid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занятия; подготовка учащихся и аудитор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32"/>
                <w:sz w:val="20"/>
                <w:szCs w:val="20"/>
                <w:lang w:eastAsia="ar-SA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идактические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с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 и последова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жизнью и профессиональной деятельностью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деление главно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32"/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  <w:p>
            <w:pPr>
              <w:pStyle w:val="Normal"/>
              <w:rPr>
                <w:spacing w:val="32"/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  <w:p>
            <w:pPr>
              <w:pStyle w:val="Normal"/>
              <w:rPr>
                <w:spacing w:val="32"/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</w:tc>
      </w:tr>
      <w:tr>
        <w:trPr>
          <w:trHeight w:val="1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 т о г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 формулирования целей 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ность и доступность из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сть распределения времени по этап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 подведения итогов занят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индивидуальной и коллективной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32"/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  <w:p>
            <w:pPr>
              <w:pStyle w:val="Normal"/>
              <w:rPr>
                <w:spacing w:val="32"/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  <w:p>
            <w:pPr>
              <w:pStyle w:val="Normal"/>
              <w:rPr>
                <w:spacing w:val="32"/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  <w:p>
            <w:pPr>
              <w:pStyle w:val="Normal"/>
              <w:rPr/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  <w:p>
            <w:pPr>
              <w:pStyle w:val="Normal"/>
              <w:rPr>
                <w:spacing w:val="32"/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  <w:p>
            <w:pPr>
              <w:pStyle w:val="Normal"/>
              <w:suppressAutoHyphens w:val="true"/>
              <w:rPr>
                <w:spacing w:val="32"/>
                <w:sz w:val="20"/>
                <w:szCs w:val="20"/>
                <w:lang w:eastAsia="ar-SA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32"/>
                <w:sz w:val="20"/>
                <w:szCs w:val="20"/>
                <w:lang w:eastAsia="ar-SA"/>
              </w:rPr>
            </w:pPr>
            <w:r>
              <w:rPr>
                <w:spacing w:val="32"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 т о 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муникация с аудитор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сть из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 и такт по отношению к учащим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ельност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личие обратной связи с аудиторией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pacing w:val="32"/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  <w:p>
            <w:pPr>
              <w:pStyle w:val="Normal"/>
              <w:rPr>
                <w:spacing w:val="32"/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  <w:p>
            <w:pPr>
              <w:pStyle w:val="Normal"/>
              <w:rPr>
                <w:spacing w:val="32"/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  <w:p>
            <w:pPr>
              <w:pStyle w:val="Normal"/>
              <w:rPr>
                <w:spacing w:val="32"/>
                <w:sz w:val="20"/>
                <w:szCs w:val="20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  <w:p>
            <w:pPr>
              <w:pStyle w:val="Normal"/>
              <w:suppressAutoHyphens w:val="true"/>
              <w:rPr>
                <w:spacing w:val="32"/>
                <w:sz w:val="20"/>
                <w:szCs w:val="20"/>
                <w:lang w:eastAsia="ar-SA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32"/>
                <w:sz w:val="20"/>
                <w:szCs w:val="20"/>
                <w:lang w:eastAsia="ar-SA"/>
              </w:rPr>
            </w:pPr>
            <w:r>
              <w:rPr>
                <w:spacing w:val="32"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 т о 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ичие и целесообразность применения нагляд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32"/>
                <w:sz w:val="20"/>
                <w:szCs w:val="20"/>
                <w:lang w:eastAsia="ar-SA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имулирование познавательной активности учащихс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32"/>
                <w:sz w:val="20"/>
                <w:szCs w:val="20"/>
                <w:lang w:eastAsia="ar-SA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дисциплиной в групп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32"/>
                <w:sz w:val="20"/>
                <w:szCs w:val="20"/>
                <w:lang w:eastAsia="ar-SA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о контроля зна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32"/>
                <w:sz w:val="20"/>
                <w:szCs w:val="20"/>
                <w:lang w:eastAsia="ar-SA"/>
              </w:rPr>
            </w:pPr>
            <w:r>
              <w:rPr>
                <w:spacing w:val="32"/>
                <w:sz w:val="20"/>
                <w:szCs w:val="20"/>
              </w:rPr>
              <w:t>1 2 3 4 5 6 7 8 9 10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32"/>
                <w:sz w:val="20"/>
                <w:szCs w:val="20"/>
                <w:lang w:eastAsia="ar-SA"/>
              </w:rPr>
            </w:pPr>
            <w:r>
              <w:rPr>
                <w:spacing w:val="32"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итоговая оцен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32"/>
                <w:sz w:val="20"/>
                <w:szCs w:val="20"/>
                <w:lang w:eastAsia="ar-SA"/>
              </w:rPr>
            </w:pPr>
            <w:r>
              <w:rPr>
                <w:spacing w:val="3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ая итоговая оценка выводится путем суммирования баллов по всем пунктам плана: 160-200 – отлично; 120-159 – хорошо; 80-119 – удовлетворительно; менее 80 –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 xml:space="preserve">Общее заключение </w:t>
      </w:r>
    </w:p>
    <w:p>
      <w:pPr>
        <w:pStyle w:val="Normal"/>
        <w:ind w:firstLine="1985"/>
        <w:jc w:val="both"/>
        <w:rPr/>
      </w:pPr>
      <w:r>
        <w:rPr/>
        <w:t xml:space="preserve">    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одпись преподавателя, посетившего занятие  ____________________________________</w:t>
      </w:r>
      <w:r>
        <w:br w:type="page"/>
      </w:r>
    </w:p>
    <w:p>
      <w:pPr>
        <w:pStyle w:val="311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311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pacing w:lineRule="auto" w:line="360"/>
        <w:rPr/>
      </w:pPr>
      <w:r>
        <w:rPr/>
        <w:t xml:space="preserve">СПИСОК РЕКОМЕНДУЕМЫХ ТЕМ ПРАКТИЧЕСКИХ (СЕМИНАРСКИХ) ЗАНЯТИЙ ПО СПЕЦИАЛЬНЫМ ДИСЦИПЛИНАМ </w:t>
      </w:r>
    </w:p>
    <w:p>
      <w:pPr>
        <w:pStyle w:val="Normal"/>
        <w:jc w:val="right"/>
        <w:rPr/>
      </w:pPr>
      <w:r>
        <w:rPr>
          <w:i/>
          <w:caps/>
          <w:color w:val="FF0000"/>
          <w:sz w:val="20"/>
          <w:szCs w:val="20"/>
          <w:lang w:eastAsia="en-US"/>
        </w:rPr>
        <w:t>(</w:t>
      </w:r>
      <w:r>
        <w:rPr>
          <w:i/>
          <w:color w:val="FF0000"/>
          <w:sz w:val="20"/>
          <w:szCs w:val="20"/>
          <w:lang w:eastAsia="en-US"/>
        </w:rPr>
        <w:t xml:space="preserve">приводится перечень  дисциплин и разделов по ним согласно учебного плана выбранной специальности (направления подготовки) и рабочих программ) </w:t>
      </w:r>
    </w:p>
    <w:p>
      <w:pPr>
        <w:pStyle w:val="311"/>
        <w:spacing w:lineRule="auto" w:line="360"/>
        <w:ind w:left="720" w:hanging="0"/>
        <w:rPr/>
      </w:pPr>
      <w:r>
        <w:rPr/>
        <w:t>Микроэкономика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ведение в экономику. </w:t>
      </w:r>
      <w:r>
        <w:rPr>
          <w:b w:val="false"/>
        </w:rPr>
        <w:t>Предмет и методы экономической теории. Понятие экономики. Предмет экономической теории. Экономические категории и законы. Методы экономической теории. Структура экономики: микроэкономика, макроэкономика и мировая экономика. Позитивная и нормативная экономическая теория. Неоклассический «экономикс» и институционализм. Субъекты экономики. Эффективность (ОК-1, ПК-21)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едмет экономической теории. </w:t>
      </w:r>
      <w:r>
        <w:rPr>
          <w:b w:val="false"/>
        </w:rPr>
        <w:t>Потребности и ресурсы.Рыночная система хозяйства. Предмет экономики. Потребности и ресурсы. Проблема выбора в экономике. Кривая производственных возможностей. Характеристика типов экономических систем. Черты рыночной системы хозяйства. Рынок. Типы рынков. Рыночный механизм. Рынок. Спрос, предложение, рыночное равновесие. Эластичность спроса и предложения. Рыночные структуры. ОК-1, ПК-21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Этапы развития экономической мысли. </w:t>
      </w:r>
      <w:r>
        <w:rPr>
          <w:b w:val="false"/>
        </w:rPr>
        <w:t>История возникновения и развития экономических теорий. Древние мыслители. Меркантилизм. Физиократы. Классическая экономическая школа. Маржинализм. Неоклассическая экономическая школа. Кейнсианство. Монетаризм. Институционализм. ОК-1, ПК-21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ирма: экономические издержки и прибыль. </w:t>
      </w:r>
      <w:r>
        <w:rPr>
          <w:b w:val="false"/>
        </w:rPr>
        <w:t>Национальная экономика и основные показатели ее развития. Фирма. Издержки производства, доход, прибыль фирмы. Поведение фирмы на разных типах рынков. Оптимизация выпуска продукции. Макроэкономика. Цели, проблемы и показатели развития национальной экономики. ВВП и методы его расчета. ВНД. Номинальный и реальный ВВП. Дефлятор. ОПК-3, ОК-5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требности и ресурсы. </w:t>
      </w:r>
      <w:r>
        <w:rPr>
          <w:b w:val="false"/>
        </w:rPr>
        <w:t>Кривая производственных возможностей. Общественное производство и его фазы. Потребности, производство, ресурсы. Проблема выбора в экономике. Кривая производственных возможностей. ОК-1, ОПК-3</w:t>
      </w:r>
    </w:p>
    <w:p>
      <w:pPr>
        <w:pStyle w:val="311"/>
        <w:numPr>
          <w:ilvl w:val="0"/>
          <w:numId w:val="4"/>
        </w:numPr>
        <w:spacing w:lineRule="auto" w:line="360"/>
        <w:rPr/>
      </w:pPr>
      <w:r>
        <w:rPr/>
        <w:t xml:space="preserve">Рыночный механизм. </w:t>
      </w:r>
      <w:r>
        <w:rPr>
          <w:b w:val="false"/>
        </w:rPr>
        <w:t>Понятие рынка и его виды. Основные категории рынка: спрос, предложение, цена, равновесие.Дефицит и избыток. Фиаско рынка. ОПК-3, ОК-5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Эластичность спроса и предложения. </w:t>
      </w:r>
      <w:r>
        <w:rPr>
          <w:b w:val="false"/>
        </w:rPr>
        <w:t>Виды эластичности. Понятие эластичности спроса и предложения. Виды эластичности спроса: дуговая, точечная, единичная, абсолютно эластичная, абсолютно неэластичная. Эластичность спроса по цене, эластичность спроса по доходу, перекрестная эластичность. ОК-5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ирма: понятие, виды. </w:t>
      </w:r>
      <w:r>
        <w:rPr>
          <w:b w:val="false"/>
        </w:rPr>
        <w:t>Организационно-правовые формы бизнеса. Издержки производства и прибыль. Понятие фирмы. Организационно-правовые формы фирм. Понятие и виды издержек производства  (или явные) издержки. Внутренние (неявные) издержки. Альтернативные издержки. Выручка и прибыль. Бухгалтерская и экономическая и прибыль. Нормальная прибыль как специальный случай внутренних издержек. Закон убывающей предельной производительной факторов. Эффект масштаба производства. Оптимальный объем выпуска. ОПК-3, ОК-5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ыночные структуры: </w:t>
      </w:r>
      <w:r>
        <w:rPr>
          <w:b w:val="false"/>
        </w:rPr>
        <w:t>совершенная конкуренция, монополия, монополистическая конкуренция, олигополия. Поведение фирмы на разных типах рынков. Максимизация прибыли и минимизация убытков. Равновесие фирмы в долгосрочном периоде. ОПК-3, ОК-5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/>
        <w:t xml:space="preserve">Рынки ресурсов. </w:t>
      </w:r>
      <w:r>
        <w:rPr>
          <w:b w:val="false"/>
        </w:rPr>
        <w:t xml:space="preserve">Рынок труда. Заработная плата. Рынок капитала. Процент. Рынок земли.Рента. ОК-1, ОПК-3 </w:t>
      </w:r>
    </w:p>
    <w:p>
      <w:pPr>
        <w:pStyle w:val="311"/>
        <w:spacing w:lineRule="auto" w:line="360"/>
        <w:ind w:left="720" w:hanging="0"/>
        <w:rPr/>
      </w:pPr>
      <w:r>
        <w:rPr/>
        <w:t>Макроэкономика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Экономический рост и макроэкономическая нестабильность. </w:t>
      </w:r>
      <w:r>
        <w:rPr>
          <w:b w:val="false"/>
        </w:rPr>
        <w:t>Экономический рост. Экономические циклы. Безработица. Инфляция. ОК-1, ОПК-3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инансовая система государства и фискальная политика. </w:t>
      </w:r>
      <w:r>
        <w:rPr>
          <w:b w:val="false"/>
        </w:rPr>
        <w:t>Понятие финансов и финансовой системы. Государственный бюджет и его структура. Фискальная политика. ОПК-3, ПК-21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енежный рынок и денежно-кредитная политика. </w:t>
      </w:r>
      <w:r>
        <w:rPr>
          <w:b w:val="false"/>
        </w:rPr>
        <w:t>Деньги. Денежный рынок. Денежно-кредитная система. Денежно-кредитная политика. ОПК-3, ПК-21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циональная экономика и основные показатели ее развития. </w:t>
      </w:r>
      <w:r>
        <w:rPr>
          <w:b w:val="false"/>
        </w:rPr>
        <w:t>Цели, показатели измерения результатов, проблемы национальной экономики. Расчет ВВП по потоку доходов и расходов. Номинальный и реальный ВВП. Индекс цен. ПК-21, ОК-5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акроэкономическое равновесие на товарном рынке. </w:t>
      </w:r>
      <w:r>
        <w:rPr>
          <w:b w:val="false"/>
        </w:rPr>
        <w:t>Экономический рост. Макроэкономическая нестабильность. Совокупный спрос, совокупное предложение, равновесие в модели AD-AS. Потребление, сбережение, инвестиции. Модель доходы-расходы, модель сбережения-инвестиции. Мультпликатор автономных расходов. Экономический рост: понятие, факторы, типы. Экономические циклы. Безработица. Инфляция. ОПК-3, ПК-21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инансовая система государства. </w:t>
      </w:r>
      <w:r>
        <w:rPr>
          <w:b w:val="false"/>
        </w:rPr>
        <w:t>Фискальная политика. Деньги и денежный рынок. Государственный бюджет. Налоговая система. Основные виды налогов. Типы и виды фискальной политики. Деньги: понятие, виды, функции. Денежные агрегаты. Денежный рынок: спрос на деньги, предложение денег, равновесие денежном рынке. ОПК-3, ОК-5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енежно-кредитная система и денежно-кредитная политика. </w:t>
      </w:r>
      <w:r>
        <w:rPr>
          <w:b w:val="false"/>
        </w:rPr>
        <w:t>Понятие кредита, его виды. Структура банковской системы. Функции Центрального банка. Функции коммерческого банка.Денежно-кредитная политика. ОК-1, ОПК-3</w:t>
      </w:r>
    </w:p>
    <w:p>
      <w:pPr>
        <w:pStyle w:val="31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ировая экономика и международные экономические отношения: тенденции развития. </w:t>
      </w:r>
      <w:r>
        <w:rPr>
          <w:b w:val="false"/>
        </w:rPr>
        <w:t>Международная торговля. Интеграционные процессы в мировой экономике. Международные валютные отношения. ОК-1, ПК-21</w:t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ИЛОЖЕНИЕ 3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РЕКОМЕНДАЦИИ ПО ПОДГОТОВКЕ МЕТОДИЧЕСКИХ УКАЗАНИЙ К ПРАКТИЧЕСКОМУ ЗАНЯТИЮ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/>
        <w:t>При подготовке методических указаний к практическим занятиям по каждой теме необходимо придерживаться следующего примерного плана изложения: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1.Тема (место проведения, продолжительность изучения темы)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2. Цель занятия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3. Конкретные задачи (что должен знать студент, что должен уметь). Необходимо конкретно указать, какими практическими навыками должен овладеть студент в процессе изучения данной темы.</w:t>
      </w:r>
    </w:p>
    <w:p>
      <w:pPr>
        <w:pStyle w:val="31"/>
        <w:spacing w:lineRule="atLeast" w:line="100"/>
        <w:rPr/>
      </w:pPr>
      <w:r>
        <w:rPr/>
        <w:t>4. Обоснование темы в структуре данного курса (мотивация)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5. Задания и вопросы для самоподготовки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6. Рекомендуемая литература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>7. Этапы занятия и контроль их усвоения (раскрыть содержание этапов занятия).</w:t>
      </w:r>
    </w:p>
    <w:p>
      <w:pPr>
        <w:pStyle w:val="Normal"/>
        <w:spacing w:lineRule="atLeast" w:line="100"/>
        <w:jc w:val="center"/>
        <w:rPr/>
      </w:pPr>
      <w:r>
        <w:rPr/>
        <w:t>Этапы проведения занятия (пункт 7) оформляются в виде следующей таблицы.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811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45"/>
        <w:gridCol w:w="1470"/>
      </w:tblGrid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Этапы занят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Форма проведения зан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84"/>
              <w:jc w:val="center"/>
              <w:rPr>
                <w:lang w:eastAsia="ar-SA"/>
              </w:rPr>
            </w:pPr>
            <w:r>
              <w:rPr/>
              <w:t>Примерное время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/>
              <w:t>1 Контроль исходного уровня знаний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spacing w:lineRule="atLeast" w:line="100"/>
              <w:rPr/>
            </w:pPr>
            <w:r>
              <w:rPr/>
              <w:t>Опрос: программированный (тестовый) контроль, решение ситуационных зада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10 мин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/>
              <w:t xml:space="preserve">2. Формирование и осмысливание основных ключевых понятий (раскрыть каких именно) 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/>
              <w:t>Самостоятельная работа (формулирование понятий по результатам изучения литературы и лекц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20 мин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/>
              <w:t>3. Приобретение навыков (раскрыть каких именно)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/>
              <w:t xml:space="preserve">Самостоятельная работа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УИР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1 ч 45 мин</w:t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/>
              <w:t>4. Коррекция и обсуждение деятельности студентов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/>
              <w:t>Диску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45 мин</w:t>
            </w:r>
          </w:p>
        </w:tc>
      </w:tr>
    </w:tbl>
    <w:p>
      <w:pPr>
        <w:pStyle w:val="Normal"/>
        <w:spacing w:lineRule="atLeast" w:line="100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/>
        <w:t>Каждый этап проведения занятий подробно расшифровывается. В третьем разделе таблицы следует использовать все современные формы и технологии проведения занятий - самостоятельную работу, УИРС, дискуссии, программированный контроль, деловые игры, метод мозгового штурма и т. д. В разделе «Самостоятельная работа» необходимо подробно представить ориентировочную основу деятельности студентов. Содержание этапов 2 и 3 подробно расшифровывается после таблицы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  <w:t>Приложение 4</w:t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lang w:eastAsia="en-US"/>
        </w:rPr>
        <w:t>ПереЧЕНЬ РАЗДЕЛОВ ТЕМ ПО БЛОКУ УПРАВЛЕНЧЕСКИХ ДИСЦИПЛИН ДЛЯ САМОСТОЯТЕЛЬНОЙ МЕТОДИЧЕСКОЙ РАЗРАБОТКИ МАГИСТРАНТА</w:t>
      </w:r>
    </w:p>
    <w:p>
      <w:pPr>
        <w:pStyle w:val="Normal"/>
        <w:jc w:val="right"/>
        <w:rPr>
          <w:i/>
          <w:i/>
          <w:color w:val="FF0000"/>
          <w:sz w:val="20"/>
          <w:szCs w:val="20"/>
          <w:lang w:eastAsia="en-US"/>
        </w:rPr>
      </w:pPr>
      <w:r>
        <w:rPr>
          <w:i/>
          <w:caps/>
          <w:color w:val="FF0000"/>
          <w:sz w:val="20"/>
          <w:szCs w:val="20"/>
          <w:lang w:eastAsia="en-US"/>
        </w:rPr>
        <w:t>(</w:t>
      </w:r>
      <w:r>
        <w:rPr>
          <w:i/>
          <w:color w:val="FF0000"/>
          <w:sz w:val="20"/>
          <w:szCs w:val="20"/>
          <w:lang w:eastAsia="en-US"/>
        </w:rPr>
        <w:t xml:space="preserve">приводится перечень тем по дисциплинам, отраженным в приложении 2) </w:t>
      </w:r>
    </w:p>
    <w:p>
      <w:pPr>
        <w:pStyle w:val="Normal"/>
        <w:jc w:val="right"/>
        <w:rPr>
          <w:i/>
          <w:i/>
          <w:caps/>
          <w:color w:val="FF0000"/>
          <w:sz w:val="20"/>
          <w:szCs w:val="20"/>
          <w:lang w:eastAsia="en-US"/>
        </w:rPr>
      </w:pPr>
      <w:r>
        <w:rPr>
          <w:i/>
          <w:caps/>
          <w:color w:val="FF0000"/>
          <w:sz w:val="20"/>
          <w:szCs w:val="20"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right"/>
        <w:rPr>
          <w:caps/>
          <w:lang w:eastAsia="en-US"/>
        </w:rPr>
      </w:pPr>
      <w:r>
        <w:rPr>
          <w:caps/>
          <w:lang w:eastAsia="en-US"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РУКОВОДИТЕЛЯ  ПЕДАГОГИЧЕСК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ХАРАКТЕРИСТИКА МАГИСТРА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ЧЕСТВЕ ПРЕПОДАВАТЕЛЯ-СТАЖ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гистрант(ка)____________________________________________________   группы </w:t>
      </w:r>
      <w:r>
        <w:rPr>
          <w:b/>
        </w:rPr>
        <w:t>121</w:t>
      </w:r>
      <w:r>
        <w:rPr/>
        <w:t xml:space="preserve"> (1 года обучения) Института последипломного образования прошел(а) педагогическую практику на базе </w:t>
      </w:r>
      <w:r>
        <w:rPr>
          <w:b/>
        </w:rPr>
        <w:t>кафедры экономики и менеджмента</w:t>
      </w:r>
      <w:r>
        <w:rPr/>
        <w:t xml:space="preserve"> в период с</w:t>
      </w:r>
      <w:r>
        <w:rPr>
          <w:b/>
        </w:rPr>
        <w:t xml:space="preserve"> </w:t>
      </w:r>
      <w:r>
        <w:rPr/>
        <w:t>_______________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_______________.</w:t>
      </w:r>
      <w:r>
        <w:rPr>
          <w:b/>
        </w:rPr>
        <w:t xml:space="preserve"> </w:t>
      </w:r>
    </w:p>
    <w:p>
      <w:pPr>
        <w:pStyle w:val="TextBody"/>
        <w:pBdr>
          <w:bottom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1.Работа по программе педагогической практики </w:t>
      </w:r>
    </w:p>
    <w:p>
      <w:pPr>
        <w:pStyle w:val="TextBody"/>
        <w:pBdr>
          <w:bottom w:val="single" w:sz="8" w:space="1" w:color="000000"/>
        </w:pBdr>
        <w:jc w:val="center"/>
        <w:rPr>
          <w:sz w:val="24"/>
        </w:rPr>
      </w:pPr>
      <w:r>
        <w:rPr>
          <w:sz w:val="24"/>
        </w:rPr>
        <w:t>(заполняется базовым руководителем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/>
        <w:tab/>
        <w:t>1.1. В результате прохождения программы педагогической практики освоены следующие виды деятельности преподавател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41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Виды деятель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Уровень овладе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нач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высо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rPr>
                <w:spacing w:val="-3"/>
              </w:rPr>
            </w:pPr>
            <w:r>
              <w:rPr>
                <w:spacing w:val="-3"/>
              </w:rPr>
              <w:t>Разработка программы учебн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 xml:space="preserve">Планирование трудоемкости освоения учебной дисциплины и ее </w:t>
            </w:r>
            <w:r>
              <w:rPr>
                <w:spacing w:val="-3"/>
              </w:rPr>
              <w:t>структуры (соотношения видов и форм проведения заняти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>
                <w:spacing w:val="-3"/>
              </w:rPr>
              <w:t>Разработка учебных и учебно-методических материалов по управленческим дисципли</w:t>
            </w:r>
            <w:r>
              <w:rPr/>
              <w:t>н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 xml:space="preserve">Формулирование требований к изучению дисциплины, разработка </w:t>
            </w:r>
            <w:r>
              <w:rPr>
                <w:spacing w:val="-1"/>
              </w:rPr>
              <w:t xml:space="preserve">форм и методов текущего и рубежного контроля успеваемости, подходов к </w:t>
            </w:r>
            <w:r>
              <w:rPr/>
              <w:t>оценке сформированных компетен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азработка планов проведения занятий и подготовка учебных и учеб</w:t>
            </w:r>
            <w:r>
              <w:rPr/>
              <w:t>но-методических материалов для их сопровожд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Разработка учебно-методических материалов по организации самостоятельной работы студентов в процессе изучения дисципли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>
                <w:spacing w:val="-3"/>
              </w:rPr>
              <w:t xml:space="preserve">Применение методов, технологий и технических средств обучения </w:t>
            </w:r>
            <w:r>
              <w:rPr/>
              <w:t>в учеб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  <w:t>1.2. Проявлены индивидуальные особенности: морально-волевые качества, честность, инициатива, уравновешенность, выдержка, вежливое отношение к обучающим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3. Производственная дисциплина</w:t>
      </w:r>
      <w:r>
        <w:rPr>
          <w:b/>
        </w:rPr>
        <w:t xml:space="preserve">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jc w:val="both"/>
        <w:rPr/>
      </w:pPr>
      <w:r>
        <w:rPr/>
      </w:r>
    </w:p>
    <w:p>
      <w:pPr>
        <w:pStyle w:val="TextBody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2.Теоретическая подготовка, умение применять теорию на практике</w:t>
      </w:r>
    </w:p>
    <w:p>
      <w:pPr>
        <w:pStyle w:val="TextBody"/>
        <w:pBdr>
          <w:bottom w:val="single" w:sz="8" w:space="1" w:color="000000"/>
        </w:pBdr>
        <w:jc w:val="center"/>
        <w:rPr>
          <w:sz w:val="24"/>
        </w:rPr>
      </w:pPr>
      <w:r>
        <w:rPr>
          <w:sz w:val="24"/>
        </w:rPr>
        <w:t>(заполняется методическим руководителем практики)</w:t>
      </w:r>
    </w:p>
    <w:p>
      <w:pPr>
        <w:pStyle w:val="TextBody"/>
        <w:pBdr>
          <w:bottom w:val="single" w:sz="8" w:space="0" w:color="000000"/>
        </w:pBdr>
        <w:rPr>
          <w:spacing w:val="-3"/>
          <w:sz w:val="24"/>
        </w:rPr>
      </w:pPr>
      <w:r>
        <w:rPr>
          <w:spacing w:val="-3"/>
          <w:sz w:val="24"/>
        </w:rPr>
        <w:t>2.1. В результате прохождения программы педагогической практики оценен уровень овладения содержанием теоретических зн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617"/>
        <w:gridCol w:w="1617"/>
        <w:gridCol w:w="1617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i/>
                <w:spacing w:val="-4"/>
                <w:sz w:val="20"/>
                <w:szCs w:val="20"/>
                <w:lang w:eastAsia="en-US"/>
              </w:rPr>
              <w:t>Преемственность содержания теоретического обучения с результатами практики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i/>
                <w:spacing w:val="-4"/>
                <w:sz w:val="20"/>
                <w:szCs w:val="20"/>
                <w:lang w:eastAsia="en-US"/>
              </w:rPr>
              <w:t>Уровень овладения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i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нач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базо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Анализ цели и задач включения дис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циплины в учебный план и места дисциплины в учебном план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Изучение программы учебной дисциплины и порядка ее состав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>Исследование подходов к планиро</w:t>
            </w:r>
            <w:r>
              <w:rPr>
                <w:spacing w:val="-4"/>
                <w:sz w:val="20"/>
                <w:szCs w:val="20"/>
                <w:lang w:eastAsia="en-US"/>
              </w:rPr>
              <w:t>ванию трудоемкости освоения учебной дисциплины и ее структуре (со</w:t>
            </w:r>
            <w:r>
              <w:rPr>
                <w:spacing w:val="-3"/>
                <w:sz w:val="20"/>
                <w:szCs w:val="20"/>
                <w:lang w:eastAsia="en-US"/>
              </w:rPr>
              <w:t>отношения видов и форм проведе</w:t>
            </w:r>
            <w:r>
              <w:rPr>
                <w:sz w:val="20"/>
                <w:szCs w:val="20"/>
                <w:lang w:eastAsia="en-US"/>
              </w:rPr>
              <w:t>ния занят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зучение учебных и учебно-методических материалов по</w:t>
            </w:r>
            <w:r>
              <w:rPr>
                <w:sz w:val="20"/>
                <w:szCs w:val="20"/>
                <w:lang w:eastAsia="en-US"/>
              </w:rPr>
              <w:t xml:space="preserve"> их разработ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требований к изучению дисциплины, форм и методов текущего и рубежного контроля успеваемости, подходов к оценке сформированных компетен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подходов к организации самостоятельной работы студентов в процессе изучения дисципл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1" w:color="000000"/>
              </w:pBdr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современных методов, технологии и технических средств обучения и порядка их использования в учебном проце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1" w:color="000000"/>
              </w:pBdr>
              <w:snapToGrid w:val="false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8" w:space="1" w:color="000000"/>
              </w:pBdr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8" w:space="1" w:color="000000"/>
              </w:pBdr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1" w:color="000000"/>
              </w:pBdr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8" w:space="1" w:color="000000"/>
              </w:pBdr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8" w:space="1" w:color="000000"/>
              </w:pBdr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1" w:color="000000"/>
              </w:pBdr>
              <w:snapToGrid w:val="false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8" w:space="1" w:color="000000"/>
              </w:pBdr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8" w:space="1" w:color="000000"/>
              </w:pBdr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pBdr>
          <w:bottom w:val="single" w:sz="8" w:space="1" w:color="000000"/>
        </w:pBd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pBdr>
          <w:bottom w:val="single" w:sz="8" w:space="1" w:color="000000"/>
        </w:pBdr>
        <w:jc w:val="center"/>
        <w:rPr>
          <w:b/>
          <w:b/>
          <w:bCs/>
          <w:iCs/>
          <w:spacing w:val="-4"/>
          <w:sz w:val="24"/>
        </w:rPr>
      </w:pPr>
      <w:r>
        <w:rPr>
          <w:b/>
          <w:bCs/>
          <w:iCs/>
          <w:spacing w:val="-4"/>
          <w:sz w:val="24"/>
        </w:rPr>
        <w:t>3. Общее заключение об уровне подготовки магистранта</w:t>
      </w:r>
    </w:p>
    <w:p>
      <w:pPr>
        <w:pStyle w:val="Normal"/>
        <w:shd w:fill="FFFFFF" w:val="clear"/>
        <w:jc w:val="center"/>
        <w:rPr>
          <w:bCs/>
          <w:iCs/>
          <w:spacing w:val="-4"/>
        </w:rPr>
      </w:pPr>
      <w:r>
        <w:rPr>
          <w:bCs/>
          <w:iCs/>
          <w:spacing w:val="-4"/>
        </w:rPr>
        <w:t>(по результатам защиты систематизированного отчета)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3.1. В каких видах деятельности студент продемонстрировал наиболее качест</w:t>
      </w:r>
      <w:r>
        <w:rPr/>
        <w:t>венную подготовку?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3.2. В каких видах деятельности студент показал недостаточную подготовку?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3.3. Какие компетенции, необходимые в будущей профессиональной деятельно</w:t>
      </w:r>
      <w:r>
        <w:rPr>
          <w:spacing w:val="-4"/>
        </w:rPr>
        <w:t>сти, не сформированы или в недостаточной степени сформированы у студента?______________________________________________________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3.4. Насколько студент готов к будущей профессиональной деятельности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spacing w:val="-12"/>
        </w:rPr>
        <w:t xml:space="preserve">A. </w:t>
      </w:r>
      <w:r>
        <w:rPr>
          <w:spacing w:val="-3"/>
        </w:rPr>
        <w:t xml:space="preserve">В целом готов. </w:t>
        <w:tab/>
        <w:tab/>
        <w:tab/>
        <w:t>Б.   Готов на базовом уровн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spacing w:val="-10"/>
        </w:rPr>
        <w:t xml:space="preserve">B. </w:t>
      </w:r>
      <w:r>
        <w:rPr>
          <w:spacing w:val="-4"/>
        </w:rPr>
        <w:t xml:space="preserve">Не достаточно готов. </w:t>
        <w:tab/>
        <w:tab/>
      </w:r>
      <w:r>
        <w:rPr/>
        <w:t>Г. Не го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Замечание по практике, общее впечатление, предложение по улучшению качества практики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6..Практику прошёл с оценкой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</w:t>
      </w:r>
      <w:r>
        <w:rPr>
          <w:i/>
          <w:sz w:val="20"/>
        </w:rPr>
        <w:t>отлично, хорошо, удовлетворительно, плох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уководители:</w:t>
      </w:r>
    </w:p>
    <w:p>
      <w:pPr>
        <w:pStyle w:val="Normal"/>
        <w:jc w:val="both"/>
        <w:rPr/>
      </w:pPr>
      <w:r>
        <w:rPr/>
        <w:t xml:space="preserve">Базовый руководитель                _____________ ………………             ______________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ий руководитель   _______________ ………………….        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40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2:34:00Z</dcterms:created>
  <dc:creator>garrv</dc:creator>
  <dc:description/>
  <dc:language>en-US</dc:language>
  <cp:lastModifiedBy>ЮрьеваЕА</cp:lastModifiedBy>
  <cp:lastPrinted>2019-03-16T10:14:00Z</cp:lastPrinted>
  <dcterms:modified xsi:type="dcterms:W3CDTF">2019-03-16T03:14:00Z</dcterms:modified>
  <cp:revision>3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