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едицинской  практике  в  настоящее  время  используется  больш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 лекарственных  препаратов,  из  них  более  40%  растительного происхождения. Знание  лекарственных  растений,  приобретение практических навыков по рациональной заготовке растительного сырья,  его первичной  обработке  и  анализу  играют  большую  роль  в  практической деятельности провизор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фармакогнозии является завершающим этапом обучения студентов 5-го курса фармацевтического факультета заготовке, приёмке и анализу лекарственного растительного сырь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и углубление теоретической подготовки обучающегося, приобретении им практических умений, владений и навыков, формировании компетенций, составляющих содержание профессиональной деятельности провиз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1. Обучение студентов заготовки лекарственного растительного сырья (ЛРС) в соответствии с его морфологической группой и рациональным использованием ресурс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учение студентов приемки ЛРС и отбор проб для анализ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студентов анализу ЛРС на соответствие требованием нормативной докумен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защиты производственной практики необходимо заполнить дневник, выполнив индивидуальное задание по приёмке ЛРС и сдать дифференциальный зач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невник должен быть заполнен в соответствии с изложенными ниже требованиями. Дневник, выполненный не в соответствии с предъявляемыми требованиями к оформлению, к проверке и защите не принимается!!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невник сдать в деканат в срок установленный декана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Л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растительное сырь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подорожника больш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рмацевтическую фабрику поступило ЛРС (цельное) для производства фильтр-пакетов, упакованное в тюки из ткани массой нетто 50 кг количеством 62 транспортные единицы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клещ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 с отверстиями размером 1 мм, - 1,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очных стрелок – 0,7 г; листьев потемневших и почерневших – 1,5г, орга-нической примеси – 0,8 г, камешков – 0,6 г, песка – 0,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бюкса – 17,2623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с навеской – 20,7317г; масса бюкса с навеской после высушивания – 20,523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тигля – 18,3013 г, масса тигля с сырьем – 22,7203 г, масса тигля с золой (до обработки хлористоводородной кислотой) – 18,6876 г, масса тигля с золой (после обработки хлористо-водородной кислотой) – 18,4810 г; масса золы фильтра 0,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содержания полисахарид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фильтра – 21,1834 г, масса фильтра с осадком – 21,2867 г, масса сырья – 10,004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 ка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армацевтическую фабрику поступило ЛРС (цельное) для производства ЛС (пачек), упакованное в тюки из ткани массой нетто 50 кг количеством 99 транспортных единиц. Повреждённых упако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клещ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о с отверстиями размером 3 мм, - 3,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сочки коры, потемневшие с внутренней стороны – 1,7 г;  кусочки коры с остатками древесины и веточек – 0,9 г; органической примеси – 1,2 г, камешков – 0,3 г, песка – 0,1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бюкса – 18,6239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20,9130г; масса бюкса с навеской после высушивания – 20,632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тигля – 19,4941 г, масса тигля с сырьем – 21,9983 г, масса тигля с золой (до обработки хлористоводородной кислотой) – 19,6459 г, масса тигля с золой (после обработки хлористо-водородной кислотой) – 19,5201 г; масса золы фильтра 0,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дубильных вещест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навески 2,0014 г; объем перманганата калия, пошедший на титрование извлечения 5,84 мл; объем перманганата калия, пошедший на контрольный опыт 1,79 м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ья крапи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рмацевтическую фабрику поступило ЛРС (цельное), упакованное в льно-джуто-кенафные мешки массой нетто 15 кг количеством 133 транспортных единицы. Повреждённых упако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кле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 с отверстиями размером 3 мм, - 2,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примесей об-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рье, изменившее окраску (потемневшее и по-черневшее) – 3,2 г; другие части растения (стебли, соцветия и пр.) – 1,3 г; органической примеси – 0,9 г, камешков – 0,7 г, песка – 0,1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влаж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– 18,2635 г; масса бюкса с навеской – 20,5190г; масса бюкса с навеской после высушивания – 20,38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тигля – 19,3036 г, масса тигля с сырьем – 23,8006 г, масса тигля с золой (до обработки хлористоводородной кислотой) – 19,6569 г, масса тигля с золой (после обработки хлористо-водородной кислотой) – 19,4810 г; масса золы фильтра 0,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содержания суммы оксикоричных кисло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ая плотность испытуе-мого раствора 0,0006; масса сырья 0,500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ва зверобо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фармацевтическую фабрику поступило ЛРС, упакованное в тюки из ткани массой нетто 25 кг количеством 118 транспортных единиц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 определении степени зараженности амбарными вредителями в пробе массой 1 кг обнаружено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жука-точиль-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измельчен-нос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тиц, проходящих сквозь сито с отверстиями размером 3 мм – 1,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 определении примесей в пробе  массой 100 г обнаружено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рье, изменившее окраску (потемневшее и почерневшее) – 2,6 г;  стебли (в том числе отделенные при анализе) – 15,0г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ческой примеси – 0,9 г, камешков – 0,6 г, земли – 0,1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 определении влажности сырь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– 18,4955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20,9925г; масса бюкса с навеской после высушивания – 20,77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 определении общей золы и золы, нерастворимой в 10 % хлористоводородной кислот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тигля – 17,8621 г, масса тигля с сырьем – 20,9203 г, масса тигля с золой (до обработки хлористоводородной кислотой) – 17,9833 г; масса тигля с золой (после обработки хлористо-водородной кислотой) – 17,8916 г; масса золы фильтра 0,005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и определении содержания флавоноидов (вычислять с использованием удельного пока-зателя поглощения комплек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тина с алюминия хлоридом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сырья 1,0026 г; оптическая плотность раствора Б испы-туемого раствора 0,227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ки ного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рмацевтическую фабрику для производства настойки поступило ЛРС, упакованное в ящики из гофрированного картона массой нетто 15 кг количеством 102 транспортных единицы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тепени зараженности амбарными вредителями в пробе массой 1 к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жука-точиль-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-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сито с отверстиями размером 0,5 мм – 2,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примесей в пробе  массой 100 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цветоносов, в том числе отделенные   от    корзинок    пр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е – 2,1 г;  корзинки с полностью осыпавшимися языч-ковыми и трубчатыми цветками (цветоложе с обвертками) – 10,1 г; сырье, изменившее окраску (потемневшее и почерневшее) – 1,2 г; другие части растения (кусочки стеблей, листьев) – 0,8 г; органической примеси – 1,5 г, камешков – 0,5 г, земли – 0,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влажности сырь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– 16,3577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с навеской – 19,8818г; масса бюкса с навеской после высушивания – 19,481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общей золы и золы, нерастворимой в 10 % хлористоводородной кисл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тигля – 17,5013 г, масса тигля с сырьем – 20,9203 г, масса тигля с золой (до обработки хлористоводородной кислотой)  – 17,8876 г; масса тигля с золой (после обработки хлористо-водородной кислотой) – 17,3819 г; масса золы фильтра 0,005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одержания экстрактивных вещест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чашки для выпаривания – 21,1834 г, масса чашки для выпаривания с сухим остатком – 21,2867 г, масса сырья – 1,007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воноидов 1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мать-и-мачех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рмацевтическую фабрику поступило ЛРС (цельное) упакованное в тюки из ткани массой нетто 50 кг количеством 58 транспортные единицы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клещ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 с отверстиями размером 2 мм, - 3,8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ья темно-ко-ричневые и с темно-корич-невыми пятнами ржавчины 2,1  г, органической примеси – 1,2 г, камешков – 0,6 г, песка – 0,1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бюкса – 18,2523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с навеской – 21,7619г; масса бюкса с навеской после высушивания – 21,624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тигля – 17,3015 г, масса тигля с сырьем – 21,5208 г, масса тигля с золой (до обработки хлористоводородной кислотой) – 17,6898 г, масса тигля с золой (после обработки хлористо-водородной кислотой) – 17,5236 г; масса золы фильтра 0,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одержания суммы полисахаридов и сво-бодных сахаров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сырья 2,0113 г; оптическая плотность раствора В 0,528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ва душ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армацевтическую фабрику для получения эфирного масла поступило ЛРС (цельное) для получения эфирного масла, упакованное в льно-джуто-кенафные мешки массой нетто 25 кг количеством 53 транспортных единицы. Повреждённых упако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 личинки ам-барной мо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о с отверстиями размером 0,5 мм, - 2,7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ырье, изменившее окраску (потемневшее и по-черневшее) – 3,1г;  кусочки стеблей и боковых веточек, в том числе отделенные при анализе – 4,3 г; органической примеси – 0,7 г, камешков – 0,6 г, песка – 0,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бюкса – 18,4426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21,8115г; масса бюкса с навеской после высушивания – 21,541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тигля – 17,5544 г, масса тигля с сырьем – 21,5419 г, масса тигля с золой (до обработки хлористоводородной кислотой) – 17,6881 г, масса тигля с золой (после обработки хлористо-водородной кислотой) – 17,6002 г; масса золы фильтра 0,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одержания эфирного масл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ём эфирного масла, полученного при перегонке 0,1 м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вища бад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армацевтическую фабрику поступило ЛРС (цельное), упакованное в мешки тканевые массой нетто 30 кг количеством 92 транспортных единицы. Повреждённых упако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 кле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измельченнос-т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тиц, проходящих сквоз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о с отверстиями размером 3 мм, - 4,1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ни, надземные части, в том числе отделенные при анализе – 0,7 г;  сырье, изменившее окраску (потем-невшее и почерневшее) – 1,3 г; органической примеси – 0,9 г, камешков – 0,7 г, песка – 0,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бюкса – 18,5489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21,2130г; масса бюкса с навеской после высушивания – 20,932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тигля – 17,4851 г, масса тигля с сырьем – 20,9911 г, масса тигля с золой (до обработки хлористоводородной кислотой) – 17,5645 г, масса тигля с золой (после обработки хлористо-водородной кислотой) – 17,5031 г; масса золы фильтра 0,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дубильных вещест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навески 1,9526 г; объем перманганата калия, пошедший на титрование извлечения 8,42 мл; объем перманганата калия, пошедший на контрольный опыт 2,05 м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берё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армацевтическую фабрику для получения эфирного масла поступило ЛРС (цельное), упакованное в льно-джуто-кенафные мешки массой нетто 30 кг количеством 61 транспортных единицы. Повреждённых упако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 клещ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ругие части бе-резы (веточки, в том числе отделенные от почек при анализе, сережки и пр.) – 5,5г;  почки, тронувшиеся в рост и распустившиеся – 0,8 г; органической примеси – 0,7 г, камешков – 0,3 г, песка – 0,2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бюкса – 17,2623 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20,7317г; масса бюкса с навеской после высушивания – 20,523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тигля – 17,3015 г, масса тигля с сырьем – 23,9308 г, масса тигля с золой (до обработки хлористоводородной кислотой) – 17,5098 г, масса тигля с золой (после обработки хлористо-водородной кислотой) – 17,4236 г; масса золы фильтра 0,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одержания эфирного масл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навески сырья 10,0 г; объём эфирного масла, полученного при перегонке 0,16 м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авоноидов 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а с корнями валери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рмацевтическую фабрику для производства экстрактов поступило ЛРС для производства экстрактов, упакованное в тканевые мешки массой нетто 20 кг количеством 116 транс-портных единиц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тепени зараженности амбарными вредителями в пробе массой 1 к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жука-точиль-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-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сито с отверстиями размером 1,0 мм – 3,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примесей в пробе  массой 100 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части валерианы (остатки стеблей  и  листьев,  в  том  чис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ные при анализе), а также старые отмершие корневища – 4,2 г; органической примеси – 1,8 г, камешков – 1,6 г, земли – 0,5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влажности сырь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– 16,3577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с навеской – 20,8718г; масса бюкса с навеской после высушивания – 20,481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общей золы и золы, нерастворимой в 10 % хлористоводородной кисл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тигля – 17,5013 г, масса тигля с сырьем – 20,9203 г, масса тигля с золой (до обработки хлористоводородной кислотой)  – 17,8876 г; масса тигля с золой (после обработки хлористо-водородной кислотой) – 17,3819 г; масса золы фильтра 0,005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одержания экстрактивных вещест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чашки для выпаривания – 21,1932 г, масса чашки для выпаривания с сухим остатком – 21,4965 г, масса сырья – 1,012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сесквитерпеновых лактонов 0,3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женьше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рмацевтическую фабрику поступило ЛРС, упакованное в мешки четырёхслойные непро-питанные массой нетто 10 кг количеством 102 транспортных единицы. Повреждённых упаковок не обнаруже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тепени зараженности амбарными вредителями в пробе массой 1 к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жук-точиль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пределении измельчен-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, проходящих сквозь сито с отверстиями размером 3 мм – 2,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примесей в пробе  массой 100 г обнаруже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, потемневшие с по-верхности – 1,6 г; органической примеси – 0,42 г, камешков – 0,6 г, земли – 0,2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влажности сырь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– 17,3277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юкса с навеской – 20,8735г; масса бюкса с навеской после высушивания – 20,531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общей золы и золы, нерастворимой в 10 % хлористоводородной кисл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тигля – 17,4985 г, масса тигля с сырьем – 20,8215 г, масса тигля с золой (до обработки хлористоводородной кислотой)  – 17,6032 г; масса тигля с золой (после обработки хлористо-водородной кислотой) – 17,5102 г; масса золы фильтра 0,005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определении содержания экстрактивных вещест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чашки для выпаривания – 20,1844 г, масса чашки для выпаривания с сухим остатком – 20,3335 г, масса сырья – 1,02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укропа пахуч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армацевтическую фабрику для получения эфирного масла поступило ЛРС (цельное), упакованное в многослойные бумажные мешки массой нетто 8 кг количеством 62 транспортных единицы. Повреждённых упако-вок не обнаруж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езультате анализа были получены следующие да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тепени зараженности амбарными вредителями в пробе массой 1 кг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 личинки ам-барной мо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асса пробы 100 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примесей в обнаружен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ругие части рас-тения – 0,7г;  органической примеси – 1,1 г, камешков – 0,3 г, песка – 0,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влажности сырь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бюкса – 17,4356 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 бюкса с навеской – 19,4465 г; масса бюкса с навеской после высушивания – 19,2297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общей золы и золы, нерастворимой в 10 % хлористоводородной кислот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тигля – 17,6812 г, масса тигля с сырьем – 20,4319 г, масса тигля с золой (до обработки хлористоводородной кислотой) – 17,8881 г, масса тигля с золой (после обработки хлористо-водородной кислотой) – 17,7102 г; масса золы фильтра 0,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определении содержания эфирного масл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са навески сырья – 10,0015 г; объём эфирного масла, полученного при перегонке 0,21 м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усское и латинское название ЛРС, производящего растения, семе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ал и местообитание производящего рас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блица и рисунок (</w:t>
      </w:r>
      <w:r>
        <w:rPr>
          <w:rFonts w:cs="Times New Roman" w:ascii="Times New Roman" w:hAnsi="Times New Roman"/>
          <w:color w:val="FF0000"/>
          <w:sz w:val="28"/>
          <w:szCs w:val="28"/>
        </w:rPr>
        <w:t>рисуется от руки</w:t>
      </w:r>
      <w:r>
        <w:rPr>
          <w:rFonts w:cs="Times New Roman" w:ascii="Times New Roman" w:hAnsi="Times New Roman"/>
          <w:sz w:val="28"/>
          <w:szCs w:val="28"/>
        </w:rPr>
        <w:t>) отличительных признаков производящего растения от схожих в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готовка, сушка, хранение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Л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исунок микроскопии (</w:t>
      </w:r>
      <w:r>
        <w:rPr>
          <w:rFonts w:cs="Times New Roman" w:ascii="Times New Roman" w:hAnsi="Times New Roman"/>
          <w:color w:val="FF0000"/>
          <w:sz w:val="28"/>
          <w:szCs w:val="28"/>
        </w:rPr>
        <w:t>рисуется от руки</w:t>
      </w:r>
      <w:r>
        <w:rPr>
          <w:rFonts w:cs="Times New Roman" w:ascii="Times New Roman" w:hAnsi="Times New Roman"/>
          <w:sz w:val="28"/>
          <w:szCs w:val="28"/>
        </w:rPr>
        <w:t>) ЛРС с обозначением всех диагностических при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имический состав. Структурные формулы действующих веществ (</w:t>
      </w:r>
      <w:r>
        <w:rPr>
          <w:rFonts w:cs="Times New Roman" w:ascii="Times New Roman" w:hAnsi="Times New Roman"/>
          <w:color w:val="FF0000"/>
          <w:sz w:val="28"/>
          <w:szCs w:val="28"/>
        </w:rPr>
        <w:t>рисуются от ру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чественные реакции (фармакопейные и нефармакопейные) на действующую группу веществ.</w:t>
      </w:r>
    </w:p>
    <w:p>
      <w:pPr>
        <w:pStyle w:val="Normal"/>
        <w:spacing w:before="0" w:after="0"/>
        <w:jc w:val="both"/>
        <w:rPr/>
      </w:pPr>
      <w:r>
        <w:rPr/>
        <w:t>9. Числовые показатели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яют, расчетная 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 Н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лжны быть приведены полные расчеты!!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енное определение действующих веществ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физико-химических свойствах основано. Что происходит и поч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фармакологические свойства, препараты и применение Л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 задачи «Приёмка ЛРС и отбор проб для анализа» в виде схемы (смотри ОФС Отбор проб ЛРС и лекарственных растительных препаратов, ГФ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4. Распечатывается протокол анализа и письменно запол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28"/>
          <w:u w:val="single"/>
        </w:rPr>
        <w:t xml:space="preserve">При выполнении заданий необходимо пользоваться ГФ </w:t>
      </w:r>
      <w:r>
        <w:rPr>
          <w:rFonts w:cs="Times New Roman" w:ascii="Times New Roman" w:hAnsi="Times New Roman"/>
          <w:color w:val="FF0000"/>
          <w:sz w:val="32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color w:val="FF0000"/>
          <w:sz w:val="32"/>
          <w:szCs w:val="28"/>
          <w:u w:val="single"/>
        </w:rPr>
        <w:t xml:space="preserve"> !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расчетов числа округлять нельзя, округляются только результаты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числений округляются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ого знака после запят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ределение индивидуальных заданий</w:t>
      </w:r>
    </w:p>
    <w:tbl>
      <w:tblPr>
        <w:tblW w:w="8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 5, 33.05.01 - Фармация (Очно-заочное, Высшее образование, 5.00)</w:t>
            </w:r>
          </w:p>
          <w:tbl>
            <w:tblPr>
              <w:tblW w:w="640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64"/>
              <w:gridCol w:w="1136"/>
              <w:gridCol w:w="201"/>
            </w:tblGrid>
            <w:tr>
              <w:trPr/>
              <w:tc>
                <w:tcPr>
                  <w:tcW w:w="50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ростелева Ирина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а 551</w:t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Голубева Юлия Александ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атринеску Александра Федо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Кельник Анна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Мамедова Альбина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Панова Алёна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Парамонова Евгения Валер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олетаева Светлана Георги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Потылицина Екатерина Олег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Рогозина Мария Юр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Чава Наталья Анатол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Юшкина Василина Анатол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Яковлева Людмила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а 552</w:t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Булава Екатерина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Димова Татьяна Александ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 Дортман Елена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 Егорова Мария Александ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 Зайцева Татьяна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Кузнецова Арина Серг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Масич Виктория Серг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Пивсаева Ольга Геннад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Потылицина Наталья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Реброва Елена Анатол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 Степанова Ольга Иван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 Тартаковская Татьяна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 Чечик Степан Валерьевич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а 553</w:t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 Александрова Надежда Серг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 Буркова Яна Андр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 Голышева Светлана Александ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 Кульшицкая Олеся Серг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 Максимова Анастасия Никола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. Петухова Галина Серге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. Савченко Валерия Роберт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. Себрова Олеся Владимир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. Солодухина Ирина Юр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. Цуканова Ирина Васил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. Шалухина Анастасия Михайло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. Ющенко Мария Евгеньевна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 оформления титульного  лист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биологии с экологией и курсом фармакогно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фармакогно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отовка и приёмка лекарственного сыр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>551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Фармацевтического 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ой Оксаны Алекс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федра биологии с экологией и курсом фармакогнозии   КрасГМУ </w:t>
      </w: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хождения практи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:  Савельева Еле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-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8"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ГБОУ ВПО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КАФЕДРА БИОЛОГИИ С ЭКОЛОГИЕЙ И КУРСОМ ФАРМАКОГНОЗ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20" w:hanging="0"/>
        <w:jc w:val="center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ПРОТОКОЛ АНАЛИЗА №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1</w:t>
      </w:r>
    </w:p>
    <w:p>
      <w:pPr>
        <w:pStyle w:val="Normal"/>
        <w:tabs>
          <w:tab w:val="clear" w:pos="708"/>
          <w:tab w:val="left" w:pos="8686" w:leader="none"/>
        </w:tabs>
        <w:spacing w:lineRule="exact" w:line="260" w:before="0" w:after="0"/>
        <w:ind w:left="5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«__»________________</w:t>
        <w:tab/>
        <w:t>201  г.</w:t>
      </w:r>
    </w:p>
    <w:p>
      <w:pPr>
        <w:pStyle w:val="Normal"/>
        <w:tabs>
          <w:tab w:val="clear" w:pos="708"/>
          <w:tab w:val="left" w:pos="3374" w:leader="underscore"/>
        </w:tabs>
        <w:spacing w:lineRule="exact" w:line="322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менование сырья</w:t>
      </w:r>
    </w:p>
    <w:p>
      <w:pPr>
        <w:pStyle w:val="Normal"/>
        <w:tabs>
          <w:tab w:val="clear" w:pos="708"/>
          <w:tab w:val="left" w:pos="3374" w:leader="underscore"/>
        </w:tabs>
        <w:spacing w:lineRule="exact" w:line="322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Номер серии (партии)___________________________________________________________</w:t>
      </w:r>
    </w:p>
    <w:p>
      <w:pPr>
        <w:pStyle w:val="Normal"/>
        <w:spacing w:lineRule="exact" w:line="322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едприятие-изготовитель/ Страна________________________________________________</w:t>
      </w:r>
    </w:p>
    <w:p>
      <w:pPr>
        <w:pStyle w:val="Normal"/>
        <w:tabs>
          <w:tab w:val="clear" w:pos="708"/>
          <w:tab w:val="left" w:pos="3379" w:leader="underscore"/>
        </w:tabs>
        <w:spacing w:lineRule="exact" w:line="322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оставщик ____________________________________________________________________</w:t>
      </w:r>
    </w:p>
    <w:p>
      <w:pPr>
        <w:pStyle w:val="Normal"/>
        <w:tabs>
          <w:tab w:val="clear" w:pos="708"/>
          <w:tab w:val="left" w:pos="3384" w:leader="underscore"/>
        </w:tabs>
        <w:spacing w:lineRule="exact" w:line="322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Нормативный докумен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eastAsia="Microsoft Sans Serif" w:cs="Microsoft Sans Serif"/>
          <w:sz w:val="2"/>
          <w:szCs w:val="2"/>
          <w:lang w:eastAsia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9410" cy="6300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6379"/>
                              <w:gridCol w:w="134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именование показателей качества по НД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ребования к качеству по Н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е признак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кроскопи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FFFFF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FFFFF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яжелые металл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соответствии с требованиями ОФС «О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держания тяжелых металлов и мышьяка в ЛРС и ЛРП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отве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дионуклид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соответствии с требованиями ОФС «О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держания радионуклидов в ЛРС и ЛРП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таточные количества пестицидо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соответствии с требованиями ОФС «Опре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держания остаточных пестицидов  в ЛРС и ЛРП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кробиологическая чистот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 соответствии с требованиями ОФС «Микробиологическая чистота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icrosoft Sans Serif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496.1pt;mso-wrap-distance-left:0pt;mso-wrap-distance-right:0pt;mso-wrap-distance-top:0pt;mso-wrap-distance-bottom:0pt;margin-top:0.05pt;mso-position-vertical-relative:text;margin-left:-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409"/>
                        <w:gridCol w:w="6379"/>
                        <w:gridCol w:w="134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именование показателей качества по НД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ребования к качеству по Н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анализ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шние признак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кроскопи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FFFFF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FFF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яжелые металл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соответствии с требованиями ОФС «Опре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держания тяжелых металлов и мышьяка в ЛРС и ЛРП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оответствует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дионуклид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соответствии с требованиями ОФС «Опре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держания радионуклидов в ЛРС и ЛРП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таточные количества пестицидов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соответствии с требованиями ОФС «Опре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держания остаточных пестицидов  в ЛРС и ЛРП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кробиологическая чистот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 соответствии с требованиями ОФС «Микробиологическая чистота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icrosoft Sans Serif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3" w:leader="underscore"/>
        </w:tabs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Заключение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исследуемый образец</w:t>
        <w:tab/>
        <w:t>требованиям</w:t>
      </w:r>
    </w:p>
    <w:p>
      <w:pPr>
        <w:pStyle w:val="Normal"/>
        <w:spacing w:lineRule="auto" w:line="240" w:before="0" w:after="0"/>
        <w:ind w:left="49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(не) соответствует)</w:t>
      </w:r>
    </w:p>
    <w:p>
      <w:pPr>
        <w:pStyle w:val="Normal"/>
        <w:tabs>
          <w:tab w:val="clear" w:pos="708"/>
          <w:tab w:val="left" w:pos="9384" w:leader="underscor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нормативного документа</w:t>
        <w:tab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о проверенным показателям качества</w:t>
      </w:r>
    </w:p>
    <w:p>
      <w:pPr>
        <w:pStyle w:val="Normal"/>
        <w:tabs>
          <w:tab w:val="clear" w:pos="708"/>
          <w:tab w:val="left" w:pos="9394" w:leader="underscor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овизор-аналитик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ёт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гностический анализ, определение подлинности и доброкачествен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ЛРС и отбор проб для анали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заражённости сырья амбарными вред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месей и пути их попадания в ЛР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змельчённости, органической и минеральной примес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ла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олы общей, золы нерастворимой в растворе хлористоводородной кисло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экстрактивных веще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эфирных мас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дневник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ое и латинское название ЛРС, производящего растения, семе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ал и местообитание производящего рас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ительные признаки производящего растения от схожих в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товка, сушка, хранение сы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скопия ЛРС с обозначением всех диагностических при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й соста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ые реакции (фармакопейные и нефармакопейные) на действующую группу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иальная схема количественное определение действующих веществ - фармакологические свойства, препараты и применение Л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6:00Z</dcterms:created>
  <dc:creator>Лена</dc:creator>
  <dc:description/>
  <cp:keywords/>
  <dc:language>en-US</dc:language>
  <cp:lastModifiedBy>Биология</cp:lastModifiedBy>
  <cp:lastPrinted>2015-03-31T23:53:00Z</cp:lastPrinted>
  <dcterms:modified xsi:type="dcterms:W3CDTF">2017-02-14T06:55:00Z</dcterms:modified>
  <cp:revision>9</cp:revision>
  <dc:subject/>
  <dc:title/>
</cp:coreProperties>
</file>