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sz w:val="24"/>
        </w:rPr>
        <w:t>ГОУ ВПО «Красноярский государственный медицинский университ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им. проф. В.Ф. Войно Ясенецкого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Министерства здравоохранения и социального развития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федра поликлинической педиатрии и пропедевтик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</w:rPr>
        <w:t>детских болезней с курсо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К ПРАКТИЧЕСКОМУ ЗАНЯТИЮ</w:t>
      </w:r>
    </w:p>
    <w:p>
      <w:pPr>
        <w:pStyle w:val="Heading7"/>
        <w:ind w:hanging="0"/>
        <w:jc w:val="center"/>
        <w:rPr>
          <w:rFonts w:cs="Times New Roman CYR"/>
        </w:rPr>
      </w:pPr>
      <w:r>
        <w:rPr>
          <w:b w:val="false"/>
          <w:bCs w:val="false"/>
        </w:rPr>
        <w:t>ДЛЯ АУДИТОРНОЙ РАБОТЫ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Heading1"/>
        <w:widowControl w:val="false"/>
        <w:rPr>
          <w:rFonts w:cs="Times New Roman CYR"/>
          <w:b w:val="false"/>
          <w:b w:val="false"/>
          <w:bCs w:val="false"/>
        </w:rPr>
      </w:pPr>
      <w:r>
        <w:rPr>
          <w:rFonts w:cs="Times New Roman CYR"/>
          <w:b w:val="false"/>
          <w:bCs w:val="false"/>
        </w:rPr>
      </w:r>
    </w:p>
    <w:p>
      <w:pPr>
        <w:pStyle w:val="Normal"/>
        <w:ind w:left="360" w:hanging="0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ема №18: «Адаптация детей к микросоциальным условия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протокола 6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«14» февраля 2007 г.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Зав. кафедрой поликлинической педиатрии 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пропедевтики детских болезней с курсом ПО</w:t>
      </w:r>
    </w:p>
    <w:p>
      <w:pPr>
        <w:pStyle w:val="Normal"/>
        <w:ind w:firstLine="4253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</w:t>
      </w:r>
      <w:r>
        <w:rPr>
          <w:rFonts w:cs="Times New Roman CYR" w:ascii="Times New Roman CYR" w:hAnsi="Times New Roman CYR"/>
          <w:sz w:val="24"/>
          <w:szCs w:val="20"/>
        </w:rPr>
        <w:t>ГОУ ВПО КрасГМУ Минздравсоцразвития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м.н., доцент Галактионова М.Ю. _____________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center"/>
        <w:rPr/>
      </w:pPr>
      <w:r>
        <w:rPr/>
        <w:t xml:space="preserve">        </w:t>
      </w:r>
    </w:p>
    <w:p>
      <w:pPr>
        <w:pStyle w:val="Normal"/>
        <w:ind w:firstLine="3686"/>
        <w:rPr/>
      </w:pPr>
      <w:r>
        <w:rPr/>
        <w:t xml:space="preserve">            </w:t>
      </w:r>
      <w:r>
        <w:rPr>
          <w:sz w:val="24"/>
          <w:szCs w:val="24"/>
        </w:rPr>
        <w:t>Составитель: к.м.н. Гордиец А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Тема занятия</w:t>
      </w:r>
      <w:r>
        <w:rPr/>
        <w:t xml:space="preserve">: </w:t>
      </w:r>
      <w:r>
        <w:rPr>
          <w:b/>
          <w:bCs/>
          <w:i/>
          <w:iCs/>
        </w:rPr>
        <w:t>«Адаптация детей к микросоциальным условиям»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1"/>
        <w:rPr>
          <w:bCs/>
        </w:rPr>
      </w:pPr>
      <w:r>
        <w:rPr>
          <w:bCs/>
        </w:rPr>
        <w:t>2. Значение темы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В основе катастрофического ухудшения здоровья детей в последние годы лежит целый комплекс социально-экономических причин. Не последнее место занимают причины, связанные с процессом получения образования и факторами внутришкольной среды. Проблемы адаптации детей к ДОУ весьма актуальны. Поэтому важно изучать принципы подготовки детей у ДОУ и наблюдения за детьми в критические периоды обучения в соответствии с современными постановлениями и приказами. </w:t>
      </w:r>
    </w:p>
    <w:p>
      <w:pPr>
        <w:pStyle w:val="31"/>
        <w:tabs>
          <w:tab w:val="clear" w:pos="426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Учебное значение:</w:t>
      </w:r>
      <w:r>
        <w:rPr>
          <w:sz w:val="24"/>
        </w:rPr>
        <w:t xml:space="preserve"> научить студентов проводить оценку течения адаптации, знать принципы подготовки детей к ДОУ и коррекцию дезадаптавных проявл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Профессиональное значение:</w:t>
      </w:r>
      <w:r>
        <w:rPr>
          <w:sz w:val="24"/>
        </w:rPr>
        <w:t xml:space="preserve"> подготовить высококвалифицированного специалиста, хорошо ориентирующегося в вопросах профилактической работы с детьми, оценки адаптации к ДДУ и школ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Личностное значение темы:</w:t>
      </w:r>
      <w:r>
        <w:rPr>
          <w:sz w:val="24"/>
        </w:rPr>
        <w:t xml:space="preserve"> развитие ответственности будущего врача за здоровье детей, за правильное проведение наблюдения, назначения профилактических и лечебных мероприятий, правильное ведение медицинской документации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Цели обучения</w:t>
      </w:r>
      <w:r>
        <w:rPr>
          <w:caps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sz w:val="24"/>
        </w:rPr>
        <w:t>на основании теоретических знаний провести оценку прогноза и течения адаптации, уметь назначить корригирующие мероприятия при дезадаптивных проявлениях. Научиться проводить профилактические осмотры детей в период адаптации. Научиться оформлять документацию по работе врача в школе и ДДУ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этого необходимо </w:t>
      </w:r>
      <w:r>
        <w:rPr>
          <w:b/>
          <w:bCs/>
          <w:i/>
          <w:iCs/>
          <w:sz w:val="24"/>
        </w:rPr>
        <w:t>знать</w:t>
      </w:r>
      <w:r>
        <w:rPr>
          <w:sz w:val="24"/>
        </w:rPr>
        <w:t>: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принципы оценки прогноза адаптации к ДОУ;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методы подготовки к ДОУ;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принципы ведения медицинской документации по контролю адаптационного периода в ДО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методики закаливания детей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нать принципы ведения медицинской документации</w:t>
      </w:r>
    </w:p>
    <w:p>
      <w:pPr>
        <w:pStyle w:val="Normal"/>
        <w:ind w:left="356" w:hanging="0"/>
        <w:jc w:val="both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356" w:hanging="0"/>
        <w:jc w:val="both"/>
        <w:rPr/>
      </w:pPr>
      <w:r>
        <w:rPr>
          <w:b/>
          <w:bCs/>
          <w:i/>
          <w:iCs/>
          <w:sz w:val="24"/>
        </w:rPr>
        <w:t>уметь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контроль  течения адапта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сти комплекс корригирующих мероприятий;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провести углубленный медицинский осмотр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контроль питания дошкольников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3" w:hanging="0"/>
        <w:jc w:val="both"/>
        <w:rPr/>
      </w:pPr>
      <w:r>
        <w:rPr>
          <w:b/>
          <w:bCs/>
          <w:i/>
          <w:iCs/>
          <w:sz w:val="24"/>
        </w:rPr>
        <w:t>иметь</w:t>
      </w:r>
      <w:r>
        <w:rPr>
          <w:b/>
          <w:bCs/>
          <w:sz w:val="24"/>
        </w:rPr>
        <w:t>: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sz w:val="24"/>
        </w:rPr>
        <w:t>- представления об особенностях процессов адаптации и методах ее оценки</w:t>
      </w:r>
      <w:r>
        <w:rPr>
          <w:sz w:val="24"/>
          <w:szCs w:val="24"/>
        </w:rPr>
        <w:t>.</w:t>
      </w:r>
    </w:p>
    <w:p>
      <w:pPr>
        <w:pStyle w:val="Normal"/>
        <w:ind w:left="47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caps/>
        </w:rPr>
        <w:t>4</w:t>
      </w:r>
      <w:r>
        <w:rPr>
          <w:b/>
          <w:bCs/>
        </w:rPr>
        <w:t>. План изучения темы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b/>
          <w:bCs/>
          <w:sz w:val="24"/>
        </w:rPr>
        <w:t>4.1. Самостоятельная работа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– </w:t>
      </w:r>
      <w:r>
        <w:rPr>
          <w:sz w:val="24"/>
        </w:rPr>
        <w:t>165 мин.: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-284" w:firstLine="710"/>
        <w:jc w:val="both"/>
        <w:rPr>
          <w:sz w:val="24"/>
        </w:rPr>
      </w:pPr>
      <w:r>
        <w:rPr>
          <w:sz w:val="24"/>
        </w:rPr>
        <w:t xml:space="preserve">клинический осмотр и антропометрия детей различных возрастных групп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-284" w:firstLine="710"/>
        <w:jc w:val="both"/>
        <w:rPr>
          <w:sz w:val="24"/>
        </w:rPr>
      </w:pPr>
      <w:r>
        <w:rPr>
          <w:sz w:val="24"/>
          <w:szCs w:val="24"/>
        </w:rPr>
        <w:t>студент должен провести осмотр ребенка, провести комплексную оценку состояния здоровья, оценку адаптации к ДОУ;</w:t>
      </w:r>
    </w:p>
    <w:p>
      <w:pPr>
        <w:pStyle w:val="Footer"/>
        <w:numPr>
          <w:ilvl w:val="0"/>
          <w:numId w:val="30"/>
        </w:numPr>
        <w:tabs>
          <w:tab w:val="clear" w:pos="4677"/>
          <w:tab w:val="clear" w:pos="9355"/>
          <w:tab w:val="left" w:pos="0" w:leader="none"/>
          <w:tab w:val="right" w:pos="426" w:leader="none"/>
        </w:tabs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пись результатов клинического осмотра и обследования детей;</w:t>
      </w:r>
    </w:p>
    <w:p>
      <w:pPr>
        <w:pStyle w:val="Normal"/>
        <w:widowControl/>
        <w:numPr>
          <w:ilvl w:val="0"/>
          <w:numId w:val="30"/>
        </w:numPr>
        <w:ind w:left="-284" w:firstLine="710"/>
        <w:rPr>
          <w:b/>
          <w:b/>
          <w:bCs/>
          <w:szCs w:val="16"/>
        </w:rPr>
      </w:pPr>
      <w:r>
        <w:rPr>
          <w:sz w:val="24"/>
        </w:rPr>
        <w:t>работа с основной медицинской документацией врача школы: учетно-отчетные формы №№ 026/у, 058/у, 063/у;</w:t>
      </w:r>
    </w:p>
    <w:p>
      <w:pPr>
        <w:pStyle w:val="Normal"/>
        <w:widowControl/>
        <w:ind w:left="426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widowControl/>
        <w:ind w:firstLine="567"/>
        <w:rPr>
          <w:b/>
          <w:b/>
          <w:bCs/>
          <w:szCs w:val="16"/>
        </w:rPr>
      </w:pPr>
      <w:r>
        <w:rPr>
          <w:b/>
          <w:bCs/>
          <w:sz w:val="24"/>
        </w:rPr>
        <w:t xml:space="preserve">4.2. Исходный контроль знаний (тесты):       </w:t>
      </w:r>
    </w:p>
    <w:p>
      <w:pPr>
        <w:pStyle w:val="3"/>
        <w:widowControl/>
        <w:shd w:fill="FFFFFF" w:val="clear"/>
        <w:autoSpaceDE w:val="true"/>
        <w:ind w:firstLine="426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    </w:t>
      </w:r>
      <w:r>
        <w:rPr>
          <w:b/>
          <w:bCs/>
          <w:i/>
          <w:iCs/>
          <w:sz w:val="24"/>
        </w:rPr>
        <w:t>Инструкция к тестовым заданиям:</w:t>
      </w:r>
      <w:r>
        <w:rPr>
          <w:sz w:val="24"/>
        </w:rPr>
        <w:t xml:space="preserve"> Укажите один правильный отве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 Биологический возраст ребенка - эт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совокупность антропометрических признак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овокупность функциональных признак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индивидуальный темп биологического развития в цело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 диспропорция в развитии отдельных органов и систем.</w:t>
      </w:r>
    </w:p>
    <w:p>
      <w:pPr>
        <w:pStyle w:val="Normal"/>
        <w:ind w:firstLine="708"/>
        <w:jc w:val="both"/>
        <w:rPr/>
      </w:pPr>
      <w:r>
        <w:rPr>
          <w:sz w:val="24"/>
        </w:rPr>
        <w:t>2. Здоровому ребенку можно одновременно ввести все вакцины, положенные по возраст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верно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не верно.</w:t>
      </w:r>
    </w:p>
    <w:p>
      <w:pPr>
        <w:pStyle w:val="Normal"/>
        <w:ind w:firstLine="708"/>
        <w:jc w:val="both"/>
        <w:rPr/>
      </w:pPr>
      <w:r>
        <w:rPr>
          <w:sz w:val="24"/>
        </w:rPr>
        <w:t>3. Термин «физическое развитие» в педиатрии понимается как динамический процес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роста ребенка в том или ином периоде детств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роста  и биологического созревания отдельных систем,</w:t>
      </w:r>
    </w:p>
    <w:p>
      <w:pPr>
        <w:pStyle w:val="Normal"/>
        <w:jc w:val="both"/>
        <w:rPr/>
      </w:pPr>
      <w:r>
        <w:rPr>
          <w:sz w:val="24"/>
        </w:rPr>
        <w:t>3) роста и биологического созревания ребенка в том или ином периоде детства,</w:t>
      </w:r>
    </w:p>
    <w:p>
      <w:pPr>
        <w:pStyle w:val="Normal"/>
        <w:jc w:val="both"/>
        <w:rPr/>
      </w:pPr>
      <w:r>
        <w:rPr>
          <w:sz w:val="24"/>
        </w:rPr>
        <w:t>4) биологического созревания отдельных органов и систем ребенк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К критериям оценки биологического возраста школьников не относятс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пропорции тел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показатели роста и массы, </w:t>
      </w:r>
    </w:p>
    <w:p>
      <w:pPr>
        <w:pStyle w:val="Normal"/>
        <w:jc w:val="both"/>
        <w:rPr/>
      </w:pPr>
      <w:r>
        <w:rPr>
          <w:sz w:val="24"/>
        </w:rPr>
        <w:t>3) количество постоянных зубов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. Клиническими критериями адаптации ребенка к дошкольному учреждению не являютс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заболеваемос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развитие познавательной сфер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эмоционально-поведенческие реакци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масса тел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Для оценки адаптации к школе нейрогуморальной регуляции ребенка используется мето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плантограф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проба Мартинэ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корректурные проб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кристаллография слю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пневмотахометр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тест Малиновского</w:t>
      </w:r>
    </w:p>
    <w:p>
      <w:pPr>
        <w:pStyle w:val="Normal"/>
        <w:ind w:firstLine="708"/>
        <w:jc w:val="both"/>
        <w:rPr/>
      </w:pPr>
      <w:r>
        <w:rPr>
          <w:sz w:val="24"/>
        </w:rPr>
        <w:t>7. Для детей с отклонениями в психоневрологическом статусе проводят профилактические и реабилитационные меропри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ноотропи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глюконат кальц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витамин Д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фуразолидон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ди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Критериями школьной зрелости не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умение чита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психофизическое состояни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состояние здоровь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биологический возраст.</w:t>
      </w:r>
    </w:p>
    <w:p>
      <w:pPr>
        <w:pStyle w:val="Normal"/>
        <w:jc w:val="both"/>
        <w:rPr/>
      </w:pPr>
      <w:r>
        <w:rPr>
          <w:sz w:val="24"/>
        </w:rPr>
        <w:tab/>
        <w:t>9. Для определения готовности ребенка к школе оценка теста Керна-Йирасика не должна бы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1-5 балл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5-9 баллов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10-15 баллов.</w:t>
      </w:r>
    </w:p>
    <w:p>
      <w:pPr>
        <w:pStyle w:val="Normal"/>
        <w:jc w:val="both"/>
        <w:rPr/>
      </w:pPr>
      <w:r>
        <w:rPr>
          <w:sz w:val="24"/>
        </w:rPr>
        <w:tab/>
        <w:t>10. Для детей из группы диспансерного наблюдения имеют место следующие особенности активной иммуниз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по общепринятому календарю, обычным методо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по индивидуальному календарю, щадящим методо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медотвод абсолютный, </w:t>
      </w:r>
    </w:p>
    <w:p>
      <w:pPr>
        <w:pStyle w:val="Normal"/>
        <w:jc w:val="both"/>
        <w:rPr/>
      </w:pPr>
      <w:r>
        <w:rPr>
          <w:sz w:val="24"/>
        </w:rPr>
        <w:t>4) метотвод относительный.</w:t>
      </w:r>
    </w:p>
    <w:p>
      <w:pPr>
        <w:pStyle w:val="Normal"/>
        <w:ind w:firstLine="708"/>
        <w:jc w:val="both"/>
        <w:rPr/>
      </w:pPr>
      <w:r>
        <w:rPr>
          <w:sz w:val="24"/>
        </w:rPr>
        <w:t>11. Укажите в какие сроки происходит нормализация реакций при течении адаптации к ДДУ средней тяже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10-20 д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20-40 д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60 дн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более 60 дне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 В период адаптации к детскому саду проводить профилактические приви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можно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2) нельзя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</w:rPr>
        <w:t xml:space="preserve">13. Клиническими критериями адаптации ребенка к дошкольному учреждению являются все, кроме: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1) заболеваемость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2) развитие познавательной сферы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3) эмоционально-поведенческие реакции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4) масса тела,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5) психомоторное развитие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6) рост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7) пропорции тел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</w:rPr>
        <w:t>14.</w:t>
        <w:tab/>
        <w:t>Укажите в какие сроки происходит нормализация реакций при течении адаптации к дошкольному учреждению лёгкой степени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1) 10-20 дней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) 20-40 дне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3) 60 дне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4) более 60 дней</w:t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>15. Нивелирование психоэмоционального стресса к концу первой учебной четверти свидетельствует о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1) неблагоприятной адаптации,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2) благоприятной адаптации,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) среднеблагоприятной адаптации</w:t>
      </w:r>
    </w:p>
    <w:p>
      <w:pPr>
        <w:pStyle w:val="Normal"/>
        <w:shd w:fill="FFFFFF" w:val="clear"/>
        <w:ind w:firstLine="708"/>
        <w:rPr/>
      </w:pPr>
      <w:r>
        <w:rPr>
          <w:sz w:val="24"/>
        </w:rPr>
        <w:t>16.  Для оценки адаптации к школе нейрогуморальной регуляции ребенка используется метод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1) плантография,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2) проба Мартинэ,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3) корректурные пробы, </w:t>
      </w:r>
    </w:p>
    <w:p>
      <w:pPr>
        <w:pStyle w:val="Normal"/>
        <w:shd w:fill="FFFFFF" w:val="clear"/>
        <w:rPr/>
      </w:pPr>
      <w:r>
        <w:rPr>
          <w:sz w:val="24"/>
        </w:rPr>
        <w:t>4) кристаллография слюны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5) пневмотахометрия</w:t>
      </w:r>
    </w:p>
    <w:p>
      <w:pPr>
        <w:pStyle w:val="Normal"/>
        <w:shd w:fill="FFFFFF" w:val="clear"/>
        <w:rPr/>
      </w:pPr>
      <w:r>
        <w:rPr>
          <w:sz w:val="24"/>
        </w:rPr>
        <w:tab/>
        <w:t>17. Существует оценка течения адаптации к школе по следующим критериям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) медицинским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) официальным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) логопедическим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>18. Специалист, который должен проводить оценку течения адаптации в ДДУ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) методист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) врач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) мед. сестра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4) педагог-воспитатель.</w:t>
      </w:r>
    </w:p>
    <w:p>
      <w:pPr>
        <w:pStyle w:val="Normal"/>
        <w:shd w:fill="FFFFFF" w:val="clear"/>
        <w:rPr/>
      </w:pPr>
      <w:r>
        <w:rPr>
          <w:sz w:val="24"/>
        </w:rPr>
        <w:tab/>
        <w:t>19. Каким образом происходит оценка эмоционально-поведенческой сферы первоклассника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) анкетирования родителей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) опроса педагогов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) сведения получаются от психолога школы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4) подсчетом суммы баллов согласно шкале,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5) беседы и осмотра педиатром.</w:t>
      </w:r>
    </w:p>
    <w:p>
      <w:pPr>
        <w:pStyle w:val="Normal"/>
        <w:shd w:fill="FFFFFF" w:val="clear"/>
        <w:rPr/>
      </w:pPr>
      <w:r>
        <w:rPr>
          <w:sz w:val="24"/>
        </w:rPr>
        <w:tab/>
        <w:t>20. Для выявления невротических проявлений у первоклассников используется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) анализ медицинских сведений из форма 026/у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) анкетирование родителей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) осмотр невропатолога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4) осмотр педиатра</w:t>
      </w:r>
    </w:p>
    <w:p>
      <w:pPr>
        <w:pStyle w:val="Normal"/>
        <w:shd w:fill="FFFFFF" w:val="clear"/>
        <w:rPr/>
      </w:pPr>
      <w:r>
        <w:rPr>
          <w:sz w:val="24"/>
        </w:rPr>
        <w:tab/>
        <w:t>21. Оценка течения адаптации к школе проводится у детей следующих классов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) 4-х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) 9-х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3) 10-х.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>22. Оценку течения адаптации пятиклассников к предметному обучению проводит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1) психолог,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) педагог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) мед. сестра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4) врач.</w:t>
      </w:r>
    </w:p>
    <w:p>
      <w:pPr>
        <w:pStyle w:val="Normal"/>
        <w:shd w:fill="FFFFFF" w:val="clear"/>
        <w:rPr/>
      </w:pPr>
      <w:r>
        <w:rPr>
          <w:sz w:val="24"/>
        </w:rPr>
        <w:tab/>
        <w:t>23. Критерием оценки течения адаптации к третьей ступени обучения является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) показатели АД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) снижение массы тела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) снижение гемоглобина в анализе крови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>24. Адаптация подразумевает следующие стадии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) острое течение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) период разгара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) дезадаптации.</w:t>
      </w:r>
    </w:p>
    <w:p>
      <w:pPr>
        <w:pStyle w:val="Normal"/>
        <w:shd w:fill="FFFFFF" w:val="clear"/>
        <w:rPr/>
      </w:pPr>
      <w:r>
        <w:rPr>
          <w:sz w:val="24"/>
        </w:rPr>
        <w:tab/>
        <w:t>25. Благоприятным течением адаптации первоклассников считается при следующем условии:</w:t>
      </w:r>
    </w:p>
    <w:p>
      <w:pPr>
        <w:pStyle w:val="Normal"/>
        <w:shd w:fill="FFFFFF" w:val="clear"/>
        <w:rPr/>
      </w:pPr>
      <w:r>
        <w:rPr>
          <w:sz w:val="24"/>
        </w:rPr>
        <w:t>1) нивелирование признаков дезадаптации к концу первой учебной четверти,</w:t>
      </w:r>
    </w:p>
    <w:p>
      <w:pPr>
        <w:pStyle w:val="Normal"/>
        <w:shd w:fill="FFFFFF" w:val="clear"/>
        <w:rPr/>
      </w:pPr>
      <w:r>
        <w:rPr>
          <w:sz w:val="24"/>
        </w:rPr>
        <w:t>2) нивелирование признаков дезадаптации к концу первого полугодия,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3) нивелирование признаков дезадаптации к концу учебного год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ab/>
      </w:r>
      <w:r>
        <w:rPr>
          <w:b/>
          <w:bCs/>
          <w:sz w:val="24"/>
        </w:rPr>
        <w:t>4.3. Самостоятельная рабо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цессе коллективного разбора студент проводит оценку состояния здоровья дошкольника, оценивает адаптацию к ДОУ. Преподаватель по мере необходимости корректирует доклад и комментирует полученные данные.</w:t>
      </w:r>
    </w:p>
    <w:p>
      <w:pPr>
        <w:pStyle w:val="31"/>
        <w:ind w:left="0" w:firstLine="720"/>
        <w:rPr/>
      </w:pPr>
      <w:r>
        <w:rPr>
          <w:sz w:val="24"/>
          <w:szCs w:val="24"/>
        </w:rPr>
        <w:t>Критерием достижения цели занятия является овладение навыками по клинической диагностике и отработка алгоритмов действия врача по изучению процессов адаптации дошкольников, выявлении детей групп риска по дезадаптации.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4.4. Итоговый контроль зна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опрос по основным понятиям тем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проверка правильности заполнения медицинской документации;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</w:rPr>
        <w:t>-подведение итогов с оглашением оценки каждого обучающегося за теоретические знания и практические навыки по изученной теме занятия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Основные понятия и положения темы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В детском возрасте наиболее важными являются два аспекта процесса адаптации - это формирование адаптационных механизмов у детей в онтогенезе и адаптация ребенка к условиям детских коллективных учреждений. Поступление ребенка в новую микросоциальную среду сопровождается изменением сложившегося ранее динамического стереотипа, встречей с незнакомыми ранее детьми и взрослыми. Это вызывает необходимость приспособления к новым условиям жизни с мобилизацией механизмов, обеспечивающих адаптационный процесс.</w:t>
      </w:r>
    </w:p>
    <w:p>
      <w:pPr>
        <w:pStyle w:val="Normal"/>
        <w:ind w:firstLine="720"/>
        <w:jc w:val="both"/>
        <w:rPr/>
      </w:pPr>
      <w:r>
        <w:rPr>
          <w:sz w:val="22"/>
        </w:rPr>
        <w:t>Под социальной адаптацией следует понимать биологически целесообразный процесс приспособления ребенка к новым для него условиям микросоциальной среды, выделяя при этом комплекс конкретных факторов, к которым ему приходится приспосабливаться. Главной отличительной чертой социальной адаптации от биологической является то, что все неспецифические воздействия окружающей среды преломляются через психоэмоциональную сферу. По отношению к ребенку эффективность приспособительных реакций зависит от степени зрелости его функциональных систем.</w:t>
      </w:r>
    </w:p>
    <w:p>
      <w:pPr>
        <w:pStyle w:val="Normal"/>
        <w:ind w:firstLine="720"/>
        <w:jc w:val="both"/>
        <w:rPr/>
      </w:pPr>
      <w:r>
        <w:rPr>
          <w:sz w:val="22"/>
        </w:rPr>
        <w:t>У части детей напряжение психических и физиологических функций превышает индивидуальную меру защиты и может закончиться срывом адаптации с исходом в острое заболевание или невротическую реакцию.</w:t>
      </w:r>
    </w:p>
    <w:p>
      <w:pPr>
        <w:pStyle w:val="Normal"/>
        <w:jc w:val="center"/>
        <w:rPr>
          <w:rFonts w:cs="Tahoma"/>
          <w:sz w:val="22"/>
        </w:rPr>
      </w:pPr>
      <w:r>
        <w:rPr>
          <w:b/>
          <w:sz w:val="22"/>
        </w:rPr>
        <w:t>Весь период адаптации можно разделить на три этапа</w:t>
      </w:r>
      <w:r>
        <w:rPr>
          <w:sz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. Острый период или период дезадаптации, когда имеется более или менее ярко выраженное рассогласование между привычными поведенческими стереотипами и требованиями новой микросоциальной сферы.</w:t>
      </w:r>
    </w:p>
    <w:p>
      <w:pPr>
        <w:pStyle w:val="Normal"/>
        <w:ind w:firstLine="720"/>
        <w:jc w:val="both"/>
        <w:rPr/>
      </w:pPr>
      <w:r>
        <w:rPr>
          <w:sz w:val="22"/>
        </w:rPr>
        <w:t>2. Подострый период или собственно, адаптация, когда ребенок активно осваивает новую среду, вырабатывая соответствующие ей формы повед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3. Период компенсации или адаптированности к данным социальным условиям. Под адаптированностью следует понимать состояние, когда процесс приспособления ребенка полностью завершен и в результате перестройки функций ведущих систем организма восстанавливается уровень функционирования, наиболее типичный для данного ребенка и обеспечивающий ему оптимальное существование в повой микросоциальной среде. Состояние полной адаптированности предполагает переход на новый, более высокий уровень регуляции, когда повышается, по сравнению с исходным состоянием, устойчивость организма и возрастает надежность его функциональной системы адаптации при воздействии  эмоционально-стрессовых  факторов.  Такой вариант адаптированности считается наиболее оптимальным.</w:t>
      </w:r>
    </w:p>
    <w:p>
      <w:pPr>
        <w:pStyle w:val="Normal"/>
        <w:ind w:firstLine="720"/>
        <w:jc w:val="both"/>
        <w:rPr/>
      </w:pPr>
      <w:r>
        <w:rPr>
          <w:sz w:val="22"/>
        </w:rPr>
        <w:t>Эмоциональное напряжение, составляя основу структуры синдрома адаптации детей и выступая в роли мобилизующего фактора, вызывает последовательное включение приспособительных реакций разного уровня механизмов регуляции, интенсивность и продолжительность которых уменьшается с возрастом ребенка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Прогнозирование исхода адапт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>Важным разделом профилактической работы по предупреждению срыва адаптации является подготовка детей к поступлению в школу. Цель этой работы – привести психофункциональные возможности ребенка в соответствии с предъявляемыми ему требованиями микросоциальной среды. Поэтому она должна осуществляться задолго до поступления детей в школу. Необходимым ее разделом является прогнозирование характера течения процесса адаптации до поступления ребенка в новый коллектив. Оно осуществляется участковым педиатром и врачом дошкольного учреждения путем анализа данных биологического и социального анамнеза и результатов оценки состояния здоровья детей. Установлено, что в раннем возрасте течение адаптации отягощают, главным образом, неблагоприятные биологические факторы, в то время как у дошкольников и первоклассников среди факторов риска большая роль принадлежит микросоциальным вредностям.</w:t>
      </w:r>
    </w:p>
    <w:p>
      <w:pPr>
        <w:pStyle w:val="Normal"/>
        <w:ind w:firstLine="720"/>
        <w:jc w:val="both"/>
        <w:rPr/>
      </w:pPr>
      <w:r>
        <w:rPr>
          <w:sz w:val="22"/>
        </w:rPr>
        <w:t>Специальные исследования позволили выделить признаки, наиболее информативные для прогноза срыва адаптаци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знаки, наиболее информативные для прогноза срыва адаптаци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ля детей раннего возраста к ним относятся: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частые заболевания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несоответствие домашнего режима ясельному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возраст ребенка от 9 до 18 месяцев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токсикоз второй половины беременности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заболевания матери во время беременности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вредные привычки у ребенка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асфиксия при рождении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низкий культурный уровень семьи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злоупотребление алкоголя отцом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резкие отношения между родителями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отставание нервно-психическом развитии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ранее искусственное вскармливание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рахит 2-3 степени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отсутствие закаливания и подготовки к яслям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2-3 группа здоровья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масса тела при рождении менее 2500,0 и более 4000 гр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частая заболеваемость отца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заболевания ребенка на первом году жизни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содержание гемоглобина 116 г/л и менее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хронические заболевания у родителей</w:t>
      </w:r>
    </w:p>
    <w:p>
      <w:pPr>
        <w:pStyle w:val="Normal"/>
        <w:ind w:firstLine="720"/>
        <w:jc w:val="both"/>
        <w:rPr/>
      </w:pPr>
      <w:r>
        <w:rPr>
          <w:sz w:val="22"/>
        </w:rPr>
        <w:t>У дошкольников течение адаптации к детскому саду отягощают следующие факторы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частые заболевания ребенка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еудовлетворительная предшествующая адаптация к яслям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злоупотребление алкоголем отца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резкие отношение между родителями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еправильное домашнее воспитание до поступления в сад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едружелюбное отношение ребенка к другим детям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употребление алкоголя матерью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мужской пол ребенка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медленная ориентация в новой среде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изкий культурный уровень семьи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осложнения при родах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масса тела при рождении до 2500,0 гр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отклонения в физическом развитии</w:t>
      </w:r>
    </w:p>
    <w:p>
      <w:pPr>
        <w:pStyle w:val="Normal"/>
        <w:ind w:firstLine="720"/>
        <w:jc w:val="both"/>
        <w:rPr/>
      </w:pPr>
      <w:r>
        <w:rPr>
          <w:sz w:val="22"/>
        </w:rPr>
        <w:t>У первоклассников адаптация в школе достоверно чаще протекает неблагоприятно при наличии следующих факторов: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злоупотребление алкоголем отца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школьная «незрелость»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низкий культурный уровень семьи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резкие отношения между родителями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отсутствие мотивации к обучению в школе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курение матери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малое внимание уделяемое ребенку в семье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пневмония на первом году жизни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отставание в умственном развитии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мужской пол ребенка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асфиксия в родах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употребление алкоголя матерью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использование физических методов наказания ребенка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токсикоз 1-й и 2-й половины беременности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2-я,3-я, и 4-я группы здоровья у ребенка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При наличии у ребенка 4-5 и более факторов риска, особенно указанных выше под номерами с 1 по 6, наиболее вероятен прогноз неблагоприятного течения адаптации условиями дошкольного учреждения и школы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КОНТРОЛЬ ЗА ТЕЧЕНИЕМ АДАПТАЦИИ В ДДУ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Контроль осуществляется в первых дней пребывания в ДДУ с целью ранней диагностики отклонений в состоянии здоровья и их коррекции. В качестве критерия оценки течения адаптации используются эмоционально-поведенческие реакции, т.к. они являются показателем выраженности адаптационного синдрома. Наиболее точной является их оценка с помощью шкал, составленных отдельно для детей раннего и дошкольного возраста.</w:t>
      </w:r>
    </w:p>
    <w:p>
      <w:pPr>
        <w:pStyle w:val="Normal"/>
        <w:ind w:firstLine="720"/>
        <w:jc w:val="both"/>
        <w:rPr/>
      </w:pPr>
      <w:r>
        <w:rPr>
          <w:sz w:val="22"/>
        </w:rPr>
        <w:t>При поступлении в ДДУ врачом делается запись в ф.26 с комплексной оценкой состояния здоровья ребенка и планом мероприятий по облегчению периода адаптации, с учетом прогноза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группе ведется лист адаптации, который заполняет воспитатель. У детей раннего возраста лист адаптации заполняется ежедневно, у дошкольников 1 раз в 3 дня. Общий контроль за течением адаптации в детском саду осуществляет врач. Осмотр детей проводится 1 раз в неделю в возрасте до 3 лет и 1 раз в 10-12 дней в возрасте от  4 до 7 лет до завершения адаптационного периода. В ф.26 отмечаются особенности течения адаптации и назначаются, по необходимости, корригирующие мероприятия. 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Оценка течения адаптации к ДДУ</w:t>
      </w:r>
    </w:p>
    <w:p>
      <w:pPr>
        <w:pStyle w:val="Normal"/>
        <w:ind w:firstLine="720"/>
        <w:jc w:val="both"/>
        <w:rPr/>
      </w:pPr>
      <w:r>
        <w:rPr>
          <w:sz w:val="22"/>
        </w:rPr>
        <w:t>При завершении адаптации в ф.26 пишется эпикриз, где указываются тип, течение, стадии и степень тяжести адаптации у данного ребенка. Лист адаптации вклеивается в ф.26.</w:t>
      </w:r>
    </w:p>
    <w:p>
      <w:pPr>
        <w:pStyle w:val="Normal"/>
        <w:ind w:firstLine="720"/>
        <w:jc w:val="both"/>
        <w:rPr/>
      </w:pPr>
      <w:r>
        <w:rPr>
          <w:sz w:val="22"/>
        </w:rPr>
        <w:t>Критериями завершения адаптации являются: отсутствие заболеваний, стойкая стабилизация эмоционально-поведенческих реакций на достаточно высоком позитивном уровне, хорошая работоспособность и успеваемость, успешное выполнение ребенком социальных функций, присущих его возрасту. Все случаи возникновения у детей в период адаптации острых заболеваний и выраженных невротических проявлений должны расцениваться как ее срыв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КЛАССИФИКАЦИЯ АДАПТАЦИИ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По типу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>Функциональные нарушения ЦНС (отклонения в поведении и соматовегетативные отклонения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>Снижение резистентности (острые повторные заболевания и соматовегетативные отклонения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>Смешанный тип (отклонения в поведении, острые повторные заболевания и соматовегетативные отклонения)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По течению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трое (до 32 дней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дострое (32-100 дн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ецидивирующее (в течение года отмечаются периоды улучшения, чередующиеся с возникновением прежней клинической симптоматики)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Стадии: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Выраженных клинических проявлений (острый период)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Обратного развития симптомов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Адаптированность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По степени тяжест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 xml:space="preserve">Легкая – незначительные отклонения в поведении; отсутствуют острые заболевания или редкие без осложнений, </w:t>
      </w:r>
      <w:r>
        <w:rPr>
          <w:sz w:val="22"/>
          <w:lang w:val="en-US"/>
        </w:rPr>
        <w:t>J</w:t>
      </w:r>
      <w:r>
        <w:rPr>
          <w:sz w:val="22"/>
        </w:rPr>
        <w:t>оз (индекс частоты острых заболеваний) =0-0,4; соматовегетативные отклонения отсутствуют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 xml:space="preserve">Средней тяжести – выраженные отклонения в поведении, не требующие медикаментозной коррекции; повторные острые заболевания без осложнений, </w:t>
      </w:r>
      <w:r>
        <w:rPr>
          <w:sz w:val="22"/>
          <w:lang w:val="en-US"/>
        </w:rPr>
        <w:t>J</w:t>
      </w:r>
      <w:r>
        <w:rPr>
          <w:sz w:val="22"/>
        </w:rPr>
        <w:t>оз=0,5-0,9; небольшие соматовегетативные отклон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 xml:space="preserve">Тяжелая - выраженные отклонения в поведении, требующие медикаментозной коррекции, консультации психоневролога; частые острые заболевания  с осложнениями, </w:t>
      </w:r>
      <w:r>
        <w:rPr>
          <w:sz w:val="22"/>
          <w:lang w:val="en-US"/>
        </w:rPr>
        <w:t>J</w:t>
      </w:r>
      <w:r>
        <w:rPr>
          <w:sz w:val="22"/>
        </w:rPr>
        <w:t>оз=1,0-1,75; выраженные соматовегетативные отклонения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ЛИСТ АДАПТАЦИИ К ДД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раст при поступлении___________________Группа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поступления_____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440"/>
        <w:gridCol w:w="986"/>
        <w:gridCol w:w="1786"/>
      </w:tblGrid>
      <w:tr>
        <w:trPr>
          <w:trHeight w:val="34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адап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32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С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Аппет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Общее эмоциональное состояние</w:t>
            </w:r>
          </w:p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(сумма балл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Масса т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онтакт со сверстн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Контакт с персона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Оценка адаптации за д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</w:rPr>
        <w:t>Примечание: Оценка в месте адаптации производится двумя цветами. Красная черточка - хорошо, синяя или черная плохо. Состояние неустойчивости отмечается двумя черточками - синей и красной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Шкала для оценки эмоционального профиля детей раннего возраста</w:t>
      </w:r>
    </w:p>
    <w:p>
      <w:pPr>
        <w:pStyle w:val="Normal"/>
        <w:jc w:val="both"/>
        <w:rPr/>
      </w:pPr>
      <w:r>
        <w:rPr>
          <w:sz w:val="22"/>
          <w:lang w:val="en-US"/>
        </w:rPr>
        <w:t>I</w:t>
      </w:r>
      <w:r>
        <w:rPr>
          <w:sz w:val="22"/>
        </w:rPr>
        <w:t>.</w:t>
        <w:tab/>
        <w:t>Отрицательные эмоции</w:t>
        <w:tab/>
        <w:t>Балльная оцен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7" w:leader="none"/>
        </w:tabs>
        <w:jc w:val="both"/>
        <w:rPr>
          <w:sz w:val="22"/>
        </w:rPr>
      </w:pPr>
      <w:r>
        <w:rPr>
          <w:sz w:val="22"/>
        </w:rPr>
        <w:t>нет</w:t>
        <w:tab/>
        <w:tab/>
        <w:t>+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7" w:leader="none"/>
        </w:tabs>
        <w:jc w:val="both"/>
        <w:rPr>
          <w:sz w:val="22"/>
        </w:rPr>
      </w:pPr>
      <w:r>
        <w:rPr>
          <w:sz w:val="22"/>
        </w:rPr>
        <w:t>хныканье за компанию</w:t>
        <w:tab/>
        <w:tab/>
        <w:t xml:space="preserve"> 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7" w:leader="none"/>
        </w:tabs>
        <w:jc w:val="both"/>
        <w:rPr>
          <w:sz w:val="22"/>
        </w:rPr>
      </w:pPr>
      <w:r>
        <w:rPr>
          <w:sz w:val="22"/>
        </w:rPr>
        <w:t xml:space="preserve">хныканье с перерывами </w:t>
        <w:tab/>
        <w:tab/>
        <w:t>-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6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 xml:space="preserve">продолжительное периодическое хныканье </w:t>
        <w:tab/>
        <w:t>-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7" w:leader="none"/>
        </w:tabs>
        <w:jc w:val="both"/>
        <w:rPr>
          <w:sz w:val="22"/>
        </w:rPr>
      </w:pPr>
      <w:r>
        <w:rPr>
          <w:sz w:val="22"/>
        </w:rPr>
        <w:t>плач за компанию</w:t>
        <w:tab/>
        <w:tab/>
        <w:t>-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7" w:leader="none"/>
        </w:tabs>
        <w:jc w:val="both"/>
        <w:rPr>
          <w:sz w:val="22"/>
        </w:rPr>
      </w:pPr>
      <w:r>
        <w:rPr>
          <w:sz w:val="22"/>
        </w:rPr>
        <w:t>продолжительный плач</w:t>
        <w:tab/>
        <w:tab/>
        <w:t>-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7" w:leader="none"/>
        </w:tabs>
        <w:jc w:val="both"/>
        <w:rPr>
          <w:sz w:val="22"/>
        </w:rPr>
      </w:pPr>
      <w:r>
        <w:rPr>
          <w:sz w:val="22"/>
        </w:rPr>
        <w:t>приступообразный плач</w:t>
        <w:tab/>
        <w:tab/>
        <w:t>-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7" w:leader="none"/>
        </w:tabs>
        <w:jc w:val="both"/>
        <w:rPr>
          <w:sz w:val="22"/>
        </w:rPr>
      </w:pPr>
      <w:r>
        <w:rPr>
          <w:sz w:val="22"/>
        </w:rPr>
        <w:t>сильный продолжительный плач</w:t>
        <w:tab/>
        <w:tab/>
        <w:t>-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7" w:leader="none"/>
        </w:tabs>
        <w:jc w:val="both"/>
        <w:rPr>
          <w:sz w:val="22"/>
        </w:rPr>
      </w:pPr>
      <w:r>
        <w:rPr>
          <w:sz w:val="22"/>
        </w:rPr>
        <w:t>депрессия</w:t>
        <w:tab/>
        <w:tab/>
        <w:t>-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7" w:leader="none"/>
        </w:tabs>
        <w:jc w:val="both"/>
        <w:rPr>
          <w:sz w:val="22"/>
        </w:rPr>
      </w:pPr>
      <w:r>
        <w:rPr>
          <w:sz w:val="22"/>
        </w:rPr>
        <w:t>депрессия с приступом плача</w:t>
        <w:tab/>
        <w:tab/>
        <w:t>-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. Гне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12" w:leader="none"/>
        </w:tabs>
        <w:jc w:val="both"/>
        <w:rPr>
          <w:sz w:val="22"/>
        </w:rPr>
      </w:pPr>
      <w:r>
        <w:rPr>
          <w:sz w:val="22"/>
        </w:rPr>
        <w:t>нет</w:t>
        <w:tab/>
        <w:t>+2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12" w:leader="none"/>
        </w:tabs>
        <w:jc w:val="both"/>
        <w:rPr>
          <w:sz w:val="22"/>
        </w:rPr>
      </w:pPr>
      <w:r>
        <w:rPr>
          <w:sz w:val="22"/>
        </w:rPr>
        <w:t>появляется редко и в слабой форме</w:t>
        <w:tab/>
        <w:t>-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12" w:leader="none"/>
        </w:tabs>
        <w:jc w:val="both"/>
        <w:rPr>
          <w:sz w:val="22"/>
        </w:rPr>
      </w:pPr>
      <w:r>
        <w:rPr>
          <w:sz w:val="22"/>
        </w:rPr>
        <w:t>умеренный</w:t>
        <w:tab/>
        <w:t>-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12" w:leader="none"/>
        </w:tabs>
        <w:jc w:val="both"/>
        <w:rPr>
          <w:sz w:val="22"/>
        </w:rPr>
      </w:pPr>
      <w:r>
        <w:rPr>
          <w:sz w:val="22"/>
        </w:rPr>
        <w:t>частый, хорошо выраженный</w:t>
        <w:tab/>
        <w:t>-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12" w:leader="none"/>
        </w:tabs>
        <w:jc w:val="both"/>
        <w:rPr>
          <w:sz w:val="22"/>
        </w:rPr>
      </w:pPr>
      <w:r>
        <w:rPr>
          <w:sz w:val="22"/>
        </w:rPr>
        <w:t>очень частые приступы гнева</w:t>
        <w:tab/>
        <w:t>-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. Страх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962" w:leader="none"/>
        </w:tabs>
        <w:jc w:val="both"/>
        <w:rPr>
          <w:sz w:val="22"/>
        </w:rPr>
      </w:pPr>
      <w:r>
        <w:rPr>
          <w:sz w:val="22"/>
        </w:rPr>
        <w:t>нет</w:t>
        <w:tab/>
        <w:t>+3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962" w:leader="none"/>
        </w:tabs>
        <w:jc w:val="both"/>
        <w:rPr>
          <w:sz w:val="22"/>
        </w:rPr>
      </w:pPr>
      <w:r>
        <w:rPr>
          <w:sz w:val="22"/>
        </w:rPr>
        <w:t>проявляется редко</w:t>
        <w:tab/>
        <w:t xml:space="preserve"> -2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962" w:leader="none"/>
        </w:tabs>
        <w:jc w:val="both"/>
        <w:rPr>
          <w:sz w:val="22"/>
        </w:rPr>
      </w:pPr>
      <w:r>
        <w:rPr>
          <w:sz w:val="22"/>
        </w:rPr>
        <w:t>умеренный</w:t>
        <w:tab/>
        <w:t>-6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962" w:leader="none"/>
        </w:tabs>
        <w:jc w:val="both"/>
        <w:rPr>
          <w:sz w:val="22"/>
        </w:rPr>
      </w:pPr>
      <w:r>
        <w:rPr>
          <w:sz w:val="22"/>
        </w:rPr>
        <w:t>частый, выраженный</w:t>
        <w:tab/>
        <w:t>-3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962" w:leader="none"/>
        </w:tabs>
        <w:jc w:val="both"/>
        <w:rPr>
          <w:sz w:val="22"/>
        </w:rPr>
      </w:pPr>
      <w:r>
        <w:rPr>
          <w:sz w:val="22"/>
        </w:rPr>
        <w:t>очень частые реакции страха</w:t>
        <w:tab/>
        <w:t>-10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IV. Познавательная деятельност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отсутствует</w:t>
        <w:tab/>
        <w:t>-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 xml:space="preserve">проявляется непостоянный интерес к игре </w:t>
        <w:tab/>
        <w:t>+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проявляется интерес к окружающим незнакомым людям</w:t>
        <w:tab/>
        <w:t>+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sz w:val="22"/>
        </w:rPr>
        <w:t>установившийся интерес к окружающим, может долго играть</w:t>
        <w:tab/>
        <w:t>+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30" w:leader="none"/>
        </w:tabs>
        <w:jc w:val="both"/>
        <w:rPr/>
      </w:pPr>
      <w:r>
        <w:rPr>
          <w:sz w:val="22"/>
        </w:rPr>
        <w:t xml:space="preserve">долго играет, трудно отвлекается от игры. Интересуется новыми предметами и людьми </w:t>
        <w:tab/>
        <w:t>+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 Положительные эмоци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96" w:leader="none"/>
        </w:tabs>
        <w:jc w:val="both"/>
        <w:rPr>
          <w:sz w:val="22"/>
        </w:rPr>
      </w:pPr>
      <w:r>
        <w:rPr>
          <w:sz w:val="22"/>
        </w:rPr>
        <w:t>нет</w:t>
        <w:tab/>
        <w:t>-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слабо и редко вокалирует </w:t>
        <w:tab/>
        <w:t>+1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адекватно улыбается  </w:t>
        <w:tab/>
        <w:t>+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96" w:leader="none"/>
        </w:tabs>
        <w:jc w:val="both"/>
        <w:rPr>
          <w:sz w:val="22"/>
        </w:rPr>
      </w:pPr>
      <w:r>
        <w:rPr>
          <w:sz w:val="22"/>
        </w:rPr>
        <w:t>веселый жизнерадостный ребенок, мало плачет</w:t>
        <w:tab/>
        <w:t>+8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96" w:leader="none"/>
        </w:tabs>
        <w:jc w:val="both"/>
        <w:rPr>
          <w:sz w:val="22"/>
        </w:rPr>
      </w:pPr>
      <w:r>
        <w:rPr>
          <w:sz w:val="22"/>
        </w:rPr>
        <w:t>много смеется, улыбается взрослым</w:t>
        <w:tab/>
        <w:t>+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.</w:t>
        <w:tab/>
        <w:t>Социальные контакты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легко вступает в контакт </w:t>
        <w:tab/>
        <w:t>+6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8" w:leader="none"/>
        </w:tabs>
        <w:jc w:val="both"/>
        <w:rPr>
          <w:sz w:val="22"/>
        </w:rPr>
      </w:pPr>
      <w:r>
        <w:rPr>
          <w:sz w:val="22"/>
        </w:rPr>
        <w:t>просится на руки, приглашает играть</w:t>
        <w:tab/>
        <w:t>+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8" w:leader="none"/>
        </w:tabs>
        <w:jc w:val="both"/>
        <w:rPr>
          <w:sz w:val="22"/>
        </w:rPr>
      </w:pPr>
      <w:r>
        <w:rPr>
          <w:sz w:val="22"/>
        </w:rPr>
        <w:t>сдержанно вступает в контакт</w:t>
        <w:tab/>
        <w:t>+2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8" w:leader="none"/>
        </w:tabs>
        <w:jc w:val="both"/>
        <w:rPr>
          <w:sz w:val="22"/>
        </w:rPr>
      </w:pPr>
      <w:r>
        <w:rPr>
          <w:sz w:val="22"/>
        </w:rPr>
        <w:t>держится спокойно, не проявляя интереса к контактам</w:t>
        <w:tab/>
        <w:t>+1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8" w:leader="none"/>
        </w:tabs>
        <w:jc w:val="both"/>
        <w:rPr>
          <w:sz w:val="22"/>
        </w:rPr>
      </w:pPr>
      <w:r>
        <w:rPr>
          <w:sz w:val="22"/>
        </w:rPr>
        <w:t>просится на руки с целью сочувствия</w:t>
        <w:tab/>
        <w:t>-4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робок </w:t>
        <w:tab/>
        <w:t>-2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8" w:leader="none"/>
        </w:tabs>
        <w:jc w:val="both"/>
        <w:rPr>
          <w:sz w:val="22"/>
        </w:rPr>
      </w:pPr>
      <w:r>
        <w:rPr>
          <w:sz w:val="22"/>
        </w:rPr>
        <w:t>недоверчив, хмур, стремится убежать</w:t>
        <w:tab/>
        <w:t>-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8" w:leader="none"/>
        </w:tabs>
        <w:jc w:val="both"/>
        <w:rPr>
          <w:sz w:val="22"/>
        </w:rPr>
      </w:pPr>
      <w:r>
        <w:rPr>
          <w:sz w:val="22"/>
        </w:rPr>
        <w:t>плача, вступает в контакт, требуя отвести себя к родителям  -6</w:t>
      </w:r>
    </w:p>
    <w:p>
      <w:pPr>
        <w:pStyle w:val="Normal"/>
        <w:jc w:val="both"/>
        <w:rPr/>
      </w:pPr>
      <w:r>
        <w:rPr>
          <w:sz w:val="22"/>
          <w:lang w:val="en-US"/>
        </w:rPr>
        <w:t>VII</w:t>
      </w:r>
      <w:r>
        <w:rPr>
          <w:sz w:val="22"/>
        </w:rPr>
        <w:t>. Двигательная активност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62" w:leader="none"/>
        </w:tabs>
        <w:jc w:val="both"/>
        <w:rPr>
          <w:sz w:val="22"/>
        </w:rPr>
      </w:pPr>
      <w:r>
        <w:rPr>
          <w:sz w:val="22"/>
        </w:rPr>
        <w:t>много лежит или сидит</w:t>
        <w:tab/>
        <w:t>-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замедлен, вял в движении </w:t>
        <w:tab/>
        <w:t>-2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62" w:leader="none"/>
        </w:tabs>
        <w:jc w:val="both"/>
        <w:rPr>
          <w:sz w:val="22"/>
        </w:rPr>
      </w:pPr>
      <w:r>
        <w:rPr>
          <w:sz w:val="22"/>
        </w:rPr>
        <w:t>средняя подвижность</w:t>
        <w:tab/>
        <w:t>+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62" w:leader="none"/>
        </w:tabs>
        <w:jc w:val="both"/>
        <w:rPr>
          <w:sz w:val="22"/>
        </w:rPr>
      </w:pPr>
      <w:r>
        <w:rPr>
          <w:sz w:val="22"/>
        </w:rPr>
        <w:t>высокая подвижность</w:t>
        <w:tab/>
        <w:t>-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62" w:leader="none"/>
        </w:tabs>
        <w:jc w:val="both"/>
        <w:rPr>
          <w:sz w:val="22"/>
        </w:rPr>
      </w:pPr>
      <w:r>
        <w:rPr>
          <w:sz w:val="22"/>
        </w:rPr>
        <w:t>очень большая подвижность</w:t>
        <w:tab/>
        <w:t>-5</w:t>
      </w:r>
    </w:p>
    <w:p>
      <w:pPr>
        <w:pStyle w:val="Normal"/>
        <w:jc w:val="both"/>
        <w:rPr/>
      </w:pPr>
      <w:r>
        <w:rPr>
          <w:sz w:val="22"/>
          <w:lang w:val="en-US"/>
        </w:rPr>
        <w:t>VIII</w:t>
      </w:r>
      <w:r>
        <w:rPr>
          <w:sz w:val="22"/>
        </w:rPr>
        <w:t>. Сон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103" w:leader="none"/>
        </w:tabs>
        <w:jc w:val="both"/>
        <w:rPr>
          <w:sz w:val="22"/>
        </w:rPr>
      </w:pPr>
      <w:r>
        <w:rPr>
          <w:sz w:val="22"/>
        </w:rPr>
        <w:t>отсутствие сна, плач</w:t>
        <w:tab/>
        <w:t>-8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103" w:leader="none"/>
        </w:tabs>
        <w:jc w:val="both"/>
        <w:rPr>
          <w:sz w:val="22"/>
        </w:rPr>
      </w:pPr>
      <w:r>
        <w:rPr>
          <w:sz w:val="22"/>
        </w:rPr>
        <w:t>засыпает и просыпается с плачем</w:t>
        <w:tab/>
        <w:t>-2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103" w:leader="none"/>
        </w:tabs>
        <w:jc w:val="both"/>
        <w:rPr>
          <w:sz w:val="22"/>
        </w:rPr>
      </w:pPr>
      <w:r>
        <w:rPr>
          <w:sz w:val="22"/>
        </w:rPr>
        <w:t>беспокоен, засыпает с плачем</w:t>
        <w:tab/>
        <w:t>-5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103" w:leader="none"/>
        </w:tabs>
        <w:jc w:val="both"/>
        <w:rPr>
          <w:sz w:val="22"/>
        </w:rPr>
      </w:pPr>
      <w:r>
        <w:rPr>
          <w:sz w:val="22"/>
        </w:rPr>
        <w:t>беспокоен</w:t>
        <w:tab/>
        <w:t>-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103" w:leader="none"/>
        </w:tabs>
        <w:jc w:val="both"/>
        <w:rPr>
          <w:sz w:val="22"/>
        </w:rPr>
      </w:pPr>
      <w:r>
        <w:rPr>
          <w:sz w:val="22"/>
        </w:rPr>
        <w:t>спокоен, засыпает с плачем</w:t>
        <w:tab/>
        <w:t>-1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103" w:leader="none"/>
        </w:tabs>
        <w:jc w:val="both"/>
        <w:rPr>
          <w:sz w:val="22"/>
        </w:rPr>
      </w:pPr>
      <w:r>
        <w:rPr>
          <w:sz w:val="22"/>
        </w:rPr>
        <w:t>засыпает с задержкой, без плача</w:t>
        <w:tab/>
        <w:t>0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103" w:leader="none"/>
        </w:tabs>
        <w:jc w:val="both"/>
        <w:rPr>
          <w:sz w:val="22"/>
        </w:rPr>
      </w:pPr>
      <w:r>
        <w:rPr>
          <w:sz w:val="22"/>
        </w:rPr>
        <w:t>сон спокоен, засыпает с хныканьем</w:t>
        <w:tab/>
        <w:t>+2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103" w:leader="none"/>
        </w:tabs>
        <w:jc w:val="both"/>
        <w:rPr>
          <w:sz w:val="22"/>
        </w:rPr>
      </w:pPr>
      <w:r>
        <w:rPr>
          <w:sz w:val="22"/>
        </w:rPr>
        <w:t>сон спокоен</w:t>
        <w:tab/>
        <w:t>+6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сон очень спокоен, глубокий </w:t>
        <w:tab/>
        <w:t>+8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IX. Аппети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</w:tabs>
        <w:jc w:val="both"/>
        <w:rPr>
          <w:sz w:val="22"/>
        </w:rPr>
      </w:pPr>
      <w:r>
        <w:rPr>
          <w:sz w:val="22"/>
        </w:rPr>
        <w:t>отсутствует</w:t>
        <w:tab/>
        <w:t>-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</w:tabs>
        <w:jc w:val="both"/>
        <w:rPr>
          <w:sz w:val="22"/>
        </w:rPr>
      </w:pPr>
      <w:r>
        <w:rPr>
          <w:sz w:val="22"/>
        </w:rPr>
        <w:t>плохой</w:t>
        <w:tab/>
        <w:t>-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</w:tabs>
        <w:jc w:val="both"/>
        <w:rPr>
          <w:sz w:val="22"/>
        </w:rPr>
      </w:pPr>
      <w:r>
        <w:rPr>
          <w:sz w:val="22"/>
        </w:rPr>
        <w:t xml:space="preserve">средний  </w:t>
        <w:tab/>
        <w:t>+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</w:tabs>
        <w:jc w:val="both"/>
        <w:rPr>
          <w:sz w:val="22"/>
        </w:rPr>
      </w:pPr>
      <w:r>
        <w:rPr>
          <w:sz w:val="22"/>
        </w:rPr>
        <w:t>хороший</w:t>
        <w:tab/>
        <w:t>+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</w:tabs>
        <w:jc w:val="both"/>
        <w:rPr>
          <w:sz w:val="22"/>
        </w:rPr>
      </w:pPr>
      <w:r>
        <w:rPr>
          <w:sz w:val="22"/>
        </w:rPr>
        <w:t>повышенный</w:t>
        <w:tab/>
        <w:t>+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</w:tabs>
        <w:jc w:val="both"/>
        <w:rPr>
          <w:sz w:val="22"/>
        </w:rPr>
      </w:pPr>
      <w:r>
        <w:rPr>
          <w:sz w:val="22"/>
        </w:rPr>
        <w:t>чрезмерный</w:t>
        <w:tab/>
        <w:t>-3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уммарная оценка:</w:t>
      </w:r>
    </w:p>
    <w:p>
      <w:pPr>
        <w:pStyle w:val="Normal"/>
        <w:ind w:firstLine="720"/>
        <w:jc w:val="both"/>
        <w:rPr/>
      </w:pPr>
      <w:r>
        <w:rPr>
          <w:sz w:val="22"/>
        </w:rPr>
        <w:t>Положительный баланс эмоционально-поведенческих реакций определяется при сумме баллов (+67)  -  (+86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лагоприятная адаптация  - (+40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словно-благоприятная адаптация – уменьшение оценки до (-10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Мероприятия по облегчению адаптации детей к условим ДДУ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Вновь прибывшим детям назначается индивидуальный режим дня с учетом сведений из анамнеза, прогноза адаптации и данных первичного осмотр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Ознакомить родителей с особенностями адаптации детей к ДДУ и рекомендациями врача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Разрешается в первые дни сохранять имеющиеся у ребенка привычки, приносить игрушки, возможно присутствие матери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Переводить на режим ДДУ ребенка следует постепенно во всех моментах ухода и воспитания (кормление, сон, бодрствование и т.д.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В целях профилактики переутомления и перевозбуждения ЦНС необходимо постепенно удлинять время пребывания в ДДУ с 2-3 часов до полного дня, удлинять время ночного и дневного сна на 1-1,5 часа, обеспечить ребенку «тепловой комфорт», исключить насильственное кормление и сон, ласково обращаться с ребенком, постепенно привлекать его к играм и занятиям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Не следует переводить ребенка из группы в группу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В группе не должно быть переуплотнение численного состава, шума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Желательно не принимать в группу сразу много новых детей (в ясли 1-2 ребенка в неделю, в дошкольные группы 3-4 ребенк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нельзя проводить травмирующие мероприятия (прививки, инъекции, массаж и т.п.)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caps/>
          <w:sz w:val="22"/>
        </w:rPr>
        <w:t>Организация контроля над течением периода адаптации первоклассников</w:t>
      </w:r>
    </w:p>
    <w:p>
      <w:pPr>
        <w:pStyle w:val="Normal"/>
        <w:ind w:firstLine="720"/>
        <w:jc w:val="both"/>
        <w:rPr/>
      </w:pPr>
      <w:r>
        <w:rPr>
          <w:sz w:val="22"/>
        </w:rPr>
        <w:t>На каждого первоклассника заводится лист адаптации, который хранится в Ф-26 (медицинской карте ребенка).</w:t>
      </w:r>
    </w:p>
    <w:p>
      <w:pPr>
        <w:pStyle w:val="Normal"/>
        <w:ind w:firstLine="720"/>
        <w:jc w:val="both"/>
        <w:rPr/>
      </w:pPr>
      <w:r>
        <w:rPr>
          <w:sz w:val="22"/>
        </w:rPr>
        <w:t>Контроль за адаптацией осуществляет медицинская сестра под руководством врача, получая от учителя необходимую информацию об успеваемости и поведении ребенка.</w:t>
      </w:r>
    </w:p>
    <w:p>
      <w:pPr>
        <w:pStyle w:val="Normal"/>
        <w:ind w:firstLine="720"/>
        <w:jc w:val="both"/>
        <w:rPr/>
      </w:pPr>
      <w:r>
        <w:rPr>
          <w:sz w:val="22"/>
        </w:rPr>
        <w:t>Медицинская сестра собирает анкеты и листы оценки эмоционального статуса и успеваемости, проводит взвешивание детей, функциональную пробу (нагрузочная проба).</w:t>
      </w:r>
    </w:p>
    <w:p>
      <w:pPr>
        <w:pStyle w:val="Normal"/>
        <w:ind w:firstLine="720"/>
        <w:jc w:val="both"/>
        <w:rPr/>
      </w:pPr>
      <w:r>
        <w:rPr>
          <w:sz w:val="22"/>
        </w:rPr>
        <w:t>В листе адаптации первоклассника медицинская сестра отмечает комплексную оценку эмоционального статуса, успеваемость, частоту острых простудных заболеваний за период с начала учебного года и массу тела.</w:t>
      </w:r>
    </w:p>
    <w:p>
      <w:pPr>
        <w:pStyle w:val="Normal"/>
        <w:ind w:firstLine="720"/>
        <w:jc w:val="both"/>
        <w:rPr/>
      </w:pPr>
      <w:r>
        <w:rPr>
          <w:sz w:val="22"/>
        </w:rPr>
        <w:t>Врач проводит анализ результатов анкетирования родителей и оценки эмоционального статуса и решает, нуждается ли ребенок в консультации невропатолога и/или психолога, делает заключительную оценку течения адаптации по совокупности всех данных.</w:t>
      </w:r>
    </w:p>
    <w:p>
      <w:pPr>
        <w:pStyle w:val="Normal"/>
        <w:ind w:firstLine="720"/>
        <w:jc w:val="both"/>
        <w:rPr/>
      </w:pPr>
      <w:r>
        <w:rPr>
          <w:sz w:val="22"/>
        </w:rPr>
        <w:t>Выделяют благоприятное, условно благоприятное и неблагоприятное течение адаптации.</w:t>
      </w:r>
    </w:p>
    <w:p>
      <w:pPr>
        <w:pStyle w:val="Normal"/>
        <w:jc w:val="center"/>
        <w:rPr/>
      </w:pPr>
      <w:r>
        <w:rPr>
          <w:b/>
          <w:sz w:val="22"/>
        </w:rPr>
        <w:t>Шкала для определения эмоционального профиля первоклассников при адаптации в школе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Пониженное настроение (депрессия) </w:t>
        <w:tab/>
        <w:tab/>
        <w:t>Бальная оценка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поведение без признаков депрессии</w:t>
        <w:tab/>
        <w:t>+10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эпизодическое проявление сниженного настроения</w:t>
        <w:tab/>
        <w:t>+7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легкая депрессия, из которой ребенок  выходит  в случае интересных занятий, игр</w:t>
        <w:tab/>
        <w:t>+2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депрессия умеренная: задумчив, вял, рассеян, вовлекается в процесс с трудом</w:t>
        <w:tab/>
        <w:t>-3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депрессия отчетливо выражена: заторможен, на лице выражение грусти, периодически плачет без видимых на то причин</w:t>
        <w:tab/>
        <w:t>-6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выраженная  «активная» депрессия: негативное отношение к школе</w:t>
        <w:tab/>
        <w:t>-8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полное нежелание идти в школу. Идет в нее со слезами, в сопровождении  родителей -10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2"/>
        </w:rPr>
      </w:pPr>
      <w:r>
        <w:rPr>
          <w:sz w:val="22"/>
        </w:rPr>
        <w:t>.Социальные  контакты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легко,  уверенно  входит  в  коллектив</w:t>
        <w:tab/>
        <w:t>+10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2"/>
        </w:rPr>
      </w:pPr>
      <w:r>
        <w:rPr>
          <w:sz w:val="22"/>
        </w:rPr>
        <w:t>активно ищет и устанавливает социальные контакты с незнакомыми  сверстниками +8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инициативы  в установлении контактов не проявляет, но при случае выражает готовность  сотрудничать</w:t>
        <w:tab/>
        <w:t>+4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избирателен в общении из-за робости, мало инициативен -9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активно  не  поддерживает  социальных  контактов</w:t>
        <w:tab/>
        <w:t>-5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замкнут, недоверчив, находится  в  добровольной  изоляции</w:t>
        <w:tab/>
        <w:t>-9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2"/>
        </w:rPr>
      </w:pPr>
      <w:r>
        <w:rPr>
          <w:sz w:val="22"/>
        </w:rPr>
        <w:t>Познавательная  деятельность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активно, с интересом участвует в занятиях. Старателен, пытается все сделать лучше +10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без принуждения участвует в занятиях, во всем пытается разобраться сам +8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проявляет избирательный интерес к определенным видам занятий и остается  безучастным  к  другим</w:t>
        <w:tab/>
        <w:t>+2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2"/>
        </w:rPr>
        <w:t>учится без  видимого  желания,  формально,  принуждая  себя</w:t>
        <w:tab/>
        <w:t>+7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2"/>
        </w:rPr>
      </w:pPr>
      <w:r>
        <w:rPr>
          <w:sz w:val="22"/>
        </w:rPr>
        <w:t>к  учебе  не  проявляет  интереса,  тяготится  ею</w:t>
        <w:tab/>
        <w:t>+10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  <w:t>IV.</w:t>
        <w:tab/>
        <w:t>Дисципли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с особой тщательностью и усердием выполняет все требования, нередко старается предвосхитить их +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выполняет практически все требования учителя. Усид чив, старателен, мало отвлекается +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пытается идти в ногу с классом, но это не всегда удается из-за несобранности и  отвлекаемости</w:t>
        <w:tab/>
        <w:t>+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требования  учителя  выполняет  неохотно,  формально</w:t>
        <w:tab/>
        <w:t>-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на уроках отвлекается, часто занят посторонним делом или  отсутствует</w:t>
        <w:tab/>
        <w:t>-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игнорирует требования учителя, а иногда поступает вопреки им </w:t>
        <w:tab/>
        <w:t>-9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  <w:t>V.</w:t>
        <w:tab/>
        <w:t>Реакция  агрессии,  гне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гнев  проявляется  редко  и  в  адекватной  ситуации</w:t>
        <w:tab/>
        <w:t>+9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гнев практически отсутствует в силу характерологических особенностей - умение все решить мирным путем, не унижая  своего  достоинства</w:t>
        <w:tab/>
        <w:t>+8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гнев отсутствует в связи со сниженным настроением от пребывания  в  школе,  но  ребенок  еще  может  защитить  себя</w:t>
        <w:tab/>
        <w:t>-3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гнев отсутствует совершенно, ребенок не может постоять за себя., а иногда убегает от  обидчика</w:t>
        <w:tab/>
        <w:t>-9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не всегда мотивированные проявления агрессии в отношении  сверстников</w:t>
        <w:tab/>
        <w:t>-4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отчетливые и частые проявления агрессии в отношении сверстников и даже учителя</w:t>
        <w:tab/>
        <w:t>-8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агрессия временами достигает силы аффекта. Школьник озлоблен, дерзит, вступает в пререкания с персоналом школы или учителем. В знак протеста хулиганит, паясничает, может уйти из  школы</w:t>
        <w:tab/>
        <w:t>-10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  <w:t>VI.</w:t>
        <w:tab/>
        <w:t>Стра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страх отсутствует</w:t>
        <w:tab/>
        <w:t>+1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эпизодически робок, застенчив, легко теряется при попытке  выяснить  какой-либо  вопрос</w:t>
        <w:tab/>
        <w:t>+5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ребенок  явно робок и  застенчив</w:t>
        <w:tab/>
        <w:t>-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указанные  черты  выражены</w:t>
        <w:tab/>
        <w:t>-6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в случае выраженной тревоги и неуверенности ученик ищет защиты у учителя  или  более зрелых сверстников. В некоторых  случаях  предпочитает  остаться  дома.</w:t>
        <w:tab/>
        <w:t>-9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u w:val="single"/>
        </w:rPr>
        <w:t>V</w:t>
      </w:r>
      <w:r>
        <w:rPr>
          <w:sz w:val="22"/>
          <w:u w:val="single"/>
          <w:lang w:val="en-US"/>
        </w:rPr>
        <w:t>II</w:t>
      </w:r>
      <w:r>
        <w:rPr>
          <w:sz w:val="22"/>
          <w:u w:val="single"/>
        </w:rPr>
        <w:t>. Игровая  деятельност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заводила  в  играх,  выдумывает  новые  варианты игр</w:t>
        <w:tab/>
        <w:t>+9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эпизодически может принимать участие по собственной инициативе</w:t>
        <w:tab/>
        <w:t>+6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присматривается  к  игре  с  любопытством</w:t>
        <w:tab/>
        <w:t>+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интереса к играм не проявляет, но при активном  побуждении может  кратковременно и  без  особого  желания  участвовать  в некоторых  играх</w:t>
        <w:tab/>
        <w:t>-2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к играм не проявляет интерес. Попытки привлечь- к игре не приводят  к успеху</w:t>
        <w:tab/>
        <w:t>-7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  <w:t>VIII.</w:t>
        <w:tab/>
        <w:t>Двигательная  активность  в  перемену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двигательная активность очень высокая и проявляется в шумных  развлечениях,  шалостях</w:t>
        <w:tab/>
        <w:t>+8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подвижен, оживлен, бегает по коридору, скачет и прочее</w:t>
        <w:tab/>
        <w:t>+6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двигательная  активность  низкая</w:t>
        <w:tab/>
        <w:t>+1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не может найти себе подходящего места и занятия. Двигательная  активность крайне низкая</w:t>
        <w:tab/>
        <w:t>-8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</w:rPr>
      </w:pPr>
      <w:r>
        <w:rPr>
          <w:sz w:val="22"/>
        </w:rPr>
        <w:t>IX.</w:t>
        <w:tab/>
        <w:t>Общее  самочувств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жалоб не предъявляет, после занятий чувствует себя бодрым и  свежим</w:t>
        <w:tab/>
        <w:t>+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активно не жалуется, но в беседе можно выявить чувство рабочей усталости после занятий</w:t>
        <w:tab/>
        <w:t>+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жалуется на недомогание, головную боль, дисфункцию желудочно-кишечного тракта и  т.д. при отсутствии в анамнезе  соответствующих  заболеваний</w:t>
        <w:tab/>
        <w:t>-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2"/>
        </w:rPr>
        <w:t>усилие  жалоб,   имеющих  в основном  функциональную  или органическую патологию - 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</w:rPr>
      </w:pPr>
      <w:r>
        <w:rPr>
          <w:sz w:val="22"/>
        </w:rPr>
        <w:t>жалобы принимают  характер устойчивой  симуляции</w:t>
        <w:tab/>
        <w:t>-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2"/>
        </w:rPr>
        <w:t>появление или усиление вредных привычек или  невротических  расстройств</w:t>
        <w:tab/>
        <w:t>-10</w:t>
        <w:br/>
      </w:r>
      <w:r>
        <w:rPr>
          <w:b/>
          <w:sz w:val="22"/>
        </w:rPr>
        <w:t>Суммарная оценк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</w:rPr>
      </w:pPr>
      <w:r>
        <w:rPr>
          <w:sz w:val="22"/>
        </w:rPr>
        <w:t>Положительный баланс эмоционально-поведенческих реакций определяется при сумме баллов (+67)  -  (+8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</w:rPr>
      </w:pPr>
      <w:r>
        <w:rPr>
          <w:sz w:val="22"/>
        </w:rPr>
        <w:t>Благоприятная адаптация  - (+40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</w:rPr>
      </w:pPr>
      <w:r>
        <w:rPr>
          <w:sz w:val="22"/>
        </w:rPr>
        <w:t>Условно-благоприятная адаптация – уменьшение оценки до (-10)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</w:rPr>
        <w:t>При оценке течения адаптации первоклассников используются следующие критери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СНОВНЫ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омплексная оценка эмоционального статус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спеваемость или уровень овладения способами действ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личие невроза или невротического расстройства.</w:t>
      </w:r>
    </w:p>
    <w:p>
      <w:pPr>
        <w:pStyle w:val="Normal"/>
        <w:ind w:firstLine="720"/>
        <w:jc w:val="both"/>
        <w:rPr/>
      </w:pPr>
      <w:r>
        <w:rPr>
          <w:sz w:val="22"/>
        </w:rPr>
        <w:t>Оценка функционального состояния сердечно-сосудистой системы — проба Мартине-Кушилевского (нагрузочная проба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ОПОЛНИТЕЛЬНЫ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Частота острых простудных заболевани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нижение массы тела.</w:t>
      </w:r>
    </w:p>
    <w:p>
      <w:pPr>
        <w:pStyle w:val="Normal"/>
        <w:ind w:firstLine="720"/>
        <w:jc w:val="both"/>
        <w:rPr/>
      </w:pPr>
      <w:r>
        <w:rPr>
          <w:sz w:val="22"/>
        </w:rPr>
        <w:t>Ввиду того, что основным клиническим проявлением дезадаптации первоклассников являются невротические реакции, необходимо их активное выявление, чему способствуют специальные анкеты. Анкетирование родителей проводят один раз в четверть.</w:t>
      </w:r>
    </w:p>
    <w:p>
      <w:pPr>
        <w:pStyle w:val="Normal"/>
        <w:ind w:firstLine="720"/>
        <w:jc w:val="both"/>
        <w:rPr/>
      </w:pPr>
      <w:r>
        <w:rPr>
          <w:sz w:val="22"/>
        </w:rPr>
        <w:t>Комплексная оценка эмоционального статуса проводится по шкале на основании мнения учителя о поведении ребенка к результатов анкетирования родителей. Успеваемость оценивается по трем основным предметам: письмо, математика, чтение. На каждого ребенка учитель заводит лист оценки эмоционального статуса и успеваемости, где отражает результаты своего наблюдения за течением адаптации по школе.</w:t>
      </w:r>
    </w:p>
    <w:p>
      <w:pPr>
        <w:pStyle w:val="Normal"/>
        <w:ind w:firstLine="720"/>
        <w:jc w:val="both"/>
        <w:rPr/>
      </w:pPr>
      <w:r>
        <w:rPr>
          <w:sz w:val="22"/>
        </w:rPr>
        <w:t>Врачебному осмотру подлежат все школьники с неблагоприятным течением адаптации по мере выявления нарушений в состоянии здоровья. Мероприятия по ее коррекции у детей с невротическими реакциями, сниженной умственной работоспособностью, снижением функционального состояния организма намечаются совместно с врачом и педагогом, а при необходимости проводится консультация детского психиатр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ритериями завершения адаптации</w:t>
      </w:r>
      <w:r>
        <w:rPr>
          <w:sz w:val="22"/>
        </w:rPr>
        <w:t xml:space="preserve"> являются: отсутствие заболеваний и других отклонений в состоянии здоровья, стойкая стабилизация эмоционально-поведенческих реакций на достаточно высоком позитивном уровне, хорошая работоспособность и успеваемость, успешное выполнение ребенком социальных функций, присущих его возрасту.</w:t>
      </w:r>
    </w:p>
    <w:p>
      <w:pPr>
        <w:pStyle w:val="Normal"/>
        <w:ind w:firstLine="720"/>
        <w:jc w:val="both"/>
        <w:rPr/>
      </w:pPr>
      <w:r>
        <w:rPr>
          <w:sz w:val="22"/>
        </w:rPr>
        <w:t>При отсутствии этих критериев адаптация не должна считаться законченной, а детям необходимо проводить корригирующие педагогические и медицинские мероприятия. Все случаи возникновения у детей в период адаптации острых заболеваний и невротических расстройств должны расцениваться как ее срыв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Оценка течения адаптации к 1-му классу школы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ЛАГОПРИЯТНОЕ ТЕЧЕНИЕ АДАПТАЦИИ: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Комплексная оценка эмоционального статуса - 51-60 баллов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Успеваемость: отличная, отличная и хорошая, хорошая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Невротические расстройства и неврозы - нет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Частота ОРЗ - нет или 1 раз за период с начала учебного года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Снижение массы тела - не более 250 г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Функциональная проба соответствует возрасту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РЕДНЕБЛАГОПРИЯТНОЕ ТЕЧЕНИЕ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Комплексная оценка эмоционального статуса - 39-28 баллов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Успеваемость: хорошая и удовлетворительная, удовлетворительная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Невротические расстройства и неврозы - нет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Частота ОРЗ - 2-3 раза за период с начала учебного года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Снижение массы тела - 260-500 г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Функциональная проба соответствует возрасту или незначительно снижен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ЕБЛАГОПРИЯТНОЕ ТЕЧЕНИЕ: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Комплексная оценка эмоционального статуса - 27-9 баллов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Успеваемость: удовлетворительная и плохая, плохая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Невротические расстройства и неврозы - есть, документированный невропатологом и/или психологом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Частота ОРЗ - 4 и более раза за период с начала учебного года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Снижение массы тела - более 500 г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Функциональная проба значительно снижена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КЕТА ДЛЯ ВЫЯВЛЕНИЯ НЕВРОТИЧЕСКИХ РАССТРОЙСТ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1171"/>
        <w:gridCol w:w="1162"/>
        <w:gridCol w:w="1181"/>
        <w:gridCol w:w="1190"/>
      </w:tblGrid>
      <w:tr>
        <w:trPr>
          <w:trHeight w:val="317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>
          <w:trHeight w:val="288" w:hRule="exact"/>
        </w:trPr>
        <w:tc>
          <w:tcPr>
            <w:tcW w:w="4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Нарушение сна:</w:t>
              <w:br/>
              <w:t>- более длительный период засып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верхностный, беспокойный сон</w:t>
              <w:br/>
              <w:t>- разговаривает во сне</w:t>
              <w:br/>
              <w:t>- вскрикивает во с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exact"/>
        </w:trPr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exact"/>
        </w:trPr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шение аппетита:</w:t>
              <w:br/>
              <w:t>- отказ от пищ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нижение аппети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4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Головная боль (указать время суток)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Боли в области сердца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Боли в животе (связаны ли с приемом пищи)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вышенная потливость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Недержание мочи или кала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 Заметная двигательная расторможенность, неусидчивость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 Появились «лишние» движения, т.е. неспособность сидеть спокойно, даже при чтении, просмотре телепередач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 Стал менее внимателен, неспособным</w:t>
              <w:br/>
              <w:t>длительно концентрировать внимание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 Появилась беспричинная раздражительность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Беспричинные колебания настроения</w:t>
              <w:br/>
              <w:t>(снижение настроения, повышенная плаксивость, вялость, другие)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1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Беспричинные страхи (темноты, одиночества, страх животных, ночные страхи, страх перед школой, боязнь учителя, получить плохую оценку, отвечать)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Повторяющиеся навязчивые движения:</w:t>
              <w:br/>
              <w:t>мигание, наморщивание лба, носа, движение</w:t>
              <w:br/>
              <w:t>головой в сторону, облизывание губ, хмыканье, покашливание, сосание пальца, кусание ногтей, подергивание волос, онанизм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Стремление к непослушанию, грубости</w:t>
              <w:br/>
              <w:t>(особенно в ответ на замечания), стремление</w:t>
              <w:br/>
              <w:t>сделать назло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20"/>
              </w:rPr>
              <w:t>16. Отказ разговаривать, уходить в ответ на</w:t>
              <w:br/>
              <w:t>замечания, отказ выполнять требования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>1 7. Страх нового, чувство отчаяния, отказ от обычных жела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0"/>
              </w:rPr>
            </w:pPr>
            <w:r>
              <w:rPr>
                <w:sz w:val="20"/>
              </w:rPr>
              <w:t>1 8. Другие жалобы (как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Контроль за адаптацией школьников при переходе на предметное обучение</w:t>
      </w:r>
    </w:p>
    <w:p>
      <w:pPr>
        <w:pStyle w:val="Normal"/>
        <w:ind w:firstLine="720"/>
        <w:jc w:val="both"/>
        <w:rPr/>
      </w:pPr>
      <w:r>
        <w:rPr>
          <w:sz w:val="22"/>
        </w:rPr>
        <w:t>Адаптация школьников при переходе на предметное обучение оценивается по иным критериям, чем первоклассников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94" w:leader="none"/>
        </w:tabs>
        <w:ind w:left="0" w:hanging="0"/>
        <w:jc w:val="both"/>
        <w:rPr>
          <w:sz w:val="22"/>
        </w:rPr>
      </w:pPr>
      <w:r>
        <w:rPr>
          <w:sz w:val="22"/>
        </w:rPr>
        <w:t>частота острых простудных заболеваний — 4 и более за учебный го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94" w:leader="none"/>
        </w:tabs>
        <w:ind w:left="0" w:hanging="0"/>
        <w:jc w:val="both"/>
        <w:rPr>
          <w:sz w:val="22"/>
        </w:rPr>
      </w:pPr>
      <w:r>
        <w:rPr>
          <w:sz w:val="22"/>
        </w:rPr>
        <w:t>патология ЛОР-орган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94" w:leader="none"/>
        </w:tabs>
        <w:ind w:left="0" w:hanging="0"/>
        <w:jc w:val="both"/>
        <w:rPr>
          <w:sz w:val="22"/>
        </w:rPr>
      </w:pPr>
      <w:r>
        <w:rPr>
          <w:sz w:val="22"/>
        </w:rPr>
        <w:t>патология органов системы пищевар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94" w:leader="none"/>
        </w:tabs>
        <w:ind w:left="0" w:hanging="0"/>
        <w:jc w:val="both"/>
        <w:rPr>
          <w:sz w:val="22"/>
        </w:rPr>
      </w:pPr>
      <w:r>
        <w:rPr>
          <w:sz w:val="22"/>
        </w:rPr>
        <w:t>нарушения опорно-двигательного аппара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94" w:leader="none"/>
        </w:tabs>
        <w:ind w:left="0" w:hanging="0"/>
        <w:jc w:val="both"/>
        <w:rPr/>
      </w:pPr>
      <w:r>
        <w:rPr>
          <w:sz w:val="22"/>
        </w:rPr>
        <w:t>возникновение невротических реакций или неврозов (по результатам анкетирования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94" w:leader="none"/>
        </w:tabs>
        <w:ind w:left="0" w:hanging="0"/>
        <w:jc w:val="both"/>
        <w:rPr>
          <w:sz w:val="22"/>
        </w:rPr>
      </w:pPr>
      <w:r>
        <w:rPr>
          <w:sz w:val="22"/>
        </w:rPr>
        <w:t>формирование хронической патологии (анкетирование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94" w:leader="none"/>
        </w:tabs>
        <w:ind w:left="0" w:hanging="0"/>
        <w:jc w:val="both"/>
        <w:rPr/>
      </w:pPr>
      <w:r>
        <w:rPr>
          <w:sz w:val="22"/>
        </w:rPr>
        <w:t>функциональное состояние организма - по функциональной проб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94" w:leader="none"/>
        </w:tabs>
        <w:ind w:left="0" w:hanging="0"/>
        <w:jc w:val="both"/>
        <w:rPr>
          <w:sz w:val="22"/>
        </w:rPr>
      </w:pPr>
      <w:r>
        <w:rPr>
          <w:sz w:val="22"/>
        </w:rPr>
        <w:t>измерение АД.</w:t>
      </w:r>
    </w:p>
    <w:p>
      <w:pPr>
        <w:pStyle w:val="Normal"/>
        <w:ind w:firstLine="720"/>
        <w:jc w:val="both"/>
        <w:rPr/>
      </w:pPr>
      <w:r>
        <w:rPr>
          <w:sz w:val="22"/>
        </w:rPr>
        <w:t>На каждого пятиклассника в начале учебного года заводится лист адаптации, где фиксируются вышеперечисленные критерии. Оценка течения адаптации осуществляется в конце первой, второй, третьей четвертях и в конце учебного года, функциональная проба проводится 2 раза в год (конец четверти и конец учебного года). Течение адаптации оценивается как благоприятное, средне-благоприятное или неблагоприятное.</w:t>
      </w:r>
    </w:p>
    <w:p>
      <w:pPr>
        <w:pStyle w:val="Normal"/>
        <w:ind w:firstLine="720"/>
        <w:jc w:val="both"/>
        <w:rPr/>
      </w:pPr>
      <w:r>
        <w:rPr>
          <w:sz w:val="22"/>
        </w:rPr>
        <w:t>Оценка течения адаптации проводится следующим образом: при отсутствии патологических изменений по всем критериям течение адаптации оценивается как благоприятное, при наличии изменений по одному - двум критериям – адаптация расценивается как средне-благоприятная, по трем и более критериям - как неблагоприятная. Если течение адаптации средне-благоприятное или неблагоприятное, то врач школы дает конкретные рекомендации и доводит их до сведения родителей ученика. При необходимости ребенок должен быть своевременно направлен на консультацию к ортопеду, невропатологу, психологу или другому специалисту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Контроль за адаптацией школьников при переходе на III ступень обучения в школе</w:t>
      </w:r>
    </w:p>
    <w:p>
      <w:pPr>
        <w:pStyle w:val="Normal"/>
        <w:ind w:firstLine="720"/>
        <w:jc w:val="both"/>
        <w:rPr/>
      </w:pPr>
      <w:r>
        <w:rPr>
          <w:sz w:val="22"/>
        </w:rPr>
        <w:t>На основании приказа МЗ РФ № 154 «О совершенствовании медицинской помощи детям подросткового возраста»  контроль за течением адаптации следует проводить и при переходе на III ступень обучения в школе - 10 класс, на обучение в ПТУ, техникуме. Контроль проводится средним медицинским работником — функциональная проба и АД в конце первого и второго полугодия.</w:t>
      </w:r>
    </w:p>
    <w:p>
      <w:pPr>
        <w:pStyle w:val="Normal"/>
        <w:ind w:firstLine="720"/>
        <w:jc w:val="both"/>
        <w:rPr/>
      </w:pPr>
      <w:r>
        <w:rPr>
          <w:sz w:val="22"/>
        </w:rPr>
        <w:t>Документально контроль за течением адаптации оформляется следующим образом. Делается запись в истории развития (Ф-26) о состоянии здоровья с планом мероприятий по облегчению адаптации; в процессе наблюдения отмечаются особенности адаптационного периода и соответствующие корригирующие мероприятия, если в них имеется необходимость. При завершении адаптации в форме небольшого резюме пишется заключение о течении адаптации у данного ребенка и прилагается лист адаптации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Медико-педагогическая коррекция адаптации у школьников</w:t>
      </w:r>
    </w:p>
    <w:p>
      <w:pPr>
        <w:pStyle w:val="Normal"/>
        <w:ind w:firstLine="720"/>
        <w:jc w:val="both"/>
        <w:rPr/>
      </w:pPr>
      <w:r>
        <w:rPr>
          <w:sz w:val="22"/>
        </w:rPr>
        <w:t>При появлении первых признаков нарушения адаптации, а так же с учетом прогноза ее течения назначаются медицинские корригирующие мероприятия. Их можно отнести к 4 основным группам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</w:rPr>
        <w:t>Мероприятия общего плана, направленные на предупреждение перекрестного инфицирования, утомления и совершенствование приспособительных механизмов.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Повышение неспецифической реактивности ребенка.</w:t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Воздействие на метаболические звенья эмоционального стресса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</w:rPr>
        <w:t>Уменьшение силы эмоционального стресса и предупреждение невротических расстройств.</w:t>
      </w:r>
    </w:p>
    <w:p>
      <w:pPr>
        <w:pStyle w:val="Normal"/>
        <w:ind w:firstLine="720"/>
        <w:jc w:val="both"/>
        <w:rPr/>
      </w:pPr>
      <w:r>
        <w:rPr>
          <w:sz w:val="22"/>
        </w:rPr>
        <w:t>С целью формирования у детей психологической мотивации к обучению в школе в течение первых двух недель у первоклассников необходимо осуществлять период вхождения в школьную жизнь, во время которого дети не сидят за партами, а введение в предмет осуществляется в игровой форме, дети знакомятся с нормами общения. Такие уроки сокращаются до 30 мин., а продолжительность перемен увеличивается.</w:t>
      </w:r>
    </w:p>
    <w:p>
      <w:pPr>
        <w:pStyle w:val="Normal"/>
        <w:ind w:firstLine="720"/>
        <w:jc w:val="both"/>
        <w:rPr/>
      </w:pPr>
      <w:r>
        <w:rPr>
          <w:sz w:val="22"/>
        </w:rPr>
        <w:t>В дальнейшем проводятся различные мероприятия по снижению эмоционального воздействия и утомления, а имен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контроль за расписанием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обязательное проведение физкультминуток во время урока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</w:rPr>
        <w:t>контроль за санитарно-гигиеническими условиями обучения (проветривание, освещение, правильный подбор мебели т.п.)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контроль качества питания в школьной столовой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</w:rPr>
        <w:t>проведение мероприятий по устранению отставаний «школьно необходимых» функций, тренировке мелкой моторики пальцев кисти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</w:rPr>
        <w:t>С целью повышения неспецифической резистентности детям назначаются адаптогены, биологически активные добавки, витамины, микроэлементы, кислородные коктейли. Объем и кратность медикаментозных назначений определяется в каждом конкретном случае с учетом преморбидного фон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</w:rPr>
        <w:t>Для оздоровления детей необходимо проводить гимнастику с элементами ЛФК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</w:rPr>
        <w:t>У детей с неблагоприятным прогнозом адаптации за 3-4 недели до поступления в школу и 20-30 дней после поступления следует увеличить на 10-15% содержание белка в суточном рационе с дотацией витаминов группы В в профилактических дозах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</w:rPr>
        <w:t>При появлении признаков невротизации после консультации психоневролога детям назначаются седативные средства и малые транквилизаторы, проводятся индивидуальные беседы с детьми, родителями, учителе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6. Задания для уяснения темы занятия:</w:t>
      </w:r>
    </w:p>
    <w:p>
      <w:pPr>
        <w:pStyle w:val="Normal"/>
        <w:widowControl/>
        <w:numPr>
          <w:ilvl w:val="1"/>
          <w:numId w:val="22"/>
        </w:numPr>
        <w:autoSpaceDE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итуационные задачи по теме занят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1</w:t>
      </w:r>
    </w:p>
    <w:p>
      <w:pPr>
        <w:pStyle w:val="Normal"/>
        <w:ind w:firstLine="708"/>
        <w:jc w:val="both"/>
        <w:rPr/>
      </w:pPr>
      <w:r>
        <w:rPr>
          <w:sz w:val="24"/>
        </w:rPr>
        <w:t>Катя И., 1 год 3 мес. 12 день пребывания в детском саду. Эмоционально- поведенческие реакции улучшились, не плачет, появилось желание идти в детский сад, проявляет интерес к окружающим, может долго играть, аппетит улучшился, пребывание в саду - до обеда. Функциональное состояние без отрицательной динамики. Физиологические отправления не нарушены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айте заключение по течению адаптаци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екомендации по режим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2</w:t>
      </w:r>
    </w:p>
    <w:p>
      <w:pPr>
        <w:pStyle w:val="Normal"/>
        <w:jc w:val="both"/>
        <w:rPr/>
      </w:pPr>
      <w:r>
        <w:rPr>
          <w:sz w:val="24"/>
        </w:rPr>
        <w:tab/>
        <w:t>Люся К., 2 года.  5 месяцев пребывание в детском саду. В течение 1-го мес. пребывания  девочка потеряла в массе 400 грамм, поведение оставалось неадекватным: сильно плакала, длительно засыпала, сон беспокойный, прерывистый до 2 месяцев. Дома девочка была очень возбудима, пугалась появления новых взрослых, даже знакомых соседей. Периодически возникали тикоидные подергивания век. За первые 2 месяца пребывания в д/яслях трижды перенесла ОРВИ, которые осложнились отитом.</w:t>
      </w:r>
    </w:p>
    <w:p>
      <w:pPr>
        <w:pStyle w:val="Normal"/>
        <w:jc w:val="both"/>
        <w:rPr/>
      </w:pPr>
      <w:r>
        <w:rPr>
          <w:sz w:val="24"/>
        </w:rPr>
        <w:tab/>
        <w:t>В настоящее время эмоционально- поведенческие реакции нормализовались, сон не нарушен, аппетит сохранен. По шкале эмоционального профиля суммарная оценка увеличилась от (-10) до (+40) баллов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.  Дайте заключение по течению адапт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3</w:t>
      </w:r>
    </w:p>
    <w:p>
      <w:pPr>
        <w:pStyle w:val="Normal"/>
        <w:ind w:firstLine="708"/>
        <w:jc w:val="both"/>
        <w:rPr/>
      </w:pPr>
      <w:r>
        <w:rPr>
          <w:sz w:val="24"/>
        </w:rPr>
        <w:t>Света Д., 7 лет. Обучается в 1-м классе общеобразовательной школы по традиционной программе. Девочка обследована для оценки течения адаптации в конце 1 учебной четверти.  Сумма баллов по шкале эмоционального профиля (+30). Сохраняются эпизодические проявления сниженного настроения, дважды перенесла ОРВИ без осложнений, появилась утомляемость, не в полном объеме усваивает программу по математике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Сделайте заключение по течению адаптации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Дайте рекомендации по режиму дня и обучения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Необходимы ли консультации специалистов, если да, то каких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Необходима ли лекарственная коррекция наруше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4</w:t>
      </w:r>
    </w:p>
    <w:p>
      <w:pPr>
        <w:pStyle w:val="Normal"/>
        <w:ind w:firstLine="708"/>
        <w:rPr/>
      </w:pPr>
      <w:r>
        <w:rPr>
          <w:sz w:val="24"/>
        </w:rPr>
        <w:t>Мама обратилась в детскую поликлинику к участковому педиатру с вопросом о подготовке ее дочери 5-летнего возраста к поступлению в детский сад. При осмотре ребенка выявлены дефекты речи, тест на звукопроизношение  (-)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Ваша тактика по оформлению в Д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5</w:t>
      </w:r>
    </w:p>
    <w:p>
      <w:pPr>
        <w:pStyle w:val="Normal"/>
        <w:ind w:firstLine="708"/>
        <w:jc w:val="both"/>
        <w:rPr/>
      </w:pPr>
      <w:r>
        <w:rPr>
          <w:sz w:val="24"/>
        </w:rPr>
        <w:t>Максим К., 4 лет поступил в ДДУ из другого дошкольного учреждения. Из медицинской формы 026/у известно, что ребенок посещает детский сад с 3-х лет, период адаптации к предыдущему ДДУ прошел гладко, без осложнений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Тактика врача ДДУ в отношении ребен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6</w:t>
      </w:r>
    </w:p>
    <w:p>
      <w:pPr>
        <w:pStyle w:val="Normal"/>
        <w:jc w:val="both"/>
        <w:rPr/>
      </w:pPr>
      <w:r>
        <w:rPr>
          <w:sz w:val="24"/>
        </w:rPr>
        <w:tab/>
        <w:t xml:space="preserve"> Ваня И., 3-х лет поступил в ДДУ, осмотрен врачом, даны рекомендации по ведению в группе. Прогноз течения адаптации расценен как благоприятный. 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Кто должен проводить оценку адаптации в ДДУ?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ие показатели отмечаются в листе адаптации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7</w:t>
      </w:r>
    </w:p>
    <w:p>
      <w:pPr>
        <w:pStyle w:val="Style7"/>
        <w:rPr/>
      </w:pPr>
      <w:r>
        <w:rPr>
          <w:sz w:val="24"/>
        </w:rPr>
        <w:tab/>
        <w:t xml:space="preserve"> Марина С., 5-и лет поступила в ДДУ с участка, посещает детский сад 9-й день,  педагогом проводится контроль течения адаптации. При осмотре ребенка аппетит ребенка плохой, дневной сон нарушен, при контакте с персоналом замыкается в себе, молчит. Девочка плаксива, обижает детей в группе.</w:t>
      </w:r>
    </w:p>
    <w:p>
      <w:pPr>
        <w:pStyle w:val="Style7"/>
        <w:numPr>
          <w:ilvl w:val="0"/>
          <w:numId w:val="38"/>
        </w:numPr>
        <w:tabs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Оцените течение адаптации к ДДУ.</w:t>
      </w:r>
    </w:p>
    <w:p>
      <w:pPr>
        <w:pStyle w:val="Style7"/>
        <w:numPr>
          <w:ilvl w:val="0"/>
          <w:numId w:val="38"/>
        </w:numPr>
        <w:tabs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Ваша врачебная такти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8</w:t>
      </w:r>
    </w:p>
    <w:p>
      <w:pPr>
        <w:pStyle w:val="Style7"/>
        <w:rPr/>
      </w:pPr>
      <w:r>
        <w:rPr>
          <w:sz w:val="24"/>
        </w:rPr>
        <w:tab/>
        <w:t>Вы врач школы должны весной  написать в форме 026/у заключение о течении адаптации.</w:t>
      </w:r>
    </w:p>
    <w:p>
      <w:pPr>
        <w:pStyle w:val="Style7"/>
        <w:ind w:left="0" w:hanging="0"/>
        <w:rPr/>
      </w:pPr>
      <w:r>
        <w:rPr>
          <w:sz w:val="24"/>
        </w:rPr>
        <w:t>1. Перечислите медицинские критерии оценки течения адаптации у первоклассников.</w:t>
      </w:r>
    </w:p>
    <w:p>
      <w:pPr>
        <w:pStyle w:val="Style7"/>
        <w:ind w:left="0" w:hanging="0"/>
        <w:rPr/>
      </w:pPr>
      <w:r>
        <w:rPr>
          <w:sz w:val="24"/>
        </w:rPr>
        <w:t>2. Перечислите  педагогические критерии оценки течения адаптации у первоклассник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9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 врач школы, проводите анкетирование родителей для выявления невротических проявлений у детей 5-х классов.</w:t>
      </w:r>
    </w:p>
    <w:p>
      <w:pPr>
        <w:pStyle w:val="Normal"/>
        <w:jc w:val="both"/>
        <w:rPr/>
      </w:pPr>
      <w:r>
        <w:rPr>
          <w:sz w:val="24"/>
        </w:rPr>
        <w:t>1. На какие вопросы должны ответить родители ребенка при анкетирован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Тактика врача школы при подозрении невроза у ребен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а № 10</w:t>
      </w:r>
    </w:p>
    <w:p>
      <w:pPr>
        <w:pStyle w:val="Normal"/>
        <w:jc w:val="both"/>
        <w:rPr/>
      </w:pPr>
      <w:r>
        <w:rPr>
          <w:sz w:val="24"/>
        </w:rPr>
        <w:tab/>
        <w:t>У подростка 10-го класса школы врач должен оценить течение адаптации к 3-й ступени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акие показатели течения адаптации в данном возрасте вы знаете?</w:t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hd w:fill="auto" w:val="clear"/>
        <w:tabs>
          <w:tab w:val="clear" w:pos="2167"/>
          <w:tab w:val="clear" w:pos="4853"/>
          <w:tab w:val="clear" w:pos="7531"/>
        </w:tabs>
        <w:autoSpaceDE w:val="false"/>
        <w:rPr>
          <w:bCs w:val="false"/>
          <w:spacing w:val="0"/>
          <w:sz w:val="28"/>
          <w:szCs w:val="28"/>
        </w:rPr>
      </w:pPr>
      <w:r>
        <w:rPr>
          <w:bCs w:val="false"/>
          <w:sz w:val="28"/>
        </w:rPr>
        <w:t>7. Список тем по УИРС, предлагаемый кафедрой:</w:t>
      </w:r>
    </w:p>
    <w:p>
      <w:pPr>
        <w:pStyle w:val="TextBodyIndent"/>
        <w:widowControl w:val="false"/>
        <w:shd w:fill="auto" w:val="clear"/>
        <w:tabs>
          <w:tab w:val="clear" w:pos="2167"/>
          <w:tab w:val="clear" w:pos="4853"/>
          <w:tab w:val="clear" w:pos="7531"/>
        </w:tabs>
        <w:autoSpaceDE w:val="false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«Советы для родителей детей, поступающих в детский сад», «Советы для родителей первоклассников», «Адаптация подростков к предметному обучению», «Адаптация старшеклассников, учащихся ПТУ и ВУЗов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widowControl/>
        <w:shd w:fill="FFFFFF" w:val="clear"/>
        <w:autoSpaceDE w:val="true"/>
        <w:spacing w:before="0" w:after="0"/>
        <w:jc w:val="both"/>
        <w:rPr>
          <w:b/>
          <w:b/>
          <w:bCs/>
          <w:sz w:val="24"/>
          <w:szCs w:val="28"/>
        </w:rPr>
      </w:pPr>
      <w:r>
        <w:rPr>
          <w:rFonts w:cs="Times New Roman CYR"/>
          <w:b/>
          <w:bCs/>
          <w:sz w:val="28"/>
          <w:lang w:bidi="he-IL"/>
        </w:rPr>
        <w:t xml:space="preserve">8. </w:t>
      </w:r>
      <w:r>
        <w:rPr>
          <w:b/>
          <w:bCs/>
          <w:sz w:val="28"/>
        </w:rPr>
        <w:t>Список литературы (основная, дополнительная, учебно-методические пособия):</w:t>
      </w:r>
    </w:p>
    <w:p>
      <w:pPr>
        <w:pStyle w:val="3"/>
        <w:widowControl/>
        <w:shd w:fill="FFFFFF" w:val="clear"/>
        <w:autoSpaceDE w:val="true"/>
        <w:spacing w:before="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8"/>
          <w:sz w:val="24"/>
        </w:rPr>
      </w:pPr>
      <w:r>
        <w:rPr>
          <w:b/>
          <w:bCs/>
          <w:i/>
          <w:iCs/>
          <w:color w:val="000000"/>
          <w:spacing w:val="8"/>
          <w:sz w:val="24"/>
        </w:rPr>
        <w:t>Основная литератур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6"/>
          <w:sz w:val="24"/>
        </w:rPr>
      </w:pPr>
      <w:r>
        <w:rPr>
          <w:sz w:val="24"/>
        </w:rPr>
        <w:tab/>
        <w:t xml:space="preserve">   1. Руководство по амбулаторно-поликлинической помощи педиатрии /Под ред. А.А. Баранова. – М.:ГЭОТАР – Медиа, 2006.- 608стр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sz w:val="24"/>
        </w:rPr>
      </w:pPr>
      <w:r>
        <w:rPr>
          <w:b/>
          <w:bCs/>
          <w:i/>
          <w:iCs/>
          <w:color w:val="000000"/>
          <w:spacing w:val="-6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1. Доскин, В.А. Поликлиническая педиатрия /Доскин В.А., Косенкова Т.В., Авдеева Т.Г., Шестакова В.Н., Никонорова Н.М., Федеров Г.Н., Григорьева В.Н.-М.: ГОУ ВУНМЦ МЗ РФ, 2002.- 504стр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2. Лекции по поликлинической педиатрии /Т.И.Стуколовой. – М: ФГОУ «ВУНМЦ Росздрава», 2005. – 448с. </w:t>
      </w:r>
      <w:r>
        <w:rPr>
          <w:sz w:val="24"/>
          <w:lang w:val="en-US"/>
        </w:rPr>
        <w:t>ISBN</w:t>
      </w:r>
      <w:r>
        <w:rPr>
          <w:sz w:val="24"/>
        </w:rPr>
        <w:t xml:space="preserve"> 5-89004-201-7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</w:rPr>
        <w:t>3. Участковый педиатр: Справочное руководство /под ред. М.Ф. Рзянкиной, В.Г. Молочного. – Ростов н/Д.: Феникс, 2005. – 313 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</w:rPr>
        <w:t>4. Здоровье детей в образовательных учреждениях. Организация и контроль / Под. ред. М.Ф. Рзянкиной, В.г. Молочного. – Н-Новгород: Феникс, 2005. – 376 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lang w:val="en-US"/>
        </w:rPr>
        <w:t xml:space="preserve">5. </w:t>
      </w:r>
      <w:r>
        <w:rPr>
          <w:sz w:val="24"/>
        </w:rPr>
        <w:t>Гигиена: учеб. Пособие для студентов высш. мед. учеб. заведений / Е.Н. Коршевер, В.Н. Шилов. - М.: Изд-во ВЛАДОС-ПРЕСС, 2005. -216 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lang w:val="en-US"/>
        </w:rPr>
        <w:t xml:space="preserve">6. </w:t>
      </w:r>
      <w:r>
        <w:rPr>
          <w:sz w:val="24"/>
        </w:rPr>
        <w:t>Приказ №621 от 30.12.2003. «О комплексной оценке состояния здоровья детей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7. Методические рекомендации  МЗ РФ «Мероприятия по облегчению адаптации детей к условиям дошкольного учреждения и школы», М., 2004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8. Методические рекомендации «Адаптация детей в школе», КрасГМА, 2000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</w:rPr>
        <w:t>9. САНПИН 2.4.2.1178-02 «Гигиенические требования к условиям обучения в общеобразовательных учреждениях»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</w:rPr>
        <w:t>10. МЗ РФ Приказ от 03 июля 2000 № 241 «Об утверждении «Медицинской карты ребенка для образовательных учреждений»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jc w:val="both"/>
        <w:rPr>
          <w:sz w:val="24"/>
        </w:rPr>
      </w:pPr>
      <w:r>
        <w:rPr>
          <w:sz w:val="24"/>
        </w:rPr>
        <w:t>11. Готовность ребенка к школе. Медико-психологические критерии. Уч. пособие / Под ред. А.В. Гордиец. - Ростов н/Дону: Феникс, 2006. – 128 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</w:rPr>
        <w:t>12. Пособие для врачей МЗ РФ. ГУ Научный центр здоровья детей РАМН. НИИ гигиены и охраны здоровья детей и подростков «Современные технологии оздоровления детей и подростков в образовательных учреждениях», Москва 2002.</w:t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5158"/>
      <w:gridCol w:w="2192"/>
      <w:gridCol w:w="1124"/>
    </w:tblGrid>
    <w:tr>
      <w:trPr>
        <w:trHeight w:val="523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258445" cy="229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ГОУ ВПО КрасГМУ Минздравсоцразвития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А 4.2.01-07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20"/>
              <w:tab w:val="left" w:pos="9214" w:leader="none"/>
              <w:tab w:val="left" w:pos="9356" w:leader="none"/>
            </w:tabs>
            <w:snapToGrid w:val="false"/>
            <w:ind w:right="9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36" w:hRule="atLeast"/>
      </w:trPr>
      <w:tc>
        <w:tcPr>
          <w:tcW w:w="85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rPr>
              <w:sz w:val="20"/>
              <w:szCs w:val="20"/>
            </w:rPr>
          </w:pPr>
          <w:r>
            <w:rPr>
              <w:rFonts w:cs="Times New Roman CYR" w:ascii="Times New Roman CYR" w:hAnsi="Times New Roman CYR"/>
              <w:sz w:val="20"/>
              <w:szCs w:val="20"/>
            </w:rPr>
            <w:t xml:space="preserve">Методические указания для обучающихся к практическому занятию для аудиторной работы по теме </w:t>
          </w:r>
          <w:r>
            <w:rPr>
              <w:sz w:val="20"/>
            </w:rPr>
            <w:t>«Адаптация детей к микросоциальным условиям»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20"/>
              <w:tab w:val="left" w:pos="9214" w:leader="none"/>
              <w:tab w:val="left" w:pos="9356" w:leader="none"/>
            </w:tabs>
            <w:ind w:right="9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ов 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6"/>
        </w:tabs>
        <w:ind w:left="473" w:hanging="11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0"/>
        </w:tabs>
        <w:ind w:left="100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16"/>
        </w:tabs>
        <w:ind w:left="473" w:hanging="11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0"/>
        </w:tabs>
        <w:ind w:left="100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90"/>
        </w:tabs>
        <w:ind w:left="1004" w:hanging="284"/>
      </w:pPr>
      <w:rPr/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1117"/>
        </w:tabs>
        <w:ind w:left="1174" w:hanging="5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0"/>
        </w:tabs>
        <w:ind w:left="100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90"/>
        </w:tabs>
        <w:ind w:left="100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90"/>
        </w:tabs>
        <w:ind w:left="100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90"/>
        </w:tabs>
        <w:ind w:left="1004" w:hanging="284"/>
      </w:pPr>
      <w:rPr/>
    </w:lvl>
  </w:abstractNum>
  <w:abstractNum w:abstractNumId="3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90"/>
        </w:tabs>
        <w:ind w:left="1004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90"/>
        </w:tabs>
        <w:ind w:left="1004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90"/>
        </w:tabs>
        <w:ind w:left="100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1155"/>
      </w:pPr>
      <w:rPr>
        <w:rFonts w:ascii="Times New Roman" w:hAnsi="Times New Roman" w:eastAsia="Times New Roman" w:cs="Times New Roman"/>
      </w:rPr>
    </w:lvl>
  </w:abstractNum>
  <w:abstractNum w:abstractNumId="39">
    <w:lvl w:ilvl="0">
      <w:numFmt w:val="bullet"/>
      <w:lvlText w:val="-"/>
      <w:lvlJc w:val="left"/>
      <w:pPr>
        <w:tabs>
          <w:tab w:val="num" w:pos="716"/>
        </w:tabs>
        <w:ind w:left="473" w:hanging="117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174"/>
        </w:tabs>
        <w:ind w:left="1400" w:hanging="3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90"/>
        </w:tabs>
        <w:ind w:left="1004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tabs>
        <w:tab w:val="left" w:pos="720" w:leader="none"/>
      </w:tabs>
      <w:spacing w:lineRule="auto" w:line="360"/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Times New Roman"/>
      <w:color w:val="000000"/>
    </w:rPr>
  </w:style>
  <w:style w:type="character" w:styleId="WW8Num50z0">
    <w:name w:val="WW8Num50z0"/>
    <w:qFormat/>
    <w:rPr>
      <w:rFonts w:ascii="Symbol" w:hAnsi="Symbol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1">
    <w:name w:val="WW8Num100z1"/>
    <w:qFormat/>
    <w:rPr>
      <w:rFonts w:ascii="Symbol" w:hAnsi="Symbol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Times New Roman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9z0">
    <w:name w:val="WW8Num139z0"/>
    <w:qFormat/>
    <w:rPr>
      <w:rFonts w:ascii="Symbol" w:hAnsi="Symbol" w:cs="Times New Roman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>
      <w:rFonts w:ascii="Symbol" w:hAnsi="Symbol" w:cs="Times New Roman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Times New Roman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2z0">
    <w:name w:val="WW8Num152z0"/>
    <w:qFormat/>
    <w:rPr>
      <w:rFonts w:ascii="Symbol" w:hAnsi="Symbol" w:cs="Times New Roman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Symbol" w:hAnsi="Symbol" w:cs="Times New Roman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7z3">
    <w:name w:val="WW8Num157z3"/>
    <w:qFormat/>
    <w:rPr>
      <w:rFonts w:ascii="Symbol" w:hAnsi="Symbol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3">
    <w:name w:val="WW8Num158z3"/>
    <w:qFormat/>
    <w:rPr>
      <w:rFonts w:ascii="Symbol" w:hAnsi="Symbol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Microsoft Sans Serif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>
      <w:rFonts w:ascii="Symbol" w:hAnsi="Symbol" w:cs="Times New Roman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3z3">
    <w:name w:val="WW8Num163z3"/>
    <w:qFormat/>
    <w:rPr>
      <w:rFonts w:ascii="Symbol" w:hAnsi="Symbol" w:cs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Wingdings" w:hAnsi="Wingdings" w:cs="Times New Roman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2z3">
    <w:name w:val="WW8Num172z3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Times New Roman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Times New Roman"/>
    </w:rPr>
  </w:style>
  <w:style w:type="character" w:styleId="WW8Num173z3">
    <w:name w:val="WW8Num173z3"/>
    <w:qFormat/>
    <w:rPr>
      <w:rFonts w:ascii="Symbol" w:hAnsi="Symbol" w:cs="Times New Roman"/>
    </w:rPr>
  </w:style>
  <w:style w:type="character" w:styleId="WW8Num176z0">
    <w:name w:val="WW8Num176z0"/>
    <w:qFormat/>
    <w:rPr/>
  </w:style>
  <w:style w:type="character" w:styleId="WW8Num180z0">
    <w:name w:val="WW8Num180z0"/>
    <w:qFormat/>
    <w:rPr>
      <w:b w:val="false"/>
      <w:sz w:val="28"/>
      <w:szCs w:val="28"/>
    </w:rPr>
  </w:style>
  <w:style w:type="character" w:styleId="WW8Num181z0">
    <w:name w:val="WW8Num181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Symbol" w:hAnsi="Symbol" w:cs="Times New Roman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5z3">
    <w:name w:val="WW8Num185z3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Times New Roman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6z3">
    <w:name w:val="WW8Num186z3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color w:val="000000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Times New Roman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3">
    <w:name w:val="WW8Num201z3"/>
    <w:qFormat/>
    <w:rPr>
      <w:rFonts w:ascii="Symbol" w:hAnsi="Symbol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Times New Roman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3z1">
    <w:name w:val="WW8Num213z1"/>
    <w:qFormat/>
    <w:rPr>
      <w:b/>
      <w:i w:val="false"/>
      <w:sz w:val="24"/>
      <w:szCs w:val="24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Times New Roman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>
      <w:rFonts w:ascii="Symbol" w:hAnsi="Symbol" w:cs="Times New Roman"/>
      <w:color w:val="000000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Times New Roman"/>
    </w:rPr>
  </w:style>
  <w:style w:type="character" w:styleId="WW8Num221z3">
    <w:name w:val="WW8Num221z3"/>
    <w:qFormat/>
    <w:rPr>
      <w:rFonts w:ascii="Symbol" w:hAnsi="Symbol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4z0">
    <w:name w:val="WW8Num224z0"/>
    <w:qFormat/>
    <w:rPr>
      <w:rFonts w:ascii="Symbol" w:hAnsi="Symbol" w:cs="Times New Roman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4z3">
    <w:name w:val="WW8Num224z3"/>
    <w:qFormat/>
    <w:rPr>
      <w:rFonts w:ascii="Symbol" w:hAnsi="Symbol" w:cs="Times New Roman"/>
    </w:rPr>
  </w:style>
  <w:style w:type="character" w:styleId="WW8Num225z0">
    <w:name w:val="WW8Num225z0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Times New Roman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39z3">
    <w:name w:val="WW8Num239z3"/>
    <w:qFormat/>
    <w:rPr>
      <w:rFonts w:ascii="Symbol" w:hAnsi="Symbol" w:cs="Times New Roman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Times New Roman"/>
    </w:rPr>
  </w:style>
  <w:style w:type="character" w:styleId="WW8Num247z3">
    <w:name w:val="WW8Num247z3"/>
    <w:qFormat/>
    <w:rPr>
      <w:rFonts w:ascii="Symbol" w:hAnsi="Symbol" w:cs="Times New Roman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2z3">
    <w:name w:val="WW8Num252z3"/>
    <w:qFormat/>
    <w:rPr>
      <w:rFonts w:ascii="Symbol" w:hAnsi="Symbol" w:cs="Times New Roman"/>
    </w:rPr>
  </w:style>
  <w:style w:type="character" w:styleId="WW8Num253z0">
    <w:name w:val="WW8Num253z0"/>
    <w:qFormat/>
    <w:rPr>
      <w:rFonts w:ascii="Symbol" w:hAnsi="Symbol" w:cs="Times New Roman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Times New Roman"/>
    </w:rPr>
  </w:style>
  <w:style w:type="character" w:styleId="WW8Num253z3">
    <w:name w:val="WW8Num253z3"/>
    <w:qFormat/>
    <w:rPr>
      <w:rFonts w:ascii="Symbol" w:hAnsi="Symbol" w:cs="Times New Roman"/>
    </w:rPr>
  </w:style>
  <w:style w:type="character" w:styleId="WW8Num254z0">
    <w:name w:val="WW8Num254z0"/>
    <w:qFormat/>
    <w:rPr>
      <w:b/>
    </w:rPr>
  </w:style>
  <w:style w:type="character" w:styleId="WW8Num258z0">
    <w:name w:val="WW8Num258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212z0">
    <w:name w:val="WW8NumSt212z0"/>
    <w:qFormat/>
    <w:rPr>
      <w:rFonts w:ascii="Wingdings" w:hAnsi="Wingdings" w:cs="Wingdings"/>
      <w:sz w:val="5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Normal"/>
    <w:qFormat/>
    <w:pPr>
      <w:widowControl/>
      <w:overflowPunct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hd w:fill="FFFFFF" w:val="clear"/>
      <w:tabs>
        <w:tab w:val="clear" w:pos="720"/>
        <w:tab w:val="left" w:pos="2167" w:leader="none"/>
        <w:tab w:val="left" w:pos="4853" w:leader="none"/>
        <w:tab w:val="left" w:pos="7531" w:leader="none"/>
      </w:tabs>
      <w:autoSpaceDE w:val="true"/>
      <w:jc w:val="both"/>
    </w:pPr>
    <w:rPr>
      <w:b/>
      <w:bCs/>
      <w:spacing w:val="-4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720" w:firstLine="36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widowControl/>
      <w:autoSpaceDE w:val="true"/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51:00Z</dcterms:created>
  <dc:creator>Terminator_CD</dc:creator>
  <dc:description/>
  <dc:language>en-US</dc:language>
  <cp:lastModifiedBy>marina</cp:lastModifiedBy>
  <dcterms:modified xsi:type="dcterms:W3CDTF">2008-10-08T12:40:00Z</dcterms:modified>
  <cp:revision>24</cp:revision>
  <dc:subject/>
  <dc:title>ГОСУДАРСТВЕННОЕ ОБРАЗОВАТЕЛЬНОЕ УЧРЕЖДЕНИЕ ВЫСШЕГО ПРОФЕССИОНАЛЬНОГО ОБРАЗОВАНИЯ</dc:title>
</cp:coreProperties>
</file>