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lang w:eastAsia="ru-RU" w:bidi="ar-SA"/>
        </w:rPr>
        <w:t>Практическое занятие № 10.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lang w:eastAsia="ru-RU" w:bidi="ar-SA"/>
        </w:rPr>
        <w:t>Ингибиторы АПФ. Блокаторы ангиотензиновых рецепторов.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FF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Вариант 1 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1. Определить препарат по алгоритму и записать в тетрадь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арат по фармакологическим свойствам и механизму действия близок к каптоприлу, но действует более длительно, применяется для базисной монотерапии артериальной гипертензии и в сочетании с диуретиками, бетаблокаторами, сердечными гликозидами. Длительное применение препарата в комплексной терапии снижает частоту рецидивов инфаркта миокарда и стенокардии.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овите препарат, синонимы, аналоги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Как применяется этот препарат для лечения гипертонической болезни?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Какие побочные действия характерны. 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>4. Выпишите рецепт в таблетках и в растворе для инъекций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2. Заполните таблицу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Сравнительная характеристика препар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казания к примен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ор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ориста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ориста 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3. Найдите правильные ответы и запишите в тетрадь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Препарат, гипотензивное действие которого обусловлено уменьшением сердечного выброса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лофелин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наприлин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базол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зозин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нцип действия лозартана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гнетает секрецию ренина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рушает переход ангиотензиногена в ангиотензин I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рушает переход ангиотензина I в ангиотензин II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локирует ангиотензиновые рецепторы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Механизм гипотензивного действия празозина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ение сосудов, вследствие блокады ангиотензиновых рецепторов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ение сосудов вследствие блокады кальциевых каналов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ение сосудов вследствие блокады альфа -1 адренорецепторов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ение сосудов вследствие активации калиевых каналов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ринцип действия каптоприла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гнетает секрецию ренина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рушает переход ангиотензиногена в ангиотензин I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рушает переход ангиотензина I в ангиотензин II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локирует ангиотензиновые рецепторы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Каптоприл противопоказан больным с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ахарным диабетом 2-го тип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ронхиальной астмой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циррозом печени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енозом почечной артерии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Для празозина характерно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яет кровеносные сосуды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работу сердца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объем плазмы крови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уровень ренина в крови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Препарат, применяемый у больного феохромоцитомой с целью снижения АД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нтамин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итроглицерин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ентоламин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базо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Для натрия нитропруссида характерно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яет преимущественно артериальные сосуды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яет артериальные и венозные сосуды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объем плазмы кров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нижает уровень ренина в плазме крови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Для октадина характерно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вергается захвату адренергическими нервными окончаниями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локирует пресинаптические альфа-2 адренорецепторы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запасы норадреналина в окончаниях адренергических нервов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величивает выделение ионов натрия из организма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 тему «Средства для купирования гипертонического криза. Применение диуретических средств в терапии Г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семинару « Антигипертензивные сред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2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ределить препарат по алгоритму и записать в тетрад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тигипертензивный препарат пролонгированного действия по химической структуре близок к лозартану, при продолжительном приеме гипотензивный эффект препарата усиливается, хорошо переносится больными, редко вызывает сухой каш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е препарат, синонимы, аналоги, перечислите комбинированные препар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какой фармакологической группе относится этот препара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механизм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ишите рецеп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Заполните таблицу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Сравнительная характеристика препара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орма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казания к примен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ов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апров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прова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йдите правильные ответы и запишите в тетрадь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Лабетолол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яет кровеносные сосуды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работу сердца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объем плазмы крови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ает уровень ренина в плазме крови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Гипотензивное действие клофелина связано с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локадой бета-адренорецепторов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ением содержания ренина в плазме крови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имуляцией альфа-адренорецепторов в ЦНС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ьшением объема циркулирующей плазмы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обочные действия в виде вялости, сонливости, депрессии могут вызывать все препараты, кроме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пегита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лофелина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ифедипина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зерпина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Средство, блокирующее альфа- и бета-адренорецепторы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топролол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азозин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наприлин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лабетоло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Комбинация анаприлина и верапамила считае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циональной, т.к. потенцируется антиангинальный эффект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рациональной, т.к. потенцируется бронхоспастический эффект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циональной при наличии признаков сердечной недостаточности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рациональной из-за развития AV-блока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Снижение АД вызывает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реналин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низолон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лофелин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затон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К гипотензивным средствам относят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затон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низолон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тропин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энапри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редства, снижающие активность ренин-ангиотензиновой системы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прессин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трия нитропруссид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наприлин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ноприл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Уменьшает образование ангиотензина-2 препарат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пиронолактон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прессин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ентамин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аптопр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</w:rPr>
        <w:t>3.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 тему «Средства для купирования гипертонического криза. Применение диуретических средств в терапии Г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семинару « Антигипертензивные сред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53:00Z</dcterms:created>
  <dc:creator>User</dc:creator>
  <dc:description/>
  <cp:keywords/>
  <dc:language>en-US</dc:language>
  <cp:lastModifiedBy>Microsoft Office</cp:lastModifiedBy>
  <dcterms:modified xsi:type="dcterms:W3CDTF">2020-04-27T01:53:00Z</dcterms:modified>
  <cp:revision>12</cp:revision>
  <dc:subject/>
  <dc:title/>
</cp:coreProperties>
</file>