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.Ф. Войно-Ясенецкого» Министерства здравоохранения Российской Федерации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ОЖЕНИЕ ЖГУТА ЭСМАРХА ПРИ РАНЕНИИ ПЛЕЧЕВОЙ АРТЕРИИ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Дата _______________________                                                                                        </w:t>
      </w:r>
      <w:r>
        <w:rPr>
          <w:i/>
          <w:sz w:val="24"/>
          <w:szCs w:val="24"/>
        </w:rPr>
        <w:t>Check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</w:rPr>
        <w:t>card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.И.О. обучающегося______________________________________ Группа ___________________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  <w:lang w:val="ru-RU"/>
        </w:rPr>
        <w:t>Специальность ____________________________Цикл/Дисциплина_______________________</w:t>
      </w:r>
      <w:r>
        <w:rPr/>
        <w:t>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>
          <w:trHeight w:val="10008" w:hRule="atLeast"/>
        </w:trPr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арамет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Оснаще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Резиновый кровоостанавливающий жгут Эсмарх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 xml:space="preserve">Подкладка из мягкой ткан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ределил место наложения жгута</w:t>
            </w:r>
            <w:r>
              <w:rPr>
                <w:b w:val="false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Приподнял конеч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На месте наложения жгута поместил подкладку из мягкой ткани (или оставил одежду пострадавшего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Проследил в отсутствии образования складок на месте наложения подклад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Техника наложения жгута Эсмарх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Расположил накладывающий жгут с наружной стороны конеч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хватил жгут правой рукой у края с застежкой, а левой в 30-40 см ближе к середине</w:t>
            </w:r>
            <w:r>
              <w:rPr>
                <w:b w:val="false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Растянул жгу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Подвел жгут под конеч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Наложил первый циркулярный тур так, чтобы начальный участок не перекрывался следующим тур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Наложил первый тур с максимальным натяжением, последующий - с меньшим натяжением, а остальные с минимальным натяжением (или наоборот “женский” тип наложения жгут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Наложил последующие туры жгута по спирали в проксимальном направлении с нахлестом друг на дру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Конец жгута закрепил цепочк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Оценил критерии правильности наложения жгу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Отсутствие пульсации на периферических артерия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Изменение цвета кожных покров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8"/>
                <w:lang w:val="ru-RU"/>
              </w:rPr>
              <w:t xml:space="preserve">       </w:t>
            </w:r>
            <w:r>
              <w:rPr>
                <w:b w:val="false"/>
                <w:sz w:val="24"/>
                <w:szCs w:val="28"/>
                <w:lang w:val="ru-RU"/>
              </w:rPr>
              <w:t>(бледная и холодная конечност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Остановка кровоте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Прикрепил записку с временем (час и минуты), датой его налож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Для профилактики вторичных ранних кровотечений провел транспортную иммобилизацию лестничной шин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Транспортировал пострадавшего в лечебное учреждение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ценка правильности выполнения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tbl>
            <w:tblPr>
              <w:tblW w:w="1951" w:type="dxa"/>
              <w:jc w:val="left"/>
              <w:tblInd w:w="10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650"/>
              <w:gridCol w:w="651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+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8"/>
                      <w:lang w:val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+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BFBFBF"/>
                      <w:sz w:val="28"/>
                      <w:szCs w:val="28"/>
                      <w:highlight w:val="lightGray"/>
                      <w:lang w:val="ru-RU"/>
                    </w:rPr>
                  </w:pPr>
                  <w:r>
                    <w:rPr>
                      <w:b w:val="false"/>
                      <w:color w:val="BFBFBF"/>
                      <w:sz w:val="28"/>
                      <w:szCs w:val="28"/>
                      <w:highlight w:val="lightGray"/>
                      <w:lang w:val="ru-RU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8"/>
                      <w:lang w:val="ru-RU"/>
                    </w:rPr>
                    <w:t>–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tbl>
            <w:tblPr>
              <w:tblW w:w="18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709"/>
              <w:gridCol w:w="56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8"/>
                      <w:lang w:val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8"/>
                      <w:lang w:val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8"/>
                      <w:lang w:val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8"/>
                      <w:lang w:val="ru-RU"/>
                    </w:rPr>
                    <w:t>–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tbl>
            <w:tblPr>
              <w:tblW w:w="18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709"/>
              <w:gridCol w:w="56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8"/>
                      <w:lang w:val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8"/>
                      <w:lang w:val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8"/>
                      <w:lang w:val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8"/>
                      <w:lang w:val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8"/>
                      <w:lang w:val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8"/>
                      <w:lang w:val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8"/>
                      <w:lang w:val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8"/>
                      <w:lang w:val="ru-RU"/>
                    </w:rPr>
                    <w:t>–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tbl>
            <w:tblPr>
              <w:tblW w:w="18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709"/>
              <w:gridCol w:w="56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8"/>
                      <w:lang w:val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8"/>
                      <w:lang w:val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8"/>
                      <w:lang w:val="ru-RU"/>
                    </w:rPr>
                    <w:t>–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tbl>
            <w:tblPr>
              <w:tblW w:w="18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709"/>
              <w:gridCol w:w="56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8"/>
                      <w:lang w:val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8"/>
                      <w:lang w:val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8"/>
                      <w:lang w:val="ru-RU"/>
                    </w:rPr>
                    <w:t>–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  <w:t>Каждое нарушение последовательности оценивается в 0,5 ошибки</w:t>
      </w:r>
    </w:p>
    <w:p>
      <w:pPr>
        <w:pStyle w:val="Normal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90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8"/>
                <w:lang w:val="ru-RU"/>
              </w:rPr>
              <w:t>+ нет ошибок                +/- 0,5 ошибки                  - одна ошибк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 xml:space="preserve">0 – 1,0 ошибки – «отлично»; 1,5 – 2,0 ошибки – «хорошо»; 2,5 – 3,0 ошибки «удовл.»; более 3,5 ошибок  - «неудовл.» </w:t>
            </w:r>
          </w:p>
        </w:tc>
      </w:tr>
    </w:tbl>
    <w:p>
      <w:pPr>
        <w:pStyle w:val="Normal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  <w:t>ОЦЕНКА_________________  Экзаменатор _________________________________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0"/>
      <w:szCs w:val="22"/>
      <w:lang w:val="en-US" w:bidi="en-US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49:00Z</dcterms:created>
  <dc:creator>Пользователь</dc:creator>
  <dc:description/>
  <cp:keywords/>
  <dc:language>en-US</dc:language>
  <cp:lastModifiedBy>Пользователь</cp:lastModifiedBy>
  <dcterms:modified xsi:type="dcterms:W3CDTF">2015-05-27T06:01:00Z</dcterms:modified>
  <cp:revision>3</cp:revision>
  <dc:subject/>
  <dc:title/>
</cp:coreProperties>
</file>