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Красноярский государственный медицин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профессора В.Ф.Войно-Ясенецкого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рмацевт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210"/>
      </w:tblGrid>
      <w:tr>
        <w:trPr/>
        <w:tc>
          <w:tcPr>
            <w:tcW w:w="4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Теория и практика лабораторных биохимических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1435" w:firstLine="360"/>
        <w:jc w:val="center"/>
        <w:rPr/>
      </w:pPr>
      <w:r>
        <w:rPr>
          <w:sz w:val="28"/>
          <w:szCs w:val="28"/>
        </w:rPr>
        <w:t>сборник тестовых заданий с эталонами ответов для внеаудиторной самостоятельной работы студентов, обучающихся по специальности</w:t>
      </w:r>
    </w:p>
    <w:p>
      <w:pPr>
        <w:pStyle w:val="Normal"/>
        <w:ind w:left="1440" w:right="143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0604 – Лабораторная диагностика</w:t>
      </w:r>
    </w:p>
    <w:p>
      <w:pPr>
        <w:pStyle w:val="Normal"/>
        <w:ind w:left="720" w:right="846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УДК 616-074 (076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53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 и практика лабораторных биохимических исследований : </w:t>
      </w:r>
      <w:r>
        <w:rPr>
          <w:sz w:val="28"/>
          <w:szCs w:val="28"/>
        </w:rPr>
        <w:t>сб. тестовых заданий с эталонами ответов для студентов, обучающихся по специальности 060604 – Лабораторная диагностика ;  Фармацевтический колледж.   / сост. Г.В. Перфильева. – Красноярск : тип. КрасГМУ, 2013. – 12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преподаватель биохимии Перфильева Г.В. ГБОУ ВПО КрасГМУ им. проф. В.Ф. Войно-Ясенецкого, фармацевтический колледж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Тестовые задания с эталонами ответов</w:t>
      </w:r>
      <w:r>
        <w:rPr>
          <w:szCs w:val="28"/>
        </w:rPr>
        <w:t xml:space="preserve"> </w:t>
      </w:r>
      <w:r>
        <w:rPr>
          <w:b w:val="false"/>
          <w:szCs w:val="28"/>
        </w:rPr>
        <w:t>для внеаудиторной самостоятельной работы студентов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соответствуют требованиям Федерального государственного образовательного стандарта (2009) среднего профессионального образования по специальности 060604 – Лабораторная диагностика; адаптированы к образовательным технологиям с учетом специфики обучения по специальности 060604 – Лабораторная диагностика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jc w:val="both"/>
        <w:rPr/>
      </w:pPr>
      <w:r>
        <w:rPr>
          <w:b/>
          <w:sz w:val="28"/>
          <w:szCs w:val="28"/>
        </w:rPr>
        <w:t xml:space="preserve">Рецензенты:  </w:t>
      </w:r>
      <w:r>
        <w:rPr>
          <w:sz w:val="28"/>
          <w:szCs w:val="28"/>
        </w:rPr>
        <w:t>главный специалист Министерства здравоохранения</w:t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асноярского края по лабораторной диагностике, зав. кафедрой</w:t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линической лабораторной диагностики КрасГМУ им. профессора</w:t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.Ф. Войно-Ясенецкого Анисимова Е. Н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. клинико-диагностической лабораторией ФГБУ «Федеральный центр сердечнососудистой хирургии»  МЗ РФ г. Красноярска Грищенко Д. А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25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о к печати методическим советом фармацевтического колледжа (протокол № 4 от 16.12.2013г.)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расГМУ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142" w:hanging="0"/>
        <w:jc w:val="center"/>
        <w:rPr>
          <w:bCs w:val="false"/>
          <w:sz w:val="32"/>
          <w:szCs w:val="28"/>
        </w:rPr>
      </w:pPr>
      <w:r>
        <w:rPr>
          <w:bCs w:val="false"/>
          <w:sz w:val="32"/>
          <w:szCs w:val="28"/>
        </w:rPr>
        <w:t xml:space="preserve">Введение </w:t>
      </w:r>
    </w:p>
    <w:p>
      <w:pPr>
        <w:pStyle w:val="21"/>
        <w:ind w:left="142" w:hanging="0"/>
        <w:jc w:val="center"/>
        <w:rPr>
          <w:bCs w:val="false"/>
          <w:sz w:val="32"/>
          <w:szCs w:val="28"/>
        </w:rPr>
      </w:pPr>
      <w:r>
        <w:rPr>
          <w:bCs w:val="false"/>
          <w:sz w:val="32"/>
          <w:szCs w:val="28"/>
        </w:rPr>
      </w:r>
    </w:p>
    <w:p>
      <w:pPr>
        <w:pStyle w:val="21"/>
        <w:ind w:left="142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spacing w:lineRule="auto" w:line="276"/>
        <w:ind w:left="14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Сборник тестовых заданий по междисциплинарному курсу «Теория и практика лабораторных биохимических исследований» составлен в соответствии с ФГОС СПО и рабочей программой для студентов специальности 060604 Лабораторная диагностика квалификаций Медицинский лабораторный техник и Медицинский технолог. Сборник предназначен для самостоятельной  внеаудиторной работы студентов при подготовке к практическим занятиям.</w:t>
      </w:r>
    </w:p>
    <w:p>
      <w:pPr>
        <w:pStyle w:val="21"/>
        <w:spacing w:lineRule="auto" w:line="276"/>
        <w:ind w:left="142" w:hanging="0"/>
        <w:rPr/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 xml:space="preserve">Представленный сборник тестовых заданий  разработан в соответствии с методикой составления и соблюдением требований к  заданиям в тестовой форме. </w:t>
      </w:r>
    </w:p>
    <w:p>
      <w:pPr>
        <w:pStyle w:val="21"/>
        <w:spacing w:lineRule="auto" w:line="276"/>
        <w:ind w:left="14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В сборнике представлены тестовые задания 4 основных форм:</w:t>
      </w:r>
    </w:p>
    <w:p>
      <w:pPr>
        <w:pStyle w:val="21"/>
        <w:numPr>
          <w:ilvl w:val="0"/>
          <w:numId w:val="31"/>
        </w:numPr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крытой формы с выбором одного правильного ответа и задания множественного выбора;</w:t>
      </w:r>
    </w:p>
    <w:p>
      <w:pPr>
        <w:pStyle w:val="21"/>
        <w:numPr>
          <w:ilvl w:val="0"/>
          <w:numId w:val="31"/>
        </w:numPr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крытой формы;</w:t>
      </w:r>
    </w:p>
    <w:p>
      <w:pPr>
        <w:pStyle w:val="21"/>
        <w:numPr>
          <w:ilvl w:val="0"/>
          <w:numId w:val="31"/>
        </w:numPr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З на установления соответствия;</w:t>
      </w:r>
    </w:p>
    <w:p>
      <w:pPr>
        <w:pStyle w:val="21"/>
        <w:numPr>
          <w:ilvl w:val="0"/>
          <w:numId w:val="31"/>
        </w:numPr>
        <w:spacing w:lineRule="auto" w:line="276"/>
        <w:rPr/>
      </w:pPr>
      <w:r>
        <w:rPr>
          <w:b w:val="false"/>
          <w:bCs w:val="false"/>
          <w:szCs w:val="28"/>
        </w:rPr>
        <w:t>ТЗ на установления правильной последовательности.</w:t>
      </w:r>
    </w:p>
    <w:p>
      <w:pPr>
        <w:pStyle w:val="21"/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Представлено 900 тестовых заданий. Тестовые задания составлены по всем разделам программы и охватывают весь материал дисциплины, прошли апробацию и коррекцию.</w:t>
      </w:r>
    </w:p>
    <w:p>
      <w:pPr>
        <w:pStyle w:val="21"/>
        <w:spacing w:lineRule="auto" w:line="276"/>
        <w:rPr/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Банк тестовых заданий  предназначен для подготовки студентов по специальности Лабораторная диагностика по междисциплинарному курсу «Теория и практика лабораторных биохимических исследований» и может быть использован с целью углубления знаний по дисциплине, для текущего контроля, итоговых и зачетных заняти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Сборник тестовых заданий с эталонами ответов</w:t>
      </w:r>
      <w:r>
        <w:rPr>
          <w:szCs w:val="28"/>
        </w:rPr>
        <w:t xml:space="preserve"> </w:t>
      </w:r>
      <w:r>
        <w:rPr>
          <w:b w:val="false"/>
          <w:szCs w:val="28"/>
        </w:rPr>
        <w:t>полностью соответствуют требованиям Федерального государственного образовательного стандарта  среднего профессионального образования по специальности 060604 – Лабораторная диагностика.</w:t>
      </w:r>
      <w:r>
        <w:br w:type="page"/>
      </w:r>
    </w:p>
    <w:p>
      <w:pPr>
        <w:pStyle w:val="21"/>
        <w:spacing w:lineRule="auto" w:line="276"/>
        <w:ind w:left="142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left="142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СОДЕРЖАНИЕ</w:t>
      </w:r>
    </w:p>
    <w:p>
      <w:pPr>
        <w:pStyle w:val="21"/>
        <w:ind w:left="142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ind w:left="142" w:hanging="0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93"/>
      </w:tblGrid>
      <w:tr>
        <w:trPr/>
        <w:tc>
          <w:tcPr>
            <w:tcW w:w="8330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Введение</w:t>
            </w:r>
          </w:p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Содержание</w:t>
            </w:r>
          </w:p>
        </w:tc>
        <w:tc>
          <w:tcPr>
            <w:tcW w:w="1093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3</w:t>
            </w:r>
          </w:p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rPr/>
            </w:pPr>
            <w:r>
              <w:rPr>
                <w:b w:val="false"/>
                <w:bCs w:val="false"/>
                <w:szCs w:val="28"/>
                <w:lang w:val="ru-RU" w:eastAsia="ru-RU"/>
              </w:rPr>
              <w:t xml:space="preserve">1.Введение в биохимию                                                     </w:t>
            </w:r>
          </w:p>
        </w:tc>
        <w:tc>
          <w:tcPr>
            <w:tcW w:w="1093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rPr/>
            </w:pPr>
            <w:r>
              <w:rPr>
                <w:b w:val="false"/>
                <w:bCs w:val="false"/>
                <w:szCs w:val="28"/>
                <w:lang w:val="ru-RU" w:eastAsia="ru-RU"/>
              </w:rPr>
              <w:t>2. Химия белков</w:t>
            </w:r>
          </w:p>
        </w:tc>
        <w:tc>
          <w:tcPr>
            <w:tcW w:w="1093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rPr/>
            </w:pPr>
            <w:r>
              <w:rPr>
                <w:b w:val="false"/>
                <w:bCs w:val="false"/>
                <w:szCs w:val="28"/>
                <w:lang w:val="ru-RU" w:eastAsia="ru-RU"/>
              </w:rPr>
              <w:t>3. Химия углеводов</w:t>
            </w:r>
          </w:p>
        </w:tc>
        <w:tc>
          <w:tcPr>
            <w:tcW w:w="1093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rPr/>
            </w:pPr>
            <w:r>
              <w:rPr>
                <w:b w:val="false"/>
                <w:bCs w:val="false"/>
                <w:szCs w:val="28"/>
                <w:lang w:val="ru-RU" w:eastAsia="ru-RU"/>
              </w:rPr>
              <w:t>4. Химия липидов</w:t>
            </w:r>
          </w:p>
        </w:tc>
        <w:tc>
          <w:tcPr>
            <w:tcW w:w="1093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rPr/>
            </w:pPr>
            <w:r>
              <w:rPr>
                <w:b w:val="false"/>
                <w:bCs w:val="false"/>
                <w:szCs w:val="28"/>
                <w:lang w:val="ru-RU" w:eastAsia="ru-RU"/>
              </w:rPr>
              <w:t>5. Химия нуклеиновых кислот</w:t>
            </w:r>
          </w:p>
        </w:tc>
        <w:tc>
          <w:tcPr>
            <w:tcW w:w="1093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2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rPr/>
            </w:pPr>
            <w:r>
              <w:rPr>
                <w:b w:val="false"/>
                <w:bCs w:val="false"/>
                <w:szCs w:val="28"/>
                <w:lang w:val="ru-RU" w:eastAsia="ru-RU"/>
              </w:rPr>
              <w:t>6.Витамины</w:t>
            </w:r>
          </w:p>
        </w:tc>
        <w:tc>
          <w:tcPr>
            <w:tcW w:w="1093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3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rPr/>
            </w:pPr>
            <w:r>
              <w:rPr>
                <w:b w:val="false"/>
                <w:bCs w:val="false"/>
                <w:szCs w:val="28"/>
                <w:lang w:val="ru-RU" w:eastAsia="ru-RU"/>
              </w:rPr>
              <w:t>7. Гормоны</w:t>
            </w:r>
          </w:p>
        </w:tc>
        <w:tc>
          <w:tcPr>
            <w:tcW w:w="1093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3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rPr/>
            </w:pPr>
            <w:r>
              <w:rPr>
                <w:b w:val="false"/>
                <w:bCs w:val="false"/>
                <w:szCs w:val="28"/>
                <w:lang w:val="ru-RU" w:eastAsia="ru-RU"/>
              </w:rPr>
              <w:t>8. Обмен веществ и энергии и пути их регуляции</w:t>
            </w:r>
          </w:p>
        </w:tc>
        <w:tc>
          <w:tcPr>
            <w:tcW w:w="1093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3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rPr/>
            </w:pPr>
            <w:r>
              <w:rPr>
                <w:b w:val="false"/>
                <w:bCs w:val="false"/>
                <w:szCs w:val="28"/>
                <w:lang w:val="ru-RU" w:eastAsia="ru-RU"/>
              </w:rPr>
              <w:t>9. Ферменты</w:t>
            </w:r>
          </w:p>
        </w:tc>
        <w:tc>
          <w:tcPr>
            <w:tcW w:w="1093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4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rPr/>
            </w:pPr>
            <w:r>
              <w:rPr>
                <w:b w:val="false"/>
                <w:bCs w:val="false"/>
                <w:szCs w:val="28"/>
                <w:lang w:val="ru-RU" w:eastAsia="ru-RU"/>
              </w:rPr>
              <w:t>10. Обмен углеводов в норме и патологии</w:t>
            </w:r>
          </w:p>
        </w:tc>
        <w:tc>
          <w:tcPr>
            <w:tcW w:w="1093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5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rPr/>
            </w:pPr>
            <w:r>
              <w:rPr>
                <w:b w:val="false"/>
                <w:bCs w:val="false"/>
                <w:szCs w:val="28"/>
                <w:lang w:val="ru-RU" w:eastAsia="ru-RU"/>
              </w:rPr>
              <w:t>11. Обмен белков в норме и патологии</w:t>
            </w:r>
          </w:p>
        </w:tc>
        <w:tc>
          <w:tcPr>
            <w:tcW w:w="1093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6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rPr/>
            </w:pPr>
            <w:r>
              <w:rPr>
                <w:b w:val="false"/>
                <w:bCs w:val="false"/>
                <w:szCs w:val="28"/>
                <w:lang w:val="ru-RU" w:eastAsia="ru-RU"/>
              </w:rPr>
              <w:t>12. Обмен липидов в норме и патологии</w:t>
            </w:r>
          </w:p>
        </w:tc>
        <w:tc>
          <w:tcPr>
            <w:tcW w:w="1093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8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rPr/>
            </w:pPr>
            <w:r>
              <w:rPr>
                <w:b w:val="false"/>
                <w:bCs w:val="false"/>
                <w:szCs w:val="28"/>
                <w:lang w:val="ru-RU" w:eastAsia="ru-RU"/>
              </w:rPr>
              <w:t>13. Водно-минеральный обмен в норме и патологии</w:t>
            </w:r>
          </w:p>
        </w:tc>
        <w:tc>
          <w:tcPr>
            <w:tcW w:w="1093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8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rPr/>
            </w:pPr>
            <w:r>
              <w:rPr>
                <w:b w:val="false"/>
                <w:bCs w:val="false"/>
                <w:szCs w:val="28"/>
                <w:lang w:val="ru-RU" w:eastAsia="ru-RU"/>
              </w:rPr>
              <w:t>14. Кислотно-основное состояние в норме и патологии</w:t>
            </w:r>
          </w:p>
        </w:tc>
        <w:tc>
          <w:tcPr>
            <w:tcW w:w="1093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9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rPr/>
            </w:pPr>
            <w:r>
              <w:rPr>
                <w:b w:val="false"/>
                <w:bCs w:val="false"/>
                <w:szCs w:val="28"/>
                <w:lang w:val="ru-RU" w:eastAsia="ru-RU"/>
              </w:rPr>
              <w:t>15. Гемостаз</w:t>
            </w:r>
          </w:p>
        </w:tc>
        <w:tc>
          <w:tcPr>
            <w:tcW w:w="1093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0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rPr/>
            </w:pPr>
            <w:r>
              <w:rPr>
                <w:b w:val="false"/>
                <w:bCs w:val="false"/>
                <w:szCs w:val="28"/>
                <w:lang w:val="ru-RU" w:eastAsia="ru-RU"/>
              </w:rPr>
              <w:t>16. Контроль качества лабораторных исследований</w:t>
            </w:r>
          </w:p>
        </w:tc>
        <w:tc>
          <w:tcPr>
            <w:tcW w:w="1093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1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rPr/>
            </w:pPr>
            <w:r>
              <w:rPr>
                <w:b w:val="false"/>
                <w:bCs w:val="false"/>
                <w:szCs w:val="28"/>
                <w:lang w:val="ru-RU" w:eastAsia="ru-RU"/>
              </w:rPr>
              <w:t xml:space="preserve">17. Взаимосвязь обменов веществ </w:t>
            </w:r>
          </w:p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8. Биохимические исследования при заболевании поджелудочной железы</w:t>
            </w:r>
          </w:p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9. Биохимические исследования при заболевании печени</w:t>
            </w:r>
          </w:p>
        </w:tc>
        <w:tc>
          <w:tcPr>
            <w:tcW w:w="1093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18</w:t>
            </w:r>
          </w:p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19</w:t>
            </w:r>
          </w:p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2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 xml:space="preserve">Эталоны ответов </w:t>
            </w:r>
          </w:p>
        </w:tc>
        <w:tc>
          <w:tcPr>
            <w:tcW w:w="1093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22</w:t>
            </w:r>
          </w:p>
        </w:tc>
      </w:tr>
    </w:tbl>
    <w:p>
      <w:pPr>
        <w:pStyle w:val="21"/>
        <w:ind w:left="502" w:hanging="0"/>
        <w:jc w:val="center"/>
        <w:rPr>
          <w:bCs w:val="false"/>
          <w:sz w:val="32"/>
          <w:szCs w:val="28"/>
        </w:rPr>
      </w:pPr>
      <w:r>
        <w:br w:type="page"/>
      </w:r>
      <w:r>
        <w:rPr>
          <w:bCs w:val="false"/>
          <w:sz w:val="32"/>
          <w:szCs w:val="28"/>
        </w:rPr>
        <w:t>1.  Введение в биохимию</w:t>
      </w:r>
    </w:p>
    <w:p>
      <w:pPr>
        <w:pStyle w:val="21"/>
        <w:ind w:left="142" w:hanging="0"/>
        <w:jc w:val="center"/>
        <w:rPr>
          <w:bCs w:val="false"/>
          <w:sz w:val="32"/>
          <w:szCs w:val="28"/>
        </w:rPr>
      </w:pPr>
      <w:r>
        <w:rPr>
          <w:bCs w:val="false"/>
          <w:sz w:val="32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. </w:t>
      </w:r>
      <w:r>
        <w:rPr>
          <w:b w:val="false"/>
          <w:szCs w:val="28"/>
        </w:rPr>
        <w:t>Термин, обозначающий нарушения в организме при различных заболеваниях: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этиология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патогенез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мониторинг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скрининг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/>
      </w:pPr>
      <w:r>
        <w:rPr>
          <w:b w:val="false"/>
          <w:bCs w:val="false"/>
          <w:szCs w:val="28"/>
        </w:rPr>
        <w:t>2. Термин, обозначающий выявление заболеваний на доклинической стадии: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прогноз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патогенез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скрининг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мониторинг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/>
      </w:pPr>
      <w:r>
        <w:rPr>
          <w:b w:val="false"/>
          <w:bCs w:val="false"/>
          <w:szCs w:val="28"/>
        </w:rPr>
        <w:t>3. Термин, обозначающий проведение контроля за лечением и течением заболевания: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прогноз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патогенез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скрининг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мониторинг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/>
      </w:pPr>
      <w:r>
        <w:rPr>
          <w:b w:val="false"/>
          <w:bCs w:val="false"/>
          <w:szCs w:val="28"/>
        </w:rPr>
        <w:t>4. Термин, обозначающий проведение предупреждения возникновения заболевания: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прогноз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профилактик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скрининг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мониторинг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/>
      </w:pPr>
      <w:r>
        <w:rPr>
          <w:b w:val="false"/>
          <w:bCs w:val="false"/>
          <w:szCs w:val="28"/>
        </w:rPr>
        <w:t>5. Термин, обозначающий получение информации о возможном исходе заболевания: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прогноз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профилактик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скрининг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мониторинг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. Метод, основанный на определении оптической плотности окрашенного раствора: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электрофорез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фотоколориметрический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потенциометрический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хроматография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/>
      </w:pPr>
      <w:r>
        <w:rPr>
          <w:b w:val="false"/>
          <w:bCs w:val="false"/>
          <w:szCs w:val="28"/>
        </w:rPr>
        <w:t>7. Метод, основанный на разделении смеси, состоящей из молекул несущих заряд: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электрофорез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фотоколориметрический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потенциометрический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хроматография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/>
      </w:pPr>
      <w:r>
        <w:rPr>
          <w:b w:val="false"/>
          <w:bCs w:val="false"/>
          <w:szCs w:val="28"/>
        </w:rPr>
        <w:t>8. Основной биологический материал для биохимических исследований: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моч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слюн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кал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кровь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9. Метод забора биологического материала, осуществляемый самим пациентом: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пункционный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прокол иглой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соскоб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безинструментальный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0. Метод забора биологического материала, осуществляемый лабораторным техником: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безинструментальный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прокол иглой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пункционный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зондовый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1. Биологический материал, который собирают методом «прокол иглой»: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моч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кровь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пункция внутренних органов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спинномозговая жидкость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/>
      </w:pPr>
      <w:r>
        <w:rPr>
          <w:b w:val="false"/>
          <w:bCs w:val="false"/>
          <w:szCs w:val="28"/>
        </w:rPr>
        <w:t>12. Срок хранения сыворотки при температуре -20</w:t>
      </w:r>
      <w:r>
        <w:rPr>
          <w:b w:val="false"/>
          <w:bCs w:val="false"/>
          <w:szCs w:val="28"/>
          <w:vertAlign w:val="superscript"/>
        </w:rPr>
        <w:t>о</w:t>
      </w:r>
      <w:r>
        <w:rPr>
          <w:b w:val="false"/>
          <w:bCs w:val="false"/>
          <w:szCs w:val="28"/>
        </w:rPr>
        <w:t>С: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24 час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3-7 суток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1 месяц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3 месяц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3. Срок хранения цельной крови: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24 час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3-7 суток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1 месяц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не хранят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4. Этап, на котором проводят первичную обработку биоматериала: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преаналитический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аналитический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постаналитический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5. Этап, на котором проводят интерпретацию результатов анализа: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преаналитический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аналитический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постаналитический</w:t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Дополните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6. Биологическая жидкость, содержащая форменные элементы крови, органические и неорганические вещества - …</w:t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7. Биологическая жидкость, содержащая органические и неорганические соединения, факторы свертывания, в которой отсутствуют форменные элементы крови - ….</w:t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8. Биологическая жидкость содержащая органические и неорганические соединения, в которой отсутствуют форменные элементы и факторы свертывания крови - …</w:t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9. Биологический материал, который собирают безинстументальным методом: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моч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кровь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кал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мокрот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0. Компоненты плазмы крови: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форменные элементы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факторы свертывания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органические веществ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неорганические веществ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/>
      </w:pPr>
      <w:r>
        <w:rPr>
          <w:b w:val="false"/>
          <w:bCs w:val="false"/>
          <w:szCs w:val="28"/>
        </w:rPr>
        <w:t>21. Компоненты сыворотки крови: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форменные элементы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факторы свертывания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органические веществ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неорганические веществ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/>
      </w:pPr>
      <w:r>
        <w:rPr>
          <w:b w:val="false"/>
          <w:bCs w:val="false"/>
          <w:szCs w:val="28"/>
        </w:rPr>
        <w:t>22. Мероприятия, входящие в преаналитический этап биохимического исследования:</w:t>
      </w:r>
    </w:p>
    <w:p>
      <w:pPr>
        <w:pStyle w:val="21"/>
        <w:ind w:left="708" w:hanging="0"/>
        <w:rPr/>
      </w:pPr>
      <w:r>
        <w:rPr>
          <w:b w:val="false"/>
          <w:bCs w:val="false"/>
          <w:szCs w:val="28"/>
        </w:rPr>
        <w:t>1. оформление бланков анализ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забор биологического материал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проведение методики определения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транспортировка биоматериал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/>
      </w:pPr>
      <w:r>
        <w:rPr>
          <w:b w:val="false"/>
          <w:bCs w:val="false"/>
          <w:szCs w:val="28"/>
        </w:rPr>
        <w:t>23. Мероприятия, входящие в аналитический этап биохимического исследования:</w:t>
      </w:r>
    </w:p>
    <w:p>
      <w:pPr>
        <w:pStyle w:val="21"/>
        <w:ind w:left="708" w:hanging="0"/>
        <w:rPr/>
      </w:pPr>
      <w:r>
        <w:rPr>
          <w:b w:val="false"/>
          <w:bCs w:val="false"/>
          <w:szCs w:val="28"/>
        </w:rPr>
        <w:t>1. оформление бланков анализ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забор биологического материал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проведение методики определения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транспортировка биоматериал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подготовка оборудования и реактивов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/>
      </w:pPr>
      <w:r>
        <w:rPr>
          <w:b w:val="false"/>
          <w:bCs w:val="false"/>
          <w:szCs w:val="28"/>
        </w:rPr>
        <w:t>24. Мероприятия, входящие в постаналитический этап биохимического исследования:</w:t>
      </w:r>
    </w:p>
    <w:p>
      <w:pPr>
        <w:pStyle w:val="21"/>
        <w:ind w:left="708" w:hanging="0"/>
        <w:rPr/>
      </w:pPr>
      <w:r>
        <w:rPr>
          <w:b w:val="false"/>
          <w:bCs w:val="false"/>
          <w:szCs w:val="28"/>
        </w:rPr>
        <w:t>1. оформление бланков результата анализ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забор биологического материал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проведение методики определения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транспортировка биоматериал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доведение информации до врач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5. Установите правильную последовательность этапов лабораторного исследования: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оформление запроса на анализ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подготовка пациент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забор биоматериал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транспортировка биоматериал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первичная обработка биоматериала</w:t>
      </w:r>
    </w:p>
    <w:p>
      <w:pPr>
        <w:pStyle w:val="21"/>
        <w:ind w:left="70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. проведение методики определения</w:t>
      </w:r>
    </w:p>
    <w:p>
      <w:pPr>
        <w:pStyle w:val="21"/>
        <w:ind w:left="708" w:hanging="0"/>
        <w:rPr/>
      </w:pPr>
      <w:r>
        <w:rPr>
          <w:b w:val="false"/>
          <w:bCs w:val="false"/>
          <w:szCs w:val="28"/>
        </w:rPr>
        <w:t>7. расчет  и интерпретация результатов</w:t>
      </w:r>
    </w:p>
    <w:p>
      <w:pPr>
        <w:pStyle w:val="21"/>
        <w:ind w:left="708" w:hanging="0"/>
        <w:rPr/>
      </w:pPr>
      <w:r>
        <w:rPr>
          <w:b w:val="false"/>
          <w:bCs w:val="false"/>
          <w:szCs w:val="28"/>
        </w:rPr>
        <w:t>8. оформление бланка анализа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21"/>
        <w:ind w:firstLine="708"/>
        <w:jc w:val="center"/>
        <w:rPr>
          <w:b w:val="false"/>
          <w:b w:val="false"/>
          <w:bCs w:val="false"/>
          <w:sz w:val="32"/>
          <w:szCs w:val="28"/>
        </w:rPr>
      </w:pPr>
      <w:r>
        <w:rPr>
          <w:bCs w:val="false"/>
          <w:sz w:val="32"/>
          <w:szCs w:val="28"/>
        </w:rPr>
        <w:t>2. Химия белков</w:t>
      </w:r>
    </w:p>
    <w:p>
      <w:pPr>
        <w:pStyle w:val="21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Дополните:</w:t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Высокомолекулярное, азотсодержащее органическое соединение, состоящее из аминокислот это -  ….</w:t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2. К</w:t>
      </w:r>
      <w:r>
        <w:rPr>
          <w:b w:val="false"/>
          <w:szCs w:val="28"/>
        </w:rPr>
        <w:t>арбоновая кислота атом водорода, которой замещен на аминогруппу</w:t>
      </w:r>
      <w:r>
        <w:rPr>
          <w:b w:val="false"/>
          <w:bCs w:val="false"/>
          <w:szCs w:val="28"/>
        </w:rPr>
        <w:t xml:space="preserve"> это -  </w:t>
      </w:r>
      <w:r>
        <w:rPr>
          <w:b w:val="false"/>
          <w:szCs w:val="28"/>
        </w:rPr>
        <w:t xml:space="preserve">… 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Аминокислоты, способные синтезироваться в организме человека </w:t>
      </w:r>
      <w:r>
        <w:rPr>
          <w:b w:val="false"/>
          <w:bCs w:val="false"/>
          <w:szCs w:val="28"/>
        </w:rPr>
        <w:t xml:space="preserve">это -  </w:t>
      </w:r>
      <w:r>
        <w:rPr>
          <w:b w:val="false"/>
          <w:szCs w:val="28"/>
        </w:rPr>
        <w:t xml:space="preserve">… 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Аминокислоты, которые не способны синтезироваться в организме человека, поступающие с пищей животного происхождения </w:t>
      </w:r>
      <w:r>
        <w:rPr>
          <w:b w:val="false"/>
          <w:bCs w:val="false"/>
          <w:szCs w:val="28"/>
        </w:rPr>
        <w:t xml:space="preserve">это -  </w:t>
      </w:r>
      <w:r>
        <w:rPr>
          <w:b w:val="false"/>
          <w:szCs w:val="28"/>
        </w:rPr>
        <w:t xml:space="preserve">… 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5. Аминокислота, содержащая 1 аминогруппу и 1 карбоксильную группу</w:t>
      </w:r>
      <w:r>
        <w:rPr>
          <w:b w:val="false"/>
          <w:bCs w:val="false"/>
          <w:szCs w:val="28"/>
        </w:rPr>
        <w:t xml:space="preserve"> это -  </w:t>
      </w:r>
      <w:r>
        <w:rPr>
          <w:b w:val="false"/>
          <w:szCs w:val="28"/>
        </w:rPr>
        <w:t xml:space="preserve">… 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6. Аминокислота, содержащая 2 аминогруппы и 1 карбоксильную группу</w:t>
      </w:r>
      <w:r>
        <w:rPr>
          <w:b w:val="false"/>
          <w:bCs w:val="false"/>
          <w:szCs w:val="28"/>
        </w:rPr>
        <w:t xml:space="preserve"> это -  </w:t>
      </w:r>
      <w:r>
        <w:rPr>
          <w:b w:val="false"/>
          <w:szCs w:val="28"/>
        </w:rPr>
        <w:t xml:space="preserve">… 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7. Аминокислота, содержащая 1 аминогруппу и 2 карбоксильные группы</w:t>
      </w:r>
      <w:r>
        <w:rPr>
          <w:b w:val="false"/>
          <w:bCs w:val="false"/>
          <w:szCs w:val="28"/>
        </w:rPr>
        <w:t xml:space="preserve"> это -  </w:t>
      </w:r>
      <w:r>
        <w:rPr>
          <w:b w:val="false"/>
          <w:szCs w:val="28"/>
        </w:rPr>
        <w:t xml:space="preserve">… 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8.</w:t>
      </w:r>
      <w:r>
        <w:rPr>
          <w:szCs w:val="28"/>
        </w:rPr>
        <w:t xml:space="preserve"> </w:t>
      </w:r>
      <w:r>
        <w:rPr>
          <w:b w:val="false"/>
          <w:szCs w:val="28"/>
        </w:rPr>
        <w:t>Органические молекулы, в состав которых входит несколько остатков аминокислот, связанных пептидной связью</w:t>
      </w:r>
      <w:r>
        <w:rPr>
          <w:b w:val="false"/>
          <w:bCs w:val="false"/>
          <w:szCs w:val="28"/>
        </w:rPr>
        <w:t xml:space="preserve"> это -  </w:t>
      </w:r>
      <w:r>
        <w:rPr>
          <w:b w:val="false"/>
          <w:szCs w:val="28"/>
        </w:rPr>
        <w:t xml:space="preserve">… 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9. Связь, образующаяся между аминогруппой одной аминокислоты и карбоксильной группой другой аминокислоты </w:t>
      </w:r>
      <w:r>
        <w:rPr>
          <w:b w:val="false"/>
          <w:bCs w:val="false"/>
          <w:szCs w:val="28"/>
        </w:rPr>
        <w:t xml:space="preserve">это -  </w:t>
      </w:r>
      <w:r>
        <w:rPr>
          <w:b w:val="false"/>
          <w:szCs w:val="28"/>
        </w:rPr>
        <w:t xml:space="preserve">… 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10. Структура белка, представленная последовательным соединением аминокислотных остатков в полипептидной цепи,  за счет пептидных связей</w:t>
      </w:r>
      <w:r>
        <w:rPr>
          <w:b w:val="false"/>
          <w:bCs w:val="false"/>
          <w:szCs w:val="28"/>
        </w:rPr>
        <w:t xml:space="preserve"> это -  </w:t>
      </w:r>
      <w:r>
        <w:rPr>
          <w:b w:val="false"/>
          <w:szCs w:val="28"/>
        </w:rPr>
        <w:t>…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11. Структура белка, представленная способом укладки полипептидной цепи в α-спираль или β-структуру</w:t>
      </w:r>
      <w:r>
        <w:rPr>
          <w:b w:val="false"/>
          <w:bCs w:val="false"/>
          <w:szCs w:val="28"/>
        </w:rPr>
        <w:t xml:space="preserve"> за счет водородных связей это -  </w:t>
      </w:r>
      <w:r>
        <w:rPr>
          <w:b w:val="false"/>
          <w:szCs w:val="28"/>
        </w:rPr>
        <w:t xml:space="preserve">  …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труктура белка, представленная пространственной укладкой α-спирали или β-структуры  в определенную конформацию за счет четырех видов связ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 -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труктура белка, представленная комплексом субъединиц, объединенных в молекулу олигомерного белка за счет четырех видов связ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о -  </w:t>
      </w:r>
      <w:r>
        <w:rPr>
          <w:sz w:val="28"/>
          <w:szCs w:val="28"/>
        </w:rPr>
        <w:t>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Белки, состоящие только из аминокислот</w:t>
      </w:r>
      <w:r>
        <w:rPr>
          <w:bCs/>
          <w:sz w:val="28"/>
          <w:szCs w:val="28"/>
        </w:rPr>
        <w:t xml:space="preserve"> это -  </w:t>
      </w:r>
      <w:r>
        <w:rPr>
          <w:sz w:val="28"/>
          <w:szCs w:val="28"/>
        </w:rPr>
        <w:t xml:space="preserve">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Белки, состоящие из белковой и небелковой частей</w:t>
      </w:r>
      <w:r>
        <w:rPr>
          <w:bCs/>
          <w:sz w:val="28"/>
          <w:szCs w:val="28"/>
        </w:rPr>
        <w:t xml:space="preserve"> это -  </w:t>
      </w:r>
      <w:r>
        <w:rPr>
          <w:sz w:val="28"/>
          <w:szCs w:val="28"/>
        </w:rPr>
        <w:t>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6. Международное название белков… 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7. Слабая связь, образующаяся между водородом и другим более электроотрицательным элементом …. 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21"/>
        <w:rPr/>
      </w:pPr>
      <w:r>
        <w:rPr>
          <w:b w:val="false"/>
          <w:szCs w:val="28"/>
        </w:rPr>
        <w:t>18. Содержание белков в организме человека (%)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10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20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45 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65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19. Основная функция белков: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 энергетическ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защит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структур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рецептор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20. Ферментативный белок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миозин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гемоглобин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пепсин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альбумин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21. Структурный белок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гастриксин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миозин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коллаген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фибриноген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22. Сократительный белок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кератин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актин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альбумин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коллаген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23. Защитный белок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фибриноген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гемоглобин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кератин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миозин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24. Транспортный белок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эластин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гемоглобин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казеиноген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фибриноген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25. Защитные белки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альбумин, миозин, пепсин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пепсин, гастриксин, липаза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фибриноген, альбумин, иммуноглобулины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актин, миозин, тропонин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26. Сократительные белки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актин, миозин, тропонин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пепсин, актин, фибриноген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тропонин, альбумин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пепсин, гастриксин, липаза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27. Количество энергии, выделяющееся при полном окислении 1г белка (ккал):</w:t>
      </w:r>
    </w:p>
    <w:p>
      <w:pPr>
        <w:pStyle w:val="21"/>
        <w:ind w:left="720" w:hanging="0"/>
        <w:rPr/>
      </w:pPr>
      <w:r>
        <w:rPr>
          <w:b w:val="false"/>
          <w:szCs w:val="28"/>
        </w:rPr>
        <w:t>1. 1,4</w:t>
      </w:r>
    </w:p>
    <w:p>
      <w:pPr>
        <w:pStyle w:val="21"/>
        <w:ind w:left="720" w:hanging="0"/>
        <w:rPr/>
      </w:pPr>
      <w:r>
        <w:rPr>
          <w:b w:val="false"/>
          <w:szCs w:val="28"/>
        </w:rPr>
        <w:t>2. 4,4</w:t>
      </w:r>
    </w:p>
    <w:p>
      <w:pPr>
        <w:pStyle w:val="21"/>
        <w:ind w:left="720" w:hanging="0"/>
        <w:rPr/>
      </w:pPr>
      <w:r>
        <w:rPr>
          <w:b w:val="false"/>
          <w:szCs w:val="28"/>
        </w:rPr>
        <w:t>3. 4,1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9,3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28. Содержание азота в белках (%)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2 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16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23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55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29. Количество аминокислот, входящих в состав белков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200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60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22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20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30. Количество аминокислот в тетрапептиде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2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3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4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5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31. Количество аминокислот, содержащееся в низкомолекулярных пептидах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2-10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10-50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50-100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100-150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32. Количество аминокислот, содержащееся в олигопептидах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2-10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10-50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50-100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100-150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33. Количество аминокислот, содержащееся в полипептидах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2-10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10-50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50-100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100-150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34. Связь, стабилизирующая первичную структуру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пептидная 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водород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дисульфидные мостики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гидрофобное взаимодействие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5. ион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35. Связь, стабилизирующая вторичную структуру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пептидная 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водород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дисульфидные мостики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гидрофобное взаимодействие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5. ионная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36.Свойство белков, лежащее в основе электрофореза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гидрофильность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амфотерность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наличие заряда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большая массы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37. Структура молекулы гемоглобина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первич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вторич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третич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четвертич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38. Структура молекулы инсулина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первич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вторич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третич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четвертич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39. Структура молекулы альбумина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первич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вторич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третич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четвертич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.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енатурация белка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разрушение четвертичной структуры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2. разрушение четвертичной, третичной, вторичной структур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потеря  заряд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разрыв пептидных связей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41. Белок с четвертичной структурой: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1. альбумин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2. глобулин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3. миоглобин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емоглоб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>
          <w:b w:val="false"/>
          <w:bCs w:val="false"/>
          <w:szCs w:val="28"/>
        </w:rPr>
        <w:t xml:space="preserve">42. </w:t>
      </w:r>
      <w:r>
        <w:rPr>
          <w:b w:val="false"/>
          <w:szCs w:val="28"/>
        </w:rPr>
        <w:t>Структура молекулы пепсина:</w:t>
      </w:r>
    </w:p>
    <w:p>
      <w:pPr>
        <w:pStyle w:val="21"/>
        <w:ind w:left="720" w:hanging="0"/>
        <w:rPr/>
      </w:pPr>
      <w:r>
        <w:rPr>
          <w:b w:val="false"/>
          <w:szCs w:val="28"/>
        </w:rPr>
        <w:t>1. первичная</w:t>
      </w:r>
    </w:p>
    <w:p>
      <w:pPr>
        <w:pStyle w:val="21"/>
        <w:ind w:left="720" w:hanging="0"/>
        <w:rPr/>
      </w:pPr>
      <w:r>
        <w:rPr>
          <w:b w:val="false"/>
          <w:szCs w:val="28"/>
        </w:rPr>
        <w:t>2. вторичная</w:t>
      </w:r>
    </w:p>
    <w:p>
      <w:pPr>
        <w:pStyle w:val="21"/>
        <w:ind w:left="720" w:hanging="0"/>
        <w:rPr/>
      </w:pPr>
      <w:r>
        <w:rPr>
          <w:b w:val="false"/>
          <w:szCs w:val="28"/>
        </w:rPr>
        <w:t>3. третич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четвертич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43. Качественная реакция на пептидную связь: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нингидриновая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биуретовая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ксантопротеиновая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Адамкевича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5. Фоля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44. Качественная реакция на α-аминокислоты: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нингидриновая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биуретовая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ксантопротеиновая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Адамкевича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5. Фоля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45. Качественная реакция на циклические аминокислоты: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нингидриновая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биуретовая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ксантопротеиновая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Адамкевича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5. Фоля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46. Качественная реакция на серосодержащие аминокислоты: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нингидриновая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биуретовая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ксантопротеиновая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Адамкевича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5. Фоля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47. Качественная реакция на аминокислоту триптофан: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нингидриновая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биуретовая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ксантопротеиновая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Адамкевича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5. Фоля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48. Структурная единица белков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аминокислота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полипептид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олигопептид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дипептид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49. Сложные белки, в состав которых входят углеводы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хромопротеиды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гликопротеиды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нуклеопротеиды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липопротеиды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50. Сложные белки, в состав которых входят липиды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хромопротеиды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гликопротеиды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нуклеопротеиды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липопротеиды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51. Сложные белки, в состав которых входят окрашенные соединения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хромопротеиды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гликопротеиды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нуклеопротеиды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липопротеиды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52. Универсальная качественная реакция на белки: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нингидриновая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биуретовая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ксантопротеиновая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Адамкевича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5. Фоля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3. Компонент гликопротеидов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липиды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2. углеводы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3. нуклеиновые кислоты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4. ионы металлов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54. Связи, стабилизирующие третичную структуру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пептидная 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водород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дисульфидные мостики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гидрофобное взаимодействие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5. ионное взаимодействие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55. Связи, стабилизирующие четвертичную структуру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пептидная 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водород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дисульфидные мостики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гидрофобное взаимодействие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5. ионное взаимодействие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56. Обязательные элементы, входящие в состав белка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азот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углерод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кислород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фосфор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5. водород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Установите соответствие:</w:t>
      </w:r>
    </w:p>
    <w:p>
      <w:pPr>
        <w:pStyle w:val="21"/>
        <w:rPr/>
      </w:pPr>
      <w:r>
        <w:rPr>
          <w:b w:val="false"/>
          <w:szCs w:val="28"/>
        </w:rPr>
        <w:t>57. Белок и выполняемая им функции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миозин                       А. энергетическ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альбумин                   Б. транспорт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пепсин                       В. сократитель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коллаген                    Г. структурная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</w:t>
      </w:r>
      <w:r>
        <w:rPr>
          <w:b w:val="false"/>
          <w:szCs w:val="28"/>
        </w:rPr>
        <w:t>Д. ферментативная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58. Белок и выполняемая им функции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фибриноген             А. транспорт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актин                        Б. защит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эластин                    В. структурна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миоглобин               Г. сократительная 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59. Реакция на белок и ее окрашивание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биуретовая                                А. фиолетовый</w:t>
      </w:r>
    </w:p>
    <w:p>
      <w:pPr>
        <w:pStyle w:val="21"/>
        <w:ind w:left="720" w:hanging="0"/>
        <w:rPr/>
      </w:pPr>
      <w:r>
        <w:rPr>
          <w:b w:val="false"/>
          <w:szCs w:val="28"/>
        </w:rPr>
        <w:t>2. нингидриновая                          Б. красный</w:t>
      </w:r>
    </w:p>
    <w:p>
      <w:pPr>
        <w:pStyle w:val="21"/>
        <w:ind w:left="720" w:hanging="0"/>
        <w:rPr/>
      </w:pPr>
      <w:r>
        <w:rPr>
          <w:b w:val="false"/>
          <w:szCs w:val="28"/>
        </w:rPr>
        <w:t>3. ксантопротеиновая                    В. Желтый</w:t>
      </w:r>
    </w:p>
    <w:p>
      <w:pPr>
        <w:pStyle w:val="21"/>
        <w:ind w:left="720" w:hanging="0"/>
        <w:rPr/>
      </w:pPr>
      <w:r>
        <w:rPr>
          <w:b w:val="false"/>
          <w:szCs w:val="28"/>
        </w:rPr>
        <w:t>4. Фоля                                           Г. Бурый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</w:t>
      </w:r>
      <w:r>
        <w:rPr>
          <w:b w:val="false"/>
          <w:szCs w:val="28"/>
        </w:rPr>
        <w:t>Д. сине-фиолетовый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60. Факторы и процесс, который они вызывают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соли щелочноземельных металлов  А. денатураци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 соли тяжелых металлов                     Б. высаливание</w:t>
      </w:r>
    </w:p>
    <w:p>
      <w:pPr>
        <w:pStyle w:val="21"/>
        <w:ind w:left="720" w:hanging="0"/>
        <w:rPr/>
      </w:pPr>
      <w:r>
        <w:rPr>
          <w:b w:val="false"/>
          <w:szCs w:val="28"/>
        </w:rPr>
        <w:t xml:space="preserve">3. нагревание более 60 </w:t>
      </w:r>
      <w:r>
        <w:rPr>
          <w:b w:val="false"/>
          <w:szCs w:val="28"/>
          <w:vertAlign w:val="superscript"/>
        </w:rPr>
        <w:t>0</w:t>
      </w:r>
      <w:r>
        <w:rPr>
          <w:b w:val="false"/>
          <w:szCs w:val="28"/>
        </w:rPr>
        <w:t xml:space="preserve"> С                    Г. Ренатурация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минеральные кислоты                      Д. растворение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61. Представители сложных белков и их класс:</w:t>
      </w:r>
    </w:p>
    <w:p>
      <w:pPr>
        <w:pStyle w:val="21"/>
        <w:ind w:left="708" w:hanging="0"/>
        <w:rPr/>
      </w:pPr>
      <w:r>
        <w:rPr>
          <w:b w:val="false"/>
          <w:szCs w:val="28"/>
        </w:rPr>
        <w:t>1. церулоплазмин                           А. хромопротеид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казеиноген                                   Б. липопротеид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гепарин                                        В. Гликопротеид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ферритин                                     Г. Металлопротеид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</w:t>
      </w:r>
      <w:r>
        <w:rPr>
          <w:b w:val="false"/>
          <w:szCs w:val="28"/>
        </w:rPr>
        <w:t>Д. фосфопротеид</w:t>
      </w:r>
    </w:p>
    <w:p>
      <w:pPr>
        <w:pStyle w:val="21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62. Химический элемент и его содержание (%) в белке: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азот                          А. 50-55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кислород                  Б. 16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сера                          В. 21-23</w:t>
      </w:r>
    </w:p>
    <w:p>
      <w:pPr>
        <w:pStyle w:val="2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углерод                    Г. 6-7</w:t>
      </w:r>
    </w:p>
    <w:p>
      <w:pPr>
        <w:pStyle w:val="21"/>
        <w:rPr/>
      </w:pPr>
      <w:r>
        <w:rPr>
          <w:b w:val="false"/>
          <w:szCs w:val="28"/>
        </w:rPr>
        <w:t xml:space="preserve">                                               </w:t>
      </w:r>
      <w:r>
        <w:rPr>
          <w:b w:val="false"/>
          <w:szCs w:val="28"/>
        </w:rPr>
        <w:t>Д. 0.3 -2.5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Heading"/>
        <w:ind w:firstLine="708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Heading"/>
        <w:ind w:firstLine="708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Heading"/>
        <w:ind w:firstLine="708"/>
        <w:rPr>
          <w:sz w:val="32"/>
          <w:szCs w:val="28"/>
        </w:rPr>
      </w:pPr>
      <w:r>
        <w:rPr>
          <w:sz w:val="32"/>
          <w:szCs w:val="28"/>
        </w:rPr>
        <w:t>3. Химия углеводов</w:t>
      </w:r>
    </w:p>
    <w:p>
      <w:pPr>
        <w:pStyle w:val="Heading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Normal"/>
        <w:rPr/>
      </w:pPr>
      <w:r>
        <w:rPr>
          <w:bCs/>
          <w:sz w:val="28"/>
          <w:szCs w:val="28"/>
        </w:rPr>
        <w:t>1. Альдегиды или кетоны многоатомных спиртов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эфиры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липиды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углево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белк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 Международное название углевод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милоз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ликопроте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люц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альдоз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. Содержание углеводов в организме человека (%)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2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1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2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8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Основная функция углевод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структур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каталитическ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энергетическ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рецептор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Количество энергии, выделяемое при полном распаде 1г углеводов (ккал)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4.1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4.4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9.3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17.6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Функция гепарин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энергетическ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структур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защит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регулятор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. Функция клетчатк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энергетическ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структур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защит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регулятор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8. Функция глюкоз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энергетическ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структур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защит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регулятор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.  Углеводы, содержащие 2-10 моносахаридных остатк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моносахар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олигосахар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омополисахар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етерополисахар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0. Гомополисахарид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гликоге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епар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иалуроновая кислот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сиаловые кислоты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1. Гексоз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лакт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риб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фрукт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мальт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2. Гетерополисахарид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клетчатк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крахмал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епар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ликоге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Взаимопревращение  моносахаридов  из открытой формы в циклическую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стереоизомеризац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мутаротац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растворимост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олимеризац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 Форма моносахарида, обладающая наибольшей реакционной способностью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открыт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закрыт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en-US"/>
        </w:rPr>
        <w:t>L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val="en-US"/>
        </w:rPr>
        <w:t>D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5. Свекловичный или тростниковый сахар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глюкоз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мальтоз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сахар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лакт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6. Молочный сахар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мальтоз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лактоз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сахар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фрукт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7.  Продукт гидролиза крахмала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фруктоз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глюкоз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галакт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риб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8.  Вещества, участвующие в организме в процессах углеводного обмена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свободные моносахариды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фосфорные эфиры моносахаридов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дисахар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лисахариды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9.  Моносахариды, входящие в состав сахарозы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глюкоза, глюкоз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глюкоза, галактоз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глюкоза, риб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люкоза, фрукт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0. Клетчатка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переваривается в желудке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усиливает перистальтику кишечник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хорошо переваривается в тонком кишечник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откладывается в печени про запас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 Моносахариды, входящие в состав лактоз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глюкоза, глюк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люкоза, галакт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люкоза, рибо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глюкоза, фрукт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2. Моносахариды, входящие в состав мальтоз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глюкоза, глюк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люкоза, галакт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люкоза, рибо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глюкоза, фрукт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23. Качественная реакция на глюкозу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биуретовая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Адамкевича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Троммера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Фоля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24. Связь, с помощью которой моносахариды соединяются в полимеры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ептидная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гликозидная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водородная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эфирная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25. Качественная реакция на крахмал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биуретовая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с йодом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Троммера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Фоля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6. Энергообеспечение организма за счет  углеводов (%)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10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20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30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60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Дополните: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7. Расщепление углеводов под действием ферментов с образованием моносахаридов – это.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8. Углеводы, состоящие из одной молекулы сахара – это…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9. Углеводы, состоящие из двух молекул моносахаридов – это…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0. Углеводы, состоящие из множества  моносахаридов одного вида - это…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1. Реакция взаимодействие моносахаридов в открытой форме с белками -  это…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32. Углеводы, состоящие из множества  моносахаридов разного вида и неуглеводных компонентов – это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те соответств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3. Углевод и выполняемая им функция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гепарин                         А. регулятор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клетчатка                      Б. депонирующ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ликоген                        В. защитная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Г. энергетическ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4. Углевод и выполняемая им функция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глюкоза                         А. защит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крахмал                         Б. депонирующ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гепарин                         В. каталитическая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Г. энергетическ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5. Представители углеводов и их класс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фруктоза                        А. гомополисахарид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сахароза                         Б. гетерополисахарид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епарин                          В. олигосахарид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ликоген                         Г. моносахарид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6. Представители углеводов и их класс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рибоза                           А. три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люкоза                         Б. тетр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эритроза                        В. пент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диоксиацетон               Г. гекс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7. Функции углеводов в организме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каталитическ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регулятор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энергетическ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защит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8. Свойства углевод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водорастворимы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нерастворимые в вод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ристаллические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ладкие на вкус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39. Представители альдоз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глюкоза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фруктоза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галактоза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рибоза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40. Представители кетоз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диоксиацетон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фруктоза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галактоза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рибоза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41. Углеводы, обладающие восстановительными свойствами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глюкоза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мальтоза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сахароза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рахмал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 w:val="32"/>
          <w:szCs w:val="28"/>
        </w:rPr>
      </w:pPr>
      <w:r>
        <w:rPr>
          <w:sz w:val="32"/>
          <w:szCs w:val="28"/>
        </w:rPr>
        <w:t>4. Химия липидов</w:t>
      </w:r>
    </w:p>
    <w:p>
      <w:pPr>
        <w:pStyle w:val="Heading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 Сложные эфиры многоатомных спиртов и высших жирных кислот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белки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углеводы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лип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фермен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 Содержание липидов в организме человека (%)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2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2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5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6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Содержание липидов в головном мозге (%)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1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2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3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5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Основная функция липид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кратительная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 энергетическ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защит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каталитическ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Функция воск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регулятор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защит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структур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энергетическ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каталитическ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Энергообеспечение организма за счет липидов  (%)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1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2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3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6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Количество энергии, образующееся при окислении 1г липидов (ккал)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4,1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4,3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9,1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9,3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Функция простагландин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труктурная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регулятор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энергетическ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каталитическ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Жирная кислота – предшественник простагландин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стеаринов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олеинов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линолев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арахидонов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Класс липидов, обеспечивающих термоизоляцию организм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воск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триацилглицер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липопроте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фосфрлип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Класс липидов, защищающих кожу от высыхания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воск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триацилглицер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ликилип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фосфрлип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Свойство, на котором основана классификация липид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омыле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мфотерност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растворимост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форма молекул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Эмульгатор жиров в организме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жирные кисло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желчные кисло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холестер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воск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 Представитель воск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ганглеоз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лецит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кефа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лано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 Представитель высших спирт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терпе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лецит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холестер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лано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6. Представитель липопротеид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лано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кефа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хиломикро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холестер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7. Представитель высших углевод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холестер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лецит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терпе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лан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rPr/>
      </w:pPr>
      <w:r>
        <w:rPr>
          <w:b w:val="false"/>
          <w:bCs w:val="false"/>
          <w:szCs w:val="28"/>
        </w:rPr>
        <w:t>18.  Протоплазматические липид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составляют 25% всех липидов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выполняют структурную функцию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содержание меняется в течение жизн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содержание не меняется в течение жизн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9. Резервные липид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составляют 75% всех липидов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выполняют резервную функцию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содержание меняется в течение жизн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содержание не меняется в течение жизн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0. Омыляемые липид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воск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высшие спир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фосфолип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липопроте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1. Неомыляемые липид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высшие углево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триацилглицер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высшие спир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ликолип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2. Сложные липид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триацилглицер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фосфолип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липопроте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ликолип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3. Простые липид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триацилглицер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фосфолип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воск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высшие углево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4. Насыщенные жирные кислот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теариновая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линоленав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олеинов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альмитинов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5. Ненасыщенные жирные кислот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теариновая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линоленав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олеинов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арахидонов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6. Ненасыщенные жирные кислот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источник витамина </w:t>
      </w:r>
      <w:r>
        <w:rPr>
          <w:bCs/>
          <w:sz w:val="28"/>
          <w:szCs w:val="28"/>
          <w:lang w:val="en-US"/>
        </w:rPr>
        <w:t>F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не синтезируются в организм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содержатся в растительных маслах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растворяются в вод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7. Насыщенные жирные кислот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источник витамина </w:t>
      </w:r>
      <w:r>
        <w:rPr>
          <w:bCs/>
          <w:sz w:val="28"/>
          <w:szCs w:val="28"/>
          <w:lang w:val="en-US"/>
        </w:rPr>
        <w:t>F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синтезируются в организм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содержатся в животных жирах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 растворяются в вод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8. Компоненты триацилглицерид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жирные кисло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лицер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азотистое основа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фосфорная кислот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сфингоз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9. Компоненты фосфолипид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жирные кисло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лицер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азотистое основа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фосфорная кислот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углево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0. Компоненты гликолипид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жирные кисло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углево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азотистое основа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фосфорная кислот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сфингоз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 Растворитель липид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вод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спир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эфир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бенз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2. Процесс равномерного распределения в растворе двух несмешивающихся жидкостей - 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 Г</w:t>
      </w:r>
      <w:r>
        <w:rPr>
          <w:sz w:val="28"/>
          <w:szCs w:val="28"/>
        </w:rPr>
        <w:t>руппа разнообразных по химическому строению соединений, нерастворимых в воде и  растворимых в неполярных растворителях - 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те соответств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4. Класс липидов и их представител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воска                              А. холестер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фосфолипиды               Б. лецит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высшие спирты            В. лано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липопротеиды              Г. хиломикро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Д. мелан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5. Липиды и выполняемая ими функция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воска                             А. транспорт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фосфолипиды               Б. защит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липопротеиды              В. структур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Г. регулятор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  <w:t>5. Химия нуклеиновых кис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 Углевод, входящий в состав рибонуклеотидов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дезоксирибоз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глюкоз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риб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ксилул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 Процесс удвоения ДНК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суперспирализация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репликация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трансляц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транскрипц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. Место локализации ДНК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митохондрия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рибосом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лизосом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ядро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Аденозиндифосфорная кислота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АМФ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АДФ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АТФ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ГТФ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5. Количество энергии, которое выделяется при разрушении макроэргической связи (ккал)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20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40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60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80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</w:t>
      </w:r>
      <w:r>
        <w:rPr>
          <w:szCs w:val="28"/>
        </w:rPr>
        <w:t xml:space="preserve"> </w:t>
      </w:r>
      <w:r>
        <w:rPr>
          <w:b w:val="false"/>
          <w:szCs w:val="28"/>
        </w:rPr>
        <w:t>Универсальный аккумулятор энергии в живых организмах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АТФ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АМФ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ГТФ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ЦТФ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Вторичная структура ДНК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оследовательное соединение мононуклеотидов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двойная спираль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динарная спираль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плотно упакованная структура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 Вторичная структура РНК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оследовательное соединение мононуклеотидов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двойная спираль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динарная спираль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плотно упакованная структура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 Связь, обеспечивающая соединение мононуклеотидов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ептидная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гликозидная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фосфодиэфирная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водородная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. Связь, обеспечивающая комплементарное соединение азотистых оснований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одородная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птидная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гликозидная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ионная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. Продукт взаимодействия ДНК и белка гистона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нуклеосома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соленоид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информасома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полисома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. Количество остатков фосфорной кислоты в АТФ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один 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два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три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четыре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13. Свойство, обеспечивающее удвоение ДНК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трансляция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транскрипция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репликация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репарация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14. Функция т-РНК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транспорт аминокислот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структурные компоненты рибосом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матрица для трансляции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хранение генетической информации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15. Функция м-РНК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транспорт аминокислот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структурные компоненты рибосом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матрица для трансляции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хранение генетической информации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16. Функция р-РНК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транспорт аминокислот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структурные компоненты рибосом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матрица для трансляции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хранение генетической информации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7. Механизм репликации ДНК у эукариот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консервативный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олуконсервативный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деново 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8. Продукт взаимодействия м-РНК с рибосомой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нуклеосома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соленоид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уклеосомные нити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полисом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 Компоненты мононуклеотид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фосфорная кислот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глевод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азотистое основа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белок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 Пуриновые азотистые основания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ден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уан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цитоз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тим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 Место локализации РНК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митохондр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цитоплазм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лизосом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ядро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 Пиримидиновые  азотистые основания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ден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уан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цитоз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тим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. Компоненты нуклеозид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фосфорная кислот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глевод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азотистое основание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4. белок</w:t>
      </w:r>
      <w:r>
        <w:rPr>
          <w:b w:val="false"/>
          <w:szCs w:val="28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4. Азотистые основания, входящие в состав ДНК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аденин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тимин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гуанин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урацил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5. Азотистые основания, входящие в состав РНК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тимин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рацил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гуанин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цитозин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6. Представители РНК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матричная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транспортная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рибосомальная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хроматидная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7. Функция ДНК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транспорт аминокислот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структурные компоненты рибосом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матрица для транскрипции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хранение генетической информации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8. Последствия нарушения репарации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онкозаболевания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старение клеток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ледственные заболевания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обновление клеток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9.Установите последовательность упаковки ДНК в ядре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ДНК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уклеосома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уклеосомные нити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соленоиды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30. Установите последовательность образования нуклеиновой кислоты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азотистое основание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уклеозид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уклеотид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уклеиновая кислот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Дополните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1. Термин, обозначающий удлинение полипептидной цепи- …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2. Термин, обозначающий окончание процесса синтеза белка - …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3. Термин, обеспечивающий начало синтеза белка - …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4. Процесс биосинтеза белка, способствующий  построению полипептидной цепи из аминокислот -  …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5. Суммарный материал хромосом, включающий ДНК и гистоны - …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6. Биосинтез молекул РНК на матрице ДНК - …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7. Устранение повреждений молекулы ДНК, вызванных эндогенными и экзогенными факторами - …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38. Процесс удвоения ДНК, обеспечивающий образование дочерних ДНК - …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  <w:t>6. Витамины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Normal"/>
        <w:rPr/>
      </w:pPr>
      <w:r>
        <w:rPr>
          <w:bCs/>
          <w:sz w:val="28"/>
          <w:szCs w:val="28"/>
        </w:rPr>
        <w:t>1. Витамины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низкомолекулярные органические веществ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высокомолекулярные органические соединения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неорганические соединен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олимеры, состоящие из мононуклеотидов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Функции витамин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энергетическ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структур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регулятор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защит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. Термин для обозначения недостаточности витaминo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гипервитамино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гиповитаминоз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авитамино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оливитамино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. Термин для обозначения избытка в организме витaминo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гипервитамино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гиповитаминоз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авитамино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оливитамино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. Термин для обозначения полного длительного отсутствия витaминo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гипервитамино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гиповитаминоз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авитамино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оливитамино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Свойство, на котором основана классификация витамин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растворимост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сложность строен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химическая природ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омыле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. Жирорастворимый витамин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1.  А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2. С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Н</w:t>
      </w:r>
    </w:p>
    <w:p>
      <w:pPr>
        <w:pStyle w:val="Normal"/>
        <w:ind w:left="708" w:hanging="0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4. В</w:t>
      </w:r>
      <w:r>
        <w:rPr>
          <w:bCs/>
          <w:sz w:val="28"/>
          <w:szCs w:val="28"/>
          <w:vertAlign w:val="subscript"/>
        </w:rPr>
        <w:t>6</w:t>
      </w:r>
    </w:p>
    <w:p>
      <w:pPr>
        <w:pStyle w:val="Normal"/>
        <w:ind w:left="708" w:hanging="0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rPr/>
      </w:pPr>
      <w:r>
        <w:rPr>
          <w:bCs/>
          <w:sz w:val="28"/>
          <w:szCs w:val="28"/>
        </w:rPr>
        <w:t>8. Заболевание, развивающееся при недостатке витамина А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цинг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пеллагр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куриная слепот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бесплод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9. Рахит  - следствие дефицита витамина: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2. Д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3. Е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0. Заболевание, развивающееся при недостатке витамина С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цинг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бери - бери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пеллагр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куриная слепот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11. Антиксерофтальмический фактор: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>1. А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>2. С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>3. Д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4.  Е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12. Антирахитический фактор: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1. А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2. С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3. Д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4.  Е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3. Антистерильный фактор: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1. А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2. С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3. Д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4.  Е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rPr/>
      </w:pPr>
      <w:r>
        <w:rPr>
          <w:sz w:val="28"/>
          <w:szCs w:val="28"/>
        </w:rPr>
        <w:t>1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ункция витамина К: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>1. кроветворение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>2. антиоксидантая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 xml:space="preserve">3. синтез нуклеиновых кислот 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4. участие в окислительно-восстановительных реакциях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rPr/>
      </w:pPr>
      <w:r>
        <w:rPr>
          <w:sz w:val="28"/>
          <w:szCs w:val="28"/>
        </w:rPr>
        <w:t>15. Вещества, затрудняющие использование витаминов клеткой: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>1. гормоны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>2. антивитамины</w:t>
      </w:r>
    </w:p>
    <w:p>
      <w:pPr>
        <w:pStyle w:val="Normal"/>
        <w:spacing w:lineRule="atLeast" w:line="260"/>
        <w:ind w:left="720" w:hanging="0"/>
        <w:rPr/>
      </w:pPr>
      <w:r>
        <w:rPr>
          <w:sz w:val="28"/>
          <w:szCs w:val="28"/>
        </w:rPr>
        <w:t>3. витаминоподобные вещества</w:t>
      </w:r>
    </w:p>
    <w:p>
      <w:pPr>
        <w:pStyle w:val="Normal"/>
        <w:spacing w:lineRule="atLeast" w:line="260"/>
        <w:ind w:left="720" w:hanging="0"/>
        <w:rPr>
          <w:sz w:val="28"/>
          <w:szCs w:val="28"/>
        </w:rPr>
      </w:pPr>
      <w:r>
        <w:rPr>
          <w:sz w:val="28"/>
          <w:szCs w:val="28"/>
        </w:rPr>
        <w:t>4. ферменты</w:t>
      </w:r>
    </w:p>
    <w:p>
      <w:pPr>
        <w:pStyle w:val="Normal"/>
        <w:spacing w:lineRule="atLeast" w:line="2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Химическая природа витамина С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 глюкуроновая кисло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 арахидоновая кисло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 аскорбиновая кисло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 линолевая кисло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Суточная потребность  витамина С (мг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 3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 7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 15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 200</w:t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 Витамины, которые синтезируются в организме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С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В</w:t>
      </w:r>
      <w:r>
        <w:rPr>
          <w:bCs/>
          <w:sz w:val="28"/>
          <w:szCs w:val="28"/>
          <w:vertAlign w:val="subscript"/>
        </w:rPr>
        <w:t>12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К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 Жирорастворимые витамин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РР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 Водорастворимые витамины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 В</w:t>
      </w:r>
      <w:r>
        <w:rPr>
          <w:bCs/>
          <w:sz w:val="28"/>
          <w:szCs w:val="28"/>
          <w:vertAlign w:val="subscript"/>
        </w:rPr>
        <w:t>12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Д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21. Причины развития гиповитаминоза:     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1. неполноценное питание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2. беременность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период роста 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4. избыток белков в рационе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22. Основные признаки пеллагры: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1. дерматит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деменция 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3. диарея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4. дегидротация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23. Основные признаки цинги: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1. рыхлость десен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2. кровоизлияния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3. нарушения зрения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4. выпадение волос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24. Витаминоподобные вещества: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1. холин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2. U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F 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4. 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те соответств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 Источники витамин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С                         А. микрофлора кишечник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Д</w:t>
      </w:r>
      <w:r>
        <w:rPr>
          <w:bCs/>
          <w:sz w:val="28"/>
          <w:szCs w:val="28"/>
          <w:vertAlign w:val="subscript"/>
        </w:rPr>
        <w:t xml:space="preserve">                                       </w:t>
      </w:r>
      <w:r>
        <w:rPr>
          <w:bCs/>
          <w:sz w:val="28"/>
          <w:szCs w:val="28"/>
        </w:rPr>
        <w:t>Б. растительные продук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Н                        В. продукты животного происхожден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26. Витамин и его источники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. С                                          А. шиповник, болгарский перец, цитрусы</w:t>
      </w:r>
    </w:p>
    <w:p>
      <w:pPr>
        <w:pStyle w:val="Normal"/>
        <w:spacing w:lineRule="atLeast" w:line="260"/>
        <w:ind w:left="708" w:hanging="0"/>
        <w:rPr>
          <w:sz w:val="28"/>
          <w:szCs w:val="28"/>
        </w:rPr>
      </w:pPr>
      <w:r>
        <w:rPr>
          <w:sz w:val="28"/>
          <w:szCs w:val="28"/>
        </w:rPr>
        <w:t>2. Д                                          Б. печень, масло, рыбий жир</w:t>
      </w:r>
    </w:p>
    <w:p>
      <w:pPr>
        <w:pStyle w:val="Normal"/>
        <w:spacing w:lineRule="atLeast" w:line="260"/>
        <w:ind w:left="708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                                        В. растительные масла</w:t>
      </w:r>
    </w:p>
    <w:p>
      <w:pPr>
        <w:pStyle w:val="Normal"/>
        <w:spacing w:lineRule="atLeast" w:line="2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яйца, хлеб, морковь, бобовые</w:t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27. Классификация витаминов и их представители:</w:t>
      </w:r>
    </w:p>
    <w:p>
      <w:pPr>
        <w:pStyle w:val="Normal"/>
        <w:spacing w:lineRule="atLeast" w:line="260"/>
        <w:ind w:left="708" w:hanging="0"/>
        <w:rPr>
          <w:sz w:val="28"/>
          <w:szCs w:val="28"/>
        </w:rPr>
      </w:pPr>
      <w:r>
        <w:rPr>
          <w:sz w:val="28"/>
          <w:szCs w:val="28"/>
        </w:rPr>
        <w:t>1. водорастворимые                А. Н</w:t>
      </w:r>
    </w:p>
    <w:p>
      <w:pPr>
        <w:pStyle w:val="Normal"/>
        <w:spacing w:lineRule="atLeast" w:line="2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жирорастворимые               Б. </w:t>
      </w:r>
      <w:r>
        <w:rPr>
          <w:sz w:val="28"/>
          <w:szCs w:val="28"/>
          <w:lang w:val="en-US"/>
        </w:rPr>
        <w:t>F</w:t>
      </w:r>
    </w:p>
    <w:p>
      <w:pPr>
        <w:pStyle w:val="Normal"/>
        <w:spacing w:lineRule="atLeast" w:line="2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 витаминоподобные             В. </w:t>
      </w:r>
      <w:r>
        <w:rPr>
          <w:sz w:val="28"/>
          <w:szCs w:val="28"/>
          <w:lang w:val="en-US"/>
        </w:rPr>
        <w:t>U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>
          <w:sz w:val="32"/>
          <w:szCs w:val="28"/>
        </w:rPr>
      </w:pPr>
      <w:r>
        <w:rPr>
          <w:sz w:val="32"/>
          <w:szCs w:val="28"/>
        </w:rPr>
        <w:t>7. Гормо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 Биологически активные вещества, вырабатываемые железами внутренней секреции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ферменты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биогенные амины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простогланди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ормо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Функция гормон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каталитическ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регулятор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структур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защит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Гормоны, действующие внутри клетк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ростагланди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инсу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адрена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истам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Антидиуретический гормон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льдостеро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вазопресс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окситоц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соматотроп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Гормон рост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КТГ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СТГ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ТГ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ТТГ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Гормон поджелудочной желез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дрена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льдостеро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люкаго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вазопресс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Гомон, понижающий уровень глюкозы в кров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дрена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тирокс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инсу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люкого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8. Мужской половой гормон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эстродиол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тестостеро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окситоц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эстриол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. Мужские половые гормоны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эстрогены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андрогены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паратгормон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4. секре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Женские половые гормон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эстродиол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тестостеро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окситоц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эстриол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Гормоны щитовидной желез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тирокс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дрена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кальцитон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трийодтиран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2. Гормоны передней доли гипофи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вазопресс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соматотроп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тиреотроп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окситоц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3. Гормоны задней доли гипофи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КТГ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окситоц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ролакт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вазопресс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4. Свойства гормон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высокая каталитическая активност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дистантность действ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специфичность действ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высокая биологическая активност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5. Гормоны  с мембранно-внутриклеточным механизмом действия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трийодтиран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льдостеро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инсу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адрена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6. Гормоны   с цитозольным  механизмом действия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кортизол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люкаго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тестостеро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вазопресс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7. Гормоны   с цитозольным  механизмом действия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стероидны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ормоны-белк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роизводные аминокисло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тироидны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8. Гормоны   с мембранно-внутриклеточным  механизмом действия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стероидны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ормоны-пепт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роизводные аминокисло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тироидны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9. Гормоны гипоталамус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вазопресс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либери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стати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тирокс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0. Гормоны, производные холестерин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тирокс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инсу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эстродиол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кальцитриол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1. Гормоны производные аминокислот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глюкаго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адреналин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люкокортикоид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тирокс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2. Гормоны – белк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инсу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дрена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тестостеро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аратгормо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3. Тканевые гормон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ростагланди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серотон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адрена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астрин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Установите соответствие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4. Гормоны и  место их синтеза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инсулин                         А. гипоталамус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тестостерон                   Б. поджелудочная железа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вазопрессин                  В. гипофиз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либерины                      Г. половые железы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</w:t>
      </w:r>
      <w:r>
        <w:rPr>
          <w:b w:val="false"/>
          <w:szCs w:val="28"/>
        </w:rPr>
        <w:t>Д. надпочечники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5.  Гормоны и  место их синтеза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глюкогон                        А. щитовидная железа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эстрадиол                       Б. поджелудочная железа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тиреотропин                  В. гипофиз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адреналин                      Г. половые железы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</w:t>
      </w:r>
      <w:r>
        <w:rPr>
          <w:b w:val="false"/>
          <w:szCs w:val="28"/>
        </w:rPr>
        <w:t>Д. надпочечник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6. Гормоны и  место их синтеза: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тироксин                        А. щитовидная железа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вазопрессин                   Б. поджелудочная железа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альдостерон                   В. гипофиз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статины                          Г. гипоталамус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</w:t>
      </w:r>
      <w:r>
        <w:rPr>
          <w:b w:val="false"/>
          <w:szCs w:val="28"/>
        </w:rPr>
        <w:t>Д. надпочечник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rPr>
          <w:sz w:val="32"/>
          <w:szCs w:val="28"/>
        </w:rPr>
      </w:pPr>
      <w:r>
        <w:rPr>
          <w:sz w:val="32"/>
          <w:szCs w:val="28"/>
        </w:rPr>
        <w:t>8. Обмен веществ и энергии, и пути их регуля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С</w:t>
      </w:r>
      <w:r>
        <w:rPr>
          <w:sz w:val="28"/>
          <w:szCs w:val="28"/>
        </w:rPr>
        <w:t>овокупность химических процессов, которым подвергаются различные соединения с момента их поступления в организм до момента их выделения из организма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цесс, при котором биополимеры под действием пищеварительных ферментов распадаются до мономеров - 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цесс прохождения мономеров через слизистую кишечника во внутреннюю среду организма - 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цесс расщепления поступивших веществ до промежуточных продуктов с выделением энергии - 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цесс синтеза специфичных для данного организма веществ, протекающий  с затратой энергии - 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оцесс, преобладающий в организме при голодании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етаболизм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таболизм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наболизм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ссимиляция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Процесс, преобладающий в организме при росте ребенка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етаболизм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таболизм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наболизм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ссимиляция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8. Функции АТФ в организме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каталитическ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сократитель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энергетическ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структур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. Соединение с наибольшим количеством энерги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ДФ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МФ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АТФ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МФ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балансированное соотношение белков-жиров-углеводов в питании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1:1:4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1:4:1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1:2:4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4:1:1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мет регуляции метаболизма на уровне целостного организма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ранспорт питательных вещест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сасывание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ранспорт веществ через мембрану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еятельность ферм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2. Формы аккумуляции энергии в организме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АТФ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креатинфосфа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ДНК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ируват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Способы использование энергии в организме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интез вещест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ранспорт вещест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ышечные сокращения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асщепление веществ. 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Незаменимые факторы питания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енасыщенные жирные кислоты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итамины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глеводы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еральные вещества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ода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роцессы, входящие в промежуточный обмен веществ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еваривание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сасывание 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интез специфичных вещест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ыведение конечных продукто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Свойства промежуточного обмена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стоянство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спосабливаемость к нуждам  организма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сная взаимосвязь превращений вещест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втономность превращений вещест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Промежуточные продукты распада веществ в организме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ода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ируват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цетил -КоА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глекислый газ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. Конечные продукты распада веществ в организме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ода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ируват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цетил -КоА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глекислый г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те соответств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Этапы и количество освобождения энергии(%)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ереваривание                            А. 29 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межуточный обмен              Б. 70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инальное окисление           В. 1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  <w:t>9. Ферменты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9.1. Общая характеристика, строение фермен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ука, изучающая строение, свойства и синтез ферментов  - это 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цесс ускорения химической реакции под влиянием катализаторов, которые активно участвуют в реакции, но к концу реакции остаются химически неизмененными – э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3. Ряд форм одного фермента, катализирующих одну реакцию, различающихся по месту локализации, строению и свойствам - это …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Изменение концентрации субстрата под влиянием фермента в единицу времени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15"/>
        <w:rPr/>
      </w:pPr>
      <w:r>
        <w:rPr>
          <w:szCs w:val="28"/>
        </w:rPr>
        <w:t>5.  Ферменты – это: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1. неорганические катализаторы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2. биологические катализаторы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3. низкомолекулярные органические соединения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4. сложные эфиры многоатомных спитров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szCs w:val="28"/>
        </w:rPr>
        <w:t>6. Химическая природа ферментов: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1. углеводы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2. липиды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3. белки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4. нуклеиновые кислоты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szCs w:val="28"/>
        </w:rPr>
        <w:t>7. Функция ферментов: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 xml:space="preserve">1. каталитическая 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 xml:space="preserve">2. транспортная 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 xml:space="preserve">3. строительная 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4. энергетическая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szCs w:val="28"/>
        </w:rPr>
        <w:t>8. Небелковая часть молекулы фермента - это: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 xml:space="preserve">1. кофермент 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 xml:space="preserve">2. апофермент 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 xml:space="preserve">3. изофермент 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4. холофермент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szCs w:val="28"/>
        </w:rPr>
        <w:t>9. Фермент, катализирующий расщепление крахмала: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1. сахараза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2. пепсин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3. амилаза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4. липаза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szCs w:val="28"/>
        </w:rPr>
        <w:t>10. Белковая часть молекулы фермента - это: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 xml:space="preserve">1. кофермент 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 xml:space="preserve">2. апофермент 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 xml:space="preserve">3. изофермент 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4. холофермент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Cs w:val="28"/>
        </w:rPr>
        <w:t>11. Фермент, катализирующий расщепление сахарозы: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 xml:space="preserve">1. сахараза 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 xml:space="preserve">2. аргиназа 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 xml:space="preserve">3. мальтаза 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4. амилаза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Cs w:val="28"/>
        </w:rPr>
        <w:t>12. Фермент, катализирующий расщепление молочного сахара: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 xml:space="preserve">1. сахараза 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 xml:space="preserve">2. лактаза 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 xml:space="preserve">3. мальтаза 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4. амилаза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Cs w:val="28"/>
        </w:rPr>
        <w:t>13. Фермент, катализирующий расщепление липидов: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 xml:space="preserve">1. амилаза 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 xml:space="preserve">2. липаза 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 xml:space="preserve">3. пепсин 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4. химотрипсин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Style15"/>
        <w:rPr>
          <w:szCs w:val="28"/>
        </w:rPr>
      </w:pPr>
      <w:r>
        <w:rPr>
          <w:szCs w:val="28"/>
        </w:rPr>
        <w:t>14. Простые ферменты: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1. пепсин</w:t>
        <w:tab/>
        <w:tab/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2. амилаза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3. липаза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4. декарбоксилаза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15. Сложные ферменты: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 xml:space="preserve">1. сахараза 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 xml:space="preserve">2. декарбоксилаза 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 xml:space="preserve">3. липаза 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4. АсАТ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16. Ферменты, расщепляющие белки: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1. гастриксин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2. мальтаза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3. пепсин</w:t>
      </w:r>
    </w:p>
    <w:p>
      <w:pPr>
        <w:pStyle w:val="Style15"/>
        <w:ind w:firstLine="708"/>
        <w:rPr>
          <w:szCs w:val="28"/>
        </w:rPr>
      </w:pPr>
      <w:r>
        <w:rPr>
          <w:szCs w:val="28"/>
        </w:rPr>
        <w:t xml:space="preserve">4. липаза </w:t>
      </w:r>
    </w:p>
    <w:p>
      <w:pPr>
        <w:pStyle w:val="Style15"/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17. Вещества, выступающие небелковой частью ферментов: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1. витамины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2. липиды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3. минеральные вещества</w:t>
      </w:r>
    </w:p>
    <w:p>
      <w:pPr>
        <w:pStyle w:val="Style15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 xml:space="preserve">4. углеводы </w:t>
      </w:r>
    </w:p>
    <w:p>
      <w:pPr>
        <w:pStyle w:val="Style15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Cs w:val="28"/>
        </w:rPr>
        <w:t>18. Систематическая номенклатура ферментов включает в себя:</w:t>
      </w:r>
    </w:p>
    <w:p>
      <w:pPr>
        <w:pStyle w:val="Style15"/>
        <w:numPr>
          <w:ilvl w:val="0"/>
          <w:numId w:val="34"/>
        </w:numPr>
        <w:rPr>
          <w:szCs w:val="28"/>
        </w:rPr>
      </w:pPr>
      <w:r>
        <w:rPr>
          <w:szCs w:val="28"/>
        </w:rPr>
        <w:t>субстрат</w:t>
      </w:r>
    </w:p>
    <w:p>
      <w:pPr>
        <w:pStyle w:val="Style15"/>
        <w:numPr>
          <w:ilvl w:val="0"/>
          <w:numId w:val="34"/>
        </w:numPr>
        <w:rPr/>
      </w:pPr>
      <w:r>
        <w:rPr>
          <w:szCs w:val="28"/>
        </w:rPr>
        <w:t>тип реакции</w:t>
      </w:r>
    </w:p>
    <w:p>
      <w:pPr>
        <w:pStyle w:val="Style15"/>
        <w:numPr>
          <w:ilvl w:val="0"/>
          <w:numId w:val="34"/>
        </w:numPr>
        <w:rPr>
          <w:szCs w:val="28"/>
        </w:rPr>
      </w:pPr>
      <w:r>
        <w:rPr>
          <w:szCs w:val="28"/>
        </w:rPr>
        <w:t>продукт реакции</w:t>
      </w:r>
    </w:p>
    <w:p>
      <w:pPr>
        <w:pStyle w:val="Style15"/>
        <w:numPr>
          <w:ilvl w:val="0"/>
          <w:numId w:val="34"/>
        </w:numPr>
        <w:rPr/>
      </w:pPr>
      <w:r>
        <w:rPr>
          <w:szCs w:val="28"/>
        </w:rPr>
        <w:t>класс фермента</w:t>
      </w:r>
    </w:p>
    <w:p>
      <w:pPr>
        <w:pStyle w:val="Style15"/>
        <w:numPr>
          <w:ilvl w:val="0"/>
          <w:numId w:val="34"/>
        </w:numPr>
        <w:rPr>
          <w:szCs w:val="28"/>
        </w:rPr>
      </w:pPr>
      <w:r>
        <w:rPr>
          <w:szCs w:val="28"/>
        </w:rPr>
        <w:t>место локализации</w:t>
      </w:r>
    </w:p>
    <w:p>
      <w:pPr>
        <w:pStyle w:val="Style15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szCs w:val="28"/>
        </w:rPr>
        <w:t>19. Функции активного центра фермента:</w:t>
      </w:r>
    </w:p>
    <w:p>
      <w:pPr>
        <w:pStyle w:val="Style15"/>
        <w:rPr>
          <w:szCs w:val="28"/>
        </w:rPr>
      </w:pPr>
      <w:r>
        <w:rPr>
          <w:szCs w:val="28"/>
        </w:rPr>
        <w:tab/>
        <w:t>1. специфичное взаимодействие с субстратом</w:t>
      </w:r>
    </w:p>
    <w:p>
      <w:pPr>
        <w:pStyle w:val="Style15"/>
        <w:rPr>
          <w:szCs w:val="28"/>
        </w:rPr>
      </w:pPr>
      <w:r>
        <w:rPr>
          <w:szCs w:val="28"/>
        </w:rPr>
        <w:tab/>
        <w:t>2. регуляция активности фермента</w:t>
      </w:r>
    </w:p>
    <w:p>
      <w:pPr>
        <w:pStyle w:val="Style15"/>
        <w:rPr>
          <w:szCs w:val="28"/>
        </w:rPr>
      </w:pPr>
      <w:r>
        <w:rPr>
          <w:szCs w:val="28"/>
        </w:rPr>
        <w:tab/>
        <w:t>3. превращение субстрата в продукт реакции</w:t>
      </w:r>
    </w:p>
    <w:p>
      <w:pPr>
        <w:pStyle w:val="Style15"/>
        <w:rPr>
          <w:szCs w:val="28"/>
        </w:rPr>
      </w:pPr>
      <w:r>
        <w:rPr>
          <w:szCs w:val="28"/>
        </w:rPr>
        <w:tab/>
        <w:t>4. взаимодействие с активатором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szCs w:val="28"/>
        </w:rPr>
        <w:t>20. Функции аллостерического центра:</w:t>
      </w:r>
    </w:p>
    <w:p>
      <w:pPr>
        <w:pStyle w:val="Style15"/>
        <w:rPr>
          <w:szCs w:val="28"/>
        </w:rPr>
      </w:pPr>
      <w:r>
        <w:rPr>
          <w:szCs w:val="28"/>
        </w:rPr>
        <w:tab/>
        <w:t>1. специфичное взаимодействие с субстратом</w:t>
      </w:r>
    </w:p>
    <w:p>
      <w:pPr>
        <w:pStyle w:val="Style15"/>
        <w:rPr>
          <w:szCs w:val="28"/>
        </w:rPr>
      </w:pPr>
      <w:r>
        <w:rPr>
          <w:szCs w:val="28"/>
        </w:rPr>
        <w:tab/>
        <w:t>2. регуляция активности фермента</w:t>
      </w:r>
    </w:p>
    <w:p>
      <w:pPr>
        <w:pStyle w:val="Style15"/>
        <w:rPr>
          <w:szCs w:val="28"/>
        </w:rPr>
      </w:pPr>
      <w:r>
        <w:rPr>
          <w:szCs w:val="28"/>
        </w:rPr>
        <w:tab/>
        <w:t>3. превращение субстрата в продукт реакции</w:t>
      </w:r>
    </w:p>
    <w:p>
      <w:pPr>
        <w:pStyle w:val="Style15"/>
        <w:rPr>
          <w:szCs w:val="28"/>
        </w:rPr>
      </w:pPr>
      <w:r>
        <w:rPr>
          <w:szCs w:val="28"/>
        </w:rPr>
        <w:tab/>
        <w:t>4. специфичное взаимодействие с актива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Изоферменты лактатдегидрогеназы  и их состав четвертичной структуры:</w:t>
      </w:r>
    </w:p>
    <w:p>
      <w:pPr>
        <w:pStyle w:val="Normal"/>
        <w:numPr>
          <w:ilvl w:val="0"/>
          <w:numId w:val="82"/>
        </w:numPr>
        <w:rPr/>
      </w:pPr>
      <w:r>
        <w:rPr>
          <w:sz w:val="28"/>
          <w:szCs w:val="28"/>
        </w:rPr>
        <w:t>ЛДГ</w:t>
      </w:r>
      <w:r>
        <w:rPr>
          <w:sz w:val="28"/>
          <w:szCs w:val="28"/>
          <w:vertAlign w:val="subscript"/>
        </w:rPr>
        <w:t xml:space="preserve">1                                            </w:t>
      </w:r>
      <w:r>
        <w:rPr>
          <w:sz w:val="28"/>
          <w:szCs w:val="28"/>
        </w:rPr>
        <w:t>А. 4Н</w:t>
      </w:r>
    </w:p>
    <w:p>
      <w:pPr>
        <w:pStyle w:val="Normal"/>
        <w:numPr>
          <w:ilvl w:val="0"/>
          <w:numId w:val="82"/>
        </w:numPr>
        <w:rPr/>
      </w:pPr>
      <w:r>
        <w:rPr>
          <w:sz w:val="28"/>
          <w:szCs w:val="28"/>
        </w:rPr>
        <w:t>ЛДГ</w:t>
      </w:r>
      <w:r>
        <w:rPr>
          <w:sz w:val="28"/>
          <w:szCs w:val="28"/>
          <w:vertAlign w:val="subscript"/>
        </w:rPr>
        <w:t xml:space="preserve">2                                            </w:t>
      </w:r>
      <w:r>
        <w:rPr>
          <w:sz w:val="28"/>
          <w:szCs w:val="28"/>
        </w:rPr>
        <w:t>Б. 4М</w:t>
      </w:r>
    </w:p>
    <w:p>
      <w:pPr>
        <w:pStyle w:val="Normal"/>
        <w:numPr>
          <w:ilvl w:val="0"/>
          <w:numId w:val="82"/>
        </w:numPr>
        <w:rPr/>
      </w:pPr>
      <w:r>
        <w:rPr>
          <w:sz w:val="28"/>
          <w:szCs w:val="28"/>
        </w:rPr>
        <w:t>ЛДГ</w:t>
      </w:r>
      <w:r>
        <w:rPr>
          <w:sz w:val="28"/>
          <w:szCs w:val="28"/>
          <w:vertAlign w:val="subscript"/>
        </w:rPr>
        <w:t xml:space="preserve">3                                          </w:t>
      </w:r>
      <w:r>
        <w:rPr>
          <w:sz w:val="28"/>
          <w:szCs w:val="28"/>
        </w:rPr>
        <w:t xml:space="preserve"> В. 3Н 1М</w:t>
      </w:r>
    </w:p>
    <w:p>
      <w:pPr>
        <w:pStyle w:val="Normal"/>
        <w:numPr>
          <w:ilvl w:val="0"/>
          <w:numId w:val="82"/>
        </w:numPr>
        <w:rPr/>
      </w:pPr>
      <w:r>
        <w:rPr>
          <w:sz w:val="28"/>
          <w:szCs w:val="28"/>
        </w:rPr>
        <w:t>ЛДГ</w:t>
      </w:r>
      <w:r>
        <w:rPr>
          <w:sz w:val="28"/>
          <w:szCs w:val="28"/>
          <w:vertAlign w:val="subscript"/>
        </w:rPr>
        <w:t xml:space="preserve">4          </w:t>
      </w:r>
      <w:r>
        <w:rPr>
          <w:sz w:val="28"/>
          <w:szCs w:val="28"/>
        </w:rPr>
        <w:t xml:space="preserve">                      Г. 3М 1Н</w:t>
      </w:r>
    </w:p>
    <w:p>
      <w:pPr>
        <w:pStyle w:val="Normal"/>
        <w:numPr>
          <w:ilvl w:val="0"/>
          <w:numId w:val="82"/>
        </w:numPr>
        <w:rPr/>
      </w:pPr>
      <w:r>
        <w:rPr>
          <w:sz w:val="28"/>
          <w:szCs w:val="28"/>
        </w:rPr>
        <w:t>ЛДГ</w:t>
      </w:r>
      <w:r>
        <w:rPr>
          <w:sz w:val="28"/>
          <w:szCs w:val="28"/>
          <w:vertAlign w:val="subscript"/>
        </w:rPr>
        <w:t xml:space="preserve">5                                          </w:t>
      </w:r>
      <w:r>
        <w:rPr>
          <w:sz w:val="28"/>
          <w:szCs w:val="28"/>
        </w:rPr>
        <w:t xml:space="preserve"> Д. 2Н 2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Изоферменты креатинкиназы и место их локализации: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КК-ВВ                         А.  головной мозг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КК-МВ                        Б. сердечная мышца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КК-ММ                       В. скелетная мышц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. печен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. Свойства ферментов. Кинетика ферментативной реакции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Cs w:val="28"/>
        </w:rPr>
        <w:t>23. Оптимальное значение рН для действия амилазы слюны: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1. 1.0 – 1.5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2. 4.5 – 5.5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3. 6.8 – 7.4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4. 3.3 – 4.5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Cs w:val="28"/>
        </w:rPr>
        <w:t>24. Оптимальное значение рН для действия панкреатической амилазы: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1. 1.0 – 1.5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2. 4.5 – 5.5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3. 6.8 – 7.4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4. 7.8 – 8.2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25. Температура, при которой ферменты проявляют максимальную активность (градус Цельсия):</w:t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>
          <w:szCs w:val="28"/>
        </w:rPr>
        <w:t xml:space="preserve">1. 25               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2. 70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 xml:space="preserve">3. 37  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 xml:space="preserve">4. 100           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 xml:space="preserve">   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Cs w:val="28"/>
        </w:rPr>
        <w:t>26. Оптимальное значение рН для действия пепсина: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 xml:space="preserve">1. 1.5 - 2.5              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 xml:space="preserve">2. 3.5 - 4.5 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 xml:space="preserve">3. 4.5 - 5.5              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4. 7.8 - 8.2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Cs w:val="28"/>
        </w:rPr>
        <w:t>27. Оптимальное значение рН для действия гастриксина: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 xml:space="preserve">1. 1.5 - 2.5              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 xml:space="preserve">2. 3.5 - 4.5 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 xml:space="preserve">3. 4.5 - 5.5              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4. 7.8 - 8.2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Cs w:val="28"/>
        </w:rPr>
        <w:t>28. Оптимальное значение рН для действия трипсина: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 xml:space="preserve">1. 1.5 - 2.5              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 xml:space="preserve">2. 3.5 - 4.5 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 xml:space="preserve">3. 4.5 - 5.5              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4. 7.8 - 8.2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Cs w:val="28"/>
        </w:rPr>
        <w:t>29. Фермент, расщепляющий белки в желудке:</w:t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>
          <w:szCs w:val="28"/>
        </w:rPr>
        <w:t xml:space="preserve">1. липаза                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 xml:space="preserve">2. пепсин </w:t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>
          <w:szCs w:val="28"/>
        </w:rPr>
        <w:t xml:space="preserve">3. амилаза             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4. сахараза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30. Фермент слюны: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1. амилаза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2. химозин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3. щелочная фосфатаза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4. АлАТ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31. Активатор  пепсина: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1. ионы хлора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 xml:space="preserve">2. желчные кислоты 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 xml:space="preserve">3. ионы меди 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4. протон водорода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32. Активатор  липазы: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1. ионы хлора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 xml:space="preserve">2. желчные кислоты 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 xml:space="preserve">3. ионы меди 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4. протон водорода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33. Активатор  амилазы: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1. ионы хлора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 xml:space="preserve">2. желчные кислоты 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 xml:space="preserve">3. ионы меди 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4. протон водорода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</w:r>
    </w:p>
    <w:p>
      <w:pPr>
        <w:pStyle w:val="Style15"/>
        <w:ind w:left="720" w:hanging="720"/>
        <w:rPr>
          <w:szCs w:val="28"/>
        </w:rPr>
      </w:pPr>
      <w:r>
        <w:rPr>
          <w:szCs w:val="28"/>
        </w:rPr>
        <w:t>34. Метод, определения активность ферментов:</w:t>
      </w:r>
    </w:p>
    <w:p>
      <w:pPr>
        <w:pStyle w:val="Style15"/>
        <w:ind w:left="720" w:hanging="720"/>
        <w:rPr>
          <w:szCs w:val="28"/>
        </w:rPr>
      </w:pPr>
      <w:r>
        <w:rPr>
          <w:szCs w:val="28"/>
        </w:rPr>
        <w:tab/>
        <w:t>1. фотоколориметрический</w:t>
      </w:r>
    </w:p>
    <w:p>
      <w:pPr>
        <w:pStyle w:val="Style15"/>
        <w:ind w:left="720" w:hanging="720"/>
        <w:rPr>
          <w:szCs w:val="28"/>
        </w:rPr>
      </w:pPr>
      <w:r>
        <w:rPr>
          <w:szCs w:val="28"/>
        </w:rPr>
        <w:tab/>
        <w:t>2. потенциометрический</w:t>
      </w:r>
    </w:p>
    <w:p>
      <w:pPr>
        <w:pStyle w:val="Style15"/>
        <w:ind w:left="720" w:hanging="720"/>
        <w:rPr>
          <w:szCs w:val="28"/>
        </w:rPr>
      </w:pPr>
      <w:r>
        <w:rPr>
          <w:szCs w:val="28"/>
        </w:rPr>
        <w:tab/>
        <w:t>3. гравиметрический</w:t>
      </w:r>
    </w:p>
    <w:p>
      <w:pPr>
        <w:pStyle w:val="Style15"/>
        <w:ind w:left="720" w:hanging="720"/>
        <w:rPr>
          <w:szCs w:val="28"/>
        </w:rPr>
      </w:pPr>
      <w:r>
        <w:rPr>
          <w:szCs w:val="28"/>
        </w:rPr>
        <w:tab/>
        <w:t>4. хроматографический</w:t>
      </w:r>
    </w:p>
    <w:p>
      <w:pPr>
        <w:pStyle w:val="Style15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15"/>
        <w:rPr/>
      </w:pPr>
      <w:r>
        <w:rPr>
          <w:szCs w:val="28"/>
        </w:rPr>
        <w:t>35. Ферменты с абсолютной специфичностью:</w:t>
      </w:r>
    </w:p>
    <w:p>
      <w:pPr>
        <w:pStyle w:val="Style15"/>
        <w:numPr>
          <w:ilvl w:val="0"/>
          <w:numId w:val="85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амилаза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сахараза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пепсин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липаза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мальтаза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szCs w:val="28"/>
        </w:rPr>
        <w:t>36. Ферменты с относительной  специфичностью:</w:t>
      </w:r>
    </w:p>
    <w:p>
      <w:pPr>
        <w:pStyle w:val="Style15"/>
        <w:numPr>
          <w:ilvl w:val="0"/>
          <w:numId w:val="86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липаза</w:t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сахараза</w:t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пепсин</w:t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амилаза</w:t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Cs w:val="28"/>
        </w:rPr>
        <w:t>37. Ферменты, расщепляющие углеводы: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1. трипсин</w:t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>
          <w:szCs w:val="28"/>
        </w:rPr>
        <w:t xml:space="preserve">2. сахараза </w:t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>
          <w:szCs w:val="28"/>
        </w:rPr>
        <w:t xml:space="preserve">3. лактаза          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4. липаза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szCs w:val="28"/>
        </w:rPr>
        <w:t>38. Вещества, вызывающие необратимое ингибирование ферментов: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1. кислота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2. щелочь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3. субстрат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4. кипячение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. Индивидуальные свойства ферментов – это: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растворимость в воде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амфотерность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специфичность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обратимость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соответств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. Фермент и катализируемая им реакция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амилаза                         А.  переаминирование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АсАТ                             Б.  гидролиз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декарбоксилаза             В. окисление и восстановление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ЛДГ                               Г. отщепление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. синте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 .Фермент и катализируемая им реакц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кислая фосфатаза               А. отщепление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трипсин                              Б. изомеризац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фосфоглюкомутаза           В. синте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. гликогенсинтетаза             Г. фосфорилировани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. гидролиз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42. Фермент и катализируемая им реакц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псин                            А.  переаминирова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щелочная фосфатаза     Б.  гидролиз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АлАт                               В. окисление и восстановле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ДГ                                 Г. отщепление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 фосфорилирование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Вещества, повышающие скорость ферментативной реакции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Вещества, тормозящие скорость ферментативной реакции путем угнетения действия фермента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. Специфичность, при которой фермент катализирует определенное превращение одного-единственного вещества ……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. Специфичность, при которой фермент катализирует реакции одного типа с более чем одним структуроподобным субстратом …….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9.3. Классификация фермен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Класс ферментов, участвующих в окислительно-восстановительных реакциях -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Класс ферментов, участвующих в реакциях гидролитического расщепления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Класс ферментов, участвующих в реакциях расщепления соединений с двойной связью -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Класс ферментов, участвующих во всех реакциях синтеза - 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Класс ферментов, участвующих в процессе межмолекулярного переноса функциональных групп - 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Класс ферментов, участвующих в реакциях взаимопревращения субстратов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соответствие:</w:t>
      </w:r>
    </w:p>
    <w:p>
      <w:pPr>
        <w:pStyle w:val="Normal"/>
        <w:rPr/>
      </w:pPr>
      <w:r>
        <w:rPr>
          <w:sz w:val="28"/>
          <w:szCs w:val="28"/>
        </w:rPr>
        <w:t>53. Фермент и класс, к которому он относи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пепсин                          А. оксидоредуктаз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АсАТ                            Б. трасфераз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ЛДГ                              В. гидролаз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амилаза                        Г. лиаз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. изомераз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4. Фермент и класс, к которому он относи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екарбоксилаза             А. оксидоредуктаз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АлАТ                             Б. трасфераз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фосфоглюкомутаза      В. гидролаз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липаза                            Г. лиаз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. изомераз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5. Фермент и класс, к которому он относи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трипсин                          А. изомераз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ГГТ                                 Б. трасфераз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екарбоксилаза             В. гидролазы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ДНК-синтетаза             Г. лиаз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. лигаз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9.4. Использование ферментов в медиц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Патологии, характеризующиеся нарушением деятельности того или иного фермента –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Использование ферментов в качестве лечебных препаратов – э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Использование определения активности ферментов для диагностики заболеваний – это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Активность панкреатической амилазы в норме в сыворотке крови …. МЕ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Активность щелочной фосфатазы в норме в сыворотке крови …. МЕ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. Активность кислой фосфатазы в норме в сыворотке крови …. МЕ/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. Активность АсАТ в норме в сыворотке крови …. МЕ/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Активность АлАТ в норме в сыворотке крови …. МЕ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. Коэффициент де Ритиса  в норме составляет…. </w:t>
      </w:r>
    </w:p>
    <w:p>
      <w:pPr>
        <w:pStyle w:val="Iaui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Iauiue"/>
        <w:jc w:val="both"/>
        <w:rPr/>
      </w:pPr>
      <w:r>
        <w:rPr>
          <w:bCs/>
          <w:sz w:val="28"/>
          <w:szCs w:val="28"/>
        </w:rPr>
        <w:t xml:space="preserve">65. </w:t>
      </w:r>
      <w:r>
        <w:rPr>
          <w:sz w:val="28"/>
          <w:szCs w:val="28"/>
        </w:rPr>
        <w:t xml:space="preserve">Заболевание, при котором уменьшается активность </w:t>
      </w:r>
      <w:r>
        <w:rPr>
          <w:bCs/>
          <w:sz w:val="28"/>
          <w:szCs w:val="28"/>
        </w:rPr>
        <w:t>холинэстеразы: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инфаркт миокарда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гепатит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аротит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анкреати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66. </w:t>
      </w:r>
      <w:r>
        <w:rPr>
          <w:sz w:val="28"/>
          <w:szCs w:val="28"/>
        </w:rPr>
        <w:t>Заболевание, при котором увеличивается активность КК-ВВ: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инфаркт миокарда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мышечная дистрофия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эпилепсия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гепати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7. Класс ферментов  АлАТ и АсАТ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оксидоредуктаз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трансфераз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идролаз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лиаз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8. Фермент, активность которого увеличивается при инфаркте миокард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сАТ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мил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АлАТ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щелочной фосфат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9. Фермент, активность которого повышается при злокачественных опухолях костей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лАТ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мил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АсАТ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щелочная фосфат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0. Ферменты, катализирующие одну реакцию в разных органах: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кофермен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пофермен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изофермен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холофермен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1. Класс ферментов, к которому относится амилаз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гидролаз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трансферазы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изомераз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лиаз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2. Орган локализации АлАТ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сердц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ечен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мышц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очк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3. Класс ферментов, к которому относится пепсин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изомераз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трансфераз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идролаз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оксидоредуктаз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4. Фермент, активность которого увеличивается при  простатите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сАТ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кислая  фосфат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щелочная фосфат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АлАТ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szCs w:val="28"/>
        </w:rPr>
        <w:t>75. Коэффициент де Ритиса в норме: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 xml:space="preserve">1. 0.8-1.0                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 xml:space="preserve">2. 1.35-1.40 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 xml:space="preserve">3. 1.30-1.33              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4. 1.40-1.50</w:t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6. Фермент, специфичный для предстательной желе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ислая фосфат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сАТ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>4. ЛДГ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 Заболевание, при котором увеличивается активность АсАТ в сыворотке крови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тенокарди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инфаркт миокард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анкреатит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ста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8. Ферменты, специфичные для печ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мил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с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ГТ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9. Ферменты, специфичные для скелетной мускул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Г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К-ММ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>4. ЛДГ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0. Ферменты, специфичные для сердечной мыш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К-М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сАТ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>4. ЛДГ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81. Требования к диагностическизначемым ферментам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органоспецифичность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высокая стабильность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низкая активность в норме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высокая скорость вывед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2. Заболевания, при которых увеличивается активность амилазы в сыворотке крови: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анкреатит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аротит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гепатит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иелонефри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3. Заболевания, при которых увеличивается активность АлАТ в сыворотке крови: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гепатит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цирроз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</w:rPr>
        <w:t>аденома предстательной железы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пароти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4. Заболевания, при которых увеличивается активность щелочной фосфатазы: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механическая желтуха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анкреатит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ростатит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рахи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5. Заболевания, при которых увеличивается активность кислой фосфатазы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гепати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стати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аденома предстательной желез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инфаркт миокард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6. Заболевания, при которых увеличивается активность креатинкиназы общей: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инфаркт миокард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ышечная дистрофи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эпилепси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епати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7. Заболевания, при которых увеличивается активность  ГГТ в сыворотке крови: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механическая желтуха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гепатит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паротит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панкреатит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хронический алкоголиз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 Амилолитические фермент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липа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амила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сахара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трипс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лак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соответствие:</w:t>
      </w:r>
    </w:p>
    <w:p>
      <w:pPr>
        <w:pStyle w:val="Normal"/>
        <w:rPr/>
      </w:pPr>
      <w:r>
        <w:rPr>
          <w:sz w:val="28"/>
          <w:szCs w:val="28"/>
        </w:rPr>
        <w:t>89. Фермент и метод его определ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амилаза                           А. Райтмана - Френкел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АсАТ                               Б. Караве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ЩФ                                  В. Мак-Комб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. Яфф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Iniiaiieoaeno"/>
        <w:rPr/>
      </w:pPr>
      <w:r>
        <w:rPr>
          <w:rFonts w:cs="Times New Roman" w:ascii="Times New Roman" w:hAnsi="Times New Roman"/>
          <w:szCs w:val="28"/>
        </w:rPr>
        <w:t>90. Фермент и диагностируемое с его помощью заболевани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амилаза                             А. инфаркт миокар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АсАТ                                Б. панктеат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КФ                                     В. простатит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АлАТ                                Г. гепат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Д. стенакордия                                                     </w:t>
      </w:r>
    </w:p>
    <w:p>
      <w:pPr>
        <w:pStyle w:val="Iniiaiieoaeno"/>
        <w:rPr/>
      </w:pPr>
      <w:r>
        <w:rPr>
          <w:rFonts w:cs="Times New Roman" w:ascii="Times New Roman" w:hAnsi="Times New Roman"/>
          <w:szCs w:val="28"/>
        </w:rPr>
        <w:t>91. Фермент и диагностируемое с его помощью заболевани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амилаза                            А. инфаркт миокар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КФ                                    Б. парот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 ЩФ                                   В. рахит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АсАТ                                Г. эпилепс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. простат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2. Фермент и место его локализац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амилаза                              А. костная ткан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ЩФ                                    Б. предстательная желе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 КФ                                      В. сердечная мышц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АсАТ                                   Г. поч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. поджелудочная железа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Iniiaiieoaeno"/>
        <w:rPr/>
      </w:pPr>
      <w:r>
        <w:rPr>
          <w:rFonts w:cs="Times New Roman" w:ascii="Times New Roman" w:hAnsi="Times New Roman"/>
          <w:szCs w:val="28"/>
        </w:rPr>
        <w:t>93. Фермент и диагностируемое с его помощью заболевани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липаза                              А. мышечная дистроф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КК-ВВ                              Б. панкреат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 ГГТ                                  В. хронический алкоголизм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 ЛД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            Г. эпилепс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. инфаркт миокар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4. Фермент и место его локализац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КК-ММ                               А. костная ткан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ХЭ                                      Б. предстательная желе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 кислая фосфатаза             В. сердечная мышц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АсАТ                                  Г. печен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. скелетная мускул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последовательность этапов:</w:t>
      </w:r>
    </w:p>
    <w:p>
      <w:pPr>
        <w:pStyle w:val="TextBody"/>
        <w:rPr/>
      </w:pPr>
      <w:r>
        <w:rPr>
          <w:szCs w:val="28"/>
        </w:rPr>
        <w:t xml:space="preserve">95. Этапы анализа определения активности амилазы в сыворотке крови по Каравею: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одготовка проб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инкубация субстрата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ферментативный гидролиз крахмала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обнаружение неизрасходованного крахмала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измерение оптической плотности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расчет результатов по формул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6. Этапы анализа определения активности аминотрансфераз в сыворотке крови по Райтмону и Френкелю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одготовка проб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инкубация субстрата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ферментативная реакция переаминироваия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становка ферментативной реакции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измерение оптической плотности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расчет результатов по калибровочному граф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rPr/>
      </w:pPr>
      <w:r>
        <w:rPr>
          <w:rFonts w:cs="Times New Roman" w:ascii="Times New Roman" w:hAnsi="Times New Roman"/>
          <w:szCs w:val="28"/>
        </w:rPr>
        <w:t>97. Этапы анализа определения активности щелочной фосфатазы в сыворотке крови по Мак-Комба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дготовка проб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ерментативная реакц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тановка ферментативной реакц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змерение оптической плотност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чет результатов по калибровочному граф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0. Обмен углеводов норме и патологии</w:t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10</w:t>
      </w:r>
      <w:r>
        <w:rPr>
          <w:b/>
          <w:bCs/>
          <w:sz w:val="32"/>
          <w:szCs w:val="28"/>
        </w:rPr>
        <w:t>. 1. Переваривание и всасывание углев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 Суточная потребность в углеводах (г)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80-10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100-15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200-25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400-45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Потребление крахмала от общего количества углеводов пищи (%)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5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15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5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8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Потребление дисахаридов от общего количества углеводов пищи (%)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5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15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5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8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Потребление моносахаридов от общего количества углеводов пищи (%)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5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15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5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8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Продукты богатые углевода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овощи, фрукты, хле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мясо, субпродукты, рыб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орехи, семеч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оливковое масло, сливочное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6. Оптимальное значение  рН для переваривания углеводов в ротовой полости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1. 1,5 – 2,5                                            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2. 4,5 – 5,5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3. 6,8 - 7,2                          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7,8 – 8,4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Оптимальное значение  рН для переваривания углеводов в тонком кишечнике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1,5 – 2,5                                            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2. 4,5 – 5,5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6,8 - 7,4                          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7,8 – 8,2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8.Установите последовательность этапов образования продуктов распада крахмала в ЖКТ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крахмал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декстри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мальт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люк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. Фермент полостного переваривания углевод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мил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лакт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мальт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сахар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Способ всасывания моносахаридов в ЖКТ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облегченная диффуз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ктивный транспор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участие белков-переносчиков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ростая диффуз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Амилолитические ферменты тонкого кишечник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сахар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мальт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лакт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дипептид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2. Локализация переваривания углевод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ротовая полость  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желудок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тонкий кишечник        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толстый кишечник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3. Ферменты, расщепляющий углеводы в ЖКТ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ипаза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амилаза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ахараза                   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трипс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4. Ферменты пристеночного переваривания углевод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мил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лакт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мальт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сахар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5. Конечные продукты расщепления углеводов в ЖКТ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глюк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мальт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фрукт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алакт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сахар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6. Показатели, влияющие на всасывание углеводов в ЖКТ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состояние ЖК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наличие витаминов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наличие белков-переносчиков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растворимость веще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28"/>
        </w:rPr>
        <w:t>10. 2. Промежуточный обмен глюкоз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 Термин, обозначающий процесс распада гликогена - 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 Термин, обозначающий процесс синтеза гликог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 Термин, обозначающий процесс распада глюкозы - 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 Термин, обозначающий процесс синтеза глюкозы из неуглеводных компонентов - 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1. Путь распада глюкозы в эритроцитах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наэробный 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ентозофосфатный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аэробный непрямой      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ликогеноли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2. Путь распада глюкозы в мышцах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1. анаэробный                                           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2. аэробный прямой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3. аэробный не прямой          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ентозофосфатный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3. Количество молекул АТФ, образующихся при непрямом аэробном распаде глюкозы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1. 38                          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2. 36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3. 6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2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4.  Гликолиз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1. распад гликогена 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2. синтез гликогена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3. распад глюкозы     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синтез глюкоз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 Количество молекул АТФ, образующихся при прямом аэробном распаде глюкоз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38       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36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6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2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. Количество молекул АТФ, образующихся при анаэробном распаде глюкоз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38       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36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6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2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. Органы депонирования гликоген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ечен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очк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мышц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оловной мозг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8. Гормон, активизирующий распад гликоген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инсу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люкаго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адрена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кортизол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9. Путь распада глюкозы в печен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наэробный 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ентозофосфатный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аэробный непрямой      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ликогеноли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. Локализация глюконеогенез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ечен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очк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мышц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оловной моз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 Органы, имеющие рецепторы к инсулину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ечен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очк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оловной мозг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мышц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2. Конечные продукты распада глюкозы в клетке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вод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лакта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ирува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углекислый га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3. Вещества, из которых может синтезироваться глюкоза при глюконеогенезе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лакта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ирува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жирные кисло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лицер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4. Промежуточные продукты распада глюкоз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ировиноградная кислота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молочная кислота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фосфорная кислота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ацетил - Ко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те соответств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5. Орган и способ потребления глюкозы клеткам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головной мозг            А. простая диффуз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ечень                         Б. инсулинзависимый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В. облегченная диффуз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6. Путь распада глюкозы и количество АТФ, образующееся при этом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аэробный  прямой                       А. 2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наэробный                                  Б. 36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аэробный непрямой                     В. 38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Г. 32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. Путь распада глюкозы и его локализация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наэробный                      А. почк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эробный прямой             Б. половые желез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аэробный непрямой         В. мыш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10. 3. Регуляция обмена углев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8.  Гипогликемический гормон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реналин                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инсу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люкаго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вазопресс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. Почечный порог для глюкозы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3,3 – 5,5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3,3 – 6.1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5,5 – 7,7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8,8 – 9,9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0. Гипергликемический гормон, секреция которого не зависит от уровня глюкозы в кров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инсу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люкого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адрена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тирокс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1. Гормон, синтезирующийся α-клетками поджелудочной желез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реналин                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инсу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люкаго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соматостат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2. Гормон, синтезирующийся β-клетками поджелудочной желез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реналин                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инсу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люкаго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соматостат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Normal"/>
        <w:rPr/>
      </w:pPr>
      <w:r>
        <w:rPr>
          <w:bCs/>
          <w:sz w:val="28"/>
          <w:szCs w:val="28"/>
        </w:rPr>
        <w:t>43. Гипергликемические гормон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инсулин                 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дрена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глюкагон                     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тестостеро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4. Органы, участвующие в регуляции глюкозы в кров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очк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мышц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ечен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селезен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28"/>
        </w:rPr>
        <w:t>10. 4. Патология обмена углев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. Термин, обозначающий повышение содержания глюкозы в крови - 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. Термин, обозначающий понижение содержания глюкозы в крови - 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. Термин, обозначающий появление глюкозы в моче - 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8. Термин, обозначающий появление кетоновых тел в моче - 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9. Термин, обозначающий повышение кетоновых тел в крови - 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Normal"/>
        <w:rPr/>
      </w:pPr>
      <w:r>
        <w:rPr>
          <w:bCs/>
          <w:sz w:val="28"/>
          <w:szCs w:val="28"/>
        </w:rPr>
        <w:t>50. Лабораторный показатель сахарного диабета 2 тип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кетонур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азот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кетон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гипергликемия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1. Причина появления инсулярной гипергликемии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1. поражение гипофиза              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токсикозы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поражение поджелудочной желез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употребление избытка углеводов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2. Причина физиологической  экстраинсулярной  гипергликемии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1. заболевания  печени                      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2. эмоциональный стресс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ередозировка инсулина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токсикоз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3. Нормальный уровень глюкозы в цельной крови (ммоль/л)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3,3 – 5,5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7,0 – 9,0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3. 5,5 - 7,7     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8,7 – 10,7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4. Содержание глюкозы после сахарной нагрузки на 1 час  исследования в норме (ммоль/л)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1. 11,3         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2. 3,0 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3. 7,0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10,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5. Уровень глюкозы в сыворотке крови в норме (ммоль/л)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3,3 – 5,5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3,7 – 6,1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3. 5,5 - 7,7     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8,8 – 9,9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6. Содержание глюкозы через 2 часа  после сахарной нагрузки в норме (ммоль/л)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11,3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4,0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7,0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8,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7. Содержание глюкозы через 2 часа  после сахарной нагрузки при явном сахарном диабете (ммоль/л)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1. 14,3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4,0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7,0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10,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8. Содержание глюкозы через 2 часа  после сахарной нагрузки при нарушении толерантности к глюкозе (ммоль/л)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1. 11,5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4,4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6,0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8,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9. Лабораторные показатели, характерные для сахарного диабета 1 тип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гиперглик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кетон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люкозур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иперпротеин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гипоглик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0. Причины гипогликеми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ередозировка инсулин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анкреати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ажение печен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заболевание поче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0. 5. Методы исследования углеводного об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61. Реагент для определения глюкозы ферментативным методом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1. каталаза                        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глюкозооксидаз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аминотрансфер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лактатдегидроген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62. Заболевание, выявляемое глюкозотолерантным тестом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1. явный сахарный диабет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2. скрытый сахарный диабет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3. заболевание печени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несахарный диабе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63. Сахарная нагрузка при глюкозотолерантном тесте (г)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50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75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100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15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1. Обмен белков в норме и патологии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11.1. Переваривание и всасывание простых бе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дел желудочно-кишечного тракта, где протекает гниение белк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отовая полос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желудо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тонкий кишечни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толстый кишечни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Клетки, которые вырабатывают протеолитические ферменты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1. главные клетки желудка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2. обкладочные клетки желудка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джелудочной железы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тонкого кишечника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Клетки, которые вырабатывают соляную кислоту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лавные клетки желудка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кладочные клетки желудка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джелудочной железы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тонкого кишечника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Активатором пепсиногена является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желчь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ляная кислота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энтерокиназа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рипсин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Активатором трипсиногена является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желчь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ляная кислота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энтерокиназа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рипсин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Активатором химотрипсиногена является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желчь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ляная кислота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энтерокиназа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рипсин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Транспорт аминокислоты  в стенку кишечника осуществляется за счет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стой диффузии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лутатиона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ТФ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легченной диффузии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Вещество, участвующее в обезвреживание продуктов гниения белков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ерная кислота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люкуроновая кислота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льбумины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ляная кислота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Место обезвреживания продуктов гниения белков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чки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ечень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3. тонкий кишечник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олстый кишечник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0. Фермент, расщепляющий белки в  тонкой кишке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трипс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епс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астрикс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химозин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1. Фермент, створаживающий белки молок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епс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астрикс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химозин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рипсин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2. Протеолитический фермент желудочного сок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химотрипс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епс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аминопептидаза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ри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Факторы необходимые для переваривания белков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теолитические ферменты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ляная кислота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эмульгаторы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липолитические ферменты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Отдел желудочно-кишечного тракта, где протекает переваривание белк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отовая полос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желудо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тонкий кишечни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толстый кишечни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. Белки, которые расщепляются в желудке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эластин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льбумины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ллаген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лобулины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. Тканевые гормоны, повышающие секрецию желудка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астрин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истамин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холецистокинин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екретин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. Функция соляной кислоты в процессе переваривания белков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енатурация белко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ктивация трипсиногена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бактерицидное действие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здание оптимального рН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Продукты гниения белков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ммиак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глекислый газ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енол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дол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катол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.Установите последовательность распада белка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белок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липептид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3. олигопептид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минокисло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те соответствие:</w:t>
      </w:r>
    </w:p>
    <w:p>
      <w:pPr>
        <w:pStyle w:val="Normal"/>
        <w:jc w:val="both"/>
        <w:rPr/>
      </w:pPr>
      <w:r>
        <w:rPr>
          <w:sz w:val="28"/>
          <w:szCs w:val="28"/>
        </w:rPr>
        <w:t>20. Отдел пищеварительного тракта и локализованные в нем протеаз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желудок                                 А. гастрикс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ПК                                       Б. химотрипс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тонкий кишечник                 В. липаз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дипептидаз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1</w:t>
      </w:r>
      <w:r>
        <w:rPr>
          <w:sz w:val="28"/>
          <w:szCs w:val="28"/>
        </w:rPr>
        <w:t>. Отдел пищеварительного тракта и продукты распада белков, образующиеся в не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желудок                                 А. мочев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онкий кишечник                 Б. аминокисло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чень                                    В. полипептид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 ДПК                                      Г. дипептид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.</w:t>
      </w:r>
      <w:r>
        <w:rPr>
          <w:sz w:val="28"/>
          <w:szCs w:val="28"/>
        </w:rPr>
        <w:t xml:space="preserve"> Оптимальное рН для  ферментов расщепляющих бел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,5 –2,5                                 А. амилаза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3,5 - 4,5                                 Б. трипс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4,5 –5,5                                 В. гастрикс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7,8 – 8,4                                Г. химоз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. пепс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Токсичные продукты распада белков  и место их образо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дол                         А. печен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ммиак                       Б. толстый кишечни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катол                        В. клетки РЭ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билирубин                 Г. тонкий кишечни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. все клетки органов  и тканей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4.</w:t>
      </w:r>
      <w:r>
        <w:rPr>
          <w:sz w:val="28"/>
          <w:szCs w:val="28"/>
        </w:rPr>
        <w:t xml:space="preserve"> Отдел пищеварительного тракта и протеазы, локализованные в не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желудок                                 А. пепс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ПК                                       Б. трипс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тонкий кишечник                 В. холестераз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трипептидаз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5.</w:t>
      </w:r>
      <w:r>
        <w:rPr>
          <w:sz w:val="28"/>
          <w:szCs w:val="28"/>
        </w:rPr>
        <w:t xml:space="preserve"> Отдел пищеварительного тракта и его значение рН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отовая полость                   А. 1.5 – 2.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желудок                                Б. 4.4 – 6.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тонкий кишечник                В. 6.8 – 7.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7.8 – 8.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6.</w:t>
      </w:r>
      <w:r>
        <w:rPr>
          <w:sz w:val="28"/>
          <w:szCs w:val="28"/>
        </w:rPr>
        <w:t xml:space="preserve"> Отдел пищеварительного тракта и продукты распада белк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желудок                                 А. тетрапептид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онкий кишечник                 Б. мочеви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чень                                    В. аминокисло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толстый кишечник               Г. скат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. полипепти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. Протеолитический фермент и субстрат, на который он действует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рипсин                            А. концевые аминокислоты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минопептидаза              Б. казеиноген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ипептидаза                    В. дипептиды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химозин                           Г. полипепти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Д. липопротеиды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11.2. Промежуточный обмен аминокисло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Процесс переноса аминогруппы с аминокислоты на кетокислоту с участием аминотрансфераз АлТ и АсТ называется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Процесс отщепления карбоксильной группы от аминокислоты называется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Процесс отщепления аминогруппы от аминокислоты с образованием свободного аммиака, называется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Биологически активные вещества, образующиеся при декарбоксилировании аминокисл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2. </w:t>
      </w:r>
      <w:r>
        <w:rPr>
          <w:sz w:val="28"/>
          <w:szCs w:val="28"/>
        </w:rPr>
        <w:t>Фермент, катализирующий дезаминирование аминокисло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гидролаз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дезаминаз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декарбоксилаз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транспептидаз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. Фермент, катализирующий декарбокслирование аминокисло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аминотрансфераз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дегидролаз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карбоксилаз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оксидаз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рмент, катализирующий переаминирование аминокисло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аминотрансфераз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оксигеназ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карбоксилаз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транспептидаз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5. Аминокислота при декарбоксилировании которой образуется триптамин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триптофа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истид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лутаминовая кислот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фенилалан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6. Место синтеза креатин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очк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ечен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мышц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толстый кишечник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7. Предшественник креатинин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креат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ргин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лиц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креатинфосфа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8. Место синтеза креатинин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очк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ечен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мышц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оловной мозг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9.</w:t>
      </w:r>
      <w:r>
        <w:rPr>
          <w:sz w:val="28"/>
          <w:szCs w:val="28"/>
        </w:rPr>
        <w:t xml:space="preserve"> Основной путь обезвреживания аммиака в организме:</w:t>
      </w:r>
    </w:p>
    <w:p>
      <w:pPr>
        <w:pStyle w:val="Heading2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образование амидов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восстановительное аминиров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образование аммонийных сол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синтез мочевины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0. Место синтеза мочевин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очк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ечен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надпочечник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кишечник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1. Основной продукт обезвреживания аммиака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глутаминовая кислот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креатин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мочевая кислот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мочевина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.  Место синтеза  альбуминов кров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почк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печен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селезенк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поджелудочная желе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. Процесс переноса аминогруппы с аминокислоты на кетокислоту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ереаминирование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дезаминирова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декарбоксилирова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амин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Продукты декарбоксилирования аминокисло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в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углекислый га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карбоновые кисло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кетокисло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ами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одукты переаминирования аминокисло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аммиа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аминокисло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карбоновая кисло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кетокисло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ами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. Биогенные амин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гистам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рогестеро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триптам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серотон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. Аминокислоты предшественники креатин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ргин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лиц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триптофа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метион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Общие пути распада аминокисло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аминирова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декарбоксилирова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аминирова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рбоксилирова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дезаминирова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Продукты дезаминирования аминокисло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аммиа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углекислый га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карбоновые кисло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в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ами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. Компоненты резидуального азота кров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бел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чеви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креатин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мочевая кисло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креат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1. </w:t>
      </w:r>
      <w:r>
        <w:rPr>
          <w:sz w:val="28"/>
          <w:szCs w:val="28"/>
        </w:rPr>
        <w:t>Компоненты остаточного азота кров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бел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чеви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креатин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мочевая кисло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креат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2. </w:t>
      </w:r>
      <w:r>
        <w:rPr>
          <w:sz w:val="28"/>
          <w:szCs w:val="28"/>
        </w:rPr>
        <w:t>Белки плазмы кров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альбумин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фибриноге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ллаге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глобули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миоз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3. Факторы, влияющие на уровень креатинина в кров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мышечная масс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оложение тел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сихологическое состоя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выделительная способность почек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4. Конечные продукты распада аминокислот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вод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ммиак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ирува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углекислый газ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5. Установите последовательность этапов образование креатинин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ргин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креат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креатин-фосфа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креатин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те соответств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6. Пути распада АК и продукты реакций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дезаминирование                   А. кетокисло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декарбоксилирование            Б. карбоновые кисло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ереаминирование                 В. ам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Г. жирные кисл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</w:rPr>
        <w:t>11.3. Патология обмена бел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Нарушение процентного соотношения белковых фракций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Термин, обозначающий синтез белка с нарушенной структурой, в норме которого не обнаружено – э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Повышение содержания мочевины в сыворотке крови – это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Повышение содержания креатинина в моче – э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Повышение содержания мочевой кислоты в сыворотке крови – э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Повышение компонентов остаточного азота в сыворотке крови - это…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63. Диспротеинемия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овышенный синтез белк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количественное изменение белковых фракций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синтез белка с измененной структурой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снижение синтеза белк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64. Белковые фракции, содержание которых увеличивается при острых инфекционных заболеваниях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льбуми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льфа-глобули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бета-глобули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амма-глобули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65. Повышенное содержание белка в кров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ротеин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ипопротеин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иперпротеин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ротеинур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66. Гипопротеинемия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снижение уровня общего белк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овышение уровня общего белк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овышение уровня общих липидов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онижение уровня общих липидов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67. Фракция белков, содержание которой повышается при гепатите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бетта-глобули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льфа -глобули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амма-глобули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альбуми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68. Парапротеинемия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повышенный синтез белк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2. синтез белка с нарушенной структурой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количественное изменение белковых фракций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ониженный синтез белка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69. Нарушение процентного соотношения альбуминов и глобулинов в крови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гипопротеинемия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диспротеинемия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парапротеин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иперпротеинемия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0. Азотемия – повышение в крови содержания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остаточного азот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холестерин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аминокисло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общего белка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1. Фракция белков, содержание которой повышается при хронических воспалительных процессах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бетта-глобули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льфа -глобули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амма-глобули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альбум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2. Причины гиперкреатининеми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физическая нагрузк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беременност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заболевания почек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атрофия мышц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3. Причины гипокреатининеми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трофия мышц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беременност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мышечная работ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сахарный диабе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4. Лабораторные показатели, характерные для хронических заболеваний почек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ур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иперпротеин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иперкреатинин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иперкреатининурия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ипергликемия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 Причины гипоурем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иета богатая белкам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голод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цирро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хронический гепат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заболевания поче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 Причины урем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почечная недостаточнос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гепат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голод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сердечно-сосудистая недостаточнос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токсичское поражение печен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 Причины гипопротеинемии:</w:t>
      </w:r>
    </w:p>
    <w:p>
      <w:pPr>
        <w:pStyle w:val="Heading2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потеря жидкости </w:t>
      </w:r>
    </w:p>
    <w:p>
      <w:pPr>
        <w:pStyle w:val="Heading2"/>
        <w:ind w:lef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поражения печен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голод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избыток жидко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кровопотер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8. Виды азотемий, входящие в ретенционную азотемию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относитель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очеч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внепочеч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родукцион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9. Виды азотемий, входящие в абсолютную азотемию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дегидратацион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очеч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внепочеч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родукцион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0. Заболевания, для которых характерна продукционная азотемия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иелонефри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сахарный диабе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лейкоз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орок сердц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1. Заболевания, для которых характерна относительная  азотемия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иелонефри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орок сердц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диаре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сахарный диабе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2. Заболевания, для которых характерна ретенционная азотемия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сахарный диабе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ломерулонефри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ок сердц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лейк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те соответств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3. </w:t>
      </w:r>
      <w:r>
        <w:rPr>
          <w:sz w:val="28"/>
          <w:szCs w:val="28"/>
        </w:rPr>
        <w:t>Нарушения белкового обмена и их причин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гипокреатининемия          А. травма мышц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гиперкреатининемия        Б. заболевания поче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гиперкреатинемия            В. беременно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 панкреати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рушения белкового обмена и их причин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гипербилирубинемия       А. обезвожива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гиперпротеинемия            Б. голода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уремия                               В. гепати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ипергликемия                  Г. сахарный диабет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Д. почечная недостаточность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1.4. Обмен сложных белков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Normal"/>
        <w:rPr/>
      </w:pPr>
      <w:r>
        <w:rPr>
          <w:sz w:val="28"/>
          <w:szCs w:val="28"/>
        </w:rPr>
        <w:t>85. Азотистые основание, при распаде которых образуется мочевая кислот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пуринов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пиримидинов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ацетилхол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хол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6. Соединение, образующееся при распаде пуриновых азотистых оснований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мочеви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мочевая кисло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аммиа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углекислый га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7. Вид гемоглобина здорового взрослого челове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Нв 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Нв </w:t>
      </w:r>
      <w:r>
        <w:rPr>
          <w:sz w:val="28"/>
          <w:szCs w:val="28"/>
          <w:lang w:val="en-US"/>
        </w:rPr>
        <w:t>F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Нв</w:t>
      </w:r>
      <w:r>
        <w:rPr>
          <w:sz w:val="28"/>
          <w:szCs w:val="28"/>
          <w:lang w:val="en-US"/>
        </w:rPr>
        <w:t>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Нв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8. Белок, транспортирующий железо по кров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церулоплазм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альбум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трансферр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миоглоб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9. Орган, депонирования желез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селезен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печен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поч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оджелудочная желез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0. Соединение депонирования желез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трансферр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феррит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билируб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вердоглоб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1. Количество железа, депонированное в печени (мг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1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3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5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7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2. Период существования эритроцитов (сутки)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3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6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12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2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3. Белок, транспортирующий гемоглобин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гаптоглоб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трансферр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феррит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альбум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4. Токсичный водонерастворимый пигмент желто-красного цвета, образующийся при распаде гемоглобин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вердоглоб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билеверд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билируб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уроби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5. Белок, обезвреживающий билирубин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льфа-глобули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бета-глобули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альбуми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амма-глобулины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6. Локализация свободного билирубин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кров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ечен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селезенк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очк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7. Локализация связанного билирубин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кров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ечен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селезенк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очк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8. Локализация мезобилиноген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кров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ечен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селезенк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кишечник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9. Соединение, содержание которого дает моче соломенно-желтую окраску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стеркоби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вердоглоб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биливерд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уроби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00. Соединение, содержание которого дает калу коричневый окрас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стеркоби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вердоглоб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биливерд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уроб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 Продукты гидролиза нуклеопротеидов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аминокисло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азотистые основ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билируб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рибо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фосфорная кисло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 Ферменты, расщепляющие нуклеопротеид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амила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РНК-а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химоз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нуклеотида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 Представители хромопротеидов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гемоглоб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феррит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миоглоб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трансферр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4. Локализация распада эритроцитов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поч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печен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селезен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костный мозг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5.</w:t>
      </w:r>
      <w:r>
        <w:rPr>
          <w:bCs/>
          <w:sz w:val="28"/>
          <w:szCs w:val="28"/>
        </w:rPr>
        <w:t xml:space="preserve"> Локализация внутриклеточного распада эритроцит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очк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селезенк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сосу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костный мозг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 Компоненты вердоглобин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биливед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желез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глоб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билируб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7. Соединение, образующиеся из мезобилиноген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уробилиноге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стеркобилиноге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биливерд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вердоглоб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8. Свойства, присущие  связанному билирубину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токсичный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нетоксичный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водорастворимый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одонерастворимый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9. Комплекс билируина с альбумином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свободный билируб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связанный билируб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рямой билируб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непрямой билируб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0. Комплекс билирубина с глюкуроновой кислотой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свободный билируб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связанный билируб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рямой билируб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непрямой билируб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. Установите последовательность распада гемоглобин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вердоглоб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биливерд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билируб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мезобилиноге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уробилино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11.5. Патология обмена сложных белков</w:t>
      </w:r>
    </w:p>
    <w:p>
      <w:pPr>
        <w:pStyle w:val="21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2. Пигмент, увеличение содержания  в крови которого,  приводит к желтушности кожных  покровов:</w:t>
      </w:r>
    </w:p>
    <w:p>
      <w:pPr>
        <w:pStyle w:val="Heading2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билируб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уробил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мезобилиноге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биливерд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13. Гиперурикемия – повышенное содержание в кров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билирубин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мочевины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стеркобилин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мочевой кислоты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14. Причина сочетания гипербилирубинемии  и уробилинурии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физические нагрузки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гемолиз эритроцитов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перееда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закупорка желчных протоков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5.</w:t>
      </w:r>
      <w:r>
        <w:rPr>
          <w:bCs/>
          <w:sz w:val="28"/>
          <w:szCs w:val="28"/>
        </w:rPr>
        <w:t xml:space="preserve"> Причина сочетания гипербилирубинемии  и билирубинури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физические нагрузк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емолиз эритроцитов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ерееда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закупорка желчных протоков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. Причина урикозур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гепат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гломерулонефр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подагр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пиелонефрит</w:t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Normal"/>
        <w:rPr/>
      </w:pPr>
      <w:r>
        <w:rPr>
          <w:bCs/>
          <w:sz w:val="28"/>
          <w:szCs w:val="28"/>
        </w:rPr>
        <w:t>117.  Лабораторные признаки гемолитической желтухи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 билирубинурия;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 ахоличный  кал;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 уробилинурия;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гипербилирубин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8. </w:t>
      </w:r>
      <w:r>
        <w:rPr>
          <w:bCs/>
          <w:sz w:val="28"/>
          <w:szCs w:val="28"/>
        </w:rPr>
        <w:t>Лабораторные признаки паренхиматозной  желтух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билирубинурия;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 черный  кал;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уробилинурия;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гипербилирубин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9.</w:t>
      </w:r>
      <w:r>
        <w:rPr>
          <w:bCs/>
          <w:sz w:val="28"/>
          <w:szCs w:val="28"/>
        </w:rPr>
        <w:t xml:space="preserve"> Лабораторные признаки механической  желтух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билирубинур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ахоличный  кал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уробилинур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гипербилирубин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0. Причины гиперурикем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гломерулонефр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подагр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анем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лейкоз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. Причина гипербилирубинем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гепат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гломерулонефр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холеста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гемолиз эритроци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2. Места отложения мочевой кислоты при подагр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суставные хрящ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печен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поч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сосуд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. Лабораторные признаки подагр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урем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гиперуикем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урикозур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гипоурем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. Заболевания, относящиеся к гемоглобинопатиям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порфир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талассем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метгемоглобинем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альбиниз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. Причины анемий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обезвожив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недостаток желе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гемолиз эритроци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кровопотер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. Повышение уровня мочевой кислоты в крови -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. Повышение уровня билирубина в крови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. Содержание билирубина в моче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. Повышение уровня мочевой кислоты в моче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. Клинические состояния, обусловленные снижением количества гемоглобина, эритроцитов или снижением их функций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. Наследственные заболевания, в основе которых лежит нарушение синтеза белковой части гемоглобина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11. 6. Методы исследования белкового об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2. Метод определения креатинина:</w:t>
      </w:r>
    </w:p>
    <w:p>
      <w:pPr>
        <w:pStyle w:val="Heading2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Яфф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Караве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Боданско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Бурштейна – Самайя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33.</w:t>
      </w:r>
      <w:r>
        <w:rPr>
          <w:sz w:val="28"/>
          <w:szCs w:val="28"/>
        </w:rPr>
        <w:t xml:space="preserve"> Метод определения белковых фракций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биуретовы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электрофоре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 с диацетиомоноксимом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фосфорновольфрамовый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34.</w:t>
      </w:r>
      <w:r>
        <w:rPr>
          <w:sz w:val="28"/>
          <w:szCs w:val="28"/>
        </w:rPr>
        <w:t xml:space="preserve"> Метод определения мочевой кислот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биуретовы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электрофоре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 с диацетиомоноксимом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фосфорновольфрамовый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35.</w:t>
      </w:r>
      <w:r>
        <w:rPr>
          <w:sz w:val="28"/>
          <w:szCs w:val="28"/>
        </w:rPr>
        <w:t xml:space="preserve"> Метод определения билирубин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 Йендрашика – Грофа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электрофоре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 с диацетиомоноксимом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фосфорновольфрамовый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6. Содержание альбуминов в сыворотке крови в норме (г/л)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65-85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35 - 55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15 - 25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2 – 4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37. Содержание мочевины в сыворотке крови в норме (ммоль/л)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2,0 – 4,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2,5 – 8,3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3,3 – 5,5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3,5 – 6,5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38. Содержание общего белка в сыворотке крови в норме (г/л)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65-85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50 - 7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35 - 55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6-1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9. Установите последовательность этапов определения содержания креатинина по методу Яффе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депртеинизац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цветная реакция Яфф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измерение оптической плотност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расчет резуль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соответствие:</w:t>
      </w:r>
    </w:p>
    <w:p>
      <w:pPr>
        <w:pStyle w:val="Normal"/>
        <w:rPr/>
      </w:pPr>
      <w:r>
        <w:rPr>
          <w:sz w:val="28"/>
          <w:szCs w:val="28"/>
        </w:rPr>
        <w:t>140. Методы определения показателей белкового обмен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биуретовый                               А. мочеви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Яффе                                          Б. общий бело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 электрофорез                            В. белковые фракци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Креатин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1. Методы определения показателей белкового обмен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Йендрашика – Грофа              А. альбуми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Яффе                                         Б. билирубин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уреазный                                  В. мочеви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фосфорновольфрамовый        Г. креатин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Д. мочевая кислота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2. Содержание мочевой кислоты в сыворотке крови в норме (мкмоль/л)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мужчины                       А. 44 - 115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женщины                       Б. 240 - 50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В. 160 - 44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Г. 44 - 97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3. Содержание билирубина в сыворотке крови в норме (мкмоль/л)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й                              А. 1,7 – 17,1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связанный                        Б. 0,86 – 5,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свободный                       В. 3,4 – 20.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4. Содержание креатинина в сыворотке крови в норме (мкмоль/л)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мужчины                       А. 44 - 115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женщины                       Б. 240 - 50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В. 160 - 44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Г. 44 - 97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2. Обмен липидов в норме и патологии</w:t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12.1. Переваривание и всасывание лип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Normal"/>
        <w:rPr/>
      </w:pPr>
      <w:r>
        <w:rPr>
          <w:bCs/>
          <w:sz w:val="28"/>
          <w:szCs w:val="28"/>
        </w:rPr>
        <w:t>1. Суточная потребность  липидов (г)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30 - 5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60 - 9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100 - 15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450 – 50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 Оптимальные значения рН для липолитических ферментов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7,8-8,2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1,2-2,0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5,6-6,5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3,5-5,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. Фермент, расщепляющий фосфолипиды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липаз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холестераз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фосфолип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епс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. Фермент, расщепляющий холестерин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липаз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холестераз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фосфолип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химотрипс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. Место синтеза липолитических ферментов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слюнные железы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клетки желудк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поджелудочная желе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ечен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Исходное вещество для синтеза желчных кислот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холестер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жирные кисло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белк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фосфолипи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Место образования желч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желудок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ечен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кишечник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оджелудочная желе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Соединение, в составе которого всасываются липиды в стенку кишечник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хиломикро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ЛПВП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ЛПНП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мицеллы</w:t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Факторы, необходимые для переваривания липид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эмульгатор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липолитические фермен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щелочная сред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ротеолитические фермен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кислая сред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Факторы, способствующие эмульгированию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еристальтика кишечник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желчные кисло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жирные кисло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кислая сред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Функции желч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расщепление липидов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эмульгирова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активация липаз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денатурация белков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Липолитические фермент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мил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фосфолип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хоестер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лип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3. Продукты гидролиза эфиров холестерин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жирные кисло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лицерол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сфингоз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холестерол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азотистое основа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4. Продукты гидролиза фосфолипид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жирные кисло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лицерол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фосфорная кислот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холестерол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азотистое основа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 Продукты гидролиза триацилглицерид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жирные кисло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лицерол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сфингоз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холестерол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азотистое основа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 Компонентысмешанной  мицелл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жирные кисло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лицерол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желчные кисло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холестерол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азотистое основа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 Установите последовательность этапов переваривания липид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эмульгирова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идроли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образование смешанных мицелл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всасыва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распад мицелл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образование хиломикр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28"/>
        </w:rPr>
        <w:t>12.2. Транспортные формы липи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Normal"/>
        <w:rPr/>
      </w:pPr>
      <w:r>
        <w:rPr>
          <w:bCs/>
          <w:sz w:val="28"/>
          <w:szCs w:val="28"/>
        </w:rPr>
        <w:t>18. Липопротеиды, транспортирующие холестерин к органам и тканям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ЛПВП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ЛПОНП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хиломикро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ЛПНП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9.  Хиломикроны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самые мелкие липопротеиды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2. транспортируют триацилглицериды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распадаются под влиянием  амилаз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транспортируют холестер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0. Липопротеины, транспортирующие холестерин из сосудов в печень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ЛПВП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ЛПОНП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хиломикро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ЛПНП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 Антиатерогенные липопротеид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ЛПВП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ЛПОНП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хиломикро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ЛПНП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2. Атерогенные липопротеид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ЛПВП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ЛПОНП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хиломикро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ЛПНП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3. Место синтеза хиломикрон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ечень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стенка кишечник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сосуд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оджелудочная желе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4. Фермент, расщепляющий хиломикроны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холестер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лип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липопротеидлип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трансфер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5. Сыворотка крови, богатая хиломикронам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желтуш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хилез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емолизирован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те соответств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. Липопротеиды и количество содержащегося в нем белка (%)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хиломикроны               А. 55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ЛПНП                            Б. 2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ЛПВП                           В. 1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ЛПОНП                        Г.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28"/>
        </w:rPr>
        <w:t>12. 3. Промежуточный обмен липи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Normal"/>
        <w:rPr/>
      </w:pPr>
      <w:r>
        <w:rPr>
          <w:bCs/>
          <w:sz w:val="28"/>
          <w:szCs w:val="28"/>
        </w:rPr>
        <w:t>27. Процесс расщепления липид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липоли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липогене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лип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ликоли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8. Процесс синтеза липид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липоли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липогене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лип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ликоли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9.  Орган, в котором синтезируются  фосфолипиды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печень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сердце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мышц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мозг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0. Локализация окисления жирных кислот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цитоплазм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межклеточное вещество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митохондр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ядро клетк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1. Количество атомов углерода, на которое удлиняется углеродная цепь при синтезе жирной кислоты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1. 1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2. 2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3. 3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4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2. Исходное вещество для синтеза холестерина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мевалоновая кислот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сквален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хо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ацетил-Ко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3. Процесс β-окисления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распад жирных кислот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синтез жирных кислот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распад ТАГ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распад ФЛ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4. Основное место синтеза холестерина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почки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печень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кров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тонкий кишечник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5. Место синтеза триацилглицерид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ечен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очк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жировая ткан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кишечник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6. Место синтеза кетоновых тел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ечен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очк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жировая ткан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кишечник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7. Исходное вещество для синтеза кетоновых тел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жирные кисло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сквале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хо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ацетил-Ко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8. Функция кетоновых тел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энергетическ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аталитическая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структур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защит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. Гормон, стимулирующий липогенез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глюкаго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дрена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инсу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тирокс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0. Липотропные факторы синтеза фосфолипид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зотистое основа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жирные кисло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лицер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витами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1. Соединения,  которые образуются из холестерин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витамин Д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итамин </w:t>
      </w:r>
      <w:r>
        <w:rPr>
          <w:bCs/>
          <w:sz w:val="28"/>
          <w:szCs w:val="28"/>
          <w:lang w:val="en-US"/>
        </w:rPr>
        <w:t>F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желчные кисло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стероидные гормо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2. Кетоновые тел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цето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кето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ацетоуксусная кислот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β-гидроксимаслянная кислот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3. Гормоны, стимулирующие липолиз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глюкаго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дрена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инсул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тирокс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4. Факторы стимулирующие липогенез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ктивный образ жизн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иподина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нерегулярное пита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реобладание углеводов в пищ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.Установите последовательность этапов синтеза холестерин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цетил-Ко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мевалоновая кислот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сквале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ланостерол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холест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28"/>
        </w:rPr>
        <w:t>12. 4. Патология обмена липи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Normal"/>
        <w:rPr/>
      </w:pPr>
      <w:r>
        <w:rPr>
          <w:bCs/>
          <w:sz w:val="28"/>
          <w:szCs w:val="28"/>
        </w:rPr>
        <w:t>46. Фактор, влияющий на содержание холестерина в крови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гепатит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возраст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панкреати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климатические услов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7. Заболевание, связанное с нарушением синтеза фосфолипид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анкреати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жировая дегенерация печен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цирро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холеста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48. Заболевание, связанное с нарушением обмена холестерина: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атеросклероз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нефроз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сахарный диабе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жировая инфильтрация печен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9. Соединение, способствующее развитию жировой инфильтрации печени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ФЛ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ТАГ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холестер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кетоновые тел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0. Причина гиперхолестеринемии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атеросклероз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гепатит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гипертиреоз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4.голода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2. 5. Методы исследования липидного обмена</w:t>
      </w:r>
    </w:p>
    <w:p>
      <w:pPr>
        <w:pStyle w:val="21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Normal"/>
        <w:rPr/>
      </w:pPr>
      <w:r>
        <w:rPr>
          <w:bCs/>
          <w:sz w:val="28"/>
          <w:szCs w:val="28"/>
        </w:rPr>
        <w:t>51. Содержание холестерина в крови в норме (ммоль/л)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3,3 – 8,5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3,0 – 5,2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0,8 – 1,9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3,3 – 5,5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2. Содержание общих липидов в крови в норме (г/л)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0 - 2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2 - 4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4 - 8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8 - 10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Содержание триацилглицеридов в сыворотке крови в норме (ммоль/л)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1. 0,55 -1,65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3,00 – 6,55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0,80 – 1,95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3,30 – 5,5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4. Индекс атерогенности в норме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0-1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2.0-2,5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3.0-3,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4.0-5.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5. Метод определения ЛПНП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Вельтма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Бурштейна - Сам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Йендрашика - Гроф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Караве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6. Методы исследования липидного обмен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электрофорез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ферментативн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тенциометрическ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турбидиметрический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3. Водно-минеральный обмен в норме и патологии</w:t>
      </w:r>
    </w:p>
    <w:p>
      <w:pPr>
        <w:pStyle w:val="Normal"/>
        <w:ind w:left="70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13.1. Обмен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вокупность процессов поступления, всасывания, распределения и выделения воды и солей в организме – это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оянство ионного состава, кислотно-основного равновесия, объема жидкостей внутренней среды организма – это…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Термин, обозначающий уменьшение объема жидкости в организме –  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Термин, обозначающий увеличение объема жидкости в организме  -  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Normal"/>
        <w:rPr/>
      </w:pPr>
      <w:r>
        <w:rPr>
          <w:bCs/>
          <w:sz w:val="28"/>
          <w:szCs w:val="28"/>
        </w:rPr>
        <w:t>5.  Содержание воды в организме взрослого человека составляет (%)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30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45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65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80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9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рган, содержащий самое большое количество воды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жировая ткань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оловной мозг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костная ткань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скелетная мускулатур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Гормон, регулирующий водный обме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 кальцитонин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2.  паратгормо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кальцитриол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вазопресс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инсул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bCs/>
          <w:sz w:val="28"/>
          <w:szCs w:val="28"/>
        </w:rPr>
        <w:t>8.  Состояние, возникающие при дефиците воды в организме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гипергидратация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2.  относительная гиперпротеинем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гиперплазм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относительная гипопротеинем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Суточная потребность человека в воде (л)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1.0 – 1.5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2.0 – 2.5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3.0 – 3.5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4.0 – 4.5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Потеря воды, вызывающая летальный исход  (%):                                          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10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20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30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40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Норма осмотического давления плазмы крови составляет (мм. рт.ст)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5.5 -7.7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7.7 -8.1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8.1 – 9.7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8.5 – 10.5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2. Вещество, участвующие в создании онкотического давления плазмы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мочевин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белк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глюкоз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хлорид натр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3. Место синтеза вазопрессина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надпочечник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гипофиз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поджелудочная желез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щитовидная желез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4. Гормон, усиливающий реабсорбцию воды из первичной мочи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льдостерон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2. вазопрессин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оматостатин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адрена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оцессы, протекающие при участии воды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транспорт веществ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выведение метаболитов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гидролиз соединений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свертывание кров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Органические вещества, участвующие в создании осмотического давления плазмы крови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глюкоза           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белки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хлорид натр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хлорид кальц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очевина  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Неорганические вещества, участвующие в создании осмотического давления плазмы крови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глюкоза           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белки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хлорид натр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хлорид магн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очевина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те последовательность:</w:t>
      </w:r>
    </w:p>
    <w:p>
      <w:pPr>
        <w:pStyle w:val="Normal"/>
        <w:rPr/>
      </w:pPr>
      <w:r>
        <w:rPr>
          <w:bCs/>
          <w:sz w:val="28"/>
          <w:szCs w:val="28"/>
        </w:rPr>
        <w:t>18. Гормоны и место их синтеза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вазопрессин                    А. паращитовидные железы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альдостерон                    Б. щитовидная желез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В. надпочечник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Г. гипофи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3.2. Минеральный обмен</w:t>
      </w:r>
    </w:p>
    <w:p>
      <w:pPr>
        <w:pStyle w:val="21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9. </w:t>
      </w:r>
      <w:r>
        <w:rPr>
          <w:sz w:val="28"/>
          <w:szCs w:val="28"/>
        </w:rPr>
        <w:t>Процесс выхода кальция из к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оби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емоби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минер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реабсорб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сновной компонент косте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льц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тр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хлор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баль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 Белок, транспортирующий медь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рансферр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церулоплазм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альбум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гаптоглоб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22. </w:t>
      </w:r>
      <w:r>
        <w:rPr>
          <w:bCs/>
          <w:szCs w:val="28"/>
        </w:rPr>
        <w:t xml:space="preserve">Белок, транспортирующий </w:t>
      </w:r>
      <w:r>
        <w:rPr>
          <w:szCs w:val="28"/>
        </w:rPr>
        <w:t>железо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рансферр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церулоплазм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альбум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феррит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3. Экскрет, содержащий основное количество выводимых минеральных веществ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лю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ч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лемент, участвующий в проведении нервного импульс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хло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йод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льц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тр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Содержание кальция в сыворотке крови в норме (ммоль/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3.3 – 6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3.3 - 5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2,0 – 2,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3.6 – 6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26. Общее содержание кальция во взрослом организме  (кг):</w:t>
      </w:r>
    </w:p>
    <w:p>
      <w:pPr>
        <w:pStyle w:val="Iaui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.0 -1,5 </w:t>
      </w:r>
    </w:p>
    <w:p>
      <w:pPr>
        <w:pStyle w:val="Iaui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2.0 - 2,5</w:t>
      </w:r>
    </w:p>
    <w:p>
      <w:pPr>
        <w:pStyle w:val="Iaui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3.0 – 4.5 </w:t>
      </w:r>
    </w:p>
    <w:p>
      <w:pPr>
        <w:pStyle w:val="Iaui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0,5-1.0</w:t>
      </w:r>
    </w:p>
    <w:p>
      <w:pPr>
        <w:pStyle w:val="Iaui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27. Депо железа:</w:t>
      </w:r>
    </w:p>
    <w:p>
      <w:pPr>
        <w:pStyle w:val="Iaui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стный мозг</w:t>
      </w:r>
    </w:p>
    <w:p>
      <w:pPr>
        <w:pStyle w:val="Iaui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чки</w:t>
      </w:r>
    </w:p>
    <w:p>
      <w:pPr>
        <w:pStyle w:val="Iaui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чень</w:t>
      </w:r>
    </w:p>
    <w:p>
      <w:pPr>
        <w:pStyle w:val="Iaui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селезенка</w:t>
      </w:r>
    </w:p>
    <w:p>
      <w:pPr>
        <w:pStyle w:val="Iaui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28. Основные компоненты зубной эмали:</w:t>
      </w:r>
    </w:p>
    <w:p>
      <w:pPr>
        <w:pStyle w:val="Iaui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трий, хлор</w:t>
      </w:r>
    </w:p>
    <w:p>
      <w:pPr>
        <w:pStyle w:val="Iaui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лий, кальций</w:t>
      </w:r>
    </w:p>
    <w:p>
      <w:pPr>
        <w:pStyle w:val="Iaui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льций, натрий</w:t>
      </w:r>
    </w:p>
    <w:p>
      <w:pPr>
        <w:pStyle w:val="Iaui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льций, фосфор</w:t>
      </w:r>
    </w:p>
    <w:p>
      <w:pPr>
        <w:pStyle w:val="Iaui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Содержание хлоридов в сыворотке крови в норме (ммоль/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135 -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3.3 - 5.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65 – 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95 – 1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Микроэлемент, локализованный в эритроцита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баль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йо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желез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агн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ание натрия в сыворотке крови в норме (ммоль/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135 -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3.3 - 5.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2.0 – 2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95 – 1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лемент, входящий в состав гормонов щитовидной желез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йо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баль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тр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фосф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33. Элементы, поддерживающие осмотическое давление:</w:t>
      </w:r>
    </w:p>
    <w:p>
      <w:pPr>
        <w:pStyle w:val="Iaui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трий, калий, хлор</w:t>
      </w:r>
    </w:p>
    <w:p>
      <w:pPr>
        <w:pStyle w:val="Iaui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лий, кальций, йод</w:t>
      </w:r>
    </w:p>
    <w:p>
      <w:pPr>
        <w:pStyle w:val="Iaui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льций, натрий, железо</w:t>
      </w:r>
    </w:p>
    <w:p>
      <w:pPr>
        <w:pStyle w:val="Iaui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альций, фосфор, магний</w:t>
      </w:r>
    </w:p>
    <w:p>
      <w:pPr>
        <w:pStyle w:val="Iaui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34. Основные компоненты костной ткани: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трий, калий, хлор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алий, кальций, йод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альций, натрий, железо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альций, фосфор, магний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35.  Основная функция железа: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вертывании крови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кислительно-восстановительные реакции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ддержание осмотического давления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разование макроэргических соединений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36. Форма  депонирования железа в печени:</w:t>
      </w:r>
    </w:p>
    <w:p>
      <w:pPr>
        <w:pStyle w:val="Heading1"/>
        <w:ind w:left="720" w:hanging="0"/>
        <w:rPr>
          <w:szCs w:val="28"/>
        </w:rPr>
      </w:pPr>
      <w:r>
        <w:rPr>
          <w:szCs w:val="28"/>
        </w:rPr>
        <w:t>1. ферритин</w:t>
      </w:r>
    </w:p>
    <w:p>
      <w:pPr>
        <w:pStyle w:val="Heading1"/>
        <w:ind w:left="720" w:hanging="0"/>
        <w:rPr>
          <w:szCs w:val="28"/>
        </w:rPr>
      </w:pPr>
      <w:r>
        <w:rPr>
          <w:szCs w:val="28"/>
        </w:rPr>
        <w:t>2. трансферрин</w:t>
      </w:r>
    </w:p>
    <w:p>
      <w:pPr>
        <w:pStyle w:val="Heading1"/>
        <w:ind w:left="720" w:hanging="0"/>
        <w:rPr>
          <w:szCs w:val="28"/>
        </w:rPr>
      </w:pPr>
      <w:r>
        <w:rPr>
          <w:szCs w:val="28"/>
        </w:rPr>
        <w:t>3. гаптоглобин</w:t>
      </w:r>
    </w:p>
    <w:p>
      <w:pPr>
        <w:pStyle w:val="Heading1"/>
        <w:ind w:left="720" w:hanging="0"/>
        <w:rPr>
          <w:szCs w:val="28"/>
        </w:rPr>
      </w:pPr>
      <w:r>
        <w:rPr>
          <w:szCs w:val="28"/>
        </w:rPr>
        <w:t>4. гемоглоб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37. Содержание магния в норме в сыворотке крови (ммоль/л):</w:t>
      </w:r>
    </w:p>
    <w:p>
      <w:pPr>
        <w:pStyle w:val="Heading1"/>
        <w:ind w:left="720" w:hanging="0"/>
        <w:rPr>
          <w:szCs w:val="28"/>
        </w:rPr>
      </w:pPr>
      <w:r>
        <w:rPr>
          <w:szCs w:val="28"/>
        </w:rPr>
        <w:t>1. 0.8 – 1.0</w:t>
      </w:r>
    </w:p>
    <w:p>
      <w:pPr>
        <w:pStyle w:val="Heading1"/>
        <w:ind w:left="720" w:hanging="0"/>
        <w:rPr>
          <w:szCs w:val="28"/>
        </w:rPr>
      </w:pPr>
      <w:r>
        <w:rPr>
          <w:szCs w:val="28"/>
        </w:rPr>
        <w:t>2. 2.0 – 2.8</w:t>
      </w:r>
    </w:p>
    <w:p>
      <w:pPr>
        <w:pStyle w:val="Heading1"/>
        <w:ind w:left="720" w:hanging="0"/>
        <w:rPr>
          <w:szCs w:val="28"/>
        </w:rPr>
      </w:pPr>
      <w:r>
        <w:rPr>
          <w:szCs w:val="28"/>
        </w:rPr>
        <w:t>3. 3.3 – 5.5</w:t>
      </w:r>
    </w:p>
    <w:p>
      <w:pPr>
        <w:pStyle w:val="Heading1"/>
        <w:ind w:left="720" w:hanging="0"/>
        <w:rPr>
          <w:szCs w:val="28"/>
        </w:rPr>
      </w:pPr>
      <w:r>
        <w:rPr>
          <w:szCs w:val="28"/>
        </w:rPr>
        <w:t>4. 3.6 – 5.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Normal"/>
        <w:rPr/>
      </w:pPr>
      <w:r>
        <w:rPr>
          <w:sz w:val="28"/>
          <w:szCs w:val="28"/>
        </w:rPr>
        <w:t>38. Макроэлементы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кальций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йод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магний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марганец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. Макроэлементы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фосфор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хлор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железо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медь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. Микроэлементы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железо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кобальт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калий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хлор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1. Форма нахождения минеральных веществ в организме человека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катионы и анионы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нерастворимые соединения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3.  комплекс с липидами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4.  комплекс с белкам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комплексы с углеводам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2. Элементы, участвующие  в создании  осмотического давления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фосфор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хлор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железо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натрий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кальций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3. Внутриклеточные электролит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л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тр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хло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магн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4. Элементы, выводимые почками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тр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желез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хло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л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5. Биологическая роль кальция:</w:t>
      </w:r>
    </w:p>
    <w:p>
      <w:pPr>
        <w:pStyle w:val="Iaui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дение нервного импульса </w:t>
      </w:r>
    </w:p>
    <w:p>
      <w:pPr>
        <w:pStyle w:val="Iaui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мышечное сокращение</w:t>
      </w:r>
    </w:p>
    <w:p>
      <w:pPr>
        <w:pStyle w:val="Iauiue"/>
        <w:ind w:left="708" w:hanging="0"/>
        <w:jc w:val="both"/>
        <w:rPr/>
      </w:pPr>
      <w:r>
        <w:rPr>
          <w:sz w:val="28"/>
          <w:szCs w:val="28"/>
        </w:rPr>
        <w:t>3. свертывание крови</w:t>
      </w:r>
    </w:p>
    <w:p>
      <w:pPr>
        <w:pStyle w:val="Iaui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осмотического давления</w:t>
      </w:r>
    </w:p>
    <w:p>
      <w:pPr>
        <w:pStyle w:val="Iaui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46. Органы, наиболее богатые калие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чен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елезен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мышц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легк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47. Белки, содержащие железо:</w:t>
      </w:r>
    </w:p>
    <w:p>
      <w:pPr>
        <w:pStyle w:val="Heading1"/>
        <w:ind w:left="720" w:hanging="0"/>
        <w:rPr>
          <w:szCs w:val="28"/>
        </w:rPr>
      </w:pPr>
      <w:r>
        <w:rPr>
          <w:szCs w:val="28"/>
        </w:rPr>
        <w:t>1. миоглобин</w:t>
      </w:r>
    </w:p>
    <w:p>
      <w:pPr>
        <w:pStyle w:val="Heading1"/>
        <w:ind w:left="720" w:hanging="0"/>
        <w:rPr>
          <w:szCs w:val="28"/>
        </w:rPr>
      </w:pPr>
      <w:r>
        <w:rPr>
          <w:szCs w:val="28"/>
        </w:rPr>
        <w:t>2. цитохром</w:t>
      </w:r>
    </w:p>
    <w:p>
      <w:pPr>
        <w:pStyle w:val="Heading1"/>
        <w:ind w:left="720" w:hanging="0"/>
        <w:rPr>
          <w:szCs w:val="28"/>
        </w:rPr>
      </w:pPr>
      <w:r>
        <w:rPr>
          <w:szCs w:val="28"/>
        </w:rPr>
        <w:t>3. гемоглобин</w:t>
      </w:r>
    </w:p>
    <w:p>
      <w:pPr>
        <w:pStyle w:val="Heading1"/>
        <w:ind w:left="720" w:hanging="0"/>
        <w:rPr>
          <w:szCs w:val="28"/>
        </w:rPr>
      </w:pPr>
      <w:r>
        <w:rPr>
          <w:szCs w:val="28"/>
        </w:rPr>
        <w:t>4. церулоплазми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Установите соответств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szCs w:val="28"/>
        </w:rPr>
        <w:t>48. Класс электролитов и их представите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клеточные                      А. калий, натр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утриклеточные                Б. хлорид-ион, натри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. калий, магний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магний, хлорид-ио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9. Класс минеральных веществ и их представители: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макроэлементы                 А. хлор, йод, натрий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 микроэлементы                 Б. йод, железо, марганец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В. железо, магний, фосфор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Г. натрий, хлор, фосфор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13.3. Регуляция минерального об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0. Гормон, снижающий уровень кальция в кров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 кальцитон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 кальцитриол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>3.  паратгормон</w:t>
      </w:r>
    </w:p>
    <w:p>
      <w:pPr>
        <w:pStyle w:val="Style15"/>
        <w:ind w:left="360" w:firstLine="360"/>
        <w:rPr>
          <w:szCs w:val="28"/>
        </w:rPr>
      </w:pPr>
      <w:r>
        <w:rPr>
          <w:szCs w:val="28"/>
        </w:rPr>
        <w:t>4.  альдостерон</w:t>
      </w:r>
    </w:p>
    <w:p>
      <w:pPr>
        <w:pStyle w:val="Style15"/>
        <w:ind w:left="360"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 Гормон, регулирующий обмен кал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альдостерон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аратгормон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альцитрио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вазопресс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Гормон, стимулирующий задержку натрия и хлора в организм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альдостерон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аратгормон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альцитрио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вазопресс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 Гормоны, повышающие уровень кальция в кров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кальцитриол, кальцитон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 кальцитриол, вазопрессин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>3.  кальцитонин, вазопрессин</w:t>
      </w:r>
    </w:p>
    <w:p>
      <w:pPr>
        <w:pStyle w:val="Style15"/>
        <w:ind w:left="360" w:firstLine="360"/>
        <w:rPr>
          <w:szCs w:val="28"/>
        </w:rPr>
      </w:pPr>
      <w:r>
        <w:rPr>
          <w:szCs w:val="28"/>
        </w:rPr>
        <w:t>4.  кальцитриол, паратгор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4. Гормоны, регулирующий содержание фосфора в организм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льцитрио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льдостеро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азопресс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ратгормо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55. Гормоны, регулирующие обмен кальция и фосфора в организм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итамин 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льцитрио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льдостеро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азопресс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аратгормо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льцитон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56. Органы-мишени для действия кальцитриола: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1. почечные канальцы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2. костная ткань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3. надпочечники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4. п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соответствие:</w:t>
      </w:r>
    </w:p>
    <w:p>
      <w:pPr>
        <w:pStyle w:val="Normal"/>
        <w:jc w:val="both"/>
        <w:rPr/>
      </w:pPr>
      <w:r>
        <w:rPr>
          <w:sz w:val="28"/>
          <w:szCs w:val="28"/>
        </w:rPr>
        <w:t>57. Гормон и место его выработ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льцитонин                 А. паращитовидная желез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льцитриол                 Б. щитовидная желез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аратгормон                 В. гипоталамус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. надпоче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8. Гормон и оказываемое им действие на содержание фосфора в организм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ратгормон.              А. уменьшает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льцитриол               Б. повышает  </w:t>
      </w:r>
    </w:p>
    <w:p>
      <w:pPr>
        <w:pStyle w:val="Style15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3. альдостерон                В. не влияет     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3.4. Методы исследований минерального обмена</w:t>
      </w:r>
    </w:p>
    <w:p>
      <w:pPr>
        <w:pStyle w:val="Style15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15"/>
        <w:rPr/>
      </w:pPr>
      <w:r>
        <w:rPr>
          <w:szCs w:val="28"/>
        </w:rPr>
        <w:t>59. Индикатор, использующийся для определения содержание кальция в крови: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1. арсеназо III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2. малахитовый зеленый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3. магон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4. 2,6 –дихлорфенилиндофенол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60. Интервал времени с момента забора крови до исследования компонентов минерального обмена: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1. 30 секунд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2. 30 минут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3. 2 часа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4. 1 сутки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61. Посуда  для сбора  и исследования компонентов минерального обмена: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1. металлическая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2. стеклянная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3. пластиковая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4. силиконированная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Style15"/>
        <w:rPr/>
      </w:pPr>
      <w:r>
        <w:rPr>
          <w:szCs w:val="28"/>
        </w:rPr>
        <w:t>62. Методы исследования минеральных веществ: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1. титриметрический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2. фотоколориметриеский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3. ионометрический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4. гравиметрический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</w:r>
    </w:p>
    <w:p>
      <w:pPr>
        <w:pStyle w:val="Iniiaiieoaeno"/>
        <w:rPr/>
      </w:pPr>
      <w:r>
        <w:rPr>
          <w:rFonts w:cs="Times New Roman" w:ascii="Times New Roman" w:hAnsi="Times New Roman"/>
          <w:szCs w:val="28"/>
        </w:rPr>
        <w:t>63. Установите последовательность этапов анализа определения кальция  в сыворотке крови с Арсеназо III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чет результатов по формул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готовка проб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цветная реакция с Арсеназо III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мерение оптической плотност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3.5 Патология минерального обме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один правильный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64. Заболевание у детей при недостатке кальция и фосфора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болезнь Аддисон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цинга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рахи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куриная слепот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5. Причины гипофосфатеми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гипопаратирео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ипервитаминоз Д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рахи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иперпаратиреоз</w:t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>Выберите несколько правильных ответ: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6. Причины гиперкальциеми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гипотиреоз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гипервитаминоз Д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ипертиреоз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иповитаминоз Д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7. Причины гиперкалиеми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гемолиз эритроцитов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некро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рвот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диаре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8. Причины гипернатриеми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бессолевая диет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очечная недостаточност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несахарный диабе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обезвожива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9. Патологии, сопровождающиеся повышением содержания железа в сыворотке кров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гемолитическая ан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цирроз печени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кровотече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иповитаминоз С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0. Патологии, сопровождающиеся пониженным содержания железа в сыворотке кров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гемолитическая ан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цирроз печен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кровотече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железодефицитная анеми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rPr>
          <w:sz w:val="32"/>
          <w:szCs w:val="28"/>
        </w:rPr>
      </w:pPr>
      <w:r>
        <w:rPr>
          <w:sz w:val="32"/>
          <w:szCs w:val="28"/>
        </w:rPr>
        <w:t>14. Кислотно-основное состояние организма</w:t>
      </w:r>
    </w:p>
    <w:p>
      <w:pPr>
        <w:pStyle w:val="Heading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Выберите один правильный ответ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 Метод исследования кислотно-основного состояния организм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колориметрический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отенциометрический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электрофоре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турбодиметрический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bCs/>
          <w:szCs w:val="28"/>
        </w:rPr>
        <w:t xml:space="preserve">2. </w:t>
      </w:r>
      <w:r>
        <w:rPr>
          <w:szCs w:val="28"/>
        </w:rPr>
        <w:t>Интервал времени с момента забора крови до исследования кислотно-основного состояния: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1. 30 секунд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2. 10 минут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3. 2 часа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4. 1 сутки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. Осмотическое давление крови в норме при 37</w:t>
      </w:r>
      <w:r>
        <w:rPr>
          <w:rFonts w:eastAsia="Symbol" w:cs="Symbol" w:ascii="Symbol" w:hAnsi="Symbol"/>
          <w:bCs/>
          <w:sz w:val="28"/>
          <w:szCs w:val="28"/>
        </w:rPr>
        <w:t>°</w:t>
      </w:r>
      <w:r>
        <w:rPr>
          <w:bCs/>
          <w:sz w:val="28"/>
          <w:szCs w:val="28"/>
        </w:rPr>
        <w:t xml:space="preserve"> С (атм.)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5,5-7,7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7,7-8,1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8,7-9,8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7,3-7,4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. Активная реакция кров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р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ВЕ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рСО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СВ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. Щелочные резервы кров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р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ВЕ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рСО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СВ</w:t>
      </w:r>
    </w:p>
    <w:p>
      <w:pPr>
        <w:pStyle w:val="Normal"/>
        <w:rPr/>
      </w:pPr>
      <w:r>
        <w:rPr>
          <w:bCs/>
          <w:sz w:val="28"/>
          <w:szCs w:val="28"/>
        </w:rPr>
        <w:t>6. Парциальное давление углекислого газа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рО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ВЕ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рСО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СВ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. Стандартный бикарбонат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р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ВЕ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рСО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СВ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8. Величина рН крови в норме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7,00-7,4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7,36-7,44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6,80-7,0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7,44-7,7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 Диапазон изменения рН несовместимого с жизнью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0,1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0,07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0,03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0,01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rPr/>
      </w:pPr>
      <w:r>
        <w:rPr>
          <w:bCs/>
          <w:sz w:val="28"/>
          <w:szCs w:val="28"/>
        </w:rPr>
        <w:t>10. Значение щелочных резервов в крови в норме (ммоль/л)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±0,6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±0,8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±1,3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±2,3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1. Значение парциального давления С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в крови в норме (мм рт. ст.)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36-44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46-58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24-32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12-26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2. Значение парциального давления 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в крови в норме (мм рт. ст.)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95-100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46-58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36-44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12-26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Количество компонентов буферной системы кров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од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дв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тр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четыр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 Системы регуляции, поддерживающие постоянство рН организм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очеч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ормональ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дыхатель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буфер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 Основная буферная система организм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миач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емоглобинов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бикарбонат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фосфатна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 Значение стандартного бикарбоната крови в норме (ммоль/л)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15 - 2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21- 25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25 - 3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30 – 35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 Количество показателей, которым можно оценить кислотно-основное состояние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од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дв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тр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четыр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 Причины метаболического алкалоз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сихическое возбужде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стм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сахарный диабе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рвот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 Нарушение кислотно-основного состояния при кетоацидозе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метаболический ацидо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респираторный ацидо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метаболический алкало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респираторный алколо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есколько правильных ответов:</w:t>
      </w:r>
    </w:p>
    <w:p>
      <w:pPr>
        <w:pStyle w:val="Normal"/>
        <w:rPr/>
      </w:pPr>
      <w:r>
        <w:rPr>
          <w:bCs/>
          <w:sz w:val="28"/>
          <w:szCs w:val="28"/>
        </w:rPr>
        <w:t>20. Причины респираторного ацидоз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сихическое возбужде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отек легких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сахарный диабе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астм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1. Причины респираторного алкалоз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сихическое возбуждени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очечная недостаточност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лихорадк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астм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2. Причины метаболического ацидоз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гипокс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отек легких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сахарный диабе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диаре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. Смещение рН в кислую сторону  -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 Смещение рН в щелочную сторону - 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те соответств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 Биологическая жидкость и ее рН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кровь                             А. 6,80 – 7,2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слюна                            Б. 4,8 0-7,8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моча                              В. 1,50 -2,5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желудочный сок          Г. 7,36 – 7,46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Д. 7,80 – 8,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5.  Гемостаз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5.1. Механизм работы гемост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:</w:t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1Биологическая система, сохраняющая жидкое состояние крови и    предупреждающая кровопотери путем поддержания целостности сосудистой стенки  –  …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2.Вид гемостаза, в котором при остановке кровотечения участвуют ферментативные и  не ферментативные белки плазмы и тканей - …</w:t>
      </w:r>
    </w:p>
    <w:p>
      <w:pPr>
        <w:pStyle w:val="Iaui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еханизм гемокоагуляции, который запускается при внутрисосудистых повреждениях и начинается с активаци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фактора - …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4.Механизм гемокоагуляции, который запускается повреждением ткани, ведущим к выделению тканевого тромбопластина -…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5.Вид гемостаза, который обеспечивается сосудистой стенкой и тромбоцитами - …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6. Способность тромбоцитов склеиваться между собой по 15-20 штук - …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7. Способность тромбоцитов образовывать первичную пробку, приклеиваясь к эндотелию в месте его повреждения - …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Факто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ибриллярный белок, образующий основу сгустка крови,– ….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лазменный фактор </w:t>
      </w:r>
      <w:r>
        <w:rPr>
          <w:sz w:val="28"/>
          <w:szCs w:val="28"/>
          <w:lang w:val="en-GB"/>
        </w:rPr>
        <w:t>lV</w:t>
      </w:r>
      <w:r>
        <w:rPr>
          <w:sz w:val="28"/>
          <w:szCs w:val="28"/>
        </w:rPr>
        <w:t>, обеспечивающий сближение и оптимальную ориентацию ферментов свертывания - …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10. Факторы свертывания крови, источниками которых являются поврежденные ткани - …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11. Фактор 3, в кровоток поступает при разрушении клеток крови, выполняет роль катализатора факторов свертывания - …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12. Факторы, которые выделяются форменными элементами крови  - …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 xml:space="preserve">13. Факто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кальцийзависимый белок, предшественник тромбина - ..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 xml:space="preserve">14. Факто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а, катализирует превращение протромбина в тромбин - …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15. Процесс сокращение образовавшегося тромба или фибринового сгустка - ….</w:t>
      </w:r>
    </w:p>
    <w:p>
      <w:pPr>
        <w:pStyle w:val="Iaui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Выберите один правильный ответ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Iauiue"/>
        <w:jc w:val="both"/>
        <w:rPr/>
      </w:pPr>
      <w:r>
        <w:rPr>
          <w:bCs/>
          <w:sz w:val="28"/>
          <w:szCs w:val="28"/>
        </w:rPr>
        <w:t>16. Гемокоагуляция – это:</w:t>
      </w:r>
    </w:p>
    <w:p>
      <w:pPr>
        <w:pStyle w:val="Iauiue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вертывание крови  </w:t>
      </w:r>
    </w:p>
    <w:p>
      <w:pPr>
        <w:pStyle w:val="Iauiue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становка кровотечения </w:t>
      </w:r>
    </w:p>
    <w:p>
      <w:pPr>
        <w:pStyle w:val="Iauiue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азрушение белков крови </w:t>
      </w:r>
    </w:p>
    <w:p>
      <w:pPr>
        <w:pStyle w:val="Iauiue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активация плазменных факторов </w:t>
      </w:r>
    </w:p>
    <w:p>
      <w:pPr>
        <w:pStyle w:val="Iauiue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>Сосуды, в которых остановка кровотечения обеспечивается преимущественно сосудисто-тромбоцитарным гемостазом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капилляр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ртери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ены                  </w:t>
      </w:r>
    </w:p>
    <w:p>
      <w:pPr>
        <w:pStyle w:val="Iauiue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аорта</w:t>
      </w:r>
    </w:p>
    <w:p>
      <w:pPr>
        <w:pStyle w:val="Iauiue"/>
        <w:ind w:left="708" w:hanging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Iauiue"/>
        <w:jc w:val="both"/>
        <w:rPr/>
      </w:pPr>
      <w:r>
        <w:rPr>
          <w:bCs/>
          <w:sz w:val="28"/>
          <w:szCs w:val="28"/>
        </w:rPr>
        <w:t>18. Факторы свертывания крови:</w:t>
      </w:r>
    </w:p>
    <w:p>
      <w:pPr>
        <w:pStyle w:val="Iauiue"/>
        <w:numPr>
          <w:ilvl w:val="0"/>
          <w:numId w:val="6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рменты                      </w:t>
      </w:r>
    </w:p>
    <w:p>
      <w:pPr>
        <w:pStyle w:val="Iauiue"/>
        <w:numPr>
          <w:ilvl w:val="0"/>
          <w:numId w:val="6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рменты </w:t>
      </w:r>
    </w:p>
    <w:p>
      <w:pPr>
        <w:pStyle w:val="Iauiue"/>
        <w:numPr>
          <w:ilvl w:val="0"/>
          <w:numId w:val="65"/>
        </w:numPr>
        <w:rPr/>
      </w:pPr>
      <w:r>
        <w:rPr>
          <w:bCs/>
          <w:sz w:val="28"/>
          <w:szCs w:val="28"/>
        </w:rPr>
        <w:t xml:space="preserve">гормоны                               </w:t>
      </w:r>
    </w:p>
    <w:p>
      <w:pPr>
        <w:pStyle w:val="Iauiue"/>
        <w:numPr>
          <w:ilvl w:val="0"/>
          <w:numId w:val="65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гликолипиды</w:t>
      </w:r>
    </w:p>
    <w:p>
      <w:pPr>
        <w:pStyle w:val="Iauiue"/>
        <w:ind w:left="1068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 xml:space="preserve">19. Конечный проду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азы свертывания крови:</w:t>
      </w:r>
    </w:p>
    <w:p>
      <w:pPr>
        <w:pStyle w:val="Iauiue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 xml:space="preserve">фибрин                             </w:t>
      </w:r>
    </w:p>
    <w:p>
      <w:pPr>
        <w:pStyle w:val="Iauiue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тромбин</w:t>
      </w:r>
    </w:p>
    <w:p>
      <w:pPr>
        <w:pStyle w:val="Iauiue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 xml:space="preserve">тромбокиназа                     </w:t>
      </w:r>
    </w:p>
    <w:p>
      <w:pPr>
        <w:pStyle w:val="Iauiue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протромбин</w:t>
      </w:r>
    </w:p>
    <w:p>
      <w:pPr>
        <w:pStyle w:val="Iauiue"/>
        <w:jc w:val="both"/>
        <w:rPr/>
      </w:pPr>
      <w:r>
        <w:rPr>
          <w:sz w:val="28"/>
          <w:szCs w:val="28"/>
        </w:rPr>
        <w:t xml:space="preserve">20. Конечный продук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азы свертывания крови:</w:t>
      </w:r>
    </w:p>
    <w:p>
      <w:pPr>
        <w:pStyle w:val="Iauiue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 xml:space="preserve">тромбокиназа                     </w:t>
      </w:r>
    </w:p>
    <w:p>
      <w:pPr>
        <w:pStyle w:val="Iauiue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тромбин</w:t>
      </w:r>
    </w:p>
    <w:p>
      <w:pPr>
        <w:pStyle w:val="Iauiue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 xml:space="preserve">фибрин                               </w:t>
      </w:r>
    </w:p>
    <w:p>
      <w:pPr>
        <w:pStyle w:val="Iauiue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протромбин</w:t>
      </w:r>
    </w:p>
    <w:p>
      <w:pPr>
        <w:pStyle w:val="Iauiu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 xml:space="preserve">21. Конечный продук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азы свертывания крови:</w:t>
      </w:r>
    </w:p>
    <w:p>
      <w:pPr>
        <w:pStyle w:val="Iauiue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тромбокиназа</w:t>
      </w:r>
    </w:p>
    <w:p>
      <w:pPr>
        <w:pStyle w:val="Iauiue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тромбин</w:t>
      </w:r>
    </w:p>
    <w:p>
      <w:pPr>
        <w:pStyle w:val="Iauiue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 xml:space="preserve">фибрин                              </w:t>
      </w:r>
    </w:p>
    <w:p>
      <w:pPr>
        <w:pStyle w:val="Iauiue"/>
        <w:numPr>
          <w:ilvl w:val="0"/>
          <w:numId w:val="77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тромбин</w:t>
      </w:r>
      <w:r>
        <w:rPr>
          <w:sz w:val="28"/>
          <w:szCs w:val="28"/>
          <w:lang w:val="en-US" w:eastAsia="en-US"/>
        </w:rPr>
        <w:tab/>
      </w:r>
    </w:p>
    <w:p>
      <w:pPr>
        <w:pStyle w:val="Iauiue"/>
        <w:ind w:left="106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Iauiue"/>
        <w:jc w:val="both"/>
        <w:rPr/>
      </w:pPr>
      <w:r>
        <w:rPr>
          <w:sz w:val="28"/>
          <w:szCs w:val="28"/>
        </w:rPr>
        <w:t>22. Агрегация – это способность тромбоцитов:</w:t>
      </w:r>
    </w:p>
    <w:p>
      <w:pPr>
        <w:pStyle w:val="Iauiue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клеиваться по 15-20 штук</w:t>
      </w:r>
    </w:p>
    <w:p>
      <w:pPr>
        <w:pStyle w:val="Iauiue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изменять форму</w:t>
      </w:r>
    </w:p>
    <w:p>
      <w:pPr>
        <w:pStyle w:val="Iauiue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риклеиваться к поврежденной сосудистой стенке</w:t>
      </w:r>
    </w:p>
    <w:p>
      <w:pPr>
        <w:pStyle w:val="Iauiue"/>
        <w:numPr>
          <w:ilvl w:val="0"/>
          <w:numId w:val="38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бразовывать тромбоцитарную пробку</w:t>
      </w:r>
    </w:p>
    <w:p>
      <w:pPr>
        <w:pStyle w:val="Iauiue"/>
        <w:ind w:left="106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23. Адгезия – это способность тромбоцитов:</w:t>
      </w:r>
    </w:p>
    <w:p>
      <w:pPr>
        <w:pStyle w:val="Iauiue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склеиваться по 15-20 штук</w:t>
      </w:r>
    </w:p>
    <w:p>
      <w:pPr>
        <w:pStyle w:val="Iauiue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изменять форму</w:t>
      </w:r>
    </w:p>
    <w:p>
      <w:pPr>
        <w:pStyle w:val="Iauiue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приклеиваться к поврежденной сосудистой стенке</w:t>
      </w:r>
    </w:p>
    <w:p>
      <w:pPr>
        <w:pStyle w:val="Iauiue"/>
        <w:numPr>
          <w:ilvl w:val="0"/>
          <w:numId w:val="75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бразовывать тромбоцитарную пробку</w:t>
      </w:r>
    </w:p>
    <w:p>
      <w:pPr>
        <w:pStyle w:val="Iauiue"/>
        <w:ind w:left="106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 xml:space="preserve">24. Факторы свертывания, </w:t>
      </w:r>
      <w:r>
        <w:rPr>
          <w:sz w:val="28"/>
          <w:szCs w:val="28"/>
          <w:lang w:val="en-US" w:eastAsia="en-US"/>
        </w:rPr>
        <w:t xml:space="preserve"> которые выделяются форменными элементами кр</w:t>
      </w:r>
      <w:r>
        <w:rPr>
          <w:sz w:val="28"/>
          <w:szCs w:val="28"/>
        </w:rPr>
        <w:t>ови:</w:t>
      </w:r>
    </w:p>
    <w:p>
      <w:pPr>
        <w:pStyle w:val="Iauiue"/>
        <w:numPr>
          <w:ilvl w:val="0"/>
          <w:numId w:val="6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еточные                  </w:t>
      </w:r>
    </w:p>
    <w:p>
      <w:pPr>
        <w:pStyle w:val="Iauiue"/>
        <w:numPr>
          <w:ilvl w:val="0"/>
          <w:numId w:val="6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зменные </w:t>
      </w:r>
    </w:p>
    <w:p>
      <w:pPr>
        <w:pStyle w:val="Iauiue"/>
        <w:numPr>
          <w:ilvl w:val="0"/>
          <w:numId w:val="6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омбоцитарные                               </w:t>
      </w:r>
    </w:p>
    <w:p>
      <w:pPr>
        <w:pStyle w:val="Iauiue"/>
        <w:numPr>
          <w:ilvl w:val="0"/>
          <w:numId w:val="6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каневые</w:t>
      </w:r>
    </w:p>
    <w:p>
      <w:pPr>
        <w:pStyle w:val="Iauiue"/>
        <w:numPr>
          <w:ilvl w:val="0"/>
          <w:numId w:val="61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ферментативные</w:t>
      </w:r>
    </w:p>
    <w:p>
      <w:pPr>
        <w:pStyle w:val="Iauiue"/>
        <w:ind w:left="1068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25. Гипокальциемия вызывает:</w:t>
      </w:r>
    </w:p>
    <w:p>
      <w:pPr>
        <w:pStyle w:val="Iauiu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омбоцитопатию</w:t>
      </w:r>
    </w:p>
    <w:p>
      <w:pPr>
        <w:pStyle w:val="Iauiu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иперкоагуляцию </w:t>
      </w:r>
    </w:p>
    <w:p>
      <w:pPr>
        <w:pStyle w:val="Iauiu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покоагуляцию</w:t>
      </w:r>
    </w:p>
    <w:p>
      <w:pPr>
        <w:pStyle w:val="Iauiue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ормокоагуляцию</w:t>
      </w:r>
    </w:p>
    <w:p>
      <w:pPr>
        <w:pStyle w:val="Iauiue"/>
        <w:ind w:left="106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 xml:space="preserve">26. Фермент, катализирующий образование фибр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рансглутаминаза</w:t>
      </w:r>
    </w:p>
    <w:p>
      <w:pPr>
        <w:pStyle w:val="Normal"/>
        <w:numPr>
          <w:ilvl w:val="0"/>
          <w:numId w:val="6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бринолизин</w:t>
      </w:r>
    </w:p>
    <w:p>
      <w:pPr>
        <w:pStyle w:val="Normal"/>
        <w:numPr>
          <w:ilvl w:val="0"/>
          <w:numId w:val="6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трактэнзим</w:t>
      </w:r>
    </w:p>
    <w:p>
      <w:pPr>
        <w:pStyle w:val="Normal"/>
        <w:numPr>
          <w:ilvl w:val="0"/>
          <w:numId w:val="6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бриназа</w:t>
      </w:r>
    </w:p>
    <w:p>
      <w:pPr>
        <w:pStyle w:val="Normal"/>
        <w:numPr>
          <w:ilvl w:val="0"/>
          <w:numId w:val="68"/>
        </w:numPr>
        <w:rPr>
          <w:bCs/>
          <w:sz w:val="28"/>
          <w:szCs w:val="28"/>
        </w:rPr>
      </w:pPr>
      <w:r>
        <w:rPr>
          <w:sz w:val="28"/>
          <w:szCs w:val="28"/>
        </w:rPr>
        <w:t>калликреин</w:t>
      </w:r>
    </w:p>
    <w:p>
      <w:pPr>
        <w:pStyle w:val="Normal"/>
        <w:ind w:left="10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27. Способ активация факторов гемостаза:</w:t>
      </w:r>
    </w:p>
    <w:p>
      <w:pPr>
        <w:pStyle w:val="Normal"/>
        <w:numPr>
          <w:ilvl w:val="0"/>
          <w:numId w:val="5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астичный протеолиз</w:t>
      </w:r>
    </w:p>
    <w:p>
      <w:pPr>
        <w:pStyle w:val="Normal"/>
        <w:numPr>
          <w:ilvl w:val="0"/>
          <w:numId w:val="5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ный протеолиз</w:t>
      </w:r>
    </w:p>
    <w:p>
      <w:pPr>
        <w:pStyle w:val="Normal"/>
        <w:numPr>
          <w:ilvl w:val="0"/>
          <w:numId w:val="5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сфорилирование</w:t>
      </w:r>
    </w:p>
    <w:p>
      <w:pPr>
        <w:pStyle w:val="Normal"/>
        <w:numPr>
          <w:ilvl w:val="0"/>
          <w:numId w:val="5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фосфорилирование</w:t>
      </w:r>
    </w:p>
    <w:p>
      <w:pPr>
        <w:pStyle w:val="Normal"/>
        <w:numPr>
          <w:ilvl w:val="0"/>
          <w:numId w:val="5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иссоциация</w:t>
      </w:r>
    </w:p>
    <w:p>
      <w:pPr>
        <w:pStyle w:val="Normal"/>
        <w:ind w:left="10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28. Фактор, катализирующий превращение фибриногена в фибрин-мономер: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ромбин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лазмин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епарин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рипсин</w:t>
      </w:r>
    </w:p>
    <w:p>
      <w:pPr>
        <w:pStyle w:val="Iauiu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налин</w:t>
      </w:r>
    </w:p>
    <w:p>
      <w:pPr>
        <w:pStyle w:val="Iauiu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29. Локализация синтеза фибринолизина:</w:t>
      </w:r>
    </w:p>
    <w:p>
      <w:pPr>
        <w:pStyle w:val="Normal"/>
        <w:numPr>
          <w:ilvl w:val="0"/>
          <w:numId w:val="2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чень</w:t>
      </w:r>
    </w:p>
    <w:p>
      <w:pPr>
        <w:pStyle w:val="Normal"/>
        <w:numPr>
          <w:ilvl w:val="0"/>
          <w:numId w:val="2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зг</w:t>
      </w:r>
    </w:p>
    <w:p>
      <w:pPr>
        <w:pStyle w:val="Normal"/>
        <w:numPr>
          <w:ilvl w:val="0"/>
          <w:numId w:val="2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егкие</w:t>
      </w:r>
    </w:p>
    <w:p>
      <w:pPr>
        <w:pStyle w:val="Normal"/>
        <w:numPr>
          <w:ilvl w:val="0"/>
          <w:numId w:val="2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чки</w:t>
      </w:r>
    </w:p>
    <w:p>
      <w:pPr>
        <w:pStyle w:val="Normal"/>
        <w:numPr>
          <w:ilvl w:val="0"/>
          <w:numId w:val="2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дпочечники</w:t>
      </w:r>
    </w:p>
    <w:p>
      <w:pPr>
        <w:pStyle w:val="Normal"/>
        <w:ind w:left="10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30. Локализация синтеза плазменных факторов: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чень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зг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егкие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чки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дпочечники</w:t>
      </w:r>
    </w:p>
    <w:p>
      <w:pPr>
        <w:pStyle w:val="Normal"/>
        <w:ind w:left="10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31. Фактор, выходящий в плазму из поврежденных тканей:</w:t>
      </w:r>
    </w:p>
    <w:p>
      <w:pPr>
        <w:pStyle w:val="Iauiue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 xml:space="preserve">фибриноген                           </w:t>
      </w:r>
    </w:p>
    <w:p>
      <w:pPr>
        <w:pStyle w:val="Iauiue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тромбопластин</w:t>
      </w:r>
    </w:p>
    <w:p>
      <w:pPr>
        <w:pStyle w:val="Iauiue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 xml:space="preserve">проконвертин                         </w:t>
      </w:r>
    </w:p>
    <w:p>
      <w:pPr>
        <w:pStyle w:val="Iauiue"/>
        <w:numPr>
          <w:ilvl w:val="0"/>
          <w:numId w:val="7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тромбин</w:t>
      </w:r>
    </w:p>
    <w:p>
      <w:pPr>
        <w:pStyle w:val="Iaui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есколько правильных ответов:</w:t>
      </w:r>
    </w:p>
    <w:p>
      <w:pPr>
        <w:pStyle w:val="Iauiue"/>
        <w:jc w:val="both"/>
        <w:rPr/>
      </w:pPr>
      <w:r>
        <w:rPr>
          <w:bCs/>
          <w:sz w:val="28"/>
          <w:szCs w:val="28"/>
        </w:rPr>
        <w:t>32. Компоненты гемостаза:</w:t>
      </w:r>
    </w:p>
    <w:p>
      <w:pPr>
        <w:pStyle w:val="Iauiu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тромбоциты                         </w:t>
      </w:r>
    </w:p>
    <w:p>
      <w:pPr>
        <w:pStyle w:val="Iauiu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судистая стенка</w:t>
      </w:r>
    </w:p>
    <w:p>
      <w:pPr>
        <w:pStyle w:val="Iauiue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факторы свертывания</w:t>
      </w:r>
    </w:p>
    <w:p>
      <w:pPr>
        <w:pStyle w:val="Iauiue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емоглобин</w:t>
      </w:r>
    </w:p>
    <w:p>
      <w:pPr>
        <w:pStyle w:val="Iauiue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альбумины</w:t>
      </w:r>
    </w:p>
    <w:p>
      <w:pPr>
        <w:pStyle w:val="Iaui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33. Тромбоцитарный фактор гемостаза:</w:t>
      </w:r>
    </w:p>
    <w:p>
      <w:pPr>
        <w:pStyle w:val="Normal"/>
        <w:numPr>
          <w:ilvl w:val="0"/>
          <w:numId w:val="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8 - тромбостенин</w:t>
      </w:r>
    </w:p>
    <w:p>
      <w:pPr>
        <w:pStyle w:val="Normal"/>
        <w:numPr>
          <w:ilvl w:val="0"/>
          <w:numId w:val="30"/>
        </w:numPr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- фибриноген</w:t>
      </w:r>
    </w:p>
    <w:p>
      <w:pPr>
        <w:pStyle w:val="Normal"/>
        <w:numPr>
          <w:ilvl w:val="0"/>
          <w:numId w:val="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3 - тромбопластин</w:t>
      </w:r>
    </w:p>
    <w:p>
      <w:pPr>
        <w:pStyle w:val="Normal"/>
        <w:numPr>
          <w:ilvl w:val="0"/>
          <w:numId w:val="30"/>
        </w:numPr>
        <w:rPr/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- проконвертин</w:t>
      </w:r>
    </w:p>
    <w:p>
      <w:pPr>
        <w:pStyle w:val="31"/>
        <w:numPr>
          <w:ilvl w:val="0"/>
          <w:numId w:val="30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фибриназа</w:t>
      </w:r>
    </w:p>
    <w:p>
      <w:pPr>
        <w:pStyle w:val="31"/>
        <w:spacing w:before="0" w:after="0"/>
        <w:ind w:left="10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34. Тромбин:</w:t>
      </w:r>
    </w:p>
    <w:p>
      <w:pPr>
        <w:pStyle w:val="Iauiue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бразуется из  тромбокиназы</w:t>
      </w:r>
    </w:p>
    <w:p>
      <w:pPr>
        <w:pStyle w:val="Iauiue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ереводит фибриноген в фибрин</w:t>
      </w:r>
    </w:p>
    <w:p>
      <w:pPr>
        <w:pStyle w:val="Iauiue"/>
        <w:numPr>
          <w:ilvl w:val="0"/>
          <w:numId w:val="19"/>
        </w:numPr>
        <w:rPr/>
      </w:pPr>
      <w:r>
        <w:rPr>
          <w:sz w:val="28"/>
          <w:szCs w:val="28"/>
        </w:rPr>
        <w:t xml:space="preserve">активизирует фактор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</w:t>
      </w:r>
    </w:p>
    <w:p>
      <w:pPr>
        <w:pStyle w:val="Iauiue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интезируется в тромбоцитах</w:t>
      </w:r>
    </w:p>
    <w:p>
      <w:pPr>
        <w:pStyle w:val="Iauiu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35. Внутренний механизм гемокоагуляции:</w:t>
      </w:r>
    </w:p>
    <w:p>
      <w:pPr>
        <w:pStyle w:val="Iauiue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протекает при повреждении сосудов</w:t>
      </w:r>
    </w:p>
    <w:p>
      <w:pPr>
        <w:pStyle w:val="Iauiue"/>
        <w:numPr>
          <w:ilvl w:val="0"/>
          <w:numId w:val="55"/>
        </w:numPr>
        <w:rPr/>
      </w:pPr>
      <w:r>
        <w:rPr>
          <w:sz w:val="28"/>
          <w:szCs w:val="28"/>
        </w:rPr>
        <w:t xml:space="preserve">начинается с активаци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фактора </w:t>
      </w:r>
    </w:p>
    <w:p>
      <w:pPr>
        <w:pStyle w:val="Iauiue"/>
        <w:numPr>
          <w:ilvl w:val="0"/>
          <w:numId w:val="55"/>
        </w:numPr>
        <w:rPr/>
      </w:pPr>
      <w:r>
        <w:rPr>
          <w:sz w:val="28"/>
          <w:szCs w:val="28"/>
        </w:rPr>
        <w:t>длится</w:t>
      </w:r>
      <w:r>
        <w:rPr>
          <w:sz w:val="28"/>
          <w:szCs w:val="28"/>
          <w:lang w:val="en-US" w:eastAsia="en-US"/>
        </w:rPr>
        <w:t xml:space="preserve"> 5-10</w:t>
      </w:r>
      <w:r>
        <w:rPr>
          <w:sz w:val="28"/>
          <w:szCs w:val="28"/>
        </w:rPr>
        <w:t xml:space="preserve"> мин</w:t>
      </w:r>
    </w:p>
    <w:p>
      <w:pPr>
        <w:pStyle w:val="Iauiue"/>
        <w:numPr>
          <w:ilvl w:val="0"/>
          <w:numId w:val="55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ктивируется коллагеном</w:t>
      </w:r>
    </w:p>
    <w:p>
      <w:pPr>
        <w:pStyle w:val="Iauiue"/>
        <w:ind w:left="106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Iauiue"/>
        <w:jc w:val="both"/>
        <w:rPr/>
      </w:pPr>
      <w:r>
        <w:rPr>
          <w:bCs/>
          <w:sz w:val="28"/>
          <w:szCs w:val="28"/>
        </w:rPr>
        <w:t>36. Классы факторов свертывания крови:</w:t>
      </w:r>
    </w:p>
    <w:p>
      <w:pPr>
        <w:pStyle w:val="Iauiue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еточные                  </w:t>
      </w:r>
    </w:p>
    <w:p>
      <w:pPr>
        <w:pStyle w:val="Iauiue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зменные </w:t>
      </w:r>
    </w:p>
    <w:p>
      <w:pPr>
        <w:pStyle w:val="Iauiue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омбоцитарные                               </w:t>
      </w:r>
    </w:p>
    <w:p>
      <w:pPr>
        <w:pStyle w:val="Iauiue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каневые</w:t>
      </w:r>
    </w:p>
    <w:p>
      <w:pPr>
        <w:pStyle w:val="Iauiue"/>
        <w:numPr>
          <w:ilvl w:val="0"/>
          <w:numId w:val="22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ферментативные</w:t>
      </w:r>
    </w:p>
    <w:p>
      <w:pPr>
        <w:pStyle w:val="Iauiue"/>
        <w:ind w:left="1068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Iauiue"/>
        <w:jc w:val="both"/>
        <w:rPr/>
      </w:pPr>
      <w:r>
        <w:rPr>
          <w:bCs/>
          <w:sz w:val="28"/>
          <w:szCs w:val="28"/>
        </w:rPr>
        <w:t>37. Фибриноген:</w:t>
      </w:r>
    </w:p>
    <w:p>
      <w:pPr>
        <w:pStyle w:val="Iauiue"/>
        <w:numPr>
          <w:ilvl w:val="0"/>
          <w:numId w:val="6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нтезируется в почках                     </w:t>
      </w:r>
    </w:p>
    <w:p>
      <w:pPr>
        <w:pStyle w:val="Iauiue"/>
        <w:numPr>
          <w:ilvl w:val="0"/>
          <w:numId w:val="6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ликопротеид</w:t>
      </w:r>
    </w:p>
    <w:p>
      <w:pPr>
        <w:pStyle w:val="Iauiue"/>
        <w:numPr>
          <w:ilvl w:val="0"/>
          <w:numId w:val="6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творим в воде                                           </w:t>
      </w:r>
    </w:p>
    <w:p>
      <w:pPr>
        <w:pStyle w:val="Iauiue"/>
        <w:numPr>
          <w:ilvl w:val="0"/>
          <w:numId w:val="6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разует основу сгустка крови</w:t>
      </w:r>
    </w:p>
    <w:p>
      <w:pPr>
        <w:pStyle w:val="Iauiue"/>
        <w:numPr>
          <w:ilvl w:val="0"/>
          <w:numId w:val="63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активатор свертывания крови</w:t>
      </w:r>
    </w:p>
    <w:p>
      <w:pPr>
        <w:pStyle w:val="Iauiue"/>
        <w:ind w:left="1068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38. Активаторы свертывания крови:</w:t>
      </w:r>
    </w:p>
    <w:p>
      <w:pPr>
        <w:pStyle w:val="Iauiu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дреналин</w:t>
      </w:r>
    </w:p>
    <w:p>
      <w:pPr>
        <w:pStyle w:val="Iauiu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сулин</w:t>
      </w:r>
    </w:p>
    <w:p>
      <w:pPr>
        <w:pStyle w:val="Iauiu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оллаген </w:t>
      </w:r>
    </w:p>
    <w:p>
      <w:pPr>
        <w:pStyle w:val="Iauiu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еротонин</w:t>
      </w:r>
    </w:p>
    <w:p>
      <w:pPr>
        <w:pStyle w:val="Iauiue"/>
        <w:numPr>
          <w:ilvl w:val="0"/>
          <w:numId w:val="1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тропонины</w:t>
      </w:r>
    </w:p>
    <w:p>
      <w:pPr>
        <w:pStyle w:val="Iauiue"/>
        <w:ind w:left="106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39. Внешний механизм гемокоагуляции:</w:t>
      </w:r>
    </w:p>
    <w:p>
      <w:pPr>
        <w:pStyle w:val="Iauiu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текает при повреждении тканей </w:t>
      </w:r>
    </w:p>
    <w:p>
      <w:pPr>
        <w:pStyle w:val="Iauiu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пускается тканевым тромбопластином </w:t>
      </w:r>
    </w:p>
    <w:p>
      <w:pPr>
        <w:pStyle w:val="Iauiue"/>
        <w:numPr>
          <w:ilvl w:val="0"/>
          <w:numId w:val="4"/>
        </w:numPr>
        <w:rPr/>
      </w:pPr>
      <w:r>
        <w:rPr>
          <w:sz w:val="28"/>
          <w:szCs w:val="28"/>
        </w:rPr>
        <w:t>длится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мин </w:t>
      </w:r>
    </w:p>
    <w:p>
      <w:pPr>
        <w:pStyle w:val="Iauiu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ивизируется гепарином</w:t>
      </w:r>
    </w:p>
    <w:p>
      <w:pPr>
        <w:pStyle w:val="Iauiu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рмозится гепарином</w:t>
      </w:r>
    </w:p>
    <w:p>
      <w:pPr>
        <w:pStyle w:val="Iauiu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 xml:space="preserve">40. Вещества, активирующ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фактор</w:t>
      </w:r>
    </w:p>
    <w:p>
      <w:pPr>
        <w:pStyle w:val="Iauiue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 xml:space="preserve">коллаген поврежденных сосудов       </w:t>
      </w:r>
    </w:p>
    <w:p>
      <w:pPr>
        <w:pStyle w:val="Iauiue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адреналин</w:t>
      </w:r>
    </w:p>
    <w:p>
      <w:pPr>
        <w:pStyle w:val="Iauiue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 xml:space="preserve">чужеродные поверхности                </w:t>
      </w:r>
    </w:p>
    <w:p>
      <w:pPr>
        <w:pStyle w:val="Iauiue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тромбоциты</w:t>
      </w:r>
    </w:p>
    <w:p>
      <w:pPr>
        <w:pStyle w:val="Iauiue"/>
        <w:numPr>
          <w:ilvl w:val="0"/>
          <w:numId w:val="5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альцитонин</w:t>
      </w:r>
    </w:p>
    <w:p>
      <w:pPr>
        <w:pStyle w:val="Iauiue"/>
        <w:ind w:left="106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Iauiue"/>
        <w:jc w:val="both"/>
        <w:rPr/>
      </w:pPr>
      <w:r>
        <w:rPr>
          <w:sz w:val="28"/>
          <w:szCs w:val="28"/>
          <w:lang w:val="en-US" w:eastAsia="en-US"/>
        </w:rPr>
        <w:t xml:space="preserve">41. Фибри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Iauiue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ует сгусток крови                </w:t>
      </w:r>
    </w:p>
    <w:p>
      <w:pPr>
        <w:pStyle w:val="Iauiue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 xml:space="preserve">не растворим в воде </w:t>
      </w:r>
    </w:p>
    <w:p>
      <w:pPr>
        <w:pStyle w:val="Iauiue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 xml:space="preserve">полимер  </w:t>
      </w:r>
    </w:p>
    <w:p>
      <w:pPr>
        <w:pStyle w:val="Iauiue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уется в русле крови       </w:t>
      </w:r>
    </w:p>
    <w:p>
      <w:pPr>
        <w:pStyle w:val="Iauiue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Iauiue"/>
        <w:jc w:val="both"/>
        <w:rPr/>
      </w:pPr>
      <w:r>
        <w:rPr>
          <w:sz w:val="28"/>
          <w:szCs w:val="28"/>
        </w:rPr>
        <w:t xml:space="preserve">42. Фибрин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</w:p>
    <w:p>
      <w:pPr>
        <w:pStyle w:val="Iauiue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ует сгусток крови                </w:t>
      </w:r>
    </w:p>
    <w:p>
      <w:pPr>
        <w:pStyle w:val="Iauiue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ворим в воде </w:t>
      </w:r>
    </w:p>
    <w:p>
      <w:pPr>
        <w:pStyle w:val="Iauiue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 xml:space="preserve">полимер                    </w:t>
      </w:r>
    </w:p>
    <w:p>
      <w:pPr>
        <w:pStyle w:val="Iauiue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уется в русле крови     </w:t>
      </w:r>
    </w:p>
    <w:p>
      <w:pPr>
        <w:pStyle w:val="Iauiu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43. Сокращение сгустка крови:</w:t>
      </w:r>
    </w:p>
    <w:p>
      <w:pPr>
        <w:pStyle w:val="Iauiue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ретракция                                     </w:t>
      </w:r>
    </w:p>
    <w:p>
      <w:pPr>
        <w:pStyle w:val="Iauiue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фибринолиз</w:t>
      </w:r>
    </w:p>
    <w:p>
      <w:pPr>
        <w:pStyle w:val="Iauiue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гемостаз </w:t>
      </w:r>
    </w:p>
    <w:p>
      <w:pPr>
        <w:pStyle w:val="Iauiue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гемокоагуляция             </w:t>
      </w:r>
    </w:p>
    <w:p>
      <w:pPr>
        <w:pStyle w:val="Iauiue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Iauiue"/>
        <w:jc w:val="both"/>
        <w:rPr/>
      </w:pPr>
      <w:r>
        <w:rPr>
          <w:sz w:val="28"/>
          <w:szCs w:val="28"/>
        </w:rPr>
        <w:t>44. Ретракция:</w:t>
      </w:r>
    </w:p>
    <w:p>
      <w:pPr>
        <w:pStyle w:val="Iauiue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окращение сгустка крови   </w:t>
      </w:r>
    </w:p>
    <w:p>
      <w:pPr>
        <w:pStyle w:val="Iauiue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ротекает от 30 мин до 30 часов </w:t>
      </w:r>
    </w:p>
    <w:p>
      <w:pPr>
        <w:pStyle w:val="Iauiue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ревращение фибри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фибрин </w:t>
      </w:r>
      <w:r>
        <w:rPr>
          <w:sz w:val="28"/>
          <w:szCs w:val="28"/>
          <w:lang w:val="en-US"/>
        </w:rPr>
        <w:t>I</w:t>
      </w:r>
    </w:p>
    <w:p>
      <w:pPr>
        <w:pStyle w:val="Iauiue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створение сгустка крови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те последовательность этапов:</w:t>
      </w:r>
    </w:p>
    <w:p>
      <w:pPr>
        <w:pStyle w:val="Iauiue"/>
        <w:jc w:val="both"/>
        <w:rPr/>
      </w:pPr>
      <w:r>
        <w:rPr>
          <w:bCs/>
          <w:sz w:val="28"/>
          <w:szCs w:val="28"/>
        </w:rPr>
        <w:t>45.  Этапы сосудисто- тромбоцитарного гемостаза:</w:t>
      </w:r>
    </w:p>
    <w:p>
      <w:pPr>
        <w:pStyle w:val="Iauiu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вреждение сосуда</w:t>
      </w:r>
    </w:p>
    <w:p>
      <w:pPr>
        <w:pStyle w:val="Iauiu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еление адреналина</w:t>
      </w:r>
    </w:p>
    <w:p>
      <w:pPr>
        <w:pStyle w:val="Iauiu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дгезия тромбоцитов</w:t>
      </w:r>
    </w:p>
    <w:p>
      <w:pPr>
        <w:pStyle w:val="Iauiu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агрегация тромбоцитов </w:t>
      </w:r>
    </w:p>
    <w:p>
      <w:pPr>
        <w:pStyle w:val="Iauiu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разование тромбоцитарной пробки</w:t>
      </w:r>
    </w:p>
    <w:p>
      <w:pPr>
        <w:pStyle w:val="Iaui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auiue"/>
        <w:jc w:val="both"/>
        <w:rPr/>
      </w:pPr>
      <w:r>
        <w:rPr>
          <w:bCs/>
          <w:sz w:val="28"/>
          <w:szCs w:val="28"/>
        </w:rPr>
        <w:t>46. Этапы внутреннего механизма гемокоагуляции:</w:t>
      </w:r>
    </w:p>
    <w:p>
      <w:pPr>
        <w:pStyle w:val="Iauiue"/>
        <w:numPr>
          <w:ilvl w:val="0"/>
          <w:numId w:val="5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ивация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фактора</w:t>
      </w:r>
    </w:p>
    <w:p>
      <w:pPr>
        <w:pStyle w:val="Iauiue"/>
        <w:numPr>
          <w:ilvl w:val="0"/>
          <w:numId w:val="5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скадная активация факторов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, 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XI</w:t>
      </w:r>
    </w:p>
    <w:p>
      <w:pPr>
        <w:pStyle w:val="Iauiue"/>
        <w:numPr>
          <w:ilvl w:val="0"/>
          <w:numId w:val="5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 тромбокиназы</w:t>
      </w:r>
    </w:p>
    <w:p>
      <w:pPr>
        <w:pStyle w:val="Iauiue"/>
        <w:numPr>
          <w:ilvl w:val="0"/>
          <w:numId w:val="5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 тромбина</w:t>
      </w:r>
    </w:p>
    <w:p>
      <w:pPr>
        <w:pStyle w:val="Iauiue"/>
        <w:numPr>
          <w:ilvl w:val="0"/>
          <w:numId w:val="5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нтез фибрина </w:t>
      </w:r>
      <w:r>
        <w:rPr>
          <w:bCs/>
          <w:sz w:val="28"/>
          <w:szCs w:val="28"/>
          <w:lang w:val="en-US"/>
        </w:rPr>
        <w:t>S</w:t>
      </w:r>
    </w:p>
    <w:p>
      <w:pPr>
        <w:pStyle w:val="Iauiue"/>
        <w:numPr>
          <w:ilvl w:val="0"/>
          <w:numId w:val="5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нтез фибрина </w:t>
      </w:r>
      <w:r>
        <w:rPr>
          <w:bCs/>
          <w:sz w:val="28"/>
          <w:szCs w:val="28"/>
          <w:lang w:val="en-US"/>
        </w:rPr>
        <w:t>I</w:t>
      </w:r>
    </w:p>
    <w:p>
      <w:pPr>
        <w:pStyle w:val="Iauiue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auiue"/>
        <w:jc w:val="both"/>
        <w:rPr/>
      </w:pPr>
      <w:r>
        <w:rPr>
          <w:bCs/>
          <w:sz w:val="28"/>
          <w:szCs w:val="28"/>
        </w:rPr>
        <w:t>47. Этапы внешнего механизма гемокоагуляции:</w:t>
      </w:r>
    </w:p>
    <w:p>
      <w:pPr>
        <w:pStyle w:val="Iauiu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вреждение тканей</w:t>
      </w:r>
    </w:p>
    <w:p>
      <w:pPr>
        <w:pStyle w:val="Iauiue"/>
        <w:ind w:left="708" w:hanging="0"/>
        <w:jc w:val="both"/>
        <w:rPr/>
      </w:pPr>
      <w:r>
        <w:rPr>
          <w:bCs/>
          <w:sz w:val="28"/>
          <w:szCs w:val="28"/>
        </w:rPr>
        <w:t xml:space="preserve">2. выход в кровь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фактора</w:t>
      </w:r>
    </w:p>
    <w:p>
      <w:pPr>
        <w:pStyle w:val="Iauiu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разование тромбокиназы</w:t>
      </w:r>
    </w:p>
    <w:p>
      <w:pPr>
        <w:pStyle w:val="Iauiu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разование тромбина</w:t>
      </w:r>
    </w:p>
    <w:p>
      <w:pPr>
        <w:pStyle w:val="Iauiu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интез фибрина </w:t>
      </w:r>
      <w:r>
        <w:rPr>
          <w:bCs/>
          <w:sz w:val="28"/>
          <w:szCs w:val="28"/>
          <w:lang w:val="en-US"/>
        </w:rPr>
        <w:t>S</w:t>
      </w:r>
    </w:p>
    <w:p>
      <w:pPr>
        <w:pStyle w:val="Iauiu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. синтез фибрина </w:t>
      </w:r>
      <w:r>
        <w:rPr>
          <w:bCs/>
          <w:sz w:val="28"/>
          <w:szCs w:val="28"/>
          <w:lang w:val="en-US"/>
        </w:rPr>
        <w:t>I</w:t>
      </w:r>
    </w:p>
    <w:p>
      <w:pPr>
        <w:pStyle w:val="Iauiu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соответствие:</w:t>
      </w:r>
    </w:p>
    <w:p>
      <w:pPr>
        <w:pStyle w:val="Iauiue"/>
        <w:jc w:val="both"/>
        <w:rPr/>
      </w:pPr>
      <w:r>
        <w:rPr>
          <w:sz w:val="28"/>
          <w:szCs w:val="28"/>
        </w:rPr>
        <w:t>48. Факторы свертывания крови</w:t>
      </w:r>
      <w:r>
        <w:rPr/>
        <w:t>:</w:t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02"/>
      </w:tblGrid>
      <w:tr>
        <w:trPr/>
        <w:tc>
          <w:tcPr>
            <w:tcW w:w="4320" w:type="dxa"/>
            <w:tcBorders/>
          </w:tcPr>
          <w:p>
            <w:pPr>
              <w:pStyle w:val="Iniiaiieoaeno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.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.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</w:p>
          <w:p>
            <w:pPr>
              <w:pStyle w:val="Iniiaiieoaeno2"/>
              <w:rPr/>
            </w:pPr>
            <w:r>
              <w:rPr>
                <w:rFonts w:cs="Times New Roman" w:ascii="Times New Roman" w:hAnsi="Times New Roman"/>
                <w:szCs w:val="28"/>
              </w:rPr>
              <w:t>5.  3</w:t>
            </w:r>
          </w:p>
        </w:tc>
        <w:tc>
          <w:tcPr>
            <w:tcW w:w="4602" w:type="dxa"/>
            <w:tcBorders/>
          </w:tcPr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 Фибриноген.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. Тканевой тромбопластин.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 Протромбин.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Тромбоцитарный тромбопластин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 Ионизированный кальций</w:t>
            </w:r>
          </w:p>
        </w:tc>
      </w:tr>
    </w:tbl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49</w:t>
      </w:r>
      <w:r>
        <w:rPr/>
        <w:t>. Факторы свертывания крови:</w:t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02"/>
      </w:tblGrid>
      <w:tr>
        <w:trPr/>
        <w:tc>
          <w:tcPr>
            <w:tcW w:w="4320" w:type="dxa"/>
            <w:tcBorders/>
          </w:tcPr>
          <w:p>
            <w:pPr>
              <w:pStyle w:val="Iniiaiieoaeno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XII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X</w:t>
            </w:r>
          </w:p>
          <w:p>
            <w:pPr>
              <w:pStyle w:val="Iniiaiieoaeno2"/>
              <w:rPr/>
            </w:pPr>
            <w:r>
              <w:rPr>
                <w:rFonts w:cs="Times New Roman" w:ascii="Times New Roman" w:hAnsi="Times New Roman"/>
                <w:szCs w:val="28"/>
              </w:rPr>
              <w:t>5. 3</w:t>
            </w:r>
          </w:p>
        </w:tc>
        <w:tc>
          <w:tcPr>
            <w:tcW w:w="4602" w:type="dxa"/>
            <w:tcBorders/>
          </w:tcPr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 Фибриноген.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. Протромбокиназа.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 Тромбоцитарный тромбопластин.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Хагемана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 профибриназа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Iauiue"/>
        <w:jc w:val="both"/>
        <w:rPr/>
      </w:pPr>
      <w:r>
        <w:rPr>
          <w:sz w:val="28"/>
          <w:szCs w:val="28"/>
        </w:rPr>
        <w:t>50. Фактор и система</w:t>
      </w:r>
      <w:r>
        <w:rPr/>
        <w:t xml:space="preserve"> гемостаза, в которой он находится:</w:t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02"/>
      </w:tblGrid>
      <w:tr>
        <w:trPr/>
        <w:tc>
          <w:tcPr>
            <w:tcW w:w="4320" w:type="dxa"/>
            <w:tcBorders/>
          </w:tcPr>
          <w:p>
            <w:pPr>
              <w:pStyle w:val="Iniiaiieoaeno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1. Тканевой тромбопластин.</w:t>
            </w:r>
          </w:p>
          <w:p>
            <w:pPr>
              <w:pStyle w:val="Iniiaiieoaeno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2. Гепарин.</w:t>
            </w:r>
          </w:p>
          <w:p>
            <w:pPr>
              <w:pStyle w:val="Iniiaiieoaeno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Фибринолизин</w:t>
            </w:r>
          </w:p>
        </w:tc>
        <w:tc>
          <w:tcPr>
            <w:tcW w:w="4602" w:type="dxa"/>
            <w:tcBorders/>
          </w:tcPr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 Свертывающая система.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. Противосвертывающая система.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 Фибринолитическая система.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Iauiue"/>
        <w:jc w:val="both"/>
        <w:rPr/>
      </w:pPr>
      <w:r>
        <w:rPr>
          <w:sz w:val="28"/>
          <w:szCs w:val="28"/>
        </w:rPr>
        <w:t>51. Фактор и система</w:t>
      </w:r>
      <w:r>
        <w:rPr/>
        <w:t xml:space="preserve"> гемостаза, в которой он находится:</w:t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02"/>
      </w:tblGrid>
      <w:tr>
        <w:trPr/>
        <w:tc>
          <w:tcPr>
            <w:tcW w:w="4320" w:type="dxa"/>
            <w:tcBorders/>
          </w:tcPr>
          <w:p>
            <w:pPr>
              <w:pStyle w:val="Iniiaiieoaeno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Фибриноген</w:t>
            </w:r>
          </w:p>
          <w:p>
            <w:pPr>
              <w:pStyle w:val="Iniiaiieoaeno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антитромбин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</w:p>
          <w:p>
            <w:pPr>
              <w:pStyle w:val="Iniiaiieoaeno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3.Фибринолизин</w:t>
            </w:r>
          </w:p>
        </w:tc>
        <w:tc>
          <w:tcPr>
            <w:tcW w:w="4602" w:type="dxa"/>
            <w:tcBorders/>
          </w:tcPr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 Свертывающая система.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. Противосвертывающая система.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 Фибринолитическая система.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Iauiue"/>
        <w:jc w:val="both"/>
        <w:rPr/>
      </w:pPr>
      <w:r>
        <w:rPr>
          <w:sz w:val="28"/>
          <w:szCs w:val="28"/>
        </w:rPr>
        <w:t>52. Фактор свертывания крови и механизм</w:t>
      </w:r>
      <w:r>
        <w:rPr/>
        <w:t xml:space="preserve"> свертывания крови:</w:t>
      </w:r>
    </w:p>
    <w:tbl>
      <w:tblPr>
        <w:tblW w:w="9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580"/>
      </w:tblGrid>
      <w:tr>
        <w:trPr/>
        <w:tc>
          <w:tcPr>
            <w:tcW w:w="4376" w:type="dxa"/>
            <w:tcBorders/>
          </w:tcPr>
          <w:p>
            <w:pPr>
              <w:pStyle w:val="Iniiaiieoaeno2"/>
              <w:numPr>
                <w:ilvl w:val="3"/>
                <w:numId w:val="33"/>
              </w:numPr>
              <w:tabs>
                <w:tab w:val="clear" w:pos="708"/>
                <w:tab w:val="left" w:pos="0" w:leader="none"/>
              </w:tabs>
              <w:ind w:left="612" w:hanging="28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Тробоцитарный тромбопластин</w:t>
            </w:r>
          </w:p>
          <w:p>
            <w:pPr>
              <w:pStyle w:val="Iniiaiieoaeno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Фактор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Iniiaiieoaeno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3.Фактор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5580" w:type="dxa"/>
            <w:tcBorders/>
          </w:tcPr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 Сосудисто-тромбоцитарный гемостаз.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. Внешняя коагуляция.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 Внутренняя коагуляция.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Iauiue"/>
        <w:jc w:val="both"/>
        <w:rPr/>
      </w:pPr>
      <w:r>
        <w:rPr>
          <w:sz w:val="28"/>
          <w:szCs w:val="28"/>
        </w:rPr>
        <w:t>53. Факторы свертывания крови и механизмы</w:t>
      </w:r>
      <w:r>
        <w:rPr/>
        <w:t xml:space="preserve"> свертывания крови: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Тробоциты.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Фактор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. Фактор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III</w:t>
            </w:r>
          </w:p>
        </w:tc>
        <w:tc>
          <w:tcPr>
            <w:tcW w:w="5400" w:type="dxa"/>
            <w:tcBorders/>
          </w:tcPr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 Сосудисто-тромбоцитарный гемостаз.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. Внешняя коагуляция.</w:t>
            </w:r>
          </w:p>
          <w:p>
            <w:pPr>
              <w:pStyle w:val="Iniiaiieoaen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 Внутренняя коагуляция.</w:t>
            </w:r>
          </w:p>
        </w:tc>
      </w:tr>
    </w:tbl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Iauiu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Iauiu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Iauiu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Iauiue"/>
        <w:jc w:val="both"/>
        <w:rPr/>
      </w:pPr>
      <w:r>
        <w:rPr>
          <w:b/>
          <w:sz w:val="32"/>
          <w:szCs w:val="28"/>
        </w:rPr>
        <w:t>1</w:t>
      </w:r>
      <w:r>
        <w:rPr>
          <w:b/>
          <w:sz w:val="32"/>
          <w:szCs w:val="28"/>
          <w:lang w:val="en-US"/>
        </w:rPr>
        <w:t>5</w:t>
      </w:r>
      <w:r>
        <w:rPr>
          <w:b/>
          <w:sz w:val="32"/>
          <w:szCs w:val="28"/>
        </w:rPr>
        <w:t>.</w:t>
      </w:r>
      <w:r>
        <w:rPr>
          <w:b/>
          <w:sz w:val="32"/>
          <w:szCs w:val="28"/>
          <w:lang w:val="en-US"/>
        </w:rPr>
        <w:t>2</w:t>
      </w:r>
      <w:r>
        <w:rPr>
          <w:b/>
          <w:sz w:val="32"/>
          <w:szCs w:val="28"/>
        </w:rPr>
        <w:t>. Противосвертывающая система</w:t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: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54. Антикоагулянты, образующиеся независимо от свертывания крови и в условиях физиологической нормы содержатся в достаточных количествах -  …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55. Система, которая находится в динамичном равновесии со свертывающей системой, обеспечивает жидкое состояние крови  …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56. Система, обеспечивающая возможность растворения уже сформировавшегося сгустка …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57. Вещества, способные тормозить процессы гемокоагуляции …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58. Физиологический антикоагулянт, замедляющий все фазы свертывания крови…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59. Процесс растворения  сформировавшегося фибринового сгустка …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Выберите один правильный ответ:</w:t>
      </w:r>
    </w:p>
    <w:p>
      <w:pPr>
        <w:pStyle w:val="Iauiue"/>
        <w:jc w:val="both"/>
        <w:rPr/>
      </w:pPr>
      <w:r>
        <w:rPr>
          <w:sz w:val="28"/>
          <w:szCs w:val="28"/>
        </w:rPr>
        <w:t>60. Вещество, участвующее в растворении тромба, −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фибринолизин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гепарин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тромбин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протромбин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 xml:space="preserve">антитромбин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  <w:lang w:val="en-US" w:eastAsia="en-US"/>
        </w:rPr>
        <w:t>61. Фи</w:t>
      </w:r>
      <w:r>
        <w:rPr>
          <w:sz w:val="28"/>
          <w:szCs w:val="28"/>
        </w:rPr>
        <w:t xml:space="preserve">бринолиз: </w:t>
      </w:r>
    </w:p>
    <w:p>
      <w:pPr>
        <w:pStyle w:val="Iauiue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 xml:space="preserve">сокращение сгустка крови          </w:t>
      </w:r>
    </w:p>
    <w:p>
      <w:pPr>
        <w:pStyle w:val="Iauiue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образование сгустка крови</w:t>
      </w:r>
    </w:p>
    <w:p>
      <w:pPr>
        <w:pStyle w:val="Iauiue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 xml:space="preserve">растворение сгустка крови         </w:t>
      </w:r>
    </w:p>
    <w:p>
      <w:pPr>
        <w:pStyle w:val="Iauiue"/>
        <w:numPr>
          <w:ilvl w:val="0"/>
          <w:numId w:val="59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бразование фермента фибринолизина</w:t>
      </w:r>
    </w:p>
    <w:p>
      <w:pPr>
        <w:pStyle w:val="Iauiue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62. Количество плазменных  факторов в кров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8                         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10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13 </w:t>
        <w:tab/>
        <w:t xml:space="preserve">             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15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63. Механизм, обеспечивающий остановку кровотечения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гомеостаз        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емоста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фибринолиз        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гемокоагуляция </w:t>
      </w:r>
    </w:p>
    <w:p>
      <w:pPr>
        <w:pStyle w:val="Iaui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есколько правильных ответов: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64. Физиологические антикоагулянты:</w:t>
      </w:r>
    </w:p>
    <w:p>
      <w:pPr>
        <w:pStyle w:val="Iauiue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гепарин                                    </w:t>
      </w:r>
    </w:p>
    <w:p>
      <w:pPr>
        <w:pStyle w:val="Iauiue"/>
        <w:numPr>
          <w:ilvl w:val="0"/>
          <w:numId w:val="46"/>
        </w:numPr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антитромбин </w:t>
      </w:r>
      <w:r>
        <w:rPr>
          <w:sz w:val="28"/>
          <w:szCs w:val="28"/>
          <w:lang w:val="en-US"/>
        </w:rPr>
        <w:t>III</w:t>
      </w:r>
    </w:p>
    <w:p>
      <w:pPr>
        <w:pStyle w:val="Iauiue"/>
        <w:numPr>
          <w:ilvl w:val="0"/>
          <w:numId w:val="46"/>
        </w:numPr>
        <w:rPr/>
      </w:pPr>
      <w:r>
        <w:rPr>
          <w:sz w:val="28"/>
          <w:szCs w:val="28"/>
        </w:rPr>
        <w:t>антивитамины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                   </w:t>
      </w:r>
    </w:p>
    <w:p>
      <w:pPr>
        <w:pStyle w:val="Iauiue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цитрат натрия</w:t>
      </w:r>
    </w:p>
    <w:p>
      <w:pPr>
        <w:pStyle w:val="Iaui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65. Нефизиологические  антикоагулянты:</w:t>
      </w:r>
    </w:p>
    <w:p>
      <w:pPr>
        <w:pStyle w:val="Iauiue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 xml:space="preserve">гепарин                                    </w:t>
      </w:r>
    </w:p>
    <w:p>
      <w:pPr>
        <w:pStyle w:val="Iauiue"/>
        <w:numPr>
          <w:ilvl w:val="0"/>
          <w:numId w:val="74"/>
        </w:numPr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антитромбин </w:t>
      </w:r>
      <w:r>
        <w:rPr>
          <w:sz w:val="28"/>
          <w:szCs w:val="28"/>
          <w:lang w:val="en-US"/>
        </w:rPr>
        <w:t>III</w:t>
      </w:r>
    </w:p>
    <w:p>
      <w:pPr>
        <w:pStyle w:val="Iauiue"/>
        <w:numPr>
          <w:ilvl w:val="0"/>
          <w:numId w:val="74"/>
        </w:numPr>
        <w:rPr/>
      </w:pPr>
      <w:r>
        <w:rPr>
          <w:sz w:val="28"/>
          <w:szCs w:val="28"/>
        </w:rPr>
        <w:t>антивитамины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                   </w:t>
      </w:r>
    </w:p>
    <w:p>
      <w:pPr>
        <w:pStyle w:val="Iauiue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цитрат натрия</w:t>
      </w:r>
    </w:p>
    <w:p>
      <w:pPr>
        <w:pStyle w:val="Iaui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</w:t>
      </w:r>
      <w:r>
        <w:rPr>
          <w:b/>
          <w:sz w:val="32"/>
          <w:szCs w:val="28"/>
          <w:lang w:val="en-US"/>
        </w:rPr>
        <w:t>5</w:t>
      </w:r>
      <w:r>
        <w:rPr>
          <w:b/>
          <w:sz w:val="32"/>
          <w:szCs w:val="28"/>
        </w:rPr>
        <w:t>.</w:t>
      </w:r>
      <w:r>
        <w:rPr>
          <w:b/>
          <w:sz w:val="32"/>
          <w:szCs w:val="28"/>
          <w:lang w:val="en-US"/>
        </w:rPr>
        <w:t>3</w:t>
      </w:r>
      <w:r>
        <w:rPr>
          <w:b/>
          <w:sz w:val="32"/>
          <w:szCs w:val="28"/>
        </w:rPr>
        <w:t>. Патология гемостаза</w:t>
      </w:r>
    </w:p>
    <w:p>
      <w:pPr>
        <w:pStyle w:val="Iaui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: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66. Геморрагические диатезы, вызванные генетически определенными аномалиями, дефицитом факторов плазмокоагуляции - …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67. Геморрагические диатезы, вызванные ускоренным разрушением или недостаточным образованием тромбоцитов - …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68. Геморрагические диатезы, вызванные качественной неполноценностью тромбоцитов - …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Геморрагические диатезы, вызванные изменениями сосудистой стенки –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70. Общепатологический процесс, вызванный проникновением в кровоток активаторов свертывания крови и агрегации тромбоцитов -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Выберите один правильный отв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1. Вазопатия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недостаточное образование тромбоцитов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ачественная неполноценность тромбоцитов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дефицит плазменных факторов гемокоагуляци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рушение сосудистой стенки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2.</w:t>
      </w:r>
      <w:r>
        <w:rPr>
          <w:bCs/>
          <w:sz w:val="28"/>
          <w:szCs w:val="28"/>
        </w:rPr>
        <w:t xml:space="preserve"> Причина наследственной коагулопати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меньшение числа тромбоцитов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еполноценность тромбоцитов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мплексные нарушения гемокоагуляции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дефицит плазменных факторов  свертывания кров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3. Тромбоцитопатия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меньшение количества тромбоцитов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качественная неполноценность тромбоцитов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3. недостаточность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фактора свертывания крови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рушение проницаемости сосудов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4. Тромбоцитопени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недостаточное образование тромбоцитов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ачественная неполноценность тромбоцитов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дефицит плазменных факторов гемокоагуляци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рушение сосудистой стенки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5. Причина приобретенной коагулопатии:</w:t>
      </w:r>
    </w:p>
    <w:p>
      <w:pPr>
        <w:pStyle w:val="Iauiue"/>
        <w:numPr>
          <w:ilvl w:val="0"/>
          <w:numId w:val="41"/>
        </w:numPr>
        <w:rPr/>
      </w:pPr>
      <w:r>
        <w:rPr>
          <w:sz w:val="28"/>
          <w:szCs w:val="28"/>
        </w:rPr>
        <w:t>дефицит факторов свертывания</w:t>
      </w:r>
    </w:p>
    <w:p>
      <w:pPr>
        <w:pStyle w:val="Iauiue"/>
        <w:numPr>
          <w:ilvl w:val="0"/>
          <w:numId w:val="41"/>
        </w:numPr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комплексные нарушения гемокоагуляции </w:t>
      </w:r>
    </w:p>
    <w:p>
      <w:pPr>
        <w:pStyle w:val="Iauiue"/>
        <w:numPr>
          <w:ilvl w:val="0"/>
          <w:numId w:val="4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меньшение числа тромбоцитов</w:t>
      </w:r>
    </w:p>
    <w:p>
      <w:pPr>
        <w:pStyle w:val="Iauiue"/>
        <w:numPr>
          <w:ilvl w:val="0"/>
          <w:numId w:val="4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еполноценность тромбоцитов</w:t>
      </w:r>
    </w:p>
    <w:p>
      <w:pPr>
        <w:pStyle w:val="Iauiue"/>
        <w:numPr>
          <w:ilvl w:val="0"/>
          <w:numId w:val="4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76. Фактор, дефицит которого возникает при гемофилия А: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XIII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77. Фактор, дефицит которого возникает при гемофилия В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XIII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78. Установите последовательность стадий развития ДВС – синдрома:</w:t>
      </w:r>
    </w:p>
    <w:p>
      <w:pPr>
        <w:pStyle w:val="Iaui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иперкоагуляция </w:t>
      </w:r>
    </w:p>
    <w:p>
      <w:pPr>
        <w:pStyle w:val="Iaui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переходная</w:t>
      </w:r>
    </w:p>
    <w:p>
      <w:pPr>
        <w:pStyle w:val="Iaui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гипокоагуляция</w:t>
      </w:r>
    </w:p>
    <w:p>
      <w:pPr>
        <w:pStyle w:val="Iaui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восттановительная</w:t>
      </w:r>
    </w:p>
    <w:p>
      <w:pPr>
        <w:pStyle w:val="Iauiue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</w:t>
      </w:r>
      <w:r>
        <w:rPr>
          <w:b/>
          <w:sz w:val="32"/>
          <w:szCs w:val="28"/>
          <w:lang w:val="en-US"/>
        </w:rPr>
        <w:t>5</w:t>
      </w:r>
      <w:r>
        <w:rPr>
          <w:b/>
          <w:sz w:val="32"/>
          <w:szCs w:val="28"/>
        </w:rPr>
        <w:t>.</w:t>
      </w:r>
      <w:r>
        <w:rPr>
          <w:b/>
          <w:sz w:val="32"/>
          <w:szCs w:val="28"/>
          <w:lang w:val="en-US"/>
        </w:rPr>
        <w:t>4</w:t>
      </w:r>
      <w:r>
        <w:rPr>
          <w:b/>
          <w:sz w:val="32"/>
          <w:szCs w:val="28"/>
        </w:rPr>
        <w:t>. Методы исследования системы гемостаза</w:t>
      </w:r>
    </w:p>
    <w:p>
      <w:pPr>
        <w:pStyle w:val="Iaui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Выберите один правильный ответ:</w:t>
      </w:r>
    </w:p>
    <w:p>
      <w:pPr>
        <w:pStyle w:val="Normal"/>
        <w:rPr/>
      </w:pPr>
      <w:r>
        <w:rPr>
          <w:bCs/>
          <w:sz w:val="28"/>
          <w:szCs w:val="28"/>
        </w:rPr>
        <w:t>79. Исследование гемостаза, основанное на добавлении тромбопластина и хлорида кальция  к плазме:</w:t>
      </w:r>
    </w:p>
    <w:p>
      <w:pPr>
        <w:pStyle w:val="Iauiue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 xml:space="preserve">рекальцификация плазмы    </w:t>
      </w:r>
    </w:p>
    <w:p>
      <w:pPr>
        <w:pStyle w:val="Iauiue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 xml:space="preserve">протромбиновое время </w:t>
      </w:r>
    </w:p>
    <w:p>
      <w:pPr>
        <w:pStyle w:val="Iauiue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 xml:space="preserve">толерантность плазмы к гепарину 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фибринолитическая активнос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80. Исследование гемостаза, основанное на добавлении каолина и кефалина  к плазме:</w:t>
      </w:r>
    </w:p>
    <w:p>
      <w:pPr>
        <w:pStyle w:val="Iauiue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 xml:space="preserve">время рекальцификации плазмы </w:t>
      </w:r>
    </w:p>
    <w:p>
      <w:pPr>
        <w:pStyle w:val="Iauiue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 xml:space="preserve">протромбиновое время </w:t>
      </w:r>
    </w:p>
    <w:p>
      <w:pPr>
        <w:pStyle w:val="Iauiue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толерантность плазмы к гепарину</w:t>
      </w:r>
    </w:p>
    <w:p>
      <w:pPr>
        <w:pStyle w:val="Iauiue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АЧТВ</w:t>
      </w:r>
    </w:p>
    <w:p>
      <w:pPr>
        <w:pStyle w:val="Iauiue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коалиновое время</w:t>
      </w:r>
    </w:p>
    <w:p>
      <w:pPr>
        <w:pStyle w:val="Iaui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81. Метод исследование гемостаза, основанное на добавлении гепарина к плазме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кальцификация плазмы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ромбиновое время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олерантность плазмы к гепарину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ЧТВ</w:t>
      </w:r>
    </w:p>
    <w:p>
      <w:pPr>
        <w:pStyle w:val="Normal"/>
        <w:ind w:left="10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82. Метод исследования гемостаза, основанный на добавлении хлорида кальция к плазме:</w:t>
      </w:r>
    </w:p>
    <w:p>
      <w:pPr>
        <w:pStyle w:val="Normal"/>
        <w:numPr>
          <w:ilvl w:val="0"/>
          <w:numId w:val="6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альцификация плазмы </w:t>
      </w:r>
    </w:p>
    <w:p>
      <w:pPr>
        <w:pStyle w:val="Normal"/>
        <w:numPr>
          <w:ilvl w:val="0"/>
          <w:numId w:val="6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ромбиновое время </w:t>
      </w:r>
    </w:p>
    <w:p>
      <w:pPr>
        <w:pStyle w:val="Normal"/>
        <w:numPr>
          <w:ilvl w:val="0"/>
          <w:numId w:val="6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олерантность плазмы к гепарину</w:t>
      </w:r>
    </w:p>
    <w:p>
      <w:pPr>
        <w:pStyle w:val="Normal"/>
        <w:numPr>
          <w:ilvl w:val="0"/>
          <w:numId w:val="6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ЧТВ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83. Вид гемостаза, который характеризует АЧТВ плазмы:</w:t>
      </w:r>
    </w:p>
    <w:p>
      <w:pPr>
        <w:pStyle w:val="Iauiue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сосудисто-тромбоцитарный </w:t>
      </w:r>
    </w:p>
    <w:p>
      <w:pPr>
        <w:pStyle w:val="Iauiue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внешний механизм гемокоагуляции </w:t>
      </w:r>
    </w:p>
    <w:p>
      <w:pPr>
        <w:pStyle w:val="Iauiue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нутренний механизм гемокоагуляции</w:t>
      </w:r>
    </w:p>
    <w:p>
      <w:pPr>
        <w:pStyle w:val="Iauiue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гемокоагуляция</w:t>
      </w:r>
    </w:p>
    <w:p>
      <w:pPr>
        <w:pStyle w:val="Iaui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84. Вид гемостаза, который характеризует время рекальцификации плазмы:</w:t>
      </w:r>
    </w:p>
    <w:p>
      <w:pPr>
        <w:pStyle w:val="Iauiue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удисто-тромбоцитарный </w:t>
      </w:r>
    </w:p>
    <w:p>
      <w:pPr>
        <w:pStyle w:val="Iauiue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 xml:space="preserve">внешний механизм гемокоагуляции </w:t>
      </w:r>
    </w:p>
    <w:p>
      <w:pPr>
        <w:pStyle w:val="Iauiue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внутренний механизм гемокоагуляции</w:t>
      </w:r>
    </w:p>
    <w:p>
      <w:pPr>
        <w:pStyle w:val="Iauiue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гемокоагуляция</w:t>
      </w:r>
    </w:p>
    <w:p>
      <w:pPr>
        <w:pStyle w:val="Iaui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85. Вид гемостаза, который характеризует протромбиновое время плазмы:</w:t>
      </w:r>
    </w:p>
    <w:p>
      <w:pPr>
        <w:pStyle w:val="Iauiue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 xml:space="preserve">сосудисто-тромбоцитарный </w:t>
      </w:r>
    </w:p>
    <w:p>
      <w:pPr>
        <w:pStyle w:val="Iauiue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 xml:space="preserve">внешний механизм гемокоагуляции </w:t>
      </w:r>
    </w:p>
    <w:p>
      <w:pPr>
        <w:pStyle w:val="Iauiue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внутренний механизм гемокоагуляции</w:t>
      </w:r>
    </w:p>
    <w:p>
      <w:pPr>
        <w:pStyle w:val="Iauiue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гемокоагуляция</w:t>
      </w:r>
    </w:p>
    <w:p>
      <w:pPr>
        <w:pStyle w:val="Iaui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86. Время свертывания крови в норме (мин)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5-10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6-8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4-6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2-4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87. Длительность кровотечения по Дуке в норме (мин) 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6-8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4-6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2-4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1-2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88. Время рекальцификации плазмы в норме (сек):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12 - 20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 xml:space="preserve">25 - 35 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80 - 100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60 – 12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89. Активированное частично тромбопластиновое время (АЧТВ) плазмы в норме  (сек):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12 - 20</w:t>
      </w:r>
    </w:p>
    <w:p>
      <w:pPr>
        <w:pStyle w:val="Normal"/>
        <w:numPr>
          <w:ilvl w:val="0"/>
          <w:numId w:val="48"/>
        </w:numPr>
        <w:rPr/>
      </w:pPr>
      <w:r>
        <w:rPr>
          <w:sz w:val="28"/>
          <w:szCs w:val="28"/>
        </w:rPr>
        <w:t xml:space="preserve">27 - 35 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50 - 100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80 – 10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90. Протромбиновое время плазмы в норме (сек)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2 - 2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25 - 35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50 - 10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60-12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Протромбиновый индекс в норме (%):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12 - 20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 xml:space="preserve">25 - 35 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50 - 100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80 – 10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Протромбиновое отношение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0,9 – 1,1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1,3 – 1,33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2 – 2,2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2 – 3,3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93. Толерантность плазмы к гепарину в норме (мин)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 xml:space="preserve">2 - 4 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5 - 10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3 - 10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11 – 13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94. Содержание фибриногена в плазме в норме (г/л):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1 - 2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 xml:space="preserve">2 - 4 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4 - 6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6 - 10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есколько правильных ответов:</w:t>
      </w:r>
    </w:p>
    <w:p>
      <w:pPr>
        <w:pStyle w:val="Iauiue"/>
        <w:jc w:val="both"/>
        <w:rPr/>
      </w:pPr>
      <w:r>
        <w:rPr>
          <w:sz w:val="28"/>
          <w:szCs w:val="28"/>
        </w:rPr>
        <w:t>95. Изменение лабораторных показателей при тромбоцитопениях:</w:t>
      </w:r>
    </w:p>
    <w:p>
      <w:pPr>
        <w:pStyle w:val="Iauiue"/>
        <w:numPr>
          <w:ilvl w:val="0"/>
          <w:numId w:val="81"/>
        </w:numPr>
        <w:rPr/>
      </w:pPr>
      <w:r>
        <w:rPr>
          <w:sz w:val="28"/>
          <w:szCs w:val="28"/>
        </w:rPr>
        <w:t xml:space="preserve">время кровотечения </w:t>
      </w:r>
    </w:p>
    <w:p>
      <w:pPr>
        <w:pStyle w:val="Iauiue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фибриногена </w:t>
      </w:r>
    </w:p>
    <w:p>
      <w:pPr>
        <w:pStyle w:val="Iauiue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агрегация тромбоцитов</w:t>
      </w:r>
    </w:p>
    <w:p>
      <w:pPr>
        <w:pStyle w:val="Iauiue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количество тромбоцитов</w:t>
      </w:r>
    </w:p>
    <w:p>
      <w:pPr>
        <w:pStyle w:val="Iauiu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96. Изменение лабораторных показателей при тромбоцитопатиях:</w:t>
      </w:r>
    </w:p>
    <w:p>
      <w:pPr>
        <w:pStyle w:val="Iauiue"/>
        <w:numPr>
          <w:ilvl w:val="0"/>
          <w:numId w:val="28"/>
        </w:numPr>
        <w:rPr/>
      </w:pPr>
      <w:r>
        <w:rPr>
          <w:sz w:val="28"/>
          <w:szCs w:val="28"/>
        </w:rPr>
        <w:t xml:space="preserve">время кровотечения </w:t>
      </w:r>
    </w:p>
    <w:p>
      <w:pPr>
        <w:pStyle w:val="Iauiue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фибриногена </w:t>
      </w:r>
    </w:p>
    <w:p>
      <w:pPr>
        <w:pStyle w:val="Iauiue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агрегация тромбоцитов</w:t>
      </w:r>
    </w:p>
    <w:p>
      <w:pPr>
        <w:pStyle w:val="Iauiue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отромбиновое время</w:t>
      </w:r>
    </w:p>
    <w:p>
      <w:pPr>
        <w:pStyle w:val="Iauiue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оличество тромбоцитов</w:t>
      </w:r>
    </w:p>
    <w:p>
      <w:pPr>
        <w:pStyle w:val="Iauiu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97. Изменение лабораторных показателей при гепатитах:</w:t>
      </w:r>
    </w:p>
    <w:p>
      <w:pPr>
        <w:pStyle w:val="Iauiue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время свертывания крови </w:t>
      </w:r>
    </w:p>
    <w:p>
      <w:pPr>
        <w:pStyle w:val="Iauiue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фибриногена </w:t>
      </w:r>
    </w:p>
    <w:p>
      <w:pPr>
        <w:pStyle w:val="Iauiue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агрегация тромбоцитов</w:t>
      </w:r>
    </w:p>
    <w:p>
      <w:pPr>
        <w:pStyle w:val="Iauiue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количество ПДФ</w:t>
      </w:r>
    </w:p>
    <w:p>
      <w:pPr>
        <w:pStyle w:val="Iauiue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протромбиновое время</w:t>
      </w:r>
    </w:p>
    <w:p>
      <w:pPr>
        <w:pStyle w:val="Iauiue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АЧТВ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соответствие:</w:t>
      </w:r>
    </w:p>
    <w:p>
      <w:pPr>
        <w:pStyle w:val="Iauiue"/>
        <w:jc w:val="both"/>
        <w:rPr/>
      </w:pPr>
      <w:r>
        <w:rPr>
          <w:sz w:val="28"/>
          <w:szCs w:val="28"/>
        </w:rPr>
        <w:t>98</w:t>
      </w:r>
      <w:r>
        <w:rPr/>
        <w:t>. Лабораторные показатели и фазы системы гемостаза, работу которых они характеризуют: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63"/>
      </w:tblGrid>
      <w:tr>
        <w:trPr/>
        <w:tc>
          <w:tcPr>
            <w:tcW w:w="4860" w:type="dxa"/>
            <w:tcBorders/>
          </w:tcPr>
          <w:p>
            <w:pPr>
              <w:pStyle w:val="Iniiaiieoaeno2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1. Время рекальцификации </w:t>
            </w:r>
          </w:p>
          <w:p>
            <w:pPr>
              <w:pStyle w:val="Iniiaiieoaeno2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. Тромбиновое время.</w:t>
            </w:r>
          </w:p>
          <w:p>
            <w:pPr>
              <w:pStyle w:val="Iniiaiieoaeno2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3. Фибриноген.</w:t>
            </w:r>
          </w:p>
          <w:p>
            <w:pPr>
              <w:pStyle w:val="Iniiaiieoaeno2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4. Плазмин .</w:t>
            </w:r>
          </w:p>
        </w:tc>
        <w:tc>
          <w:tcPr>
            <w:tcW w:w="4763" w:type="dxa"/>
            <w:tcBorders/>
          </w:tcPr>
          <w:p>
            <w:pPr>
              <w:pStyle w:val="Iniiaiieoaeno2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фаза коагуляции.</w:t>
            </w:r>
          </w:p>
          <w:p>
            <w:pPr>
              <w:pStyle w:val="Iniiaiieoaeno2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фаза коагуляции</w:t>
            </w:r>
          </w:p>
          <w:p>
            <w:pPr>
              <w:pStyle w:val="Iniiaiieoaeno2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фаза коагуляции.</w:t>
            </w:r>
          </w:p>
          <w:p>
            <w:pPr>
              <w:pStyle w:val="Iniiaiieoaeno2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противосвертывающая система.</w:t>
            </w:r>
          </w:p>
          <w:p>
            <w:pPr>
              <w:pStyle w:val="Iniiaiieoaeno2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 Первичный гемостаз.</w:t>
            </w:r>
          </w:p>
          <w:p>
            <w:pPr>
              <w:pStyle w:val="Iniiaiieoaeno2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Iauiue"/>
        <w:jc w:val="both"/>
        <w:rPr/>
      </w:pPr>
      <w:r>
        <w:rPr>
          <w:sz w:val="28"/>
          <w:szCs w:val="28"/>
        </w:rPr>
        <w:t>99</w:t>
      </w:r>
      <w:r>
        <w:rPr/>
        <w:t>. Лабораторные показатели и фазы системы гемостаза, работу которых они характеризуют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Iniiaiieoaeno2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Агрегация тромбоцитов.</w:t>
            </w:r>
          </w:p>
          <w:p>
            <w:pPr>
              <w:pStyle w:val="Iniiaiieoaeno2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Фибриноген.</w:t>
            </w:r>
          </w:p>
          <w:p>
            <w:pPr>
              <w:pStyle w:val="Iniiaiieoaeno2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3.Антитромбин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Iniiaiieoaeno2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.протромбиновое время.</w:t>
            </w:r>
          </w:p>
        </w:tc>
        <w:tc>
          <w:tcPr>
            <w:tcW w:w="4860" w:type="dxa"/>
            <w:tcBorders/>
          </w:tcPr>
          <w:p>
            <w:pPr>
              <w:pStyle w:val="Iniiaiieoaeno2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фаза коагуляции.</w:t>
            </w:r>
          </w:p>
          <w:p>
            <w:pPr>
              <w:pStyle w:val="Iniiaiieoaeno2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фаза коагуляции</w:t>
            </w:r>
          </w:p>
          <w:p>
            <w:pPr>
              <w:pStyle w:val="Iniiaiieoaeno2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фаза коагуляции.</w:t>
            </w:r>
          </w:p>
          <w:p>
            <w:pPr>
              <w:pStyle w:val="Iniiaiieoaeno2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Антикоагуляционная система.</w:t>
            </w:r>
          </w:p>
          <w:p>
            <w:pPr>
              <w:pStyle w:val="Iniiaiieoaeno2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 Первичный гемостаз.</w:t>
            </w:r>
          </w:p>
          <w:p>
            <w:pPr>
              <w:pStyle w:val="Iniiaiieoaeno2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Iauiue"/>
        <w:jc w:val="both"/>
        <w:rPr/>
      </w:pPr>
      <w:r>
        <w:rPr>
          <w:sz w:val="28"/>
          <w:szCs w:val="28"/>
        </w:rPr>
        <w:t>100. Изменение лабораторных показателей при ДВС-синдром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аза):</w:t>
      </w:r>
    </w:p>
    <w:p>
      <w:pPr>
        <w:pStyle w:val="Iauiue"/>
        <w:numPr>
          <w:ilvl w:val="0"/>
          <w:numId w:val="47"/>
        </w:numPr>
        <w:rPr/>
      </w:pPr>
      <w:r>
        <w:rPr>
          <w:sz w:val="28"/>
          <w:szCs w:val="28"/>
        </w:rPr>
        <w:t xml:space="preserve">повышение (удлинение)                 А. время свертывания крови </w:t>
      </w:r>
    </w:p>
    <w:p>
      <w:pPr>
        <w:pStyle w:val="Iauiue"/>
        <w:numPr>
          <w:ilvl w:val="0"/>
          <w:numId w:val="47"/>
        </w:numPr>
        <w:rPr/>
      </w:pPr>
      <w:r>
        <w:rPr>
          <w:sz w:val="28"/>
          <w:szCs w:val="28"/>
        </w:rPr>
        <w:t xml:space="preserve">понижение (укорочение)                Б. фибриноген </w:t>
      </w:r>
    </w:p>
    <w:p>
      <w:pPr>
        <w:pStyle w:val="Iaui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не изменяется                                    В. ПДФ                                                       </w:t>
      </w:r>
    </w:p>
    <w:p>
      <w:pPr>
        <w:pStyle w:val="Iaui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Iauiue"/>
        <w:jc w:val="both"/>
        <w:rPr/>
      </w:pPr>
      <w:r>
        <w:rPr>
          <w:sz w:val="28"/>
          <w:szCs w:val="28"/>
        </w:rPr>
        <w:t>101. Изменение лабораторных показателей при ДВС-синдроме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аза):</w:t>
      </w:r>
    </w:p>
    <w:p>
      <w:pPr>
        <w:pStyle w:val="Iauiue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(удлинение)                 А. время свертывания крови </w:t>
      </w:r>
    </w:p>
    <w:p>
      <w:pPr>
        <w:pStyle w:val="Iauiue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понижение (укорочение)                Б. фибриноген </w:t>
      </w:r>
    </w:p>
    <w:p>
      <w:pPr>
        <w:pStyle w:val="Iaui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Iaui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6. Контроль качества лабораторных исслед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атериал, результаты исследования которого используются для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грешности выполняемого аналитического измерения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ачество измерений, отражающее близость их результатов к истинн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ю измеряемой величины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тклонение результата измерения от истинного значения измеряем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личины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ачество измерений, отражающее близость к нулю системат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грешностей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вокупность измерений лабораторного показателя, выполненных одновременно в одних и тех же условиях без перенастройки и калибровки аналитической системы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ачество измерений, отражающее близость друг к другу результатов  измерений одного и того же материала, выполненных в одной и той же          аналитической серии –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Метод-зависимое значение определяемого показателя, указанное в паспорте – 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тклонение измерений, остающееся постоянным или закономерно  изменяющимся при повторных измерениях одной и той же  измеряемой          величины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тклонение измерений, изменяющееся случайным образом при          повторных измерениях одной и той же измеряемой величины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Выберите один правильный ответ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Погрешность, характеризующая правильность  измерений: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ая 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ая 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Погрешность, характеризующая воспроизводимость измерени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ческа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случайна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ща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Коэффициент вариации оценивае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авильно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спроизводимо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точно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специфично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Среднее арифметическое является статистическим критерие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авиль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точ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спроизводим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специфич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-зависимое значение показателя, указанное в паспорте контрольного материал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нормально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о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истинно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андартно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Метод контроля качества лабораторных исследований, использующие контрольные материал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ые карт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параллельные проб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вторные проб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средние нормальные величин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. Этап лабораторного исследования, на котором оценивается воспроизводимость результатов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готовление реактив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аналитическ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аналитическ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алитическ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Качество измерений, отражающее близость к нулю систематических погрешносте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авильно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спроизводимо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грешность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очность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  Цель межлабораторого контроля качества исследований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сравнение качества работы нескольких лабораторий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аттестация контрольных материалов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стандартизация методов  исследован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оценка качества аппаратур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. Качество лабораторных исследований, отражающее близость результатов к истинному значению измеряемой величины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авильно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спроизводимо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точно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специфично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.</w:t>
      </w:r>
      <w:r>
        <w:rPr>
          <w:sz w:val="28"/>
          <w:szCs w:val="28"/>
        </w:rPr>
        <w:t xml:space="preserve"> Качество лабораторных исследований, отражающее близость результатов измерений одного и того же материала</w:t>
      </w:r>
      <w:r>
        <w:rPr>
          <w:bCs/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авильность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очность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оспроизводимость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пецифич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есколько правильных ответов:</w:t>
      </w:r>
    </w:p>
    <w:p>
      <w:pPr>
        <w:pStyle w:val="Normal"/>
        <w:jc w:val="both"/>
        <w:rPr/>
      </w:pPr>
      <w:r>
        <w:rPr>
          <w:sz w:val="28"/>
          <w:szCs w:val="28"/>
        </w:rPr>
        <w:t>21. Аналитические критерии оценки метода исследования: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ь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мость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анализа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исполнител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 Медицинские критерии оценки метода исследован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значимость показател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взятия материал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исполнител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активо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анализа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Технико-экономические критерии оценки метода исследова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взятия материал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исполнител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актив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й аппаратур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значимость показателя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Виды контрольных материалов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андартные раствор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слитая сыворот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мышленная сыворотка с известным содержанием вещест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мышленная сыворотка с неизвестным содержанием ве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 Формы контроля качества лабораторных исследовани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лабораторн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утрилабораторн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межлабораторн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кущий на рабочем мест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 Критерии, лежащие в основе выбора унифицированного метод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аналитическ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дицинск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лабораторны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хнико-экономическ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 Критерии, оцениваемые контрольными правилам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авильно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ецифично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спроизводимо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точно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bCs/>
          <w:sz w:val="28"/>
          <w:szCs w:val="28"/>
        </w:rPr>
        <w:t>Приказы Минздрава РФ, регламентирующие проведение к</w:t>
      </w:r>
      <w:r>
        <w:rPr>
          <w:sz w:val="28"/>
          <w:szCs w:val="28"/>
        </w:rPr>
        <w:t>онтроля качества лабораторных исследований (№)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22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45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38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18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 Установите последовательность этапов внутрилабораторного контроля качества лабораторных исследовани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оценка внутрисерийной воспроизводим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оценка общей воспроизводим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контрольной карт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ежедневное исследование контрольной сыворотки и внесение в контрольную карт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оценка полученных результатов по контрольным критерия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 Установите последовательность расчета статистических параметров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среднее арифметическое значение измерен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среднеквадратичное отклон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 вариац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систематическая погрешно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ые параме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Heading"/>
        <w:ind w:firstLine="708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Heading"/>
        <w:ind w:firstLine="708"/>
        <w:rPr>
          <w:sz w:val="32"/>
          <w:szCs w:val="28"/>
        </w:rPr>
      </w:pPr>
      <w:r>
        <w:rPr>
          <w:sz w:val="32"/>
          <w:szCs w:val="28"/>
        </w:rPr>
        <w:t>17. Взаимосвязь обмена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Выберите один правильный отв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Путь распада глюкозы, при котором образуется ацетил-Ко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наэробный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ентозофосфатный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аэробный непрямой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люкуроновый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протекания цикла Кребс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ядро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рибосом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митохондр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ядрышко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Использование ацетил-КоА в организме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образование кетоновых тел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синтез белк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ингибирование пепсин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активирование гемопоэз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есколько правильных ответов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Основные промежуточные продукты обмена вещест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пирува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лакта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лкозо-6-фосфа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ацетил-Ко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. Соединения, при распаде которых образуется ацетил-Ко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жирные кисло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минокислот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люк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витамин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6. Соединения, которые синтезируются из ацетил-Ко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холестери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люк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жирных кисло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кетоновые тел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. Ацетил-Ко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окисляется с образованием энерги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используется для синтеза липидов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депонируется в печен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выводится из организм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Конечные продукты распада веществ в организме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вод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ирува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углекислый га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аммиак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ацетил-Ко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Углекислый газ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используется для синтеза жирных кисло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выводится из организм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входит в состав бикарбонатной буферной систем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обезвреживается в печен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Аммиак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источник азота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обезвреживается в печен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выводится из организм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используется для синтеза аминокис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32"/>
          <w:szCs w:val="28"/>
        </w:rPr>
        <w:t>18. Биохимические исследования при заболевании поджелудочной желез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Выберите один правильный отв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Панкреатит - воспаление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оджелудочной желез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щитовидной желез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оловых желе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надпочечников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Фактор, способствующий развитию панкреатит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лкоголь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иповитаминоз С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хронические инфекци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атеросклеро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Лабораторный показатель сахарного диабета второго тип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кетонур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азот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кетон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гипергликемия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Фермент, активность которого повышается при панкреатите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АсА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лА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амил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щелочная фосфат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чина повышения  активности альфа-амилазы крови и моч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анкреати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цирроз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гепати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простати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есколько правильных ответов:</w:t>
      </w:r>
    </w:p>
    <w:p>
      <w:pPr>
        <w:pStyle w:val="Normal"/>
        <w:rPr/>
      </w:pPr>
      <w:r>
        <w:rPr>
          <w:bCs/>
          <w:sz w:val="28"/>
          <w:szCs w:val="28"/>
        </w:rPr>
        <w:t>6. Клинические признаки панкреатит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боль в  левом подреберь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жажд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тошнот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зуд кожных покровов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7. Лабораторные признаки панкреатита: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овышение активности альфа-амилаз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овышенная активность АСаТ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иперпротеин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нестабильная гипоглик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Лабораторные показатели сахарного диабета первого тип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кетонур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гиперхолестерин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кетон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гипергликем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32"/>
          <w:szCs w:val="28"/>
        </w:rPr>
        <w:t>19. Биохимические исследования при заболевании пече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есколько правильных ответов:</w:t>
      </w:r>
    </w:p>
    <w:p>
      <w:pPr>
        <w:pStyle w:val="Normal"/>
        <w:rPr/>
      </w:pPr>
      <w:r>
        <w:rPr>
          <w:bCs/>
          <w:sz w:val="28"/>
          <w:szCs w:val="28"/>
        </w:rPr>
        <w:t>1. Вещества, синтезирующиеся только в печен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фибриноге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гликоген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мочевин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люко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 Лабораторные признаки гепатита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коэффициент де Ритиса 0,7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гипербилирубинемия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гиперпротеин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иперглик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. Ферменты, активность которых повышается при гепатите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1. ГГТ                   </w:t>
        <w:tab/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ЛДГ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амилаз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АлАТ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. Лабораторные признаки механической желтухи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отсутствие уробилина в моч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рисутствие билирубина в кал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ипербилирубинемия за счет связанного билирубина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ипобилирубин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. Лабораторные показатели цирроза печени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гипопротеинемия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гипоуремия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гиперхолестерин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гиперамилазем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6. Процесс, приводящий к замене нормальной ткани печени на соединительную: 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атеросклероз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гепатит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жировая дегенерация печен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цирроз печен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. Вещества, депонирующиеся в печени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. стеркобилин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2. ферритин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белок глобин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4. фибриног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jc w:val="center"/>
        <w:rPr/>
      </w:pPr>
      <w:r>
        <w:rPr>
          <w:bCs w:val="false"/>
          <w:sz w:val="24"/>
        </w:rPr>
        <w:t xml:space="preserve">Эталоны ответов на ТЕСТОВЫЕ ЗАДАНИЯ </w:t>
      </w:r>
    </w:p>
    <w:p>
      <w:pPr>
        <w:pStyle w:val="21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287"/>
        <w:gridCol w:w="1950"/>
        <w:gridCol w:w="288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Cs w:val="false"/>
                <w:sz w:val="24"/>
                <w:lang w:val="ru-RU" w:eastAsia="ru-RU"/>
              </w:rPr>
              <w:t>1. Введение в биохимию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Cs w:val="false"/>
                <w:sz w:val="24"/>
                <w:lang w:val="ru-RU" w:eastAsia="ru-RU"/>
              </w:rPr>
              <w:t>2.Химия бел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Cs w:val="false"/>
                <w:sz w:val="24"/>
                <w:lang w:val="ru-RU" w:eastAsia="ru-RU"/>
              </w:rPr>
              <w:t>3. Химия углевод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. 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. бел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1. 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. 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. 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. аминокисл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2. 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. 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. 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. заменим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3. 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. 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. 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. незаменим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4. 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. 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. 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.моноаминомонокарбонов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5. 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. 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. 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.диаминомонокарбонов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6. 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. 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. 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.моноаминодикарбонов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7. 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7. 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. 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. пепти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8. 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. 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. 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. пепти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9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. 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 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 первичн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0. 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 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 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 вторичн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1. 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 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. 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. третичн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2. 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. 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. 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. четвертичн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3. 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. 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. 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. протеины (просты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4. 2,3,4,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. 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. 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. протеиды (сложны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5.2,3,4,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. 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. кров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. протеи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6. 1,2,3,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. 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.плазм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. водо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7. 1В,2Б,3Д.4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. 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сыворот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8. 1Б,2Г,3В,4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 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.1,3,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.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9. 1А,2Д,3В,4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. 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.2,3,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.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0. 1Б,2А,3А,4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. 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3,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1. 1А,2Д,3В,4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 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1,2,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2. 1Б,2В,3Д,4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 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.3,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.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. 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.1,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.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. 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.1,2,3,4,5.6.7.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.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. 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 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 гидролиз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.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. моносахариды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.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. дисахариды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.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. гомополисахариды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1.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1. гликирован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2.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2. гетерополисахариды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3.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3. 1В,2А,3Б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4.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4. 1Г,2Б.3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5.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5. 1В,2В,3Б,4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6.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6. 1В,2Г,3Б,4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7.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7. 2,3,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8.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8.1,3,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9.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9. 1,3,4</w:t>
            </w:r>
          </w:p>
        </w:tc>
      </w:tr>
      <w:tr>
        <w:trPr>
          <w:trHeight w:val="2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0.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40.1,2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1. 1,2</w:t>
            </w:r>
          </w:p>
        </w:tc>
      </w:tr>
    </w:tbl>
    <w:p>
      <w:pPr>
        <w:pStyle w:val="21"/>
        <w:jc w:val="center"/>
        <w:rPr>
          <w:bCs w:val="false"/>
          <w:sz w:val="24"/>
        </w:rPr>
      </w:pPr>
      <w:r>
        <w:br w:type="page"/>
      </w:r>
      <w:r>
        <w:rPr>
          <w:bCs w:val="false"/>
          <w:sz w:val="24"/>
        </w:rPr>
      </w:r>
    </w:p>
    <w:p>
      <w:pPr>
        <w:pStyle w:val="21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104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985"/>
        <w:gridCol w:w="2127"/>
        <w:gridCol w:w="1984"/>
        <w:gridCol w:w="212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bCs w:val="false"/>
                <w:sz w:val="24"/>
                <w:lang w:val="ru-RU" w:eastAsia="ru-RU"/>
              </w:rPr>
              <w:t>4. Химия лип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Cs w:val="false"/>
                <w:sz w:val="24"/>
                <w:lang w:val="ru-RU" w:eastAsia="ru-RU"/>
              </w:rPr>
              <w:t>5. Химия нуклеиновых кисл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bCs w:val="false"/>
                <w:sz w:val="24"/>
                <w:lang w:val="ru-RU" w:eastAsia="ru-RU"/>
              </w:rPr>
              <w:t>6.Витам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bCs w:val="false"/>
                <w:sz w:val="24"/>
                <w:lang w:val="ru-RU" w:eastAsia="ru-RU"/>
              </w:rPr>
              <w:t>7. Гормо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Cs w:val="false"/>
                <w:sz w:val="24"/>
                <w:lang w:val="ru-RU" w:eastAsia="ru-RU"/>
              </w:rPr>
              <w:t>8. Обмен веществ и энергии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1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. метаболизм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. переварива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. всасыва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. катаболизм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. анаболизм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. 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7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7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. 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. 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. 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 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 1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 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 1,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1,3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 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12. 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. 2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. 1,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. 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. 2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. 1,2,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. 2,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. 2,3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. 1,2,4,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. 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. 3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. 1,2,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16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16.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16. 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. 1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. 2,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. 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. 1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. 2,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 1,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 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 2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 1,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19. 1,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. 1,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. 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. 2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. 1В,2А,3Б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. 1,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. 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. 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. 3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1. 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 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1. 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 2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 2,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 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 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 1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3. 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. 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. 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. 2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. 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4. 1,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. 1Б,2Г,3В,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. 1Б,2Г,3В,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. 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. 2,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. 1Б,2Г,3В,4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5. 1Б,2Г,3В,4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 1,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 1,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 1А,2В,3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 1А,2В,3Д,4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 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 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. 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. 1,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. 1,2,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. 1,2,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. 1,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. 1,2,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1. 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1.элонг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2.эмульг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2. термин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3. лип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3. иници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4. 1В,2Б,3А,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4.трансля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5. 1Б,2В,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5. хрома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6.транскрип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7. репа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8. репл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</w:tbl>
    <w:p>
      <w:pPr>
        <w:pStyle w:val="2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510"/>
        <w:gridCol w:w="2833"/>
        <w:gridCol w:w="1786"/>
        <w:gridCol w:w="996"/>
      </w:tblGrid>
      <w:tr>
        <w:trPr/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 xml:space="preserve">9. Ферменты  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10. Обмен углеводов в норме и патологии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.энзимолог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0.лигазы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. 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0.4</w:t>
            </w:r>
          </w:p>
        </w:tc>
      </w:tr>
      <w:tr>
        <w:trPr>
          <w:trHeight w:val="30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.катали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1.трансферазы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1.3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.изофермент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2.изомеразы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2.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.активно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3.1В,2Б,3А,4В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3.1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4.1Г,2Б,3ГД,4В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4.3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5.1В,2Б,3Г,4Д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5.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6.энзимопатии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6.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7.энзимотерапия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.1,2,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7.1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8.энзимодиагностик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8.1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9.30-220 МЕ/л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9.1.2,3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0.20-130 МЕ/л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1,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0.1,3,4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1.2.2-10.5 МЕ/л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.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1.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2.8-33 МЕ/л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.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2.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. 1,2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3.4-36 МЕ/л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.2,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3.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. 2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4.1.30-1.33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.1,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. 1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5.2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.1,2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. 1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6.3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.гликогеноли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 1,2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7.2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гликогене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. 1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8.1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.гликоли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.2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9.4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.глюконеогене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 1А,2Г,3Д,4Г,5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0.3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1А,2Б,3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1.1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. 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2.2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. 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3.3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. 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4.2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 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5.3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 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6.1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. 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7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. 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8.2,4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. 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9.3,4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1. 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0.2,3,4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1.1,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2. 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1.1,2,3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2.1,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3. 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2.1,2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3.1,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4. 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3.1,2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4.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5. 2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4.1,4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5.1А,2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6. 1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5.2,3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6.1Б,2А,3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7. 2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6.1,2,3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7.1В,2Б,3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8. 1,2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7.1,2,5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8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9. 3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8.2,3,5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9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0. 1Б,2А,3Г,4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9.1Б,2А,3В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0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1.1Г,2Д,3Б,4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0.1Б,2А,3В,4Г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2.1Б,2Д,3А,4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1.1Б,2А,3В,4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3.активатор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2.1Д,2А,3Б,4В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3.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я44.ингибитор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3.1Б,2Г,3В,4Д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4.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5. абсолют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41В,2Г,3Б,4В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5.гипергликем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6.относитель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5. 1,2,3,4,5,6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6.гипогликем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7.оксидоредуктаз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96. 1,2,3,4,5,6 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7. глюкозу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8.гидролаз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7 .1,2,3,4,5,6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8.кетону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9.лиаз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9.кетонем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 xml:space="preserve">11. Обмен белков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12. Обмен липидов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0.3,4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9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0.1</w:t>
            </w:r>
          </w:p>
        </w:tc>
      </w:tr>
      <w:tr>
        <w:trPr>
          <w:trHeight w:val="30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1.2,3,4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0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1.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2.1,2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1.1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2.3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3.1,2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2.2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3.1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4.1,2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3.1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4.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5.1,2,3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4.2,3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5.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6.1Б,2В,3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5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6.1,2,4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7.диспротеинем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6.1,2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8.парапротеинем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7.1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.1,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9.гиперурем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8.2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0.креатининур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9.1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1.гиперуреким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0.2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.2,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.1,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2.азотем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1.1,2,3,4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.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.2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2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.1,2,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.2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4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3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.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.1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5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4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.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.1,3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6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5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.1,2,3,4,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3,4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7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6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.1,2,3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8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.3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.1А,2Б,3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9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8.1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1В,2Б,3А,4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0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9.1,2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1Д,2В,3Г,4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0.1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.1Д,2А,3Б,4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2.1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1.1,3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.1А,2Б,3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3.1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2.1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.1В,2А,3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4.1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3.2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1Д,2В,3Б,4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5.2,3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4.1,2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1Г,2Б,3А,4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1Г,2А,3В,4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6.1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5.2,3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.переаминиров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7.2,3.4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6.гиперурекем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.декарбоксилиров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8.2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7.гипербилирубинем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.дезаминиров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9.2,3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8.билирубину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1.биогенные амин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0.2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9.урикозу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2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0.анем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2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3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2.2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1.таласем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3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4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3.1В,2Б,3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2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5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4.1В,2А,3Д,4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3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5.1,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6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5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4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6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7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6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5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7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8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7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6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8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9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8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7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9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0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9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8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0.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1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0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9.1,2,3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1.1,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0.1Б,2Г,3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2.1,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3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2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1.1Б,2Г3В,4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3.1,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4.2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3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2.1Б,2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4.2,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5.2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4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3.1А,2Б,3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5.1,2,3.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6.1,3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5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4.1А,2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6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7.1,2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6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8.1,3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7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8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9.1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8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9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</w:tbl>
    <w:p>
      <w:pPr>
        <w:pStyle w:val="2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409"/>
        <w:gridCol w:w="283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13. В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14. К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firstLine="108"/>
              <w:jc w:val="center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16. Контроль ка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.В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1.1,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.контроль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.гомеост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2.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.точ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.дегидро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3.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.погреш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.гипергидро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4.1,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.правиль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5.1,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. аналитическая сер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6.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.воспроизводим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7.1,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.установочное знач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8.1Б,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.систематическая погреш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9.1Г,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.случайная погреш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4.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.1,3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.1,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5.2,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.1,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6.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.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7.1Г,2Б,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1Г,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8.1Б,2А,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0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.4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1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1,2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2.1,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4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1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3.2,3,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.ацидо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.2,3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.алколо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.2,3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5.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.1Г,2А,3Б,4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.2,3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6.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1,2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7.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3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8.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.1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9.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.1,2,3,4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0.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.1,2,3,4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8.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9.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0.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</w:tbl>
    <w:p>
      <w:pPr>
        <w:pStyle w:val="21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"/>
        <w:gridCol w:w="2865"/>
        <w:gridCol w:w="30"/>
        <w:gridCol w:w="1783"/>
        <w:gridCol w:w="35"/>
        <w:gridCol w:w="1824"/>
        <w:gridCol w:w="104"/>
      </w:tblGrid>
      <w:tr>
        <w:trPr/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Гемоста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Взаимосвязь обмена вещест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мостаз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7.1,2,3,4,5,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3.4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агуляционы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8.1Д,2А,3В,4Б,5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4.1,4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нутренни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9.1Д,2А,3Г,4Б,5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5.1,3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нешни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0.1А,Б,3Б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6.1,3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,3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судисто-тромбоцитарны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1.1А,2Б,3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7.1,2,5.6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грегац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2.1А,2В,3Б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8.1А,2Б,3В,4Г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,3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адгез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3.1А,2Б,3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9.1Д,2В,3Г,4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фибриноген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4.физиологически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0.1Г,2А,3Б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,3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оны кальц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5.противосвертывающа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1.1А,2Б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,2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каневы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6.фибринолитическа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,2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тромбоцит.тромбопластин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7.антикоагулянт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еточны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8.гепарин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ротромбин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9.фибриноли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тромбокиназ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0.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етракц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1.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2.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3.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4.1,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5.3,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,3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6.наслед. коагулопат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7.тромбоцитопен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2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8.тромбоцитопат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9.вазопати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,2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0.ДВ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1.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2.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3.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4.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5.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6.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7.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,2,3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1,2,3,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,3,4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,2,4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,3.4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,3,4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,2.3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,2,3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,2,3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,3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,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,2,3,4,5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45"/>
    <w:lvlOverride w:ilvl="0">
      <w:startOverride w:val="1"/>
    </w:lvlOverride>
  </w:num>
  <w:num w:numId="86">
    <w:abstractNumId w:val="64"/>
    <w:lvlOverride w:ilvl="0">
      <w:startOverride w:val="1"/>
    </w:lvlOverride>
  </w:num>
  <w:num w:numId="87">
    <w:abstractNumId w:val="49"/>
    <w:lvlOverride w:ilvl="0">
      <w:startOverride w:val="1"/>
    </w:lvlOverride>
  </w:num>
  <w:num w:numId="8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>
      <w:b w:val="fals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5z1">
    <w:name w:val="WW8Num55z1"/>
    <w:qFormat/>
    <w:rPr/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8z1">
    <w:name w:val="WW8Num78z1"/>
    <w:qFormat/>
    <w:rPr/>
  </w:style>
  <w:style w:type="character" w:styleId="WW8Num83z0">
    <w:name w:val="WW8Num8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Iauiue"/>
    <w:qFormat/>
    <w:pPr/>
    <w:rPr>
      <w:rFonts w:ascii="Courier New" w:hAnsi="Courier New" w:cs="Courier New"/>
      <w:sz w:val="28"/>
    </w:rPr>
  </w:style>
  <w:style w:type="paragraph" w:styleId="Caaieiaie3">
    <w:name w:val="caaieiaie 3"/>
    <w:basedOn w:val="Iauiue"/>
    <w:next w:val="Iauiue"/>
    <w:qFormat/>
    <w:pPr>
      <w:keepNext w:val="true"/>
    </w:pPr>
    <w:rPr>
      <w:rFonts w:ascii="Courier New" w:hAnsi="Courier New" w:cs="Courier New"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Iauiue"/>
    <w:qFormat/>
    <w:pPr>
      <w:jc w:val="both"/>
    </w:pPr>
    <w:rPr>
      <w:rFonts w:ascii="Courier New" w:hAnsi="Courier New" w:cs="Courier New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32:00Z</dcterms:created>
  <dc:creator>LSK</dc:creator>
  <dc:description/>
  <cp:keywords>Birthday</cp:keywords>
  <dc:language>en-US</dc:language>
  <cp:lastModifiedBy>Перфильева Галина Васильевна</cp:lastModifiedBy>
  <cp:lastPrinted>2013-12-18T08:51:00Z</cp:lastPrinted>
  <dcterms:modified xsi:type="dcterms:W3CDTF">2020-03-23T02:32:00Z</dcterms:modified>
  <cp:revision>2</cp:revision>
  <dc:subject>Birthday</dc:subject>
  <dc:title>Are You suprised ?</dc:title>
</cp:coreProperties>
</file>