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2 с курсом ПО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внутренних болезней №1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, эндокрин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01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ЛИНИЧЕСКОМУ ПРАКТИЧЕСКОМУ ЗАНЯТИЮ №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Дифференциальная диагностика и лечение бронхиальной обструкции. Дифференциальная диагностика БА и ХОБЛ.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 11 от « 19» мая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  9  от « 28» мая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Демко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Никулина С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ь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м.н. ,асс. __________________ </w:t>
      </w:r>
      <w:bookmarkStart w:id="0" w:name="_GoBack"/>
      <w:bookmarkEnd w:id="0"/>
      <w:r>
        <w:rPr>
          <w:sz w:val="28"/>
          <w:szCs w:val="28"/>
        </w:rPr>
        <w:t xml:space="preserve">Чубарова С.В.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нятие № 2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ифференциальная диагностика и лечение бронхиальной обструкции. Дифференциальная диагностика БА и ХОБЛ.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клиническое практическое занятие 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начение изучения темы</w:t>
      </w:r>
      <w:r>
        <w:rPr>
          <w:sz w:val="28"/>
          <w:szCs w:val="28"/>
        </w:rPr>
        <w:t xml:space="preserve"> Заболевания сопровождающиеся бронхообструктивным синдромом встречаются достаточно часто как у взрослых, так и у детей. Кроме того протекают очень тяжело с развитием дыхательной недостаточности. Бронхообструктивный синдром может быть проявлением большого числа заболеваний, самыми распространенными из которых среди взрослого населения являются бронхиальная астма и хроническая обструктивная болезнь легки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: обучающийся должен обладать следующими компетенциями: ОК-1, ОК-8, ПК-5, ПК-12, ПК-15, ПК-16, ПК-17, ПК-18, ПК-21, ПК-22, ПК-23, ПК-30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ебная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Зна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тиологию, патогенез, клиническую картину, закономерности течения бронхообструктивного синдрома, диагностические критерии бронхиальной астмы и хронической обструктивной болезни легких, а также осложнения и прогноз при данных патологиях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вести обследование больных с бронхообструктивным синдромом, интерпретировать данные дополнительных методов обследования</w:t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bCs/>
          <w:sz w:val="28"/>
          <w:szCs w:val="28"/>
        </w:rPr>
        <w:t xml:space="preserve">основами </w:t>
      </w:r>
      <w:r>
        <w:rPr>
          <w:sz w:val="28"/>
          <w:szCs w:val="28"/>
        </w:rPr>
        <w:t>патогенетической и симптоматической терапии бронхообструктивного синдром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ДУШЬЯ И ЭОЗИНОФИЛИИ ХАРАКТЕРНЫ ДЛЯ СЛЕДУЮЩЕГО ЗАБОЛЕВА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оническая обструктивная болезнь легки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лергический  бронхолегочный аспергиллез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ковисцидоз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ыжа пищеводного отверстия диафрагмы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ркоидоз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РОНХИАЛЬНОЙ АСТМЫ ХАРАКТЕРНО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больной после гинекологической операции при резком вставании с постели возникла боль в грудной клетке, одышка, сердцебиение, сухой каше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больного после приема амоксициллина развился отек языка, появилось затрудненное глотание, стридорозное дыхание, удушье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больного в очередной раз ночью появилось удушье с дистанционными хрипами, заложенность носа, каше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больного с абсцессом легкого внезапно ночью появилась резкая боль в грудной клетке, одышка, сердцебиение, слабост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туп удушья, боли в области нижней трети грудины в положении лежа, купирующиеся вертикальным положением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Черджа - Стросс описан при следующей патологи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альном нарушении дыха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ЭЛ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зелковом полиартериите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структивном апноэ сн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Й ХАРАКТЕР БРОНХИАЛЬНОЙ ОБСТРУКЦИИ ХАРАКТЕРЕН ДЛ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БЛ 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ронхиальная астма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ердечная астма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мфизема легки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ЭЛ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БОЛЬ ЗА ГРУДИНОЙ, ХОЛОДНЫЙ ПОТ, КАШЕЛЬ, УДУШЬЕ, БЛЕДНЫЙ ЦИАНОЗ, КОЛЛАПС, ВЫРАЖЕННАЯ ЭПИГАСТРАЛЬНАЯ ПУЛЬСАЦИЯ, АКЦЕНТ ВТОРОГО ТОНА НАД ЛЕГОЧНОЙ АРТЕРИЕЙ, УВЕЛИЧЕННАЯ И БОЛЕЗНЕННАЯ ПЕЧЕНЬ, ПОЛОЖИТЕЛЬНЫЙ СИМПТОМ ПЛЕША ХАРАКТЕРНО ДЛЯ СЛЕДУЮЩЕГО СОСТОЯ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ЭЛ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рый инфаркт миокард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нтанный пневмоторакс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аркт-пневмо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стматический статус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Й ПОКАЗАТЕЛЕЙ ДЛЯ БРОНХИАЛЬНОЙ ОБСТРУКЦИИ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ффузионная способность (по СО2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точный объем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ая вентиляция легки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В1/ФЖЕ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изненная емкость легки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ЭОЗИНОФИЛИЯ КРОВИ  И ЭОЗИНОФИЛЬНЫЕ ИНФИЛЬТРАТЫ ОТМЕЧАЮТСЯ ПРИ СЛЕДУЮЩЕМ СОСТОЯНИИ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ркоидоз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зиты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зем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стиоцитоз х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ронхиальная астм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Ы, 32 ЛЕТ, РАЗВИЛИСЬ ПРИСТУПЫ УДУШЬЯ, ЛИХОРАДКА ДО 38,7О С, ПОХУДАНИЕ. ПРИ ОСМОТРЕ: ЛИВЕДО, ПРИЗНАКИ АСИММЕТРИЧНОГО ПОЛИНЕВРИТА. В АНАЛИЗЕ КРОВИ: ЛЕЙКО-ЦИТОВ 20,2 Х 109/Л, ЭОЗИНОФИЛЫ 15 %, СОЭ 52 ММ/ЧАС. ДАННЫЕ СИМТОМЫ ХАРАКТЕРНЫ ДЛЯ СЛЕДУЮЩЕГО СОТОЯНИ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зелковый полиартериит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холь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рматомиозит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разитоз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БРОНХОСПАЗМА С ПОМОЩЬЮ СПИРОГРАФИИ, СЛЕДУЕТ ПРИМЕНЯТЬ ПРОБУ С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зированной физической нагрузкой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аляцией бета2-адреностимулятора и холинолитических средст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галяцией кислорода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галяции аллерген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галяции метахолина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ХАРАКТЕРНЫЕ ПРИ РЕНТГЕНОЛОГИЧЕСКОМ ИССЛЕДОВАНИИ БОЛЬНЫХ ХОБЛ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иление и деформация легочного рисунка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индром инфильтрации легочной ткан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знаки легочного сердца, фокусная тень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е тени корня легкого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имптом трамвайный рель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сновные понятия и положения темы </w:t>
      </w:r>
      <w:r>
        <w:rPr>
          <w:sz w:val="28"/>
          <w:szCs w:val="28"/>
        </w:rPr>
        <w:t>(наглядные формы – таблицы, схемы, алгоритмы и др.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Определение: </w:t>
      </w:r>
      <w:r>
        <w:rPr>
          <w:rFonts w:eastAsia="TimesNewRomanPSMT;MS Mincho"/>
          <w:sz w:val="28"/>
          <w:szCs w:val="28"/>
        </w:rPr>
        <w:t xml:space="preserve">Бронхообструктивный синдром (БОС) – симптомокомплекс нарушения бронхиальной проходимости функционального или органического происхождения, который проявляется приступообразным кашлем, экспираторной одышкой, приступами удушь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едущие проявления БОС: одышка, удушье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Классификация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ind w:left="0" w:firstLine="360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Классификация БОС</w:t>
      </w:r>
      <w:r>
        <w:rPr>
          <w:rFonts w:eastAsia="TimesNewRomanPSMT;MS Mincho"/>
          <w:sz w:val="28"/>
          <w:szCs w:val="28"/>
        </w:rPr>
        <w:t xml:space="preserve">, </w:t>
      </w:r>
      <w:r>
        <w:rPr>
          <w:rFonts w:eastAsia="TimesNewRomanPSMT;MS Mincho"/>
          <w:b/>
          <w:sz w:val="28"/>
          <w:szCs w:val="28"/>
        </w:rPr>
        <w:t>отражающая его распространенность</w:t>
      </w:r>
      <w:r>
        <w:rPr>
          <w:rFonts w:eastAsia="TimesNewRomanPSMT;MS Mincho"/>
          <w:sz w:val="28"/>
          <w:szCs w:val="28"/>
        </w:rPr>
        <w:t xml:space="preserve">: локализованный БОС, обусловленный нарушением бронхиальной проходимости на ограниченном участке респираторного тракта (парез голосовых связок, опухоли гортани, трахеи, бронхов, инородное тело, бронхолегочная дисплазия); генерализованный БОС при ХОБЛ, бронхиальной астме (БА), облитерирующем бронхите, муковисцидозе, бронхоэктазиях. </w:t>
      </w:r>
    </w:p>
    <w:p>
      <w:pPr>
        <w:pStyle w:val="Style17"/>
        <w:autoSpaceDE w:val="false"/>
        <w:ind w:left="36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7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Классификация БОС по группам заболева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Заболевания органов дых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1. Инфекционно-воспалительные заболевания (бронхит, бронхиолит, пневмони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Бронхиальная аст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3. Аспирация инородных те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4. Бронхолегочная дисплаз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5. Пороки развития бронхолегочн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6. Облитерирующий бронхиоли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7. Туберкулез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Заболевания желудочно-кишечного тракта (халазия и ахалазия пищевода, гастроэзофагеальный рефлюкс, трахеопищеводный свищ, диафрагмальная грыжа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. Наследственные заболевания (муковисцидоз, дефицит α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>-антитрипсина, мукополисахаридозы, рахитоподобные заболевани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Паразитарные инфекции (токсокароз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Заболевания сердечно-сосудист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Заболевания центральной и периферической нервной системы (родовая травма, миопатии и др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Врожденные и приобретенные иммунодефицитные состоя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Воздействия различных физических и химических факторов внешней сред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Другие причины (эндокринные заболевания, системные васкулиты, тимомегалия и др.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7"/>
        <w:autoSpaceDE w:val="false"/>
        <w:ind w:left="709" w:hanging="0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Клинико-патогенетическая классификация БОС </w:t>
      </w:r>
      <w:r>
        <w:rPr>
          <w:rFonts w:eastAsia="TimesNewRomanPSMT;MS Mincho"/>
          <w:b/>
          <w:sz w:val="28"/>
          <w:szCs w:val="28"/>
        </w:rPr>
        <w:t xml:space="preserve">(Даниляк И.Г., 1996г.).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По патогенезу</w:t>
      </w:r>
      <w:r>
        <w:rPr>
          <w:rFonts w:eastAsia="TimesNewRomanPSMT;MS Mincho"/>
          <w:sz w:val="28"/>
          <w:szCs w:val="28"/>
        </w:rPr>
        <w:t>: аллергический, иммунный, инфекционно-воспалительный, обтурационный, ирритативный, гемодинамический, эндокринно-гуморальный, неврогенный, токсико-химический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По клиническим проявлениям</w:t>
      </w:r>
      <w:r>
        <w:rPr>
          <w:rFonts w:eastAsia="TimesNewRomanPSMT;MS Mincho"/>
          <w:sz w:val="28"/>
          <w:szCs w:val="28"/>
        </w:rPr>
        <w:t xml:space="preserve">: протекающий латентно, протекающий с выраженной клинической картиной;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По течению</w:t>
      </w:r>
      <w:r>
        <w:rPr>
          <w:rFonts w:eastAsia="TimesNewRomanPSMT;MS Mincho"/>
          <w:sz w:val="28"/>
          <w:szCs w:val="28"/>
        </w:rPr>
        <w:t xml:space="preserve">: острый (внезапно возникший), хронический (постоянный);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по тяжести</w:t>
      </w:r>
      <w:r>
        <w:rPr>
          <w:rFonts w:eastAsia="TimesNewRomanPSMT;MS Mincho"/>
          <w:sz w:val="28"/>
          <w:szCs w:val="28"/>
        </w:rPr>
        <w:t>: легкий, средней тяжести, тяжелый.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MT;MS Mincho"/>
          <w:b/>
          <w:sz w:val="28"/>
          <w:szCs w:val="28"/>
        </w:rPr>
        <w:t>По длительности течения</w:t>
      </w:r>
      <w:r>
        <w:rPr>
          <w:rFonts w:eastAsia="TimesNewRomanPSMT;MS Mincho"/>
          <w:sz w:val="28"/>
          <w:szCs w:val="28"/>
        </w:rPr>
        <w:t xml:space="preserve"> различают: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трый БОС (клинические проявления не более 10 дней)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тяжной БОС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цидивирующий БОС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епрерывно рецидивирующий БОС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атогене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Mincho"/>
          <w:bCs/>
          <w:sz w:val="28"/>
          <w:szCs w:val="28"/>
        </w:rPr>
        <w:t>Ведущие м</w:t>
      </w:r>
      <w:r>
        <w:rPr>
          <w:rFonts w:eastAsia="TimesNewRomanPSMT;MS Mincho"/>
          <w:sz w:val="28"/>
          <w:szCs w:val="28"/>
        </w:rPr>
        <w:t xml:space="preserve">еханизмы формирования бронхообструктивного синдрома: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1429" w:firstLine="709"/>
        <w:contextualSpacing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Функциональные (обратимые)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ронхоспазм (при бронхиальной астме),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спалительной или иной природы отек, набухание и инфильтрация слизистой и подслизистой бронхов, в ходе острого или хронического воспалительного процесса (ХОБЛ, БА, застойные явления в легких при митральных пороках сердца)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Нарушение секреторной функции слизистой бронхов, нарушение мукоцилиарного транспорта (обтурация просвета бронхов секретом, гипердискриния – ХОБЛ, астматическое состояние)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1429" w:firstLine="709"/>
        <w:contextualSpacing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Морфологические (необратимые)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MT;MS Mincho"/>
          <w:sz w:val="28"/>
          <w:szCs w:val="28"/>
        </w:rPr>
        <w:t>Экспираторный коллапс мелких бронхов («воздушная ловушка» - при эмфиземе и ХОБЛ)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MT;MS Mincho"/>
          <w:sz w:val="28"/>
          <w:szCs w:val="28"/>
        </w:rPr>
        <w:t>Структурные изменения, включающие врожденные и поствоспалительные стенозы бронхов, облитерацию, экспираторный стеноз, эмфизему и т.д.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TimesNewRomanPSMT;MS Mincho"/>
          <w:b/>
          <w:sz w:val="28"/>
          <w:szCs w:val="28"/>
        </w:rPr>
        <w:t>Дополнительные механизмы:</w:t>
      </w:r>
      <w:r>
        <w:rPr>
          <w:rFonts w:eastAsia="TimesNewRomanPSMT;MS Mincho"/>
          <w:sz w:val="28"/>
          <w:szCs w:val="28"/>
        </w:rPr>
        <w:t xml:space="preserve"> механическая закупорка бронхов рвотными массами, кровью, гноем; эндобронхиальные опухоли; рубцовое сужение бронх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Отек слизистой чаще носит воспалительный или аллергический характер в зависимости от основного заболевания. Нередко все функциональные механизмы имеют место, например, при бронхиальной астме. При подозрении на морфологические механизмы обструкции необходимо проводить инструментальные исследования (рентгенотомографию, фибробронхоскопию, ангиографию, чрезбронхиальную биопсию легких и т. д.)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Клиника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Аллергический бронхообструктивный синдро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одразделяется на анафилактический, при сывороточной и лекарственной болезни. Причиной аллергического бронхообструктивного синдрома может быть сенсибилизация к любым аллергенам (домашняя пыль, пыльца, шерсть животных, лекарства и т.д.). Клинически это проявляется либо приступами бронхиальной астмы (БА) с четким эффектом элиминации, либо картиной экзогенного альвеолита, либо в сочетании с проявлениями сывороточной болезни, либо симптоматикой поллиноза. Все эти респираторные проявления могут сочетаться с аллергическим ринитом, конъюнктивитом, кожным синдромом. Аллергическая природа бронхообструктивного синдрома подтверждается не только клиникой, но и результатами аллергологического обсле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Иммунный бронхообструктивный синдром.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Наиболее часто иммунный бронхообструктивный синдром сопровождает аутоиммунные заболевания: узелковый полиартериит, синдром Черджа - Стросса, СКВ, системную склеродермию, реже дерматомиозит, ревматоидный артрит, ревматизм. Возникновение бронхообструктивного синдрома объясняется легочным васкулитом. Бронхообструктивный синдром при узелковом полиартериите может развиться за несколько лет до полного развития картины основного заболевания. В данном случае бронхообструктивный синдром отличается упорством течения, нередко носит приступообразный характер, резистентный к бронхолитической терапии, сочетается с эозинофилией (больше 15%), ускоренной СОЭ. В более поздних стадиях может присоединиться гипертензионный, суставной синдромы, лихорадка, синдром Рейно и другая симптоматика узелкового периартерии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При некоторых профессиональных заболеваниях (силикоз, биссиноз, бериллиоз, платиноз и др.) развитие брохообструктивного синдрома объясняется иммунным характером. Диагноз устанавливается по анамнезу, результатам лабораторного и рентгенологического исследования. Иммунный бронхообструктивный синдром может быть одним из проявлений постинфарктного синдрома (Дресслера). Приступ экспираторного диспноэ возникает на 4 - 12 неделе от начала острого инфаркта миокарда и сопровождается лихорадкой, ускоренной СОЭ, эозинофилией, артралгиями, кожным синдромом. Многие паразитарные заболевания (аскаридоз, описторхоз, лямблиоз, стронгилоидоз, токсокароз и др.) приводят к появлению бронхообструктивного синдрома иммунного генеза. Течение бронхообструктивного синдрома зависит от паразита его вызвавшего, но часто имеет место эозинофилия, кожные сыпи, могут быть эозинофильные инфильтраты, лихорадка, артралгии. В таком случае бронхообструктивный синдром снимается бронхолитиками, но полностью исчезает только после дегельмин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Иммунный бронхообструктивный синдром возникает у больных с грибковыми поражениями легких (микозы), чаще при бронхолегочном аспергиллезе. Диагноз устанавливается на основании обнаружения друз аспергилл в мокроте, эозинофилии и характерных изменений на рентгенограмме, галактоманановый тест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кже иммунный бронхообструктивный синдром характерен для посттрансплантационного синдрома и периодической болезни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Инфекционно-воспалительный </w:t>
      </w:r>
      <w:r>
        <w:rPr>
          <w:rFonts w:eastAsia="TimesNewRomanPSMT;MS Mincho"/>
          <w:b/>
          <w:sz w:val="28"/>
          <w:szCs w:val="28"/>
        </w:rPr>
        <w:t>бронхообструктивный синдром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бактериальном или специфическом (туберкулез, сифилис, бронхоэктазы, ХОБЛ) воспалении в бронхах возможно развитие бронхообструктивного синдрома. Туберкулез начинается в любом возрасте. Рентгенография демонстрирует инфильтрат в легких или очаговые поражения. Имеет значение высокая заболеваемость в данном регионе. При подозрении на туберкулез легких необходимы: томография или КТ легких, исследования мокроты на микобактерии, ФБС с биопсией, реакция Манту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 бронхоэктазах характерно большой объем гнойной мокроты, возможно кровохаркание, пальцы в виде «барабанных палочек», грубые влажные разнокалиберные хрипы при аускультации, на рентгенограмме локальное изменение легочного рисунка по типу ячеистого, на КТ – расширение бронхов, утолщение их стенок, на ФБС – локальный гнойный эндобронхит, на бронхограмме – наличие бронхоэктазий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Стенозирующий ларинготрахеит - о</w:t>
      </w:r>
      <w:r>
        <w:rPr>
          <w:rFonts w:eastAsia="TimesNewRomanPSMT;MS Mincho"/>
          <w:sz w:val="28"/>
          <w:szCs w:val="28"/>
          <w:lang w:eastAsia="en-US"/>
        </w:rPr>
        <w:t>строе распространенное инфекционно-воспалительное заболевание с явлениями стеноз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гортани. В большинстве случаев он возникает под действием разных респираторных вирусов, преимущественно парагриппа, чаще в возрасте от 6 месяцев до 3 лет. Стеноз развивается в результате отека слизистого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и подслизистого слоя гортани ниже голосовых связок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скопления слизи, рефлекторного спазма мышц. Уменьшается просвет дыхательных путей, растет сопротивление потока воздуха. Основными звеньями патогенеза являются воспаление, отек, спазм, наличие воспалительного экссудата в дыхательных путях в результате развивается нарушение дыхания, гипоксия, гиперкапния. Воспалительный процесс может распространяться на трахею, бронхи.</w:t>
      </w:r>
      <w:r>
        <w:rPr>
          <w:rFonts w:eastAsia="TimesNewRomanPSMT;MS Mincho"/>
          <w:sz w:val="28"/>
          <w:szCs w:val="28"/>
        </w:rPr>
        <w:t xml:space="preserve"> Характерная триада симптомов – изменение голоса, грубый, «лающий» кашель, стенотическое дыхани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Обтурационный бронхообструктивный синдр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Нарушение бронхиальной проходимости при этом виде бронхообструктивного синдрома связано либо с механической обтурацией воздухопроводящих путей (злокачественные и доброкачественные опухоли трахеи и бронхов (бронхокарцинома, бронхоаденома), инородные тела в них, поствоспалительные стенозы, аномалии бронхов), либо со сдавлением трахеи и бронхов извне при опухолях средостения, загрудинном зобе, увеличенных бронхопульмональных лимфоузлах, либо с экспираторным стенозом трахеи и бронхов, а также при бронхолитиазе, муковисцидазе, синдроме Мендельсона. Помимо клинико-анамнестических данных решающим в диагностике обтурационного бронхообструктивного синдрома является инструментальное исследование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Ирритативный бронхообструктивный синдром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аздражение слизистой бронхов механическими, физическими, химическими факторами может приводить к возникновению бронхообструктивного синдрома, в механизме развития которого большую роль играют как непосредственное повреждающее воздействие, так и рефлекторное влияние. Непосредственной причиной может быть вдыхание крупнодисперсной пыли, раздражающих химических веществ, термическое воздействие и т.д. Этиопатогенез облитерирующего бронхиолита до конца не изучен. Однако известно, что он развивается в молодом возрасте, связи с курением не наблюдается, а имеется контакт с парами и дымом. На КТ определяются очаги пониженной плотности при выдохе. Нередко сопутствует ревматоидный артрит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Гемодинамический бронхообструктивный синдром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рушение гемодинамики в малом круге кровообращения различной этиологии и патогенеза (первичная легочная гипертензия, тромбозы и эмболии легочной артерии, застойная левожелудочковая недостаточность, митральный стеноз, венозный застой в легких иного происхождения, нарушение микроциркуляции у больных с респираторным дистресс-синдромом и др.) может быть причиной развития бронхообструктивного синдрома. В этом случае гемодинамический генез бронхообструктивного синдрома устанавливается при обнаружении застойных явлений в легких, наличии в анамнезе заболеваний сердца, гипертензии, болезней почек; указания на относительную редкость приступов удушья и их связь с обострением основного заболевания; притупления перкуторного звука в нижних отделах легких, наличия двусторонних мелкопузырчатых хрипов; увеличения размеров сердечной тупости, данных ЭКГ. Определяется значительное снижение фракции выброса левого желудочка, дилатация отделов сердца по эхокардиографии. На рентгенограмме – расширение контуров сердца, застойные явления. При исследовании функции легких выявляются нарушения по рестриктивному типу без ограничения воздушного пото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Эндокринно – гуморальный бронхообструктивный синдром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Такой тип бронхообструктивного синдрома является характерным для карциноида – гормональной опухоли, продуцирующей серотонин, брадикинин, глюкагон, АКТГ и др. Клинически имеют место приливы крови к верхней половине туловища, сочетающиеся с поносами, слабостью, головокружением, астматическими приступами. Диагноз подтверждается повышенным уровнем серотонина в крови и 5-оксииндолуксусной кислоты в моче. При системном мастоцитозе, характеризующимся пролиферацией тучных клеток при чрезмерном выбросе гистамина возможны приступы с покраснением и отеком кожи, чаще на лице, зудом, снижением АД, тахикардией, приступообразной экспираторной одышкой. При гипопаратиреозе описаны случаи экспираторного диспноэ как проявление гипокальциемии. При гипоталамическом синдроме бронхообструктивный синдром развивается вследствие вегетативно-подкорковых расстройств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Неврогенный бронхообструктивный синд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атология как центральной, так и вегетативной нервной системы может явиться причиной развития бронхообструктивного синдрома (энцефалит, постконтузионный синдром, истерия, вегетодистония, механическое и рефлекторное раздражение блуждающего нерва и др.)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Токсико – химический бронхообструктивный синдром. </w:t>
      </w:r>
      <w:r>
        <w:rPr>
          <w:rFonts w:eastAsia="TimesNewRomanPSMT;MS Mincho"/>
          <w:sz w:val="28"/>
          <w:szCs w:val="28"/>
        </w:rPr>
        <w:t>Токсико – химический бронхообструктивный синдром возникает в результате непосредственного токсического воздействия химического агента (фосфорорганические соединения, аммиак, удобрения, инсектициды и др.) или фармакологического эффекта лекарств (применение бета-блокаторов, резерпина, передозировка тиопентала натрия и др.), или при синдроме Мендельсона (бронхолегочном аспирационном синдроме)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лан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Многообразие причин бронхообструктивного синдрома определяет и обширный план обследования. Анализ клинико–анамнестических данных конкретизирует объем лабораторных и функциональных исследований. Это прежде всего: общеклиническое обследование больного, которое включает в себя общие анализы крови, цитобактериологическое исследование мокроты, рентгенография органов грудной клетки, включая компъютерную томографию, ЭК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дним из методов функциональной диагностики является спирометрия, при которой анализируются ряд показателей: ОФВ1, ФЖЕЛ, ОФВ1/ФЖЕЛ. Исследование функции внешнего дыхания помогает в диагностике бронхоспастического механизма обструкции. Поэтому для выявления обратимого бронхоспазма используют тесты с бронхолитиками (β2- агонистами, холинолитиками), для выявления скрытого бронхоспазма – с препаратами, провоцирующими бронхоспазм (метахолин, ацетилхолин, гистамин, бета-блокаторы и т. Д.). Относительный прирост мощности выдоха оценивается по формуле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6"/>
          <w:szCs w:val="26"/>
        </w:rPr>
        <w:t>ОФВ</w:t>
      </w:r>
      <w:r>
        <w:rPr>
          <w:rFonts w:eastAsia="TimesNewRomanPSMT;MS Mincho"/>
          <w:b/>
          <w:sz w:val="26"/>
          <w:szCs w:val="26"/>
          <w:vertAlign w:val="subscript"/>
        </w:rPr>
        <w:t>1</w:t>
      </w:r>
      <w:r>
        <w:rPr>
          <w:rFonts w:eastAsia="TimesNewRomanPSMT;MS Mincho"/>
          <w:b/>
          <w:sz w:val="26"/>
          <w:szCs w:val="26"/>
        </w:rPr>
        <w:t xml:space="preserve"> долж. = ((ОФВ</w:t>
      </w:r>
      <w:r>
        <w:rPr>
          <w:rFonts w:eastAsia="TimesNewRomanPSMT;MS Mincho"/>
          <w:b/>
          <w:sz w:val="26"/>
          <w:szCs w:val="26"/>
          <w:vertAlign w:val="subscript"/>
        </w:rPr>
        <w:t>1</w:t>
      </w:r>
      <w:r>
        <w:rPr>
          <w:rFonts w:eastAsia="TimesNewRomanPSMT;MS Mincho"/>
          <w:b/>
          <w:sz w:val="26"/>
          <w:szCs w:val="26"/>
        </w:rPr>
        <w:t xml:space="preserve"> дилат.(мл) - ОФВ</w:t>
      </w:r>
      <w:r>
        <w:rPr>
          <w:rFonts w:eastAsia="TimesNewRomanPSMT;MS Mincho"/>
          <w:b/>
          <w:sz w:val="26"/>
          <w:szCs w:val="26"/>
          <w:vertAlign w:val="subscript"/>
        </w:rPr>
        <w:t>1</w:t>
      </w:r>
      <w:r>
        <w:rPr>
          <w:rFonts w:eastAsia="TimesNewRomanPSMT;MS Mincho"/>
          <w:b/>
          <w:sz w:val="26"/>
          <w:szCs w:val="26"/>
        </w:rPr>
        <w:t xml:space="preserve"> исх.(мл))/ОФВ</w:t>
      </w:r>
      <w:r>
        <w:rPr>
          <w:rFonts w:eastAsia="TimesNewRomanPSMT;MS Mincho"/>
          <w:b/>
          <w:sz w:val="26"/>
          <w:szCs w:val="26"/>
          <w:vertAlign w:val="subscript"/>
        </w:rPr>
        <w:t>1</w:t>
      </w:r>
      <w:r>
        <w:rPr>
          <w:rFonts w:eastAsia="TimesNewRomanPSMT;MS Mincho"/>
          <w:b/>
          <w:sz w:val="26"/>
          <w:szCs w:val="26"/>
        </w:rPr>
        <w:t xml:space="preserve"> долж.(мл)) х 100%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рирост показателей ОФВ</w:t>
      </w:r>
      <w:r>
        <w:rPr>
          <w:rFonts w:eastAsia="TimesNewRomanPSMT;MS Mincho"/>
          <w:sz w:val="28"/>
          <w:szCs w:val="28"/>
          <w:vertAlign w:val="subscript"/>
        </w:rPr>
        <w:t>1</w:t>
      </w:r>
      <w:r>
        <w:rPr>
          <w:rFonts w:eastAsia="TimesNewRomanPSMT;MS Mincho"/>
          <w:sz w:val="28"/>
          <w:szCs w:val="28"/>
        </w:rPr>
        <w:t xml:space="preserve"> более, чем на 12% свидетельствует о наличии бронхоспастического (обратимого) механизма обструкции бронхов. Нарушение слизеобразования и мукоцилиарного транспорта нередко имеет значение, а иногда ведущее (муковисцидоз, астматическое состояние и др.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иболее информативным является метод общей бодиплетизмографии тела, позволяющий одновременно оценить бронхиальное сопротивление и остаточный объем легких/общая емкость легк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ри наличии клинических проявлений дыхательной недостаточности исследование газов крови, КЩР, пульсоксиметрия. По показаниям проводится аллергологическое и иммунологическое обследование, фибробронхоскопия, фиброграстроскопия, при необходимости консультация невропатолога, эндокринолога, гельминтолога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Значение </w:t>
      </w:r>
      <w:r>
        <w:rPr>
          <w:rFonts w:eastAsia="TimesNewRomanPSMT;MS Mincho"/>
          <w:b/>
          <w:sz w:val="28"/>
          <w:szCs w:val="28"/>
          <w:lang w:val="en-US"/>
        </w:rPr>
        <w:t>R</w:t>
      </w:r>
      <w:r>
        <w:rPr>
          <w:rFonts w:eastAsia="TimesNewRomanPSMT;MS Mincho"/>
          <w:b/>
          <w:sz w:val="28"/>
          <w:szCs w:val="28"/>
        </w:rPr>
        <w:t>-графии легких при дифференциальной диагностике БОС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дышка, нарастающая в течение нескольких недель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-635</wp:posOffset>
                </wp:positionV>
                <wp:extent cx="8001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-63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-635</wp:posOffset>
                </wp:positionV>
                <wp:extent cx="7620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149542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ологические изменения легких на рентген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2.75pt;mso-wrap-distance-left:9.05pt;mso-wrap-distance-right:9.05pt;mso-wrap-distance-top:0pt;mso-wrap-distance-bottom:0pt;margin-top:9.3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тологические изменения легких на рентген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118745</wp:posOffset>
                </wp:positionV>
                <wp:extent cx="1495425" cy="86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льная рентгенограмма лег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8.25pt;mso-wrap-distance-left:9.05pt;mso-wrap-distance-right:9.05pt;mso-wrap-distance-top:0pt;mso-wrap-distance-bottom:0pt;margin-top:9.3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льная рентгенограмма лег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90170</wp:posOffset>
                </wp:positionV>
                <wp:extent cx="1609725" cy="92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диомегалия ± патологические изменения легких на рентген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75pt;mso-wrap-distance-left:9.05pt;mso-wrap-distance-right:9.05pt;mso-wrap-distance-top:0pt;mso-wrap-distance-bottom:0pt;margin-top:7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диомегалия ± патологические изменения легких на рентген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940</wp:posOffset>
                </wp:positionH>
                <wp:positionV relativeFrom="paragraph">
                  <wp:posOffset>18669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67945</wp:posOffset>
                </wp:positionV>
                <wp:extent cx="56197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67945</wp:posOffset>
                </wp:positionV>
                <wp:extent cx="59055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67945</wp:posOffset>
                </wp:positionV>
                <wp:extent cx="71120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20955</wp:posOffset>
                </wp:positionV>
                <wp:extent cx="1495425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евания дыхательных путей или ТЭ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.6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болевания дыхательных путей или ТЭ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20955</wp:posOffset>
                </wp:positionV>
                <wp:extent cx="1495425" cy="790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СН или перикардиальный вы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.6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СН или перикардиальный вы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20955</wp:posOffset>
                </wp:positionV>
                <wp:extent cx="1495425" cy="790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ильтрация легочной ткани или опух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ильтрация легочной ткани или опух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0955</wp:posOffset>
                </wp:positionV>
                <wp:extent cx="1495425" cy="790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вральный вы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евральный вы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115</wp:posOffset>
                </wp:positionH>
                <wp:positionV relativeFrom="paragraph">
                  <wp:posOffset>31750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31750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3175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115</wp:posOffset>
                </wp:positionH>
                <wp:positionV relativeFrom="paragraph">
                  <wp:posOffset>31750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79705</wp:posOffset>
                </wp:positionV>
                <wp:extent cx="1495425" cy="790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о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4.1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р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179705</wp:posOffset>
                </wp:positionV>
                <wp:extent cx="1495425" cy="790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4.1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89230</wp:posOffset>
                </wp:positionV>
                <wp:extent cx="1495425" cy="790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-легких или бронх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4.9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-легких или бронх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89230</wp:posOffset>
                </wp:positionV>
                <wp:extent cx="1495425" cy="7905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-легких и биоп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2.25pt;mso-wrap-distance-left:9.05pt;mso-wrap-distance-right:9.05pt;mso-wrap-distance-top:0pt;mso-wrap-distance-bottom:0pt;margin-top:14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Т-легких и биоп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Таблица 1 - Дифференциально – диагностические признаки нарушения</w:t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бронхиальной проходимости вследствие патологии мукоцилиарного</w:t>
      </w:r>
    </w:p>
    <w:p>
      <w:pPr>
        <w:pStyle w:val="Normal"/>
        <w:autoSpaceDE w:val="false"/>
        <w:jc w:val="center"/>
        <w:rPr/>
      </w:pPr>
      <w:r>
        <w:rPr/>
        <w:t>транспорта и бронхоспа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рушение мукоцилиарного транспо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ронхоспаз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иступы удуш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епенно развивающиеся с нарастающим ухудше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остоя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ароксизмаль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Симпатомимет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эффектив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ффектив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ыделение мокро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ое увеличение при обострении, эффективны отхаркивающ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т или мало. Отхаркивающие мало эффектив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Аускультация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ще грубые сухие хри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ще тонкие свистящие сухие хри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ба с β2- агонис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рост ОФВ</w:t>
            </w:r>
            <w:r>
              <w:rPr>
                <w:rFonts w:eastAsia="TimesNewRomanPSMT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PSMT;MS Mincho"/>
                <w:sz w:val="28"/>
                <w:szCs w:val="28"/>
              </w:rPr>
              <w:t xml:space="preserve"> менее 12%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рост ОФВ</w:t>
            </w:r>
            <w:r>
              <w:rPr>
                <w:rFonts w:eastAsia="TimesNewRomanPSMT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PSMT;MS Mincho"/>
                <w:sz w:val="28"/>
                <w:szCs w:val="28"/>
              </w:rPr>
              <w:t xml:space="preserve"> более 12%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Острый</w:t>
      </w:r>
      <w:r>
        <w:rPr>
          <w:rFonts w:eastAsia="TimesNewRomanPSMT;MS Mincho"/>
          <w:sz w:val="28"/>
          <w:szCs w:val="28"/>
        </w:rPr>
        <w:t xml:space="preserve"> бронхобоструктивный </w:t>
      </w:r>
      <w:r>
        <w:rPr>
          <w:rFonts w:eastAsia="TimesNewRomanPSMT;MS Mincho"/>
          <w:bCs/>
          <w:sz w:val="28"/>
          <w:szCs w:val="28"/>
        </w:rPr>
        <w:t xml:space="preserve">синдром </w:t>
      </w:r>
      <w:r>
        <w:rPr>
          <w:rFonts w:eastAsia="TimesNewRomanPSMT;MS Mincho"/>
          <w:sz w:val="28"/>
          <w:szCs w:val="28"/>
        </w:rPr>
        <w:t xml:space="preserve">– наиболее часто встречающееся клиническое проявление бронхиальной астмы (БА) или хронической обструктивной болезни легких (ХОБЛ), требующее неотложной </w:t>
      </w:r>
      <w:r>
        <w:rPr>
          <w:rFonts w:eastAsia="TimesNewRomanPSMT;MS Mincho"/>
          <w:b/>
          <w:bCs/>
          <w:sz w:val="28"/>
          <w:szCs w:val="28"/>
        </w:rPr>
        <w:t>терапии</w:t>
      </w:r>
      <w:r>
        <w:rPr>
          <w:rFonts w:eastAsia="TimesNewRomanPSMT;MS Mincho"/>
          <w:sz w:val="28"/>
          <w:szCs w:val="28"/>
        </w:rPr>
        <w:t>. Безусловно, и БА, и ХОБЛ – весьма распространенные </w:t>
      </w:r>
      <w:r>
        <w:rPr>
          <w:rFonts w:eastAsia="TimesNewRomanPSMT;MS Mincho"/>
          <w:b/>
          <w:bCs/>
          <w:sz w:val="28"/>
          <w:szCs w:val="28"/>
        </w:rPr>
        <w:t>заболевания</w:t>
      </w:r>
      <w:r>
        <w:rPr>
          <w:rFonts w:eastAsia="TimesNewRomanPSMT;MS Mincho"/>
          <w:sz w:val="28"/>
          <w:szCs w:val="28"/>
        </w:rPr>
        <w:t>, а БОС, несмотря на его различные клинико-функциональные и цитоморфологические проявления, является типичным для этих болезней и требует дифференциальной диагностики.</w:t>
      </w:r>
    </w:p>
    <w:p>
      <w:pPr>
        <w:pStyle w:val="Normal"/>
        <w:autoSpaceDE w:val="false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Таблица 2 - Основные критерии дифференциальной диагностики ХОБЛ</w:t>
      </w:r>
    </w:p>
    <w:p>
      <w:pPr>
        <w:pStyle w:val="Normal"/>
        <w:autoSpaceDE w:val="false"/>
        <w:jc w:val="center"/>
        <w:rPr/>
      </w:pPr>
      <w:r>
        <w:rPr/>
        <w:t>и 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14"/>
        <w:gridCol w:w="317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изнак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Б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озраст начала болезн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ще детский и молодой, хотя БА может начинаться в среднем и пожилом возрас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ак правило старше 4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ле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урение в анамнез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н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нелегочные проявления аллергии (аллергия, аллергический ринит, атопический дерматит и т.д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мптомы (кашель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дышка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линическая изменчивость, появляются приступообразно в течение дня, день ото дня, сезон, часто ноч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ые, прогрессируют медленно, одышка при нагруз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тягощенная наследственность по Б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highlight w:val="yellow"/>
              </w:rPr>
            </w:pPr>
            <w:r>
              <w:rPr>
                <w:rFonts w:eastAsia="TimesNewRomanPSMT;MS Mincho"/>
                <w:sz w:val="28"/>
                <w:szCs w:val="28"/>
              </w:rPr>
              <w:t>Эмфизе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highlight w:val="yellow"/>
              </w:rPr>
            </w:pPr>
            <w:r>
              <w:rPr>
                <w:rFonts w:eastAsia="TimesNewRomanPSMT;MS Mincho"/>
                <w:sz w:val="28"/>
                <w:szCs w:val="28"/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highlight w:val="yellow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н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личие легоч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ерд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Характерно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летки воспа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Эозинофилы, тучные клетки, 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CD</w:t>
            </w:r>
            <w:r>
              <w:rPr>
                <w:rFonts w:eastAsia="TimesNewRomanPSMT;MS Mincho"/>
                <w:sz w:val="28"/>
                <w:szCs w:val="28"/>
                <w:vertAlign w:val="superscript"/>
              </w:rPr>
              <w:t>4+</w:t>
            </w:r>
            <w:r>
              <w:rPr>
                <w:rFonts w:eastAsia="TimesNewRomanPSMT;MS Mincho"/>
                <w:sz w:val="28"/>
                <w:szCs w:val="28"/>
              </w:rPr>
              <w:t xml:space="preserve"> Т-лимфоциты, макрофаги (+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Нейтрофилы, 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CD</w:t>
            </w:r>
            <w:r>
              <w:rPr>
                <w:rFonts w:eastAsia="TimesNewRomanPSMT;MS Mincho"/>
                <w:sz w:val="28"/>
                <w:szCs w:val="28"/>
                <w:vertAlign w:val="superscript"/>
              </w:rPr>
              <w:t>8+</w:t>
            </w:r>
            <w:r>
              <w:rPr>
                <w:rFonts w:eastAsia="TimesNewRomanPSMT;MS Mincho"/>
                <w:sz w:val="28"/>
                <w:szCs w:val="28"/>
              </w:rPr>
              <w:t xml:space="preserve"> Т-лимфоциты, макрофаги (+++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диаторы воспа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en-US"/>
              </w:rPr>
              <w:t>LTD</w:t>
            </w:r>
            <w:r>
              <w:rPr>
                <w:rFonts w:eastAsia="TimesNewRomanPSMT;MS Mincho"/>
                <w:sz w:val="28"/>
                <w:szCs w:val="28"/>
              </w:rPr>
              <w:t xml:space="preserve">4, гистамин, ИЛ4, ИЛ5,  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ROS</w:t>
            </w:r>
            <w:r>
              <w:rPr>
                <w:rFonts w:eastAsia="TimesNewRomanPSMT;MS Mincho"/>
                <w:sz w:val="28"/>
                <w:szCs w:val="28"/>
              </w:rPr>
              <w:t xml:space="preserve"> (+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en-US"/>
              </w:rPr>
              <w:t>LTB</w:t>
            </w:r>
            <w:r>
              <w:rPr>
                <w:rFonts w:eastAsia="TimesNewRomanPSMT;MS Mincho"/>
                <w:sz w:val="28"/>
                <w:szCs w:val="28"/>
              </w:rPr>
              <w:t xml:space="preserve">4, ИЛ8, ФНО-α,  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ROS</w:t>
            </w:r>
            <w:r>
              <w:rPr>
                <w:rFonts w:eastAsia="TimesNewRomanPSMT;MS Mincho"/>
                <w:sz w:val="28"/>
                <w:szCs w:val="28"/>
              </w:rPr>
              <w:t xml:space="preserve"> (+++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ффек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ражаются все дыхательные пути, фиброз (±), слущивание эпител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ражаются мелкие дыхательные пути, эмфизема (+), метаплазия эпители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ффективность ГК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рап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ысокая (эффективны в различных дозах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изкая (эффективны в высоких дозах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нотерапия бронхолитик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эффекти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ффективн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уточная вариабельность ПСВ вы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&gt;20%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&lt;10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братимость ОФВ1/ФЖ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л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стичная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3 - Различия в клинической картине БА и ХОБ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изна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Б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ашел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ступообразный, ночью или утро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ое или периодическое покашливание, преимущественно дн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кро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кудная стекловидн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кудная вязк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дыш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ступообразная, прекращающаяся спонтанно или под влиянием л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стоянная, медлен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грессирующ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ереносимость физической нагруз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Снижается при обострении и восстанавливается в ремиссии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нижена и необратим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худшаетс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нелегочные про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иниты, кожные проявления аллергии, пищевая аллер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Цианоз, похудание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вожелудочковая недостаточность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4 - Функциональные признаки БА и ХОБ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изна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ФВ</w:t>
            </w:r>
            <w:r>
              <w:rPr>
                <w:rFonts w:eastAsia="TimesNewRomanPSMT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PSMT;MS Mincho"/>
                <w:sz w:val="28"/>
                <w:szCs w:val="28"/>
              </w:rPr>
              <w:t xml:space="preserve"> и ОФВ</w:t>
            </w:r>
            <w:r>
              <w:rPr>
                <w:rFonts w:eastAsia="TimesNewRomanPSMT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PSMT;MS Mincho"/>
                <w:sz w:val="28"/>
                <w:szCs w:val="28"/>
              </w:rPr>
              <w:t xml:space="preserve">/ФЖ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нижаются и восстанавливаются в соответствии с тяжестью 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растающее снижение в соответствие с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тадией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менение ОФВ1 посл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бы с бета-2 агонис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рост более 1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рост менее 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уточные колеб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С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5% и более в зависимости от тяжести 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нее 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Гипоксия, гиперкап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едко, при тяжелых обостр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 большинства больных III ст. ХОБЛ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5 - Лабораторные признаки БА и ХОБ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изна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Эозинофилия кров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редко связана с патогенезо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жет быть, но не связана с патогенезом 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Эозинофилия мокр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сто, особенно без Г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едко, не связана с патогенезом 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Гипер-Ig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Часто, особенно при атоп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ожет быть, но 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вязана с патогенезом ХОБ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Эритроцито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ктически не б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ен при хронической гипо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енсибилизация к стандартным аллерге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Характер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е характер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ризнаки характерные для ХОБ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зраст больше 3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урильщик, экс-курильщик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 наличии одного из следующих признаков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дышка при физической нагрузке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Хронический кашель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егулярная экспекторация мокроты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Частые эпизоды зимнего бронхита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вистящее дыхани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сутствие симптомов астм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бронходилатационный ОФВ1/ФЖЕл&lt;0,7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ризнаки характерные для Б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начительная вариабельность повторно определяемой ПСВ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рост ОФВ1≥400 мл или + 15% при пробе с бронхолитиком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рост ОФВ1≥400 мл или + 15% на фоне приема преднизолона (30 мг/сут) в течение 2 недель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рмализация ОФВ1 и ОФВ1/ФЖЕ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ация больных;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историй болезни;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 курируемых больны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тоговый контроль знан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Вопросы по теме занят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аллергенов в развитии БА?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клинические особенности БА в зависимости от этиологического фактора?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ункциональная диагностика и мониторирование БА и ХОБЛ?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урения в развитии ХОБЛ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мукоцилиарного транспорта и медиаторов воспаления в развитии ХОБ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обратимого и необратимого компонентов в развитии нарушение бронхиальной проходимости при БА и ХОБ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тановка диагноз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итерии бронхиальной обструк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а 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поступила с жалобами на приступы удушья с затрудненным выдохом, кашель с трудноотделяемой мокротой. С детства частые бронхиты, обострения в весенне-осенний период года. На протяжении последних 5 лет приступы удушья с затрудненным выдохом, купируются ингаляциями сальбутамола. Объективно: состояние средней степени тяжести. Температура 37,6°С. ЧД 20 в минуту. Над легкими коробочный звук, дыхание жесткое с удлиненным выдохом, повсюду сухие жужжащие хрипы. Пульс 90 в минуту. АД 140/90 мм рт. с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числите признаки бронхиальной обструк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формулируйте диагно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ие исследования необходимы для оценки состояния больно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ечебная такт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Первичная профилактика бронхиальной аст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2</w:t>
      </w:r>
      <w:r>
        <w:rPr>
          <w:sz w:val="28"/>
          <w:szCs w:val="28"/>
        </w:rPr>
        <w:t xml:space="preserve">. 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й, 62 лет, последние два года периодически, обычно вечером, когда она, поужинав, ложится спать, возникает удушье, которое сопровождается болями в области нижней трети грудины с отрыжкой пищей. Боли и удушье проходят при приеме спазмолитиков (папаверин, но-шпа). Удушье прекращается, когда больная встает с пост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условлено удушье у больн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наиболее информативный метод исследования больно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С чем необходимо дифференцироват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акие рекомендации немедикаментозного характера Вы дадите пациент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Вторичная п</w:t>
      </w:r>
      <w:r>
        <w:rPr>
          <w:rFonts w:cs="Times New Roman" w:ascii="Times New Roman" w:hAnsi="Times New Roman"/>
          <w:sz w:val="28"/>
          <w:szCs w:val="28"/>
        </w:rPr>
        <w:t>рофилактика бронхиальной астмы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en-US"/>
        </w:rPr>
      </w:pPr>
      <w:r>
        <w:rPr>
          <w:rFonts w:eastAsia="TimesNewRomanPSMT;MS Mincho" w:cs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адача 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удент жалуется на периодические приступы экспираторного удушья с кашлем и ощущением хрипов и свиста в груди. Болен 2 года. Приступы возникают чаще ночью и проходят спонтанно через час с исчезновением всех симптомов. Лекарства не принимал. В весеннее время с детства отмечает явления ринита. Курит по 1.5 пачки в день. У матери - бронхиальная астма. При объективном и рентгенологическом исследовании патологии в межприступном периоде не обнаружено. В анализе крови: эоз. - 6%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Сформулируйте диагноз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Какие данные подтверждают атопический вариант бронхиальной астмы?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Какое обследование необходимо провести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Какое лечение показано данному больном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Вторичная п</w:t>
      </w:r>
      <w:r>
        <w:rPr>
          <w:rFonts w:cs="Times New Roman" w:ascii="Times New Roman" w:hAnsi="Times New Roman"/>
          <w:sz w:val="28"/>
          <w:szCs w:val="28"/>
        </w:rPr>
        <w:t>рофилактика бронхиальной аст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циент К., 65 лет. Жалобы на одышку при физической нагрузке, на изменение цвета мокроты (со светлого на серый) в течение последнего года. Анамнез: В течение многих лет мокрота в небольшом количестве отходила по утрам. Пять лет назад стал замечать одышку при сильной физической нагрузке. В течение последнего года стал беспокоить сухой малопродуктивный кашель. Тогда же изменился цвет мокроты, стала беспокоить одышка при выполнении повседневной нагрузки (подъем по лестнице, долгая ходьба в магазин и пр.). Ранее работал слесарем. Вредные привычки: курит по 1 пачке сигарет в день в течение 45 лет. ФВД: ЖЕЛ– 50%; ОФВ1 = 45%, ОФВ1/ФЖЕЛ – 0,5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ть основные синдро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акое обследование необходимо провест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ечение при стабильном теч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ХОБ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5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льной, 62 лет, поступил по поводу нарастающей одышки, преимущест-венно экспираторного типа. Много лет курит по 1,5 - 2 пачки сигарет в сутки. Несколько лет отмечает кашель с трудноотделяемой вязкой мокротой, отхождение которой ухудшилось за последний месяц. Температура не повысилась. Принимал бета - стимуляторы и эуфиллин без эффекта. Объективно: признаки эмфиземы легких. При аускультации дыхание с удлиненным выдохом, сухие хрипы на выдохе. АД -180/105 мм. Пульс 90 в минуту. При рентгенографии: усиленный легочный рисунок, эмфизема легких. Спирография: индекс Тиффно 55%, ОФВ1 62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Назовите физикальные признаки эмфиземы легких и ее патоген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Признаки бронхиальной обструк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Выделите основные синдро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ое лечение следует назначить больному с учетом анамнеза?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еабилитационные мероприятия при ХОБЛ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для уяснения темы занятия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е вопросы по теме занятия, тестовые задания, ситуационные задачи без эталонов ответов)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клинико-патогенетические варианты Б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структивного синдрома при Б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матическое состояние. Причины патогенез, клиника, лечени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 ХОБЛ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и классификация ХОБ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бяза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1. Внутренние болезни : учебник : в 2 т. / ред. Н. А. Мухин, В. С. Моисеев, А. И. Мартынов. - 2-е изд., испр. и доп. - М. : ГЭОТАР-Медиа, 2012. - Т. 1. - 672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е болезни : учебник : в 2 т. / ред. Н. А. Мухин, В. С. Моисеев, А. И. Мартынов. - 2-е изд., испр. и доп. - М. : ГЭОТАР-Медиа, 2012. - Т. 2. - 592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Формулировка клинического диагноза (внутренние болезни, хирургические болезни, акушерство, гинекологи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метод. рекомендации для самостоят. работы студентов 4-6 курсов, обучающихся по специальности 060101 - Лечебное дело / сост. И. В. Демко, Д. Б. Дробот, О. В. Первова [и др.] ; ред. И. В. Демко ; Красноярский медицинский университет. - Красноярск : КрасГМУ, 2014. - 29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>4. Лекарственные сред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; Красноярский медицинский университет. - Красноярск : КрасГМУ, 2014. - 118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 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1. 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 ; Красноярский медицинский университет. - Красноярск : КрасГМУ, 2013. - 29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 Хроническая обструктивная болезнь легких. Диагностика и лечение : метод. рекомендации для системы послевуз. образования / сост. К. Н. Степашкин, И. В. Демко ; Красноярский медицинский университет. - Красноярск : КрасГМУ, 2013. - 39 с. : табл. : 50.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3. 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 ; Красноярский медицинский университет. - Красноярск : КрасГМУ, 2013. - 30 с. : табл. : 40.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обальная стратегия диагностики, лечения и профилактики хронической обструктивной болезни легких (пересмотр 2011 г.) [Электронный ресурс] : пер. с англ. / ред. А. С. Белевский. - М. : Российское респираторное общество, 2012. - 80 с. : и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5. Глобальная стратегия лечения и профилактики бронхиальной астмы (пересмотр 2011 г.) [Электронный ресурс] : пер. с англ. / ред. А. С. Белевский. - М. : Российское респираторное общество, 2012. - 108 с. : и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ЭБС КрасГМУ "Colibris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ЭБС Консультант студ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ЭБС Университетская библиотека OnLine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ЭНБ eLibrar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00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7:00Z</dcterms:created>
  <dc:creator>Алексей</dc:creator>
  <dc:description/>
  <cp:keywords/>
  <dc:language>en-US</dc:language>
  <cp:lastModifiedBy>User</cp:lastModifiedBy>
  <dcterms:modified xsi:type="dcterms:W3CDTF">2015-12-07T01:52:00Z</dcterms:modified>
  <cp:revision>6</cp:revision>
  <dc:subject/>
  <dc:title/>
</cp:coreProperties>
</file>