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 CYR"/>
          <w:b/>
          <w:b/>
          <w:bCs/>
          <w:color w:val="FFFFFF"/>
        </w:rPr>
      </w:pPr>
      <w:r>
        <w:rPr>
          <w:rFonts w:cs="Times New Roman CYR"/>
          <w:b/>
          <w:bCs/>
        </w:rPr>
        <w:t>ГОУ ВПО «Красноярский государственный медицинский университет</w:t>
      </w:r>
    </w:p>
    <w:p>
      <w:pPr>
        <w:pStyle w:val="Normal"/>
        <w:widowControl w:val="false"/>
        <w:spacing w:lineRule="auto" w:line="36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им. проф. В.Ф. Войно- Ясенецкого Министерства здравоохранения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/>
          <w:b/>
          <w:bCs/>
        </w:rPr>
        <w:t>и социального развития»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федра поликлинической педиатрии и пропедевтики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детских болезней с курсом П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ИЕ УКАЗ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ЛЯ ОБУЧАЮЩИХС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внеаудиторной самостоятельной работе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Тема №21: «Анализ оформления медицинской документации врача первичного звена. </w:t>
      </w:r>
      <w:r>
        <w:rPr>
          <w:b/>
          <w:bCs/>
          <w:color w:val="000000"/>
          <w:spacing w:val="-4"/>
          <w:sz w:val="28"/>
        </w:rPr>
        <w:t xml:space="preserve"> </w:t>
      </w:r>
      <w:r>
        <w:rPr>
          <w:b/>
          <w:bCs/>
          <w:sz w:val="28"/>
        </w:rPr>
        <w:t>Итоговое занятие по программе дисциплины «Поликлиническая педиатрия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53"/>
        <w:rPr/>
      </w:pPr>
      <w:r>
        <w:rPr/>
        <w:t xml:space="preserve">  </w:t>
      </w:r>
      <w:r>
        <w:rPr/>
        <w:t xml:space="preserve">Утверждены на кафедральном заседании </w:t>
      </w:r>
    </w:p>
    <w:p>
      <w:pPr>
        <w:pStyle w:val="Normal"/>
        <w:ind w:firstLine="4253"/>
        <w:rPr/>
      </w:pPr>
      <w:r>
        <w:rPr/>
        <w:t xml:space="preserve">   № </w:t>
      </w:r>
      <w:r>
        <w:rPr/>
        <w:t>протокола 6</w:t>
      </w:r>
    </w:p>
    <w:p>
      <w:pPr>
        <w:pStyle w:val="Normal"/>
        <w:ind w:firstLine="4253"/>
        <w:rPr/>
      </w:pPr>
      <w:r>
        <w:rPr/>
        <w:t xml:space="preserve">   </w:t>
      </w:r>
      <w:r>
        <w:rPr/>
        <w:t>от «14» февраля 2007 г.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  <w:t xml:space="preserve">   </w:t>
      </w:r>
      <w:r>
        <w:rPr/>
        <w:t xml:space="preserve">Зав. кафедрой поликлинической педиатрии </w:t>
      </w:r>
    </w:p>
    <w:p>
      <w:pPr>
        <w:pStyle w:val="Normal"/>
        <w:ind w:firstLine="4253"/>
        <w:rPr/>
      </w:pPr>
      <w:r>
        <w:rPr/>
        <w:t xml:space="preserve">   </w:t>
      </w:r>
      <w:r>
        <w:rPr/>
        <w:t>и пропедевтики детских болезней с курсом ПО</w:t>
      </w:r>
    </w:p>
    <w:p>
      <w:pPr>
        <w:pStyle w:val="Normal"/>
        <w:ind w:firstLine="4253"/>
        <w:rPr/>
      </w:pPr>
      <w:r>
        <w:rPr/>
        <w:t xml:space="preserve">   </w:t>
      </w:r>
      <w:r>
        <w:rPr/>
        <w:t>ГОУ ВПО КрасГМУ Минздравсоцразвития</w:t>
      </w:r>
    </w:p>
    <w:p>
      <w:pPr>
        <w:pStyle w:val="Normal"/>
        <w:ind w:firstLine="4253"/>
        <w:jc w:val="both"/>
        <w:rPr/>
      </w:pPr>
      <w:r>
        <w:rPr/>
        <w:t xml:space="preserve">   </w:t>
      </w:r>
      <w:r>
        <w:rPr/>
        <w:t>д.м.н., доцент Галактионова М.Ю. _____________</w:t>
      </w:r>
    </w:p>
    <w:p>
      <w:pPr>
        <w:pStyle w:val="Normal"/>
        <w:ind w:firstLine="3686"/>
        <w:jc w:val="center"/>
        <w:rPr/>
      </w:pPr>
      <w:r>
        <w:rPr/>
        <w:t xml:space="preserve">        </w:t>
      </w:r>
    </w:p>
    <w:p>
      <w:pPr>
        <w:pStyle w:val="Normal"/>
        <w:ind w:firstLine="3686"/>
        <w:rPr/>
      </w:pPr>
      <w:r>
        <w:rPr/>
        <w:t xml:space="preserve">            </w:t>
      </w:r>
      <w:r>
        <w:rPr/>
        <w:t>Составитель: д.м.н., доцент Галактионова М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сноярск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/>
        <w:t>200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Тема занятия:  </w:t>
      </w:r>
      <w:r>
        <w:rPr>
          <w:b/>
          <w:bCs/>
          <w:i/>
          <w:iCs/>
          <w:sz w:val="28"/>
        </w:rPr>
        <w:t xml:space="preserve">«Анализ оформления медицинской документации врача первичного звена. </w:t>
      </w:r>
      <w:r>
        <w:rPr>
          <w:b/>
          <w:bCs/>
          <w:i/>
          <w:iCs/>
          <w:color w:val="000000"/>
          <w:spacing w:val="-4"/>
          <w:sz w:val="28"/>
        </w:rPr>
        <w:t xml:space="preserve"> </w:t>
      </w:r>
      <w:r>
        <w:rPr>
          <w:b/>
          <w:bCs/>
          <w:i/>
          <w:iCs/>
          <w:sz w:val="28"/>
        </w:rPr>
        <w:t>Итоговое занятие по программе дисциплины «Поликлиническая педиатри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Формы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- </w:t>
      </w:r>
      <w:r>
        <w:rPr>
          <w:rFonts w:cs="Times New Roman CYR" w:ascii="Times New Roman CYR" w:hAnsi="Times New Roman CYR"/>
        </w:rPr>
        <w:t>подготовка к практическому занят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одготовка материалов по УИРС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>выполнение домашнего задания:</w:t>
      </w: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  <w:t>Оформление основной учетно-отчетной документации: рецепт на лекарственный препарат; рецепт на молочную кухню; ф. №058/у -экстренное извещение на инфекционного больного; направление на госпитализацию; санаторно-курортная карта; ф. №030/у карта диспансеризации; карта профилактических прививок- ф. №063/у; направление на консультацию, обследование и др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абота с Ф. №112 с оформленными эпикризами на детей следующих возрастных групп: новорожденный,  3-6-9 мес. (этапный эпикриз);  12 мес. (годовой эпикриз)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абота с Ф. №112 с оформленными эпикризами на детей следующих категорий: неорганизованный дошкольник; подросток; ребенок с хроническим заболеваниям (диспансерный осмотр); ведение в динамике ребёнка с острым заболеванием (не менее 2-3 записей на одного ребёнка) Ф. №112 оформление разрешения на прививку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721"/>
      </w:tblGrid>
      <w:tr>
        <w:trPr>
          <w:trHeight w:val="314" w:hRule="atLeast"/>
        </w:trPr>
        <w:tc>
          <w:tcPr>
            <w:tcW w:w="96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21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рганизация первичной медико-санитарной и социальной помощи детскому населению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721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мплексная оценка состояния здоровья детей, факторах его предопределяющих, роли семьи в формировании здоровья детей</w:t>
            </w:r>
          </w:p>
        </w:tc>
      </w:tr>
      <w:tr>
        <w:trPr>
          <w:trHeight w:val="271" w:hRule="atLeast"/>
        </w:trPr>
        <w:tc>
          <w:tcPr>
            <w:tcW w:w="96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721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рганизация амбулаторно-поликлинической помощи детскому населению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721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филактика заболеваний детей и подростков, роли семьи в формировании здоровья детей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721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рганизация и формы работы врача-педиатра с детьми и подростками в поликлинике и на дому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8721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держание работы врача неотложной и скорой помощи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8721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держание работы врача дошкольно - школьного отделения детской поликлиники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8721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нципы питания здоровых и  больных детей различных возрастов и групп здоровья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8721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тивоэпидемические мероприятия в очагах инфекций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721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значение и проведение комплексов массажа и гимнастики у детей раннего возраста, методику и физиотерапевтическое лечение у детей раннего возраста;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72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равила забора материала для лабораторных исследований при соматической и инфекционной патологии у детей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еречень практических умений по изучаемой тем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18"/>
        </w:rPr>
        <w:t>Проводить комплексную оценку состояния здоровья детей и подростков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18"/>
        </w:rPr>
        <w:t>Организовать диспансерное наблюдение и восстановитель</w:t>
        <w:softHyphen/>
        <w:t>ное лечение детей с хроничес</w:t>
        <w:softHyphen/>
        <w:t>кими заболеваниями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18"/>
        </w:rPr>
        <w:t>Провести первичный патронаж новорожденного ребенка с комплексной оценкой состояния его здоровья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18"/>
        </w:rPr>
        <w:t>Назначить режим рациональ</w:t>
        <w:softHyphen/>
        <w:t>ного питания, оздоровитель</w:t>
        <w:softHyphen/>
        <w:t>но-воспитательные мероприя</w:t>
        <w:softHyphen/>
        <w:t>тия детям раннего возраста. Провести профилактику заболеваний новорожденных и детей 1-го года жизни (рахита, аллергии, хроничес</w:t>
        <w:softHyphen/>
        <w:t>ких расстройств питания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17"/>
        </w:rPr>
        <w:t>Составить индивидуальный календарь профилактических прививок. Подготовить ребенка к профилактической прививке. Оформить разрешение на проведение прививки. Организовать наблюдение за привитыми детьми. Знать показания для госпитализации в случае развития поствакционального осложнения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17"/>
        </w:rPr>
        <w:t>Организовать профилактичес</w:t>
        <w:softHyphen/>
        <w:t>кую, лечебную и реабилита</w:t>
        <w:softHyphen/>
        <w:t>ционную работу в дошколь</w:t>
        <w:softHyphen/>
        <w:t>ном учреждении. Оценить адаптацию детей к микросо</w:t>
        <w:softHyphen/>
        <w:t>циальным условиям в ДДУ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17"/>
        </w:rPr>
        <w:t>Определить степень готовно</w:t>
        <w:softHyphen/>
        <w:t>сти детей к поступлению в школу. Определить физкуль</w:t>
        <w:softHyphen/>
        <w:t>турную группу для детей школьного возраста. Реко</w:t>
        <w:softHyphen/>
        <w:t>мендовать вид спорта и сроки начала занятий спортом с учетом состояния здоровья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17"/>
        </w:rPr>
        <w:t>Организовать углубленный осмотр декретированных возрастов детей школьников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17"/>
        </w:rPr>
        <w:t>Дать рекомендации по профессиональной ориента</w:t>
        <w:softHyphen/>
        <w:t>ции ребенка с учетом его состояния здоровья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17"/>
        </w:rPr>
        <w:t>Владеть принципами органи</w:t>
        <w:softHyphen/>
        <w:t>зации стационара на дому и определять показания для госпитализации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17"/>
        </w:rPr>
        <w:t>Собрать анамнез инфекцион</w:t>
        <w:softHyphen/>
        <w:t>ного заболевания, эпидемио</w:t>
        <w:softHyphen/>
        <w:t>логический анамнез, органи</w:t>
        <w:softHyphen/>
        <w:t>зация противоэпидемической работы в очаге инфекций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Владеть </w:t>
      </w:r>
      <w:r>
        <w:rPr>
          <w:szCs w:val="17"/>
        </w:rPr>
        <w:t>диагностическими мероприятиями: взять мазок из зева и</w:t>
      </w:r>
      <w:r>
        <w:rPr/>
        <w:t xml:space="preserve"> </w:t>
      </w:r>
      <w:r>
        <w:rPr>
          <w:szCs w:val="17"/>
        </w:rPr>
        <w:t>носа для бакобследования,</w:t>
      </w:r>
      <w:r>
        <w:rPr/>
        <w:t xml:space="preserve"> </w:t>
      </w:r>
      <w:r>
        <w:rPr>
          <w:szCs w:val="17"/>
        </w:rPr>
        <w:t>взять смывы из зева и с</w:t>
      </w:r>
      <w:r>
        <w:rPr/>
        <w:t xml:space="preserve"> </w:t>
      </w:r>
      <w:r>
        <w:rPr>
          <w:szCs w:val="17"/>
        </w:rPr>
        <w:t>коньюктивы глаза для вирусологического исследо</w:t>
        <w:softHyphen/>
        <w:t>вани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17"/>
        </w:rPr>
        <w:t>Владеть алгоритмом неотложной помощи при</w:t>
      </w:r>
      <w:r>
        <w:rPr/>
        <w:t xml:space="preserve"> </w:t>
      </w:r>
      <w:r>
        <w:rPr>
          <w:szCs w:val="17"/>
        </w:rPr>
        <w:t>синдромах острой дыхательной недостаточности, при</w:t>
      </w:r>
      <w:r>
        <w:rPr/>
        <w:t xml:space="preserve"> </w:t>
      </w:r>
      <w:r>
        <w:rPr>
          <w:szCs w:val="17"/>
        </w:rPr>
        <w:t>аллергических синдромах, при травмах, обморожениях,</w:t>
      </w:r>
      <w:r>
        <w:rPr/>
        <w:t xml:space="preserve"> </w:t>
      </w:r>
      <w:r>
        <w:rPr>
          <w:szCs w:val="17"/>
        </w:rPr>
        <w:t>отравлениях, судорогах,</w:t>
      </w:r>
      <w:r>
        <w:rPr/>
        <w:t xml:space="preserve"> </w:t>
      </w:r>
      <w:r>
        <w:rPr>
          <w:szCs w:val="17"/>
        </w:rPr>
        <w:t>гипертермии на догоспиталь</w:t>
        <w:softHyphen/>
        <w:t>ном этап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17"/>
        </w:rPr>
        <w:t>Оформить медицинскую документацию: ф-112, ф-063, ф-030, ф-58 экстренное извещение в СЭС, санитарно-курортную карту для</w:t>
      </w:r>
      <w:r>
        <w:rPr/>
        <w:t xml:space="preserve"> </w:t>
      </w:r>
      <w:r>
        <w:rPr>
          <w:szCs w:val="17"/>
        </w:rPr>
        <w:t>детей и подростков, медицин</w:t>
        <w:softHyphen/>
        <w:t>скую справку на ребенка -</w:t>
      </w:r>
      <w:r>
        <w:rPr/>
        <w:t xml:space="preserve"> </w:t>
      </w:r>
      <w:r>
        <w:rPr>
          <w:szCs w:val="17"/>
        </w:rPr>
        <w:t>инвалида с детства, этапный</w:t>
      </w:r>
      <w:r>
        <w:rPr/>
        <w:t xml:space="preserve"> </w:t>
      </w:r>
      <w:r>
        <w:rPr>
          <w:szCs w:val="17"/>
        </w:rPr>
        <w:t>эпикриз, дородовый патро</w:t>
        <w:softHyphen/>
        <w:t>наж к беременной, первичный патронаж к новорожден</w:t>
        <w:softHyphen/>
        <w:t>ному, оформить передачу подростков, больничные</w:t>
      </w:r>
      <w:r>
        <w:rPr/>
        <w:t xml:space="preserve"> л</w:t>
      </w:r>
      <w:r>
        <w:rPr>
          <w:szCs w:val="17"/>
        </w:rPr>
        <w:t>исты и справки, врача</w:t>
      </w:r>
      <w:r>
        <w:rPr/>
        <w:t xml:space="preserve"> </w:t>
      </w:r>
      <w:r>
        <w:rPr>
          <w:szCs w:val="17"/>
        </w:rPr>
        <w:t>школьно-дошкольного</w:t>
      </w:r>
      <w:r>
        <w:rPr/>
        <w:t xml:space="preserve"> </w:t>
      </w:r>
      <w:r>
        <w:rPr>
          <w:szCs w:val="17"/>
        </w:rPr>
        <w:t>отдел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Самоконтроль по ситуационным задачам</w:t>
      </w:r>
    </w:p>
    <w:p>
      <w:pPr>
        <w:pStyle w:val="Normal"/>
        <w:keepNext w:val="true"/>
        <w:shd w:fill="FFFFFF" w:val="clear"/>
        <w:spacing w:before="211" w:after="0"/>
        <w:jc w:val="center"/>
        <w:rPr>
          <w:b/>
          <w:b/>
          <w:bCs/>
        </w:rPr>
      </w:pPr>
      <w:r>
        <w:rPr>
          <w:b/>
          <w:bCs/>
        </w:rPr>
        <w:t>Задача  № 1</w:t>
      </w:r>
    </w:p>
    <w:p>
      <w:pPr>
        <w:pStyle w:val="Normal"/>
        <w:shd w:fill="FFFFFF" w:val="clear"/>
        <w:spacing w:before="106" w:after="0"/>
        <w:ind w:right="10" w:firstLine="567"/>
        <w:jc w:val="both"/>
        <w:rPr/>
      </w:pPr>
      <w:r>
        <w:rPr/>
        <w:t>Девочке 4,5 месяцев с неотягощенным анамнезом сделана вторая профилактическая прививка вакциной АКДС + полиомиелит. Предыду</w:t>
        <w:softHyphen/>
        <w:t xml:space="preserve">щую прививку АКДС + полиомиелит (в 3 </w:t>
      </w:r>
    </w:p>
    <w:p>
      <w:pPr>
        <w:pStyle w:val="Normal"/>
        <w:shd w:fill="FFFFFF" w:val="clear"/>
        <w:spacing w:before="106" w:after="0"/>
        <w:ind w:right="10" w:firstLine="567"/>
        <w:jc w:val="both"/>
        <w:rPr/>
      </w:pPr>
      <w:r>
        <w:rPr/>
        <w:t>месяца) перенесла хорошо. На 2-й день после прививки мать обратилась в поликлинику с жало</w:t>
        <w:softHyphen/>
        <w:t>бами на повышен температуры тела до 38°С, беспокойство, появление гиперемии и уплотнение в месте введения вакцины. Расценивая указан</w:t>
        <w:softHyphen/>
        <w:t>ные симптомы, как осложнение после прививки, она обвинила врача и медсестру в «непрофессионализме».</w:t>
      </w:r>
    </w:p>
    <w:p>
      <w:pPr>
        <w:pStyle w:val="Normal"/>
        <w:shd w:fill="FFFFFF" w:val="clear"/>
        <w:spacing w:before="106" w:after="0"/>
        <w:ind w:right="10" w:firstLine="567"/>
        <w:jc w:val="both"/>
        <w:rPr/>
      </w:pPr>
      <w:r>
        <w:rPr/>
        <w:t>При осмотре: температура тела 37,8°С. По органам и системам пато</w:t>
        <w:softHyphen/>
        <w:t>логии не выявлено. Стул кашицеобразный. В месте введения вакцины — ин</w:t>
        <w:softHyphen/>
        <w:t>фильтрат диаметром 1 см, гиперемия и отек мягких тканей диаметром 3 см.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да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1. Обоснуйте диагноз и лечебные мероприятия данному ребен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В чем заключается разница между нормальной поствакцинальной реакцией и поствакцинальным осложнением? Перечислите возможные осложнения после иммунизации вакциной АКДС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Каковы показания к снятию вакцины из употребления?</w:t>
      </w:r>
    </w:p>
    <w:p>
      <w:pPr>
        <w:pStyle w:val="Normal"/>
        <w:shd w:fill="FFFFFF" w:val="clear"/>
        <w:ind w:firstLine="709"/>
        <w:jc w:val="both"/>
        <w:rPr/>
      </w:pPr>
      <w:r>
        <w:rPr/>
        <w:t>4. Можно ли считать курс вакцинации данного ребенка против дифтерии и столбняка законченным. Подлежит ли ребенок медицинскому отводу от дальнейших прививок?</w:t>
      </w:r>
    </w:p>
    <w:p>
      <w:pPr>
        <w:pStyle w:val="Normal"/>
        <w:shd w:fill="FFFFFF" w:val="clear"/>
        <w:ind w:firstLine="709"/>
        <w:jc w:val="both"/>
        <w:rPr/>
      </w:pPr>
      <w:r>
        <w:rPr/>
        <w:t>5. Существует ли экстренная иммунизация против коклюша?</w:t>
      </w:r>
    </w:p>
    <w:p>
      <w:pPr>
        <w:pStyle w:val="Normal"/>
        <w:keepNext w:val="true"/>
        <w:shd w:fill="FFFFFF" w:val="clear"/>
        <w:spacing w:before="211" w:after="0"/>
        <w:jc w:val="center"/>
        <w:rPr>
          <w:b/>
          <w:b/>
          <w:bCs/>
        </w:rPr>
      </w:pPr>
      <w:r>
        <w:rPr>
          <w:b/>
          <w:bCs/>
        </w:rPr>
        <w:t>Задача  № 2</w:t>
      </w:r>
    </w:p>
    <w:p>
      <w:pPr>
        <w:pStyle w:val="Normal"/>
        <w:shd w:fill="FFFFFF" w:val="clear"/>
        <w:spacing w:before="96" w:after="0"/>
        <w:ind w:firstLine="709"/>
        <w:jc w:val="both"/>
        <w:rPr/>
      </w:pPr>
      <w:r>
        <w:rPr/>
        <w:t>Мать девочки 4 лет вызвала участкового педиатра на дом. Девочка заболела остро 2 недели назад, когда вечером поднялась температура до 39°С, насморк. Была вызвана «неотложная помощь». Врач диагностиро</w:t>
        <w:softHyphen/>
        <w:t>вал ОРВИ, назначил симптоматическое лечение. Состояние ребенка через 3 дня улучшилось, и мать больше за помощью не обращалась. Накануне самочувствие резко ухудшилось (отсутствие аппетита, головная боль, мышечные боли), повторный подъем температуры до 39°С, появился су</w:t>
        <w:softHyphen/>
        <w:t>хой, навязчивый кашель.</w:t>
      </w:r>
    </w:p>
    <w:p>
      <w:pPr>
        <w:pStyle w:val="Normal"/>
        <w:shd w:fill="FFFFFF" w:val="clear"/>
        <w:ind w:left="10" w:firstLine="709"/>
        <w:jc w:val="both"/>
        <w:rPr/>
      </w:pPr>
      <w:r>
        <w:rPr/>
        <w:t>Из анамнеза видно, что ребенок от I нормально протекавшей бере</w:t>
        <w:softHyphen/>
        <w:t>менности. Роды в срок, физиологичные. В раннем детстве ребенок рос и развивался соответственно возрасту, острые заболевания редко. С 3,5 лет посещает детский сад; часто болела ОРВИ, дважды, осложненные бронхи</w:t>
        <w:softHyphen/>
        <w:t>том. В лечении часто применялись антибиотики.</w:t>
      </w:r>
    </w:p>
    <w:p>
      <w:pPr>
        <w:pStyle w:val="Normal"/>
        <w:shd w:fill="FFFFFF" w:val="clear"/>
        <w:ind w:left="10" w:firstLine="709"/>
        <w:jc w:val="both"/>
        <w:rPr/>
      </w:pPr>
      <w:r>
        <w:rPr/>
        <w:t>При осмотре: состояние ребенка средней тяжести. Кожные покровы чистые, бледные с сероватым оттенком, умеренным периоральным циа</w:t>
        <w:softHyphen/>
        <w:t>нозом. Зев рыхлый, чистый, небные миндалины гипертрофированны до II степени. Справа, книзу от угла лопатки, дыхание резко ослабленное, оп</w:t>
        <w:softHyphen/>
        <w:t>ределяется укорочение перкуторного звука, на высоте вдоха крепитирующие хрипы в нижних отделах правого легкого. ЧД - 32 в минуту. Тоны сердца слегка приглушены, ритмичные, ЧСС - 120 ударов в мин. Живот мягкий, безболезненный. Печень - у края реберной дуги. Селезенка не пальпируется. Стула не было. Диурез не снижен.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Задание</w:t>
      </w:r>
    </w:p>
    <w:p>
      <w:pPr>
        <w:pStyle w:val="Normal"/>
        <w:keepNext w:val="true"/>
        <w:shd w:fill="FFFFFF" w:val="clear"/>
        <w:ind w:right="192" w:firstLine="709"/>
        <w:jc w:val="both"/>
        <w:rPr/>
      </w:pPr>
      <w:r>
        <w:rPr/>
        <w:t>1. Диагноз? Какие дополнительные исследования необходимы, чтобы подтвердить Ваш диагноз?</w:t>
      </w:r>
    </w:p>
    <w:p>
      <w:pPr>
        <w:pStyle w:val="3"/>
        <w:ind w:firstLine="709"/>
        <w:rPr/>
      </w:pPr>
      <w:r>
        <w:rPr/>
        <w:t>2. Какие группы отхаркивающих препаратов Вы знаете? Механизм их действия?</w:t>
      </w:r>
    </w:p>
    <w:p>
      <w:pPr>
        <w:pStyle w:val="Normal"/>
        <w:keepNext w:val="true"/>
        <w:shd w:fill="FFFFFF" w:val="clear"/>
        <w:ind w:right="192" w:firstLine="709"/>
        <w:jc w:val="both"/>
        <w:rPr/>
      </w:pPr>
      <w:r>
        <w:rPr/>
        <w:t>3. Укажите выбор антибиотиков и обоснуйте путь введения антибактериального препарата.</w:t>
      </w:r>
    </w:p>
    <w:p>
      <w:pPr>
        <w:pStyle w:val="Normal"/>
        <w:keepNext w:val="true"/>
        <w:shd w:fill="FFFFFF" w:val="clear"/>
        <w:ind w:right="192" w:firstLine="709"/>
        <w:jc w:val="both"/>
        <w:rPr/>
      </w:pPr>
      <w:r>
        <w:rPr/>
        <w:t>4. В каком случае показана госпитализация? Возможные осложнения данного заболевания.</w:t>
      </w:r>
    </w:p>
    <w:p>
      <w:pPr>
        <w:pStyle w:val="Normal"/>
        <w:keepNext w:val="true"/>
        <w:shd w:fill="FFFFFF" w:val="clear"/>
        <w:ind w:right="192" w:firstLine="709"/>
        <w:jc w:val="both"/>
        <w:rPr/>
      </w:pPr>
      <w:r>
        <w:rPr/>
        <w:t>5. Критерии выписки ребенка в детский сад. Составить план реабилитации ребенка.</w:t>
      </w:r>
    </w:p>
    <w:p>
      <w:pPr>
        <w:pStyle w:val="Normal"/>
        <w:keepNext w:val="true"/>
        <w:shd w:fill="FFFFFF" w:val="clear"/>
        <w:jc w:val="both"/>
        <w:rPr>
          <w:iCs/>
          <w:szCs w:val="32"/>
        </w:rPr>
      </w:pPr>
      <w:r>
        <w:rPr>
          <w:iCs/>
          <w:szCs w:val="32"/>
        </w:rPr>
      </w:r>
    </w:p>
    <w:p>
      <w:pPr>
        <w:pStyle w:val="Heading7"/>
        <w:ind w:firstLine="567"/>
        <w:jc w:val="center"/>
        <w:rPr>
          <w:sz w:val="24"/>
        </w:rPr>
      </w:pPr>
      <w:r>
        <w:rPr>
          <w:sz w:val="24"/>
        </w:rPr>
        <w:t>Задача  № 3</w:t>
      </w:r>
    </w:p>
    <w:p>
      <w:pPr>
        <w:pStyle w:val="Normal"/>
        <w:shd w:fill="FFFFFF" w:val="clear"/>
        <w:spacing w:before="108" w:after="0"/>
        <w:ind w:right="7" w:firstLine="709"/>
        <w:jc w:val="both"/>
        <w:rPr/>
      </w:pPr>
      <w:r>
        <w:rPr>
          <w:szCs w:val="26"/>
        </w:rPr>
        <w:t>Мать с ребенком пришла к участковому педиатру на плановый про</w:t>
        <w:softHyphen/>
        <w:t>филактический осмотр. Девочке 2 месяца 25 дней. На последнем приеме были в месячном возрасте. Ребенок на естественном вскармливании. В последние 2 недели стала беспокойной, не выдерживает перерывы между кормлениями, реже мочится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szCs w:val="26"/>
        </w:rPr>
        <w:t>Родители здоровы. Беременность у матери первая, протекала с ток</w:t>
        <w:softHyphen/>
        <w:t>сикозом 2 половины. При сроке 32 недели перенесла бронхит. Роды в срок. Девочка закричала сразу. Оценка по шкале Апгар 7/8 баллов. Масса тела при рождении 3200 г, длина - 51 см. Из роддома выписана на 6-е сутки в удовлетворительном состоянии. До настоящего времени ребе</w:t>
        <w:softHyphen/>
        <w:t>нок ничем не болел.</w:t>
      </w:r>
    </w:p>
    <w:p>
      <w:pPr>
        <w:pStyle w:val="Normal"/>
        <w:shd w:fill="FFFFFF" w:val="clear"/>
        <w:ind w:right="173" w:firstLine="709"/>
        <w:jc w:val="both"/>
        <w:rPr/>
      </w:pPr>
      <w:r>
        <w:rPr>
          <w:szCs w:val="26"/>
        </w:rPr>
        <w:t>Антропометрия: масса тела - 4600 г, длина - 57 см, окружность грудной клетки - 38 см. Температура тела 36,8°С. Кожа чистая, нормаль</w:t>
        <w:softHyphen/>
        <w:t>ной окраски. Подкожно-жировой слой практически отсутствует на животе, истончен на конечностях. Слизистые оболочки чистые, зев спокоен. Дыхание - пуэрильное, хрипов нет. Тоны сердца ясные, ритмичные, шу</w:t>
        <w:softHyphen/>
        <w:t>мов нет. Живот мягкий, безболезненный. Печень +2 см из-под края ре</w:t>
        <w:softHyphen/>
        <w:t>берной дуги. Стул 2 раза в день, кашицеобразный, желтого цвета с кис</w:t>
        <w:softHyphen/>
        <w:t>лым запах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При осмотре: ребенок беспокоен, плачет. Головку держит хорошо. Пытается переворачиваться со спины на живот. Хорошо следит за яркими предметами. Рефлексы Моро, Бауэра, автоматической ходьбы не вызываются. Тонический шейный и поисковый рефлексы угасают. Хвата</w:t>
        <w:softHyphen/>
        <w:t>тельный и подошвенный рефлексы вызываются хорошо.</w:t>
      </w:r>
    </w:p>
    <w:p>
      <w:pPr>
        <w:pStyle w:val="Normal"/>
        <w:keepNext w:val="true"/>
        <w:shd w:fill="FFFFFF" w:val="clear"/>
        <w:spacing w:before="125" w:after="0"/>
        <w:ind w:right="192" w:hanging="0"/>
        <w:jc w:val="both"/>
        <w:rPr/>
      </w:pPr>
      <w:r>
        <w:rPr/>
        <w:t>Зад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Сформулируйте диагноз. Определите группу здоровья и направленность ри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ричины возникновения данного состояния. Какие исследования необходимо провести ребенку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лан профилактических мероприятий. Какие врачи-специалисты должны осмотреть ребенк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Сформулируйте прогноз состояния здоровья ребенка при отсутствии своевременной коррекции пат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Оцените возможность проведения профилактических прививок.</w:t>
      </w:r>
    </w:p>
    <w:p>
      <w:pPr>
        <w:pStyle w:val="Normal"/>
        <w:shd w:fill="FFFFFF" w:val="clear"/>
        <w:spacing w:before="211" w:after="0"/>
        <w:jc w:val="center"/>
        <w:rPr>
          <w:b/>
          <w:b/>
          <w:bCs/>
        </w:rPr>
      </w:pPr>
      <w:r>
        <w:rPr>
          <w:b/>
          <w:bCs/>
        </w:rPr>
        <w:t>Задача № 4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Мать с мальчиком 8 лет пришла на плановый диспансерный прием к участковому педиатру с целью оформления инвалидности по поводу бронхиальной астмы. Дедушка ребенка по материнской линии страдает бронхиальной астмой. Мальчик болен с 6 месяцев, когда впервые был поставлен диагноз обструктивной бронхит. В последующем данное заболевание повторялось с периодичностью в 2-4 месяца. С 2-летнего возраста, наблюдались приступы удушья. Один раз перенес астматический статус. Неоднократно госпитализировался по ургентным показаниям. В последние 2 года приступы участились (по несколько раз в неделю). Ребенок обучается на дому. Последний приступ – 2 недели назад. Исследование функции внешнего дыхания проводились месяц назад: стабильное нарушение бронхиальной проходимости по обструктивному типу, форсированная ЖЕЛ 60-70%, тест с вентолином всегда по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>ложителен. Выявлена сенсибилизация к домашней пыли, шерсти животных, березе, некоторым видам трав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При осмотре: объективно ребенок астенического телосложения, отстает в физическом развитии, в контакт вступает неохотно, на вопросы отвечает односложно. Признаков дыхательной недостаточности нет. Кожа чистая, бледная, периорбитальный цианоз. Дыхание жесткое, хрипов нет. ЧД 20 в минуту. Пульс 90 уд. в минуту, расщепление 2 тона с акцентом на легочной артерии, АД 110/65 мм. рт. ст. Живот мягкий, безболезненный, печень +1 см, эластичная, селезенка не пальпируется. Ребенок постоянно получает препараты кромогликата натрия, β</w:t>
      </w:r>
      <w:r>
        <w:rPr>
          <w:szCs w:val="26"/>
          <w:vertAlign w:val="subscript"/>
        </w:rPr>
        <w:t xml:space="preserve">2 </w:t>
      </w:r>
      <w:r>
        <w:rPr>
          <w:szCs w:val="26"/>
        </w:rPr>
        <w:t>– адреномиметики, муколитики, периодически применялись ингаляционные глюкокортикоиды.</w:t>
      </w:r>
    </w:p>
    <w:p>
      <w:pPr>
        <w:pStyle w:val="Heading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Зада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1. Сформулируйте диагноз согласно существующей классифик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Показано ли оформление инвалидности ребенку, на каком основании и на какой срок?</w:t>
      </w:r>
    </w:p>
    <w:p>
      <w:pPr>
        <w:pStyle w:val="Normal"/>
        <w:shd w:fill="FFFFFF" w:val="clear"/>
        <w:ind w:firstLine="709"/>
        <w:jc w:val="both"/>
        <w:rPr/>
      </w:pPr>
      <w:r>
        <w:rPr/>
        <w:t>3. Составьте план диспансерного наблю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Оцените возможность проведения профилактических прививок ребен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5.  Методы реабилитации больных с данным заболевани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394" w:leader="none"/>
        </w:tabs>
        <w:jc w:val="center"/>
        <w:rPr>
          <w:b/>
          <w:b/>
          <w:bCs/>
        </w:rPr>
      </w:pPr>
      <w:r>
        <w:rPr>
          <w:b/>
          <w:bCs/>
        </w:rPr>
        <w:t>Задача  №5</w:t>
      </w:r>
    </w:p>
    <w:p>
      <w:pPr>
        <w:pStyle w:val="Normal"/>
        <w:shd w:fill="FFFFFF" w:val="clear"/>
        <w:spacing w:before="96" w:after="0"/>
        <w:ind w:left="10" w:right="10" w:firstLine="699"/>
        <w:jc w:val="both"/>
        <w:rPr/>
      </w:pPr>
      <w:r>
        <w:rPr/>
        <w:t>Мать с девочкой 3-х месяцев пришла на профилактический прием к участковому педиатру. Жалоб нет.</w:t>
      </w:r>
    </w:p>
    <w:p>
      <w:pPr>
        <w:pStyle w:val="Normal"/>
        <w:shd w:fill="FFFFFF" w:val="clear"/>
        <w:ind w:left="10" w:firstLine="699"/>
        <w:jc w:val="both"/>
        <w:rPr/>
      </w:pPr>
      <w:r>
        <w:rPr/>
        <w:t>Ребенок от III беременности, протекавшей с анемией, гестозом I по</w:t>
        <w:softHyphen/>
        <w:t>ловины, ОРВИ в III триместре. Предыдущие беременности закончились рождением здоровых детей (мальчик 1,5 года и девочка 4 года). Девочка родилась в срок, с массой тела 3050 г, длиной - 52 см. Период новорожденности без особенностей. На естественном вскармливании до 1 месяца, далее смесь «Малыш». Прибавка в массе тела за 3 месяца -2100 г. В возрасте 2,5 месяцев перенесла ОРВИ. Лечилась симптоматически, на дому.</w:t>
      </w:r>
    </w:p>
    <w:p>
      <w:pPr>
        <w:pStyle w:val="Normal"/>
        <w:shd w:fill="FFFFFF" w:val="clear"/>
        <w:ind w:left="10" w:right="-5" w:firstLine="699"/>
        <w:jc w:val="both"/>
        <w:rPr/>
      </w:pPr>
      <w:r>
        <w:rPr/>
        <w:t>При осмотре: ребенок удовлетворительного питания. Состояние удовлетворительное. Кожные покровы чистые, бледные, сухие. Слизи</w:t>
        <w:softHyphen/>
        <w:t>стые оболочки бледные, чистые. Лимфоузлы во всех группах в пределах возрастной нормы. В легких дыхание пуэрильное, хрипов нет. Тоны серд</w:t>
        <w:softHyphen/>
        <w:t>ца ясные, ритмичные. Живот мягкий, безболезненный. Печень +2 см из-под края реберной дуги. Селезенка не пальпируется. Стул 2 раза в день, кашицеобразный, светло-коричневого цвета. Диурез нормальный.</w:t>
      </w:r>
    </w:p>
    <w:p>
      <w:pPr>
        <w:pStyle w:val="Normal"/>
        <w:shd w:fill="FFFFFF" w:val="clear"/>
        <w:spacing w:before="125" w:after="0"/>
        <w:ind w:right="682" w:hanging="0"/>
        <w:jc w:val="both"/>
        <w:rPr/>
      </w:pPr>
      <w:r>
        <w:rPr/>
        <w:t>Зад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11" w:firstLine="697"/>
        <w:jc w:val="both"/>
        <w:rPr/>
      </w:pPr>
      <w:r>
        <w:rPr/>
        <w:t>Ваш диагноз? Какие факторы риска способствовали развитию данного состоян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11" w:firstLine="697"/>
        <w:jc w:val="both"/>
        <w:rPr/>
      </w:pPr>
      <w:r>
        <w:rPr/>
        <w:t>Какие исследования необходимо провести педиатру для уточнения диагноза? Что такое цветовой показатель? Вычислите его и оцени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11" w:firstLine="697"/>
        <w:jc w:val="both"/>
        <w:rPr/>
      </w:pPr>
      <w:r>
        <w:rPr/>
        <w:t>Нуждается ли ребенок в лечении? Какие препараты следует выбрать? Их побочные действ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11" w:firstLine="697"/>
        <w:jc w:val="both"/>
        <w:rPr/>
      </w:pPr>
      <w:r>
        <w:rPr/>
        <w:t>Как контролировать эффективность лечен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before="115" w:after="0"/>
        <w:ind w:left="10" w:firstLine="699"/>
        <w:jc w:val="both"/>
        <w:rPr/>
      </w:pPr>
      <w:r>
        <w:rPr/>
        <w:t>Составьте план диспансерного наблюдения  ребенка по анеми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center"/>
        <w:rPr>
          <w:b/>
          <w:b/>
          <w:bCs/>
        </w:rPr>
      </w:pPr>
      <w:r>
        <w:rPr>
          <w:b/>
          <w:bCs/>
        </w:rPr>
        <w:t>Задача  № 6</w:t>
      </w:r>
    </w:p>
    <w:p>
      <w:pPr>
        <w:pStyle w:val="Normal"/>
        <w:shd w:fill="FFFFFF" w:val="clear"/>
        <w:spacing w:before="106" w:after="0"/>
        <w:ind w:left="10" w:right="10" w:firstLine="699"/>
        <w:jc w:val="both"/>
        <w:rPr/>
      </w:pPr>
      <w:r>
        <w:rPr/>
        <w:t>К участковому педиатру на плановый профилактический прием при</w:t>
        <w:softHyphen/>
        <w:t>шла мать с девочкой 6 месяцев.</w:t>
      </w:r>
    </w:p>
    <w:p>
      <w:pPr>
        <w:pStyle w:val="Normal"/>
        <w:shd w:fill="FFFFFF" w:val="clear"/>
        <w:ind w:left="19" w:firstLine="699"/>
        <w:jc w:val="both"/>
        <w:rPr/>
      </w:pPr>
      <w:r>
        <w:rPr/>
        <w:t>Матери 24 года, страдает хроническим пиелонефритом, ожирением, курит. Ребенок от 2 беременности, протекавшей на фоне ОРВИ в послед</w:t>
        <w:softHyphen/>
        <w:t>нем триместре. Роды в срок, на дому, преждевременное излитие около</w:t>
        <w:softHyphen/>
        <w:t>плодных вод. Масса тела при рождении 4100 г, длина - 53 см. Искусст</w:t>
        <w:softHyphen/>
        <w:t>венное вскармливание с 2 месяцев. В настоящее время кормление 5 раз в день (смесь «Малютка» 220 мл на прием, каша 180-200 г, фруктовое пюре, соки, яичный желток). В возрасте 3, 4 и 5 месяцев про</w:t>
        <w:softHyphen/>
        <w:t>ведена вакцинация АКДС + полиомиелит. В 1,5 месяца переболела ОРВИ с обструктивным синдромом.</w:t>
      </w:r>
    </w:p>
    <w:p>
      <w:pPr>
        <w:pStyle w:val="Normal"/>
        <w:shd w:fill="FFFFFF" w:val="clear"/>
        <w:ind w:left="10" w:firstLine="699"/>
        <w:jc w:val="both"/>
        <w:rPr/>
      </w:pPr>
      <w:r>
        <w:rPr/>
        <w:t>При осмотре: состояние удовлетворительное. Масса тела 8700 г, длина - 67 см, окружность грудной клетки - 44 см. Хорошо держит голо</w:t>
        <w:softHyphen/>
        <w:t>ву, переворачивается, пытается ползать, самостоятельно не сидит, гулит. Кожа и слизистые оболочки чистые. Питание повышено. Большой родни</w:t>
        <w:softHyphen/>
        <w:t>чок 1x1 см, не напряжен. Зубов нет. Со стороны опорно-двигательного аппарата без видимой патологии. Дыхание пуэрильное, хрипов нет. Тоны сердца ясные, ритмичные, шумов нет. Живот мягкий, безболезненный, печень +2 см из-под края реберной дуги, селезенка не пальпируется. Стул 2—3 раза в день, кашицеобразный, без патологических примесей.</w:t>
      </w:r>
    </w:p>
    <w:p>
      <w:pPr>
        <w:pStyle w:val="Normal"/>
        <w:shd w:fill="FFFFFF" w:val="clear"/>
        <w:spacing w:before="125" w:after="0"/>
        <w:ind w:right="10" w:hanging="0"/>
        <w:jc w:val="both"/>
        <w:rPr/>
      </w:pPr>
      <w:r>
        <w:rPr/>
        <w:t>Зад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11" w:firstLine="697"/>
        <w:jc w:val="both"/>
        <w:rPr/>
      </w:pPr>
      <w:r>
        <w:rPr/>
        <w:t>Оцените состояние и укажите группу здоровья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11" w:firstLine="697"/>
        <w:jc w:val="both"/>
        <w:rPr/>
      </w:pPr>
      <w:r>
        <w:rPr/>
        <w:t>Соответствует ли физическое и психомоторное развитие возраст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11" w:firstLine="697"/>
        <w:jc w:val="both"/>
        <w:rPr/>
      </w:pPr>
      <w:r>
        <w:rPr/>
        <w:t>Вычислите и оцените индекс Эрисм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11" w:firstLine="697"/>
        <w:jc w:val="both"/>
        <w:rPr/>
      </w:pPr>
      <w:r>
        <w:rPr/>
        <w:t>К какой группе риска следует отнести данного ребенка? Реализовались ли данные факторы риска у ребенка и поч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11" w:firstLine="697"/>
        <w:jc w:val="both"/>
        <w:rPr/>
      </w:pPr>
      <w:r>
        <w:rPr/>
        <w:t>План наблюдения за ребенком на первом году. Рекомендаци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center"/>
        <w:rPr>
          <w:b/>
          <w:b/>
          <w:bCs/>
        </w:rPr>
      </w:pPr>
      <w:r>
        <w:rPr>
          <w:b/>
          <w:bCs/>
        </w:rPr>
        <w:t>Задача  № 7</w:t>
      </w:r>
    </w:p>
    <w:p>
      <w:pPr>
        <w:pStyle w:val="Normal"/>
        <w:ind w:firstLine="708"/>
        <w:jc w:val="both"/>
        <w:rPr/>
      </w:pPr>
      <w:r>
        <w:rPr/>
        <w:t>Вася П. 2 года 6 месяцев. Посещает д/ясли с 1,5 лет, осмотрен врачом ДДУ с профилактической целью для написания эпикриза.</w:t>
      </w:r>
    </w:p>
    <w:p>
      <w:pPr>
        <w:pStyle w:val="Normal"/>
        <w:ind w:firstLine="709"/>
        <w:jc w:val="both"/>
        <w:rPr/>
      </w:pPr>
      <w:r>
        <w:rPr/>
        <w:t>Антропометрия:                                     Психометрия:</w:t>
      </w:r>
    </w:p>
    <w:p>
      <w:pPr>
        <w:pStyle w:val="Normal"/>
        <w:ind w:firstLine="709"/>
        <w:jc w:val="both"/>
        <w:rPr/>
      </w:pPr>
      <w:r>
        <w:rPr/>
        <w:t>Масса – 14 кг                                          Кд. – 2г.6м.</w:t>
      </w:r>
    </w:p>
    <w:p>
      <w:pPr>
        <w:pStyle w:val="Normal"/>
        <w:ind w:firstLine="709"/>
        <w:jc w:val="both"/>
        <w:rPr/>
      </w:pPr>
      <w:r>
        <w:rPr/>
        <w:t>Длина тела – 91 см                                  Ра. – 2г.6м.</w:t>
      </w:r>
    </w:p>
    <w:p>
      <w:pPr>
        <w:pStyle w:val="Normal"/>
        <w:ind w:firstLine="709"/>
        <w:jc w:val="both"/>
        <w:rPr/>
      </w:pPr>
      <w:r>
        <w:rPr/>
        <w:t>Огр. – 52 см                                            Н. - 2г.6м.</w:t>
      </w:r>
    </w:p>
    <w:p>
      <w:pPr>
        <w:pStyle w:val="Normal"/>
        <w:ind w:firstLine="709"/>
        <w:jc w:val="both"/>
        <w:rPr/>
      </w:pPr>
      <w:r>
        <w:rPr/>
        <w:t>Огол. – 50 см                                          Ср. – 2г.6.м.</w:t>
      </w:r>
    </w:p>
    <w:p>
      <w:pPr>
        <w:pStyle w:val="Normal"/>
        <w:ind w:firstLine="709"/>
        <w:jc w:val="both"/>
        <w:rPr/>
      </w:pPr>
      <w:r>
        <w:rPr/>
        <w:t>Зубы – 20                                                До. – 2г.6м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</w:t>
      </w:r>
      <w:r>
        <w:rPr/>
        <w:t>И. – 2г.6м.</w:t>
      </w:r>
    </w:p>
    <w:p>
      <w:pPr>
        <w:pStyle w:val="Normal"/>
        <w:ind w:firstLine="540"/>
        <w:jc w:val="both"/>
        <w:rPr/>
      </w:pPr>
      <w:r>
        <w:rPr/>
        <w:t xml:space="preserve">Объективно: общее состояние ребенка удовлетворительное,  Т = 36,6 </w:t>
      </w:r>
      <w:r>
        <w:rPr>
          <w:vertAlign w:val="superscript"/>
        </w:rPr>
        <w:t>0</w:t>
      </w:r>
      <w:r>
        <w:rPr/>
        <w:t xml:space="preserve">С, активен. Сон спокойный. Аппетит не нарушен. Тургор тканей удовлетворительный. Нарушение осанки по типу сколиотической. Кожные покровы бледно-розовые,чистые. Слизистая полости рта розовая. В легких дыхание пуэрильное, ЧД 28 в мин. Тоны ясные, ритмичные, ЧСС 120 в мин. Живот мягкий, доступный пальпации. Мочеиспускание не нарушено. Стул оформленный, 1 </w:t>
      </w:r>
    </w:p>
    <w:p>
      <w:pPr>
        <w:pStyle w:val="Normal"/>
        <w:jc w:val="both"/>
        <w:rPr/>
      </w:pPr>
      <w:r>
        <w:rPr/>
        <w:t>раз в сутки. Наблюдался у невролога с диагнозом: ПЭП, синдром нервно-рефлекторной возбудимости. Диагноз снят. Осмотрен следующими специалистами: невропатолог (в 2г.2 мес.): снят с учета. Здоров. Вакцинация: в 2 года 3 месяца «Пневмо –23», реакции на прививку не было.</w:t>
      </w:r>
    </w:p>
    <w:p>
      <w:pPr>
        <w:pStyle w:val="Normal"/>
        <w:shd w:fill="FFFFFF" w:val="clear"/>
        <w:spacing w:before="125" w:after="0"/>
        <w:ind w:right="10" w:hanging="0"/>
        <w:jc w:val="both"/>
        <w:rPr/>
      </w:pPr>
      <w:r>
        <w:rPr/>
        <w:t>Зад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цените физическое  и НПР развитие ребе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ставьте диагноз. Определите группу здоровь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значьте режим  и диету для ребе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айте рекомендации для родителей и педагог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спишите план профилактических прививок в ДДУ до 7 лет включительно для данного ребен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center"/>
        <w:rPr>
          <w:b/>
          <w:b/>
          <w:bCs/>
        </w:rPr>
      </w:pPr>
      <w:r>
        <w:rPr>
          <w:b/>
          <w:bCs/>
        </w:rPr>
        <w:t>Задача  №8</w:t>
      </w:r>
    </w:p>
    <w:p>
      <w:pPr>
        <w:pStyle w:val="Normal"/>
        <w:ind w:firstLine="708"/>
        <w:jc w:val="both"/>
        <w:rPr/>
      </w:pPr>
      <w:r>
        <w:rPr/>
        <w:t>Вы врач детского дошкольного учреждения. 4-х летний мальчик посещает детский сад в течение 2-х месяцев. Со слов матери ребенок стал раздражительным, обидчивым, сон бес</w:t>
        <w:softHyphen/>
        <w:t>покойным, трудно засыпает, периодические подергивания верхнего века, снижен аппетит. За это время ребенок 2 раза переболел ОРВИ, появились жалобы на боли в животе, не связанные с приемом пищи; заметно похудел.</w:t>
      </w:r>
    </w:p>
    <w:p>
      <w:pPr>
        <w:pStyle w:val="Normal"/>
        <w:ind w:firstLine="708"/>
        <w:jc w:val="both"/>
        <w:rPr/>
      </w:pPr>
      <w:r>
        <w:rPr/>
        <w:t>Из анамнеза известно, что мальчик от молодых, здоровых родите</w:t>
        <w:softHyphen/>
        <w:t>лей. Развивался соответственно возрасту. На 1-м году жизни наблюдался невропатологом по поводу перинатальной энцефалопатии, в дальнейшем - частые острые респираторные заболевания. В группе детского сада конфликтен с детьми, наблюдается двига</w:t>
        <w:softHyphen/>
        <w:t>тельная расторможенность. При общении с взрослыми легко вступает в контакт; однако рассеян, с трудом удерживает внимание, эмоционально лабилен.</w:t>
      </w:r>
    </w:p>
    <w:p>
      <w:pPr>
        <w:pStyle w:val="Normal"/>
        <w:ind w:firstLine="708"/>
        <w:jc w:val="both"/>
        <w:rPr/>
      </w:pPr>
      <w:r>
        <w:rPr/>
        <w:t>При осмотре: рост 104 см, масса 14 кг. Гиперестезия кожных покро</w:t>
        <w:softHyphen/>
        <w:t>вов, белый дермографизм. Слизистые оболочки чистые. Гипертрофия небных миндалин II степени, затруднение носового дыхания. Дыхание пуэрильное, хрипов нет. Тоны сердца ясные, ритмичные, шумов нет. ЧСС - 128 ударов в мин, АД - 95/60 мм рт. ст. Живот мягкий, умеренная болез</w:t>
        <w:softHyphen/>
        <w:t>ненность без четкой локализации. Печень +1 см, селезенка не увеличена.</w:t>
      </w:r>
    </w:p>
    <w:p>
      <w:pPr>
        <w:pStyle w:val="Normal"/>
        <w:shd w:fill="FFFFFF" w:val="clear"/>
        <w:spacing w:before="125" w:after="0"/>
        <w:ind w:right="10" w:hanging="0"/>
        <w:jc w:val="both"/>
        <w:rPr/>
      </w:pPr>
      <w:r>
        <w:rPr/>
        <w:t>Задание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>1. Определите к какой группе здоровья можно отнести данного ребенка. Оцените физическое развитие.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>2. Определите степень тяжести адаптации. Какие диагностические критерии адаптации вы знаете? Что означает понятие адаптации?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>3. Консультации каких специалистов необходимы?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 xml:space="preserve">4. Как необходимо было подготовить данного ребенка в ДДУ? </w:t>
      </w:r>
    </w:p>
    <w:p>
      <w:pPr>
        <w:pStyle w:val="Normal"/>
        <w:autoSpaceDE w:val="false"/>
        <w:rPr/>
      </w:pPr>
      <w:r>
        <w:rPr/>
        <w:t>Оцените возможность проведения профилактических прививок в период адаптаци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lang w:bidi="he-IL"/>
        </w:rPr>
        <w:t>Список литературы (основная, дополнительная, учебно-методические пособия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8"/>
        </w:rPr>
      </w:pPr>
      <w:r>
        <w:rPr>
          <w:b/>
          <w:bCs/>
          <w:i/>
          <w:iC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8"/>
        </w:rPr>
      </w:pPr>
      <w:r>
        <w:rPr>
          <w:b/>
          <w:bCs/>
          <w:i/>
          <w:iCs/>
          <w:color w:val="000000"/>
          <w:spacing w:val="8"/>
        </w:rPr>
        <w:t>Основная литератур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both"/>
        <w:rPr>
          <w:color w:val="000000"/>
          <w:spacing w:val="-6"/>
        </w:rPr>
      </w:pPr>
      <w:r>
        <w:rPr/>
        <w:t>1. Руководство по амбулаторно-поликлинической помощи педиатрии/ Под ред. А.А. Баранова. – М.:ГЭОТАР – Медиа, 2006.- 608 с.</w:t>
      </w:r>
    </w:p>
    <w:p>
      <w:pPr>
        <w:pStyle w:val="Normal"/>
        <w:ind w:firstLine="35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2. Доскин, В.А. Поликлиническая педиатрия /Доскин В.А., Косенкова Т.В., Авдеева Т.Г., Шестакова В.Н., Никонорова Н.М., Федеров Г.Н., Григорьева В.Н.-М.: ГОУ ВУНМЦ МЗ РФ, 2002.- 504стр.</w:t>
      </w:r>
    </w:p>
    <w:p>
      <w:pPr>
        <w:pStyle w:val="Normal"/>
        <w:ind w:firstLine="426"/>
        <w:jc w:val="both"/>
        <w:rPr/>
      </w:pPr>
      <w:r>
        <w:rPr/>
        <w:t>3. Лекции по поликлинической педиатрии /Под ред. Т.И. Стуколовой.- М: ФГОУ «ВУНМЦ Росздрава», 2006.- 38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5056"/>
      <w:gridCol w:w="2163"/>
      <w:gridCol w:w="1137"/>
    </w:tblGrid>
    <w:tr>
      <w:trPr>
        <w:trHeight w:val="523" w:hRule="atLeast"/>
      </w:trPr>
      <w:tc>
        <w:tcPr>
          <w:tcW w:w="12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14" w:leader="none"/>
              <w:tab w:val="left" w:pos="9356" w:leader="none"/>
            </w:tabs>
            <w:autoSpaceDE w:val="false"/>
            <w:ind w:right="91" w:hanging="0"/>
            <w:jc w:val="center"/>
            <w:rPr>
              <w:rFonts w:ascii="Times New Roman CYR" w:hAnsi="Times New Roman CYR" w:cs="Times New Roman CYR"/>
              <w:sz w:val="20"/>
              <w:szCs w:val="20"/>
            </w:rPr>
          </w:pPr>
          <w:r>
            <w:rPr>
              <w:rFonts w:cs="Arial CYR" w:ascii="Arial CYR" w:hAnsi="Arial CYR"/>
              <w:sz w:val="20"/>
              <w:szCs w:val="20"/>
            </w:rPr>
            <w:drawing>
              <wp:inline distT="0" distB="0" distL="0" distR="0">
                <wp:extent cx="459740" cy="397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14" w:leader="none"/>
              <w:tab w:val="left" w:pos="9356" w:leader="none"/>
            </w:tabs>
            <w:autoSpaceDE w:val="false"/>
            <w:ind w:right="91" w:hanging="0"/>
            <w:jc w:val="center"/>
            <w:rPr>
              <w:rFonts w:ascii="Times New Roman CYR" w:hAnsi="Times New Roman CYR" w:cs="Times New Roman CYR"/>
              <w:sz w:val="20"/>
              <w:szCs w:val="20"/>
            </w:rPr>
          </w:pPr>
          <w:r>
            <w:rPr>
              <w:rFonts w:cs="Times New Roman CYR" w:ascii="Times New Roman CYR" w:hAnsi="Times New Roman CYR"/>
              <w:sz w:val="20"/>
              <w:szCs w:val="20"/>
            </w:rPr>
            <w:t>ГОУ ВПО КрасГМУ минздравсоцразвития</w:t>
          </w:r>
        </w:p>
      </w:tc>
      <w:tc>
        <w:tcPr>
          <w:tcW w:w="2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 CYR" w:hAnsi="Times New Roman CYR" w:cs="Times New Roman CYR"/>
              <w:sz w:val="20"/>
              <w:szCs w:val="20"/>
            </w:rPr>
          </w:pPr>
          <w:r>
            <w:rPr>
              <w:rFonts w:cs="Times New Roman CYR" w:ascii="Times New Roman CYR" w:hAnsi="Times New Roman CYR"/>
              <w:sz w:val="20"/>
              <w:szCs w:val="20"/>
            </w:rPr>
            <w:t>СТА 4.2.01-07</w:t>
          </w:r>
        </w:p>
      </w:tc>
      <w:tc>
        <w:tcPr>
          <w:tcW w:w="11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14" w:leader="none"/>
              <w:tab w:val="left" w:pos="9356" w:leader="none"/>
            </w:tabs>
            <w:autoSpaceDE w:val="false"/>
            <w:snapToGrid w:val="false"/>
            <w:ind w:right="91" w:hanging="0"/>
            <w:jc w:val="center"/>
            <w:rPr>
              <w:rFonts w:ascii="Times New Roman CYR" w:hAnsi="Times New Roman CYR" w:cs="Times New Roman CYR"/>
              <w:sz w:val="20"/>
              <w:szCs w:val="20"/>
            </w:rPr>
          </w:pPr>
          <w:r>
            <w:rPr>
              <w:rFonts w:cs="Times New Roman CYR" w:ascii="Times New Roman CYR" w:hAnsi="Times New Roman CYR"/>
              <w:sz w:val="20"/>
              <w:szCs w:val="20"/>
            </w:rPr>
          </w:r>
        </w:p>
      </w:tc>
    </w:tr>
    <w:tr>
      <w:trPr>
        <w:trHeight w:val="336" w:hRule="atLeast"/>
      </w:trPr>
      <w:tc>
        <w:tcPr>
          <w:tcW w:w="8433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14" w:leader="none"/>
              <w:tab w:val="left" w:pos="9356" w:leader="none"/>
            </w:tabs>
            <w:autoSpaceDE w:val="false"/>
            <w:ind w:right="91" w:hanging="0"/>
            <w:jc w:val="center"/>
            <w:rPr>
              <w:rFonts w:ascii="Times New Roman CYR" w:hAnsi="Times New Roman CYR" w:cs="Times New Roman CYR"/>
              <w:sz w:val="20"/>
              <w:szCs w:val="20"/>
            </w:rPr>
          </w:pPr>
          <w:r>
            <w:rPr>
              <w:rFonts w:cs="Times New Roman CYR" w:ascii="Times New Roman CYR" w:hAnsi="Times New Roman CYR"/>
              <w:sz w:val="20"/>
              <w:szCs w:val="20"/>
            </w:rPr>
            <w:t xml:space="preserve">Методические указания для обучающихся к внеаудиторной работе по теме </w:t>
          </w:r>
          <w:r>
            <w:rPr>
              <w:sz w:val="20"/>
            </w:rPr>
            <w:t xml:space="preserve">«Анализ оформления медицинской документации врача первичного звена. </w:t>
          </w:r>
          <w:r>
            <w:rPr>
              <w:color w:val="000000"/>
              <w:spacing w:val="-4"/>
              <w:sz w:val="20"/>
            </w:rPr>
            <w:t xml:space="preserve"> </w:t>
          </w:r>
          <w:r>
            <w:rPr>
              <w:sz w:val="20"/>
            </w:rPr>
            <w:t>Итоговое занятие по программе дисциплины «Поликлиническая педиатрия».</w:t>
          </w:r>
        </w:p>
      </w:tc>
      <w:tc>
        <w:tcPr>
          <w:tcW w:w="11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14" w:leader="none"/>
              <w:tab w:val="left" w:pos="9356" w:leader="none"/>
            </w:tabs>
            <w:autoSpaceDE w:val="false"/>
            <w:ind w:right="91" w:hanging="0"/>
            <w:jc w:val="center"/>
            <w:rPr>
              <w:rFonts w:ascii="Times New Roman CYR" w:hAnsi="Times New Roman CYR" w:cs="Times New Roman CYR"/>
              <w:sz w:val="20"/>
              <w:szCs w:val="20"/>
            </w:rPr>
          </w:pPr>
          <w:r>
            <w:rPr>
              <w:rFonts w:cs="Times New Roman CYR" w:ascii="Times New Roman CYR" w:hAnsi="Times New Roman CYR"/>
              <w:sz w:val="20"/>
              <w:szCs w:val="20"/>
            </w:rPr>
            <w:t>Листов 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numFmt w:val="bullet"/>
      <w:lvlText w:val="-"/>
      <w:lvlJc w:val="left"/>
      <w:pPr>
        <w:tabs>
          <w:tab w:val="num" w:pos="716"/>
        </w:tabs>
        <w:ind w:left="473" w:hanging="117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0" w:leader="none"/>
      </w:tabs>
      <w:autoSpaceDE w:val="false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360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567"/>
      <w:jc w:val="both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09"/>
      <w:jc w:val="both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Times New Roman CYR" w:hAnsi="Times New Roman CYR" w:cs="Times New Roman CYR"/>
    </w:rPr>
  </w:style>
  <w:style w:type="paragraph" w:styleId="3">
    <w:name w:val="Основной текст с отступом 3"/>
    <w:basedOn w:val="Normal"/>
    <w:qFormat/>
    <w:pPr>
      <w:autoSpaceDE w:val="false"/>
      <w:ind w:firstLine="357"/>
      <w:jc w:val="both"/>
    </w:pPr>
    <w:rPr>
      <w:rFonts w:ascii="Times New Roman CYR" w:hAnsi="Times New Roman CYR" w:cs="Times New Roman CYR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0:24:00Z</dcterms:created>
  <dc:creator>marina</dc:creator>
  <dc:description/>
  <dc:language>en-US</dc:language>
  <cp:lastModifiedBy>marina</cp:lastModifiedBy>
  <cp:lastPrinted>2008-01-15T10:51:00Z</cp:lastPrinted>
  <dcterms:modified xsi:type="dcterms:W3CDTF">2008-10-07T15:57:00Z</dcterms:modified>
  <cp:revision>16</cp:revision>
  <dc:subject/>
  <dc:title>ГОУ ВПО «Красноярская государственная медицинская академия</dc:title>
</cp:coreProperties>
</file>