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>ГОУ ВПО «Краснояр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им. проф. В.Ф. Войно Ясенецкого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Министерства здравоохранения и социального развития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федра поликлинической педиатрии и пропедевти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</w:rPr>
        <w:t>детских болезней с курсо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Heading1"/>
        <w:widowControl w:val="false"/>
        <w:autoSpaceDE w:val="false"/>
        <w:rPr/>
      </w:pPr>
      <w:r>
        <w:rPr/>
        <w:t xml:space="preserve">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ПРАКТИЧЕСКОМУ ЗАНЯТИЮ </w:t>
      </w:r>
    </w:p>
    <w:p>
      <w:pPr>
        <w:pStyle w:val="Heading7"/>
        <w:rPr>
          <w:rFonts w:cs="Times New Roman CYR"/>
        </w:rPr>
      </w:pPr>
      <w:r>
        <w:rPr/>
        <w:t>ДЛЯ АУДИТОРНОЙ РАБОТЫ</w:t>
      </w:r>
    </w:p>
    <w:p>
      <w:pPr>
        <w:pStyle w:val="Normal"/>
        <w:rPr>
          <w:rFonts w:cs="Times New Roman CYR"/>
          <w:b/>
          <w:b/>
          <w:bCs/>
          <w:sz w:val="24"/>
        </w:rPr>
      </w:pPr>
      <w:r>
        <w:rPr>
          <w:rFonts w:cs="Times New Roman CYR"/>
          <w:b/>
          <w:bCs/>
          <w:sz w:val="24"/>
        </w:rPr>
      </w:r>
    </w:p>
    <w:p>
      <w:pPr>
        <w:pStyle w:val="Heading1"/>
        <w:widowControl w:val="false"/>
        <w:rPr>
          <w:rFonts w:cs="Times New Roman CYR"/>
          <w:b w:val="false"/>
          <w:b w:val="false"/>
          <w:bCs w:val="false"/>
          <w:sz w:val="24"/>
        </w:rPr>
      </w:pPr>
      <w:r>
        <w:rPr>
          <w:rFonts w:cs="Times New Roman CYR"/>
          <w:b w:val="false"/>
          <w:bCs w:val="false"/>
          <w:sz w:val="24"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№ 19:</w:t>
      </w:r>
      <w:r>
        <w:rPr/>
        <w:t xml:space="preserve"> </w:t>
      </w:r>
      <w:r>
        <w:rPr>
          <w:b/>
          <w:bCs/>
        </w:rPr>
        <w:t>«Организация медицинского обслуживания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протокола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4» февраля 2007 г.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в. кафедрой поликлинической педиатр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ропедевтики детских болезней с курсом ПО</w:t>
      </w:r>
    </w:p>
    <w:p>
      <w:pPr>
        <w:pStyle w:val="Normal"/>
        <w:ind w:firstLine="4253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</w:t>
      </w:r>
      <w:r>
        <w:rPr>
          <w:rFonts w:cs="Times New Roman CYR" w:ascii="Times New Roman CYR" w:hAnsi="Times New Roman CYR"/>
          <w:sz w:val="24"/>
          <w:szCs w:val="20"/>
        </w:rPr>
        <w:t>ГОУ ВПО КрасГМУ Минздравсоцразвития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м.н., доцент Галактионова М.Ю. _____________</w:t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rPr/>
      </w:pPr>
      <w:r>
        <w:rPr/>
        <w:t xml:space="preserve">            </w:t>
      </w:r>
      <w:r>
        <w:rPr>
          <w:sz w:val="24"/>
          <w:szCs w:val="24"/>
        </w:rPr>
        <w:t>Составитель: к.м.н. Гордиец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</w:rPr>
        <w:t>1.</w:t>
      </w:r>
      <w:r>
        <w:rPr>
          <w:b/>
          <w:bCs/>
        </w:rPr>
        <w:t xml:space="preserve"> Тема занятия: </w:t>
      </w:r>
      <w:r>
        <w:rPr>
          <w:b/>
          <w:bCs/>
          <w:i/>
          <w:iCs/>
        </w:rPr>
        <w:t>«Организация медицинского обслуживания в школе»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Значение изучаемой темы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Учебное значение:</w:t>
      </w:r>
      <w:r>
        <w:rPr>
          <w:sz w:val="24"/>
        </w:rPr>
        <w:t xml:space="preserve"> научить студентов принципам работы врача в школ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/>
      </w:pPr>
      <w:r>
        <w:rPr>
          <w:b/>
          <w:bCs/>
          <w:sz w:val="24"/>
        </w:rPr>
        <w:t>Профессиональное значение:</w:t>
      </w:r>
      <w:r>
        <w:rPr>
          <w:sz w:val="24"/>
        </w:rPr>
        <w:t xml:space="preserve"> подготовить высококвалифицированного специалиста, хорошо ориентирующегося в вопросах профилактической работы с детьми, гигиенических требованиях к санитарному состоянию школе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Личностное значение темы:</w:t>
      </w:r>
      <w:r>
        <w:rPr>
          <w:sz w:val="24"/>
        </w:rPr>
        <w:t xml:space="preserve"> развитие ответственности будущего врача за здоровье детей, за правильное проведение наблюдения, назначения профилактических и лечебных мероприятий, правильное ведение медицинской документации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</w:rPr>
        <w:t>3.</w:t>
      </w:r>
      <w:r>
        <w:rPr>
          <w:b/>
        </w:rPr>
        <w:t xml:space="preserve">Цели занятия: </w:t>
      </w:r>
    </w:p>
    <w:p>
      <w:pPr>
        <w:pStyle w:val="Normal"/>
        <w:ind w:firstLine="708"/>
        <w:jc w:val="both"/>
        <w:rPr/>
      </w:pPr>
      <w:r>
        <w:rPr>
          <w:sz w:val="24"/>
        </w:rPr>
        <w:t>на основании теоретических знаний провести оценку санитарного состояния школы, проводить контроль обучения, физической культуры, питания, профориентации. Научиться проводить профилактические осмотры детей в школе. Научиться оформлять документацию по работе врача в школ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На основе теоретических знаний и практических умений обучающийся должен: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ы оценки санитарного состояния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бования к обучению детей в шко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и закаливания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знать принципы ведения медицинской докумен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284"/>
        <w:rPr/>
      </w:pPr>
      <w:r>
        <w:rPr>
          <w:b/>
          <w:i/>
          <w:iCs/>
          <w:sz w:val="24"/>
        </w:rPr>
        <w:t>уметь</w:t>
      </w:r>
      <w:r>
        <w:rPr>
          <w:b/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16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</w:rPr>
        <w:t xml:space="preserve">провести контроль физической культуры и спорта, профилактику детского травматизма; </w:t>
      </w:r>
    </w:p>
    <w:p>
      <w:pPr>
        <w:pStyle w:val="31"/>
        <w:numPr>
          <w:ilvl w:val="0"/>
          <w:numId w:val="16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</w:rPr>
        <w:t>провести углубленный медицинский осмотр;</w:t>
      </w:r>
    </w:p>
    <w:p>
      <w:pPr>
        <w:pStyle w:val="31"/>
        <w:numPr>
          <w:ilvl w:val="0"/>
          <w:numId w:val="16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</w:rPr>
        <w:t>проводить контроль питания школьников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иметь</w:t>
      </w:r>
      <w:r>
        <w:rPr>
          <w:b/>
          <w:sz w:val="24"/>
        </w:rPr>
        <w:t xml:space="preserve">: </w:t>
      </w:r>
    </w:p>
    <w:p>
      <w:pPr>
        <w:pStyle w:val="31"/>
        <w:ind w:hanging="0"/>
        <w:rPr/>
      </w:pPr>
      <w:r>
        <w:rPr>
          <w:sz w:val="24"/>
        </w:rPr>
        <w:t>-   представление о современных медико-социальных проблемах школьного образования в период реформирования (новые виды, типы, программы обучения) и санитарно-гигиенических требованиях к образовательному процессу</w:t>
      </w:r>
      <w:r>
        <w:rPr>
          <w:sz w:val="24"/>
          <w:szCs w:val="24"/>
        </w:rPr>
        <w:t>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лан изучения темы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</w:rPr>
        <w:tab/>
      </w:r>
      <w:r>
        <w:rPr>
          <w:b/>
          <w:bCs/>
          <w:sz w:val="24"/>
        </w:rPr>
        <w:t>4.1. Самостоятельная работа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sz w:val="24"/>
        </w:rPr>
        <w:t>165 мин.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курация детей различных возрастных групп, участие в проведении профосмотров школьников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  <w:szCs w:val="24"/>
        </w:rPr>
        <w:t>студент должен провести осмотр ребенка, антропометрию, дать комплексную оценку состояния здоровья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ь результатов клинического осмотра и обследования детей;</w:t>
      </w:r>
    </w:p>
    <w:p>
      <w:pPr>
        <w:pStyle w:val="TextBodyIndent"/>
        <w:numPr>
          <w:ilvl w:val="0"/>
          <w:numId w:val="14"/>
        </w:numPr>
        <w:rPr/>
      </w:pPr>
      <w:r>
        <w:rPr/>
        <w:t>работа с основной медицинской документацией врача школы: учетно-отчетные формы №№ 026/у, 058/у, 063/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2. Исходный контроль знаний (тесты):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Инструкция к тестовым заданиям:</w:t>
      </w:r>
      <w:r>
        <w:rPr>
          <w:sz w:val="24"/>
          <w:szCs w:val="24"/>
        </w:rPr>
        <w:t xml:space="preserve"> Выбрать один правильный ответ</w:t>
      </w:r>
    </w:p>
    <w:p>
      <w:pPr>
        <w:pStyle w:val="Normal"/>
        <w:rPr/>
      </w:pPr>
      <w:r>
        <w:rPr>
          <w:sz w:val="24"/>
        </w:rPr>
        <w:t>1. Влияют ли на формирование опорно-двигательного аппарата занятия физкультурой и спортом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>
          <w:sz w:val="24"/>
        </w:rPr>
      </w:pPr>
      <w:r>
        <w:rPr>
          <w:sz w:val="24"/>
        </w:rPr>
        <w:t>2. Влияет ли питание на формирование опорно-двигательного аппара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>
          <w:sz w:val="24"/>
        </w:rPr>
      </w:pPr>
      <w:r>
        <w:rPr>
          <w:sz w:val="24"/>
        </w:rPr>
        <w:t>3. Влияют ли на формирование опорно-двигательного аппарата различные виды физической работ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>
          <w:sz w:val="24"/>
        </w:rPr>
      </w:pPr>
      <w:r>
        <w:rPr>
          <w:sz w:val="24"/>
        </w:rPr>
        <w:t>4. Влияет ли образ жизни на формирование опорно-двигательного аппара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/>
      </w:pPr>
      <w:r>
        <w:rPr>
          <w:sz w:val="24"/>
        </w:rPr>
        <w:t>5. Обязательно ли при начальных нарушениях опорно-двигательного аппарата обращаться к врачу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/>
      </w:pPr>
      <w:r>
        <w:rPr>
          <w:sz w:val="24"/>
        </w:rPr>
        <w:t>6. Можно ли при нарушениях опорно-двигательного аппарата самостоятельно принимать мер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>
          <w:sz w:val="24"/>
        </w:rPr>
      </w:pPr>
      <w:r>
        <w:rPr>
          <w:sz w:val="24"/>
        </w:rPr>
        <w:t>7. К функциям врача-педиатра, осуществляющего проф.осмотры детей, посещающих школу, не относятс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проведение скрининг-тесто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осмотры с анализом скрининг-тестов и лабораторного обследова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распределение по группам здоровь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распределение по физкультурным группам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8. Период полового созревания характеризуется всем, кроме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ускорением темпов роста и прибавки массы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замедлением нарастания массы тела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развитием вторичных половых признаков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неустойчивостью вегетативной регуляции</w:t>
      </w:r>
    </w:p>
    <w:p>
      <w:pPr>
        <w:pStyle w:val="Normal"/>
        <w:rPr/>
      </w:pPr>
      <w:r>
        <w:rPr>
          <w:sz w:val="24"/>
        </w:rPr>
        <w:t>9. Влияет ли состояние опорно-двигательного аппарата на положение и работу внутренних органов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shd w:fill="FFFFFF" w:val="clear"/>
        <w:rPr/>
      </w:pPr>
      <w:r>
        <w:rPr>
          <w:sz w:val="24"/>
        </w:rPr>
        <w:t>10. Период второго ускорения роста  (второго вытяжения) наблюдается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а) в 13-16 лет у мальчиков и в 8-10 лет у девочек,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б) в 13-16 лет у мальчиков и в 10-15 лет у девочек,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в) в 11-12 лет у мальчиков и в 8-10 лет у девочек,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в 8-10 лет у мальчиков и в 10-12 лет у девочек</w:t>
      </w:r>
    </w:p>
    <w:p>
      <w:pPr>
        <w:pStyle w:val="Normal"/>
        <w:rPr/>
      </w:pPr>
      <w:r>
        <w:rPr>
          <w:sz w:val="24"/>
        </w:rPr>
        <w:t>11.Что является необязательным при проведении профосмотров детей при переходе к предметному обучению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оценка физического развит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определение биологического возра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оценка нервно- психического развит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передача сведений педагогам о состоянии здоровь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д) передача сведений на юношей в военкомат </w:t>
      </w:r>
    </w:p>
    <w:p>
      <w:pPr>
        <w:pStyle w:val="Normal"/>
        <w:rPr>
          <w:sz w:val="24"/>
        </w:rPr>
      </w:pPr>
      <w:r>
        <w:rPr>
          <w:sz w:val="24"/>
        </w:rPr>
        <w:t>12. К критериям оценки биологического возраста школьников относятся  все, кро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показатели роста и масс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количество постоянных зубо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появление молочных зубо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торичные половые признаки</w:t>
      </w:r>
    </w:p>
    <w:p>
      <w:pPr>
        <w:pStyle w:val="Normal"/>
        <w:rPr/>
      </w:pPr>
      <w:r>
        <w:rPr>
          <w:sz w:val="24"/>
        </w:rPr>
        <w:t>13. Группа здоровья, к которой можно отнести ребенка, перенесшего в течение года 2 ОРВИ и 2 обострения хронического тонзилли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б) </w:t>
      </w:r>
      <w:r>
        <w:rPr>
          <w:sz w:val="24"/>
          <w:lang w:val="en-US"/>
        </w:rPr>
        <w:t>I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) </w:t>
      </w:r>
      <w:r>
        <w:rPr>
          <w:sz w:val="24"/>
          <w:lang w:val="en-US"/>
        </w:rPr>
        <w:t>III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</w:t>
      </w:r>
      <w:r>
        <w:rPr>
          <w:sz w:val="24"/>
          <w:lang w:val="en-US"/>
        </w:rPr>
        <w:t>IV</w:t>
      </w:r>
    </w:p>
    <w:p>
      <w:pPr>
        <w:pStyle w:val="Normal"/>
        <w:shd w:fill="FFFFFF" w:val="clear"/>
        <w:rPr/>
      </w:pPr>
      <w:r>
        <w:rPr>
          <w:sz w:val="24"/>
        </w:rPr>
        <w:t>14. К функциям врача-педиатра, осуществляющего профосмотр детей в школе, не относится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проведение анкетирования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осмотр осанки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оценка лабораторных показателей</w:t>
      </w:r>
    </w:p>
    <w:p>
      <w:pPr>
        <w:pStyle w:val="Normal"/>
        <w:shd w:fill="FFFFFF" w:val="clear"/>
        <w:rPr/>
      </w:pPr>
      <w:r>
        <w:rPr>
          <w:sz w:val="24"/>
        </w:rPr>
        <w:t>15.  Первый признак наступления полового созревания у мальчиков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увеличение полового члена в длину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пигментация кожи мошонки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увеличение яичек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появление начального оволосения на лобке и в аксилярной линии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д) мутация голоса</w:t>
      </w:r>
    </w:p>
    <w:p>
      <w:pPr>
        <w:pStyle w:val="Normal"/>
        <w:shd w:fill="FFFFFF" w:val="clear"/>
        <w:rPr/>
      </w:pPr>
      <w:r>
        <w:rPr>
          <w:sz w:val="24"/>
        </w:rPr>
        <w:t>16. К критериям оценки биологического возраста подростков относятся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пропорции тела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показатели роста и массы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количество постоянных зубов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появление молочных зубов,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>д) психомоторное развитие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е) умения в навыках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ж) вторичные половые признаки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з) число ядер окостенения</w:t>
      </w:r>
    </w:p>
    <w:p>
      <w:pPr>
        <w:pStyle w:val="Normal"/>
        <w:shd w:fill="FFFFFF" w:val="clear"/>
        <w:rPr/>
      </w:pPr>
      <w:r>
        <w:rPr>
          <w:sz w:val="24"/>
        </w:rPr>
        <w:t>17. Период второго ускорения роста  (второго вытяжения) наблюдается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а) в 13-16 лет у мальчиков и в 8-10 лет у девочек, 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б) в 13-16 лет у мальчиков и в 10-12 лет у девочек,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в) в 11-12 лет у мальчиков и в 8-10 лет у девочек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) в 8-10 лет у мальчиков и в 10-12 лет у девочек.</w:t>
      </w:r>
    </w:p>
    <w:p>
      <w:pPr>
        <w:pStyle w:val="Normal"/>
        <w:rPr/>
      </w:pPr>
      <w:r>
        <w:rPr>
          <w:sz w:val="24"/>
        </w:rPr>
        <w:t>18.Влияет ли походка на формирование опорно-двигательного аппара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/>
      </w:pPr>
      <w:r>
        <w:rPr>
          <w:sz w:val="24"/>
        </w:rPr>
        <w:t>19. Укажите какой из возрастных периодов из перечисленных ниже не является критическим в школьном возраст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конец первого года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переход к предметному обучению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пубертатный возраст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перед окончанием образовательного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Перепись детей в школе проводи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) 1 раз в го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) ежемесячн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) 2 раза в го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) 1 раз в квартал</w:t>
      </w:r>
    </w:p>
    <w:p>
      <w:pPr>
        <w:pStyle w:val="Normal"/>
        <w:rPr>
          <w:sz w:val="24"/>
        </w:rPr>
      </w:pPr>
      <w:r>
        <w:rPr>
          <w:sz w:val="24"/>
        </w:rPr>
        <w:t>21. Один компонент режима обязателен только для группы продленного дн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спортивный час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прогулка после занятий в школ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приготовление  домашних задани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общественно-полезный труд</w:t>
      </w:r>
    </w:p>
    <w:p>
      <w:pPr>
        <w:pStyle w:val="Normal"/>
        <w:rPr>
          <w:sz w:val="24"/>
        </w:rPr>
      </w:pPr>
      <w:r>
        <w:rPr>
          <w:sz w:val="24"/>
        </w:rPr>
        <w:t>22. Целесообразно следующее сочетание уроков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история, биолог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труд, физкультур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русский язык, физкультур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математика, физика</w:t>
      </w:r>
    </w:p>
    <w:p>
      <w:pPr>
        <w:pStyle w:val="Normal"/>
        <w:rPr/>
      </w:pPr>
      <w:r>
        <w:rPr>
          <w:sz w:val="24"/>
        </w:rPr>
        <w:t>23. В каком возрасте можно разрешить мальчику заниматься тяжёлой атлетикой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8-10 ле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10-13 ле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13-14 лет</w:t>
      </w:r>
    </w:p>
    <w:p>
      <w:pPr>
        <w:pStyle w:val="Normal"/>
        <w:rPr>
          <w:sz w:val="24"/>
        </w:rPr>
      </w:pPr>
      <w:r>
        <w:rPr>
          <w:sz w:val="24"/>
        </w:rPr>
        <w:t>24. Продолжительность минимальной перемены в школе не должна быть мене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5 мин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б) 10 мин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15 мин</w:t>
      </w:r>
    </w:p>
    <w:p>
      <w:pPr>
        <w:pStyle w:val="Normal"/>
        <w:rPr/>
      </w:pPr>
      <w:r>
        <w:rPr>
          <w:sz w:val="24"/>
        </w:rPr>
        <w:t>25. При построении физиологической кривой урока физкультуры необходимо проводить измерение ЧСС по всем критериям, кроме:</w:t>
      </w:r>
    </w:p>
    <w:p>
      <w:pPr>
        <w:pStyle w:val="1"/>
        <w:overflowPunct w:val="true"/>
        <w:autoSpaceDE w:val="true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а) до начала заняти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после вводной части уро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после основной части уро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после проведения подвижных игр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) после заключительной части уро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е) через 5 мин после окончания урока</w:t>
      </w:r>
    </w:p>
    <w:p>
      <w:pPr>
        <w:pStyle w:val="Normal"/>
        <w:rPr/>
      </w:pPr>
      <w:r>
        <w:rPr>
          <w:sz w:val="24"/>
        </w:rPr>
        <w:t>26. Предпочтительным методом для контроля за индивидуальной физической нагрузкой на уроке физкультуры являетс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одноразовая функциональная проба-20 приседани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стандартная повторная дозированная нагруз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непрерывная ступенчатая повышающаяся нагрузка</w:t>
      </w:r>
    </w:p>
    <w:p>
      <w:pPr>
        <w:pStyle w:val="Normal"/>
        <w:rPr/>
      </w:pPr>
      <w:r>
        <w:rPr>
          <w:sz w:val="24"/>
        </w:rPr>
        <w:t>27. Общие профилактические мероприятия в организованных детских коллективах включают все, кро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музыкальные занят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закалива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аэрофитотерапию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) витаминопрофилактику</w:t>
      </w:r>
    </w:p>
    <w:p>
      <w:pPr>
        <w:pStyle w:val="Normal"/>
        <w:rPr/>
      </w:pPr>
      <w:r>
        <w:rPr>
          <w:sz w:val="24"/>
        </w:rPr>
        <w:t>28. Можно ли сохранять большие физические нагрузки при появлении признаков нарушений опорно-двигательного аппарат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д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) нет</w:t>
      </w:r>
    </w:p>
    <w:p>
      <w:pPr>
        <w:pStyle w:val="Normal"/>
        <w:rPr/>
      </w:pPr>
      <w:r>
        <w:rPr>
          <w:sz w:val="24"/>
        </w:rPr>
        <w:t>29. О тренирующем эффекте физической нагрузки свидетельствует  увеличение ЧСС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на 30%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б) на 20%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на 50%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на 150%</w:t>
      </w:r>
    </w:p>
    <w:p>
      <w:pPr>
        <w:pStyle w:val="Normal"/>
        <w:rPr/>
      </w:pPr>
      <w:r>
        <w:rPr>
          <w:sz w:val="24"/>
        </w:rPr>
        <w:t>30. Моторная плотность урока физкультуры при сложно-координационных видах деятельности составляет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50-60%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б) 60-70%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80-95%</w:t>
      </w:r>
    </w:p>
    <w:p>
      <w:pPr>
        <w:pStyle w:val="Normal"/>
        <w:rPr>
          <w:sz w:val="24"/>
        </w:rPr>
      </w:pPr>
      <w:r>
        <w:rPr>
          <w:sz w:val="24"/>
        </w:rPr>
        <w:t>31. Бракеражный журнал в школе ведётся с целью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составления меню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оценки качества приготовленной пищ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получения продуктов со склада</w:t>
      </w:r>
    </w:p>
    <w:p>
      <w:pPr>
        <w:pStyle w:val="Normal"/>
        <w:rPr>
          <w:sz w:val="24"/>
        </w:rPr>
      </w:pPr>
      <w:r>
        <w:rPr>
          <w:sz w:val="24"/>
        </w:rPr>
        <w:t xml:space="preserve">32. Скрининг- программа проводится следующим персоналом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рач  педиатр школы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участковый врач педиатр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медицинская сестр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оспитатель ДДУ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) педагог школы</w:t>
      </w:r>
    </w:p>
    <w:p>
      <w:pPr>
        <w:pStyle w:val="Normal"/>
        <w:shd w:fill="FFFFFF" w:val="clear"/>
        <w:rPr/>
      </w:pPr>
      <w:r>
        <w:rPr>
          <w:sz w:val="24"/>
        </w:rPr>
        <w:t>33. Укажите критические периоды обучения в школе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первый класс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 четвертый класс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десятый класс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4. Целесообразно сочетание уроков в общеобразовательной школе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история, биология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труд, физкультура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русский язык, физкультура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математика, физ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35. Перед  началом  занятий  в  спортивной  секции  обязательным  являетс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ЭХО-КГ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ФКГ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)  ЭКГ  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рентгенография</w:t>
      </w:r>
    </w:p>
    <w:p>
      <w:pPr>
        <w:pStyle w:val="Normal"/>
        <w:shd w:fill="FFFFFF" w:val="clear"/>
        <w:rPr/>
      </w:pPr>
      <w:r>
        <w:rPr>
          <w:sz w:val="24"/>
        </w:rPr>
        <w:t xml:space="preserve">36. Мероприятиями по специфической профилактике возникновения инфекционных заболеваний в школе являются: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а) организация активной иммунизации 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б) изоляция заболевшего ребенка 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в) контроль за здоровьем персонал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проведение закаливания и массаж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7. Как влияет неправильная походка на осанку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а) влияет существенно 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не влияет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влияет существенно - ухудшает</w:t>
      </w:r>
    </w:p>
    <w:p>
      <w:pPr>
        <w:pStyle w:val="Normal"/>
        <w:shd w:fill="FFFFFF" w:val="clear"/>
        <w:rPr/>
      </w:pPr>
      <w:r>
        <w:rPr>
          <w:sz w:val="24"/>
        </w:rPr>
        <w:t>38. Необходимо ли соблюдать правильную осанку и походку для нормального развития костно-мышечной системы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желательно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не обязательно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обязательно</w:t>
      </w:r>
    </w:p>
    <w:p>
      <w:pPr>
        <w:pStyle w:val="Normal"/>
        <w:shd w:fill="FFFFFF" w:val="clear"/>
        <w:rPr/>
      </w:pPr>
      <w:r>
        <w:rPr>
          <w:sz w:val="24"/>
        </w:rPr>
        <w:t>39. Характеристикой, определяющей наиболее высокую дозу физической нагрузки, является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а) исходное положение,</w:t>
      </w:r>
    </w:p>
    <w:p>
      <w:pPr>
        <w:pStyle w:val="Normal"/>
        <w:shd w:fill="FFFFFF" w:val="clear"/>
        <w:ind w:left="708" w:hanging="0"/>
        <w:rPr/>
      </w:pPr>
      <w:r>
        <w:rPr>
          <w:sz w:val="24"/>
        </w:rPr>
        <w:t>б) степень отягощения,</w:t>
        <w:br/>
        <w:t>в) амплитуда движения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г) количество повторений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д) темп выполнения упражнений,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 xml:space="preserve">е) сложность координации движения. </w:t>
      </w:r>
    </w:p>
    <w:p>
      <w:pPr>
        <w:pStyle w:val="Normal"/>
        <w:shd w:fill="FFFFFF" w:val="clear"/>
        <w:rPr/>
      </w:pPr>
      <w:r>
        <w:rPr>
          <w:sz w:val="24"/>
        </w:rPr>
        <w:t>40. Один из перечисленных тестов не определяет интенсивность мышечной нагрузки на уроках физкультуры:</w:t>
      </w:r>
    </w:p>
    <w:p>
      <w:pPr>
        <w:pStyle w:val="Normal"/>
        <w:shd w:fill="FFFFFF" w:val="clear"/>
        <w:ind w:left="708" w:hanging="0"/>
        <w:rPr/>
      </w:pPr>
      <w:r>
        <w:rPr>
          <w:sz w:val="24"/>
        </w:rPr>
        <w:t>а) измерение частоты сердечных сокращений (до занятий, после вводной части, основных движений и т.д.)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б) построение физиологической кривой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в) определение признаков утомления</w:t>
      </w:r>
    </w:p>
    <w:p>
      <w:pPr>
        <w:pStyle w:val="Normal"/>
        <w:shd w:fill="FFFFFF" w:val="clear"/>
        <w:ind w:firstLine="708"/>
        <w:rPr>
          <w:spacing w:val="15"/>
          <w:sz w:val="24"/>
        </w:rPr>
      </w:pPr>
      <w:r>
        <w:rPr>
          <w:sz w:val="24"/>
        </w:rPr>
        <w:t>г) термометрия до и после физкультурного занятия</w:t>
      </w:r>
    </w:p>
    <w:p>
      <w:pPr>
        <w:pStyle w:val="Footer"/>
        <w:tabs>
          <w:tab w:val="clear" w:pos="4677"/>
          <w:tab w:val="clear" w:pos="9355"/>
        </w:tabs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</w:rPr>
        <w:tab/>
      </w:r>
      <w:r>
        <w:rPr>
          <w:b/>
          <w:bCs/>
          <w:sz w:val="24"/>
        </w:rPr>
        <w:t>4.3. Самостоятельная рабо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коллективного разбора студент проводит комплексную оценку состояния здоровья школьника. Преподаватель по мере необходимости корректирует доклад и комментирует полученные данные.</w:t>
      </w:r>
    </w:p>
    <w:p>
      <w:pPr>
        <w:pStyle w:val="31"/>
        <w:ind w:firstLine="720"/>
        <w:rPr/>
      </w:pPr>
      <w:r>
        <w:rPr>
          <w:sz w:val="24"/>
          <w:szCs w:val="24"/>
        </w:rPr>
        <w:t>Критерием достижения цели занятия является овладение навыками по клинической диагностике и отработка алгоритмов действия врача по своевременной диагностике и оказанию  необходимой терапевтической помощи при основных заболеваниях нервной системы у детей с патологией нервной системы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en-US"/>
        </w:rPr>
        <w:tab/>
      </w:r>
      <w:r>
        <w:rPr>
          <w:b/>
          <w:bCs/>
          <w:sz w:val="24"/>
        </w:rPr>
        <w:t xml:space="preserve">  4.4. Итоговый контроль зн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опрос по основным понятиям тем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проверка правильности заполнения медицинской документ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подведение итогов с оглашением оценки каждого обучающегося за теоретические знания и практические навыки по изученной теме занятия.</w:t>
      </w:r>
    </w:p>
    <w:p>
      <w:pPr>
        <w:pStyle w:val="Normal"/>
        <w:jc w:val="both"/>
        <w:rPr>
          <w:caps/>
          <w:sz w:val="24"/>
          <w:szCs w:val="16"/>
        </w:rPr>
      </w:pPr>
      <w:r>
        <w:rPr>
          <w:caps/>
          <w:sz w:val="24"/>
          <w:szCs w:val="16"/>
        </w:rPr>
        <w:t xml:space="preserve"> </w:t>
      </w:r>
      <w:r>
        <w:rPr>
          <w:sz w:val="24"/>
        </w:rPr>
        <w:t xml:space="preserve"> 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5.Основные понятия и положения темы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МЕДИЦИНСКОГО ПЕРСОНАЛА</w:t>
      </w:r>
    </w:p>
    <w:p>
      <w:pPr>
        <w:pStyle w:val="TextBodyIndent"/>
        <w:rPr/>
      </w:pPr>
      <w:r>
        <w:rPr/>
        <w:t>Количество штатных единиц медицинского персонала школы устанавливается в зависимости от численности, возраста, состава детей и специализации учреждения и регламентированы приказами №371 МЗ СССР от 16.10.01 г. «О штатных нормативах медицинского и педагогического персонала городских поликлиник (поликлинических отделений), расположенных в городах с населением свыше 25 тысяч человек» (табл. 1).</w:t>
      </w:r>
    </w:p>
    <w:p>
      <w:pPr>
        <w:pStyle w:val="TextBodyIndent"/>
        <w:rPr/>
      </w:pPr>
      <w:r>
        <w:rPr/>
        <w:t>Таблица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60"/>
      </w:tblGrid>
      <w:tr>
        <w:trPr>
          <w:trHeight w:val="4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рачебные став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авки среднего медицинского персонала</w:t>
            </w:r>
          </w:p>
        </w:tc>
      </w:tr>
      <w:tr>
        <w:trPr>
          <w:trHeight w:val="4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врач-педиатр на 1200 учащихс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 медсестра на 600 детей</w:t>
            </w:r>
          </w:p>
        </w:tc>
      </w:tr>
    </w:tbl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b/>
          <w:b/>
          <w:bCs/>
        </w:rPr>
      </w:pPr>
      <w:r>
        <w:rPr/>
        <w:t>Врач, осуществляющий лечебно-профилактическую помощь в школе, совместно со старшей медсестрой разрабатывает годовой план работы, который включается в общий план работы школы. В соответствии с годовым планом составляются конкретные рабочие планы на месяц, в которых отражаются вопросы по контролю за организацией режима дня, питанием, физическим воспитанием, соблюдением санитарно-эпидемического режима, проведением проф.осмотров и диспансеризации, оздоровительных мероприятий, профилактических прививок, повышением квалификации персонала, санитарно-просветительной работо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 xml:space="preserve">ФУНКЦИОНАЛЬНЫЕ ОБЯЗАННОСТИ МЕДИЦИНСКИХ </w:t>
      </w:r>
    </w:p>
    <w:p>
      <w:pPr>
        <w:pStyle w:val="TextBodyIndent"/>
        <w:jc w:val="center"/>
        <w:rPr/>
      </w:pPr>
      <w:r>
        <w:rPr/>
        <w:t>РАБОТНИКОВ, ОБСЛУЖИВАЮЩИХ ДЕТЕЙ В ШКОЛАХ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226"/>
        <w:gridCol w:w="22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аздел рабо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рач педиатр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ервичная профилакти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онтроль за санитарно-гигиеническими условиями в образовательных учрежде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онтроль и организация методической помощи в организации учебно-воспитательного процесса. Участие в составлении учебного распис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>
          <w:trHeight w:val="68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Трудовое обучение и профессиональная ориентация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рачебно – профессиональная консуль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>
          <w:trHeight w:val="70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ключение о профессиональной пригод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 5, 7, 9, 10, 11 классах</w:t>
            </w:r>
          </w:p>
        </w:tc>
      </w:tr>
      <w:tr>
        <w:trPr>
          <w:trHeight w:val="90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Иммунопрофилактик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ланирование и анализ вакцин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 раз в год по плану вакцинации</w:t>
            </w:r>
          </w:p>
        </w:tc>
      </w:tr>
      <w:tr>
        <w:trPr>
          <w:trHeight w:val="6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смотр перед привив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о плану вакцинации</w:t>
            </w:r>
          </w:p>
        </w:tc>
      </w:tr>
      <w:tr>
        <w:trPr>
          <w:trHeight w:val="116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Мероприятия по обеспечению адаптации в образовательном учреждении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Рекомендации по облегчению адаптации и её коррекция (совместно с педагого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, 5, 10 класс-начало учебного года</w:t>
            </w:r>
          </w:p>
        </w:tc>
      </w:tr>
      <w:tr>
        <w:trPr>
          <w:trHeight w:val="11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онтроль за течением адаптации и проведением медико-педагогической корре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,5 класс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едение документации (медицинская форма на ребенка, выписки и справки для лечебно-профилактических учреждений, военкоматов, летних оздоровитель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ечень медицинской документации в школе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Медицинская карта ребенка для образовательных учреждений (026/у-2000).</w:t>
      </w:r>
    </w:p>
    <w:p>
      <w:pPr>
        <w:pStyle w:val="TextBodyIndent"/>
        <w:numPr>
          <w:ilvl w:val="0"/>
          <w:numId w:val="8"/>
        </w:numPr>
        <w:rPr/>
      </w:pPr>
      <w:r>
        <w:rPr/>
        <w:t>Книга для записи санитарного состояния учреждения (форма №3013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регистрации амбулаторных больных (форма № 074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 учета санпросвет работы (форма 0380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ы учета инфекционных заболеваний (форма 060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Экстренное извещение об инфекционном заболевании, пищевом, остром профессиональном отравлении, необычной реакции на прививку (форма №058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Направление на консультацию во вспомогательный кабинет (форма №028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регистрации медицинской помощи, оказываемой на занятиях физической культуры и спортивных мероприятий (форма №067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Лист здоровья (в классном журнале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Комплексный план работы на год, утвержденный зав.отделением и администрацией школы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Помесячный план работы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Книга учета контактов с острыми инфекционными заболеваниями (форма 061/у Карантинный журнал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Санитарный журнал (форма 308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Вводная ведомость учета впервые выявленных несчастных случаев, травм, отравлений  (форма 071/у).Журнал травматизма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учета детей, направленных в туберкулезный диспансер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 контроля за физкультурными занятиями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Лист адаптации за первоклассниками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учета проф.прививок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 учета движения детей  по группам здоровья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Журнал осмотра на Форму-20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Диспансерный журнал (для регистрации больных по форме 030/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Вкладной лист на  подростка к медицинской карте амбулаторного больного (форма №025-1у)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Медицинская справка на подростков, поступающих на работу, абитуриентов, поступающих в высшие и средние специальные учебные заведения, профессионально-технические училища.(форма№086/у).</w:t>
      </w:r>
    </w:p>
    <w:p>
      <w:pPr>
        <w:pStyle w:val="TextBodyIndent"/>
        <w:ind w:left="709" w:firstLine="567"/>
        <w:rPr/>
      </w:pPr>
      <w:r>
        <w:rPr/>
      </w:r>
    </w:p>
    <w:p>
      <w:pPr>
        <w:pStyle w:val="TextBodyIndent"/>
        <w:ind w:left="0" w:firstLine="851"/>
        <w:rPr/>
      </w:pPr>
      <w:r>
        <w:rPr/>
        <w:t>Медицинский кабинет общеобразовательного учреждения включает следующие помещения: кабинет врача не менее 7 метров (для определения остроты слуха и зрения обучающихся), площадью не менее 14 кв.м.; кабинет зубного врача, площадью не менее 12 кв.м., оборудованный вытяжным шкафом; процедурный кабинет, площадью 14 кв.м.; кабинет психолога, площадью 10 кв.м. (пункт 2.3.22.САНПИН 2.4.2.1178-02 «Гигиенические требования к условиям обучения в общеобразовательных учреждениях»)</w:t>
      </w:r>
    </w:p>
    <w:p>
      <w:pPr>
        <w:pStyle w:val="TextBodyIndent"/>
        <w:ind w:left="709" w:firstLine="567"/>
        <w:rPr/>
      </w:pPr>
      <w:r>
        <w:rPr/>
        <w:t>При наличии достаточных площадей в медицинском блоке оборудуют физиотерапевтический кабинет.</w:t>
      </w:r>
    </w:p>
    <w:p>
      <w:pPr>
        <w:pStyle w:val="TextBodyIndent"/>
        <w:ind w:left="0" w:firstLine="567"/>
        <w:rPr/>
      </w:pPr>
      <w:r>
        <w:rPr/>
        <w:t xml:space="preserve">Необходимым условием правильной организации медицинских осмотров школьников и всей работы медицинского персонала школы в  целом является хорошее оборудование школьного медицинского кабинета. Оснащение медицинских кабинетов школ следует рассматривать в числе важнейших мероприятий. Ответственность за обеспечение школьных медицинских кабинетов необходимым оборудованием и инветарём возложена на органы образования, в частности на директоров школ, при участии органов здравоохранения. </w:t>
      </w:r>
      <w:r>
        <w:rPr>
          <w:i/>
        </w:rPr>
        <w:t>Приказ МЗ СССР и МП от № 885/143 от 14.09. 76 «О мерах по дальнейшему улучшению охраны здоровья школьников»</w:t>
      </w:r>
    </w:p>
    <w:p>
      <w:pPr>
        <w:pStyle w:val="TextBodyIndent"/>
        <w:ind w:left="0" w:firstLine="567"/>
        <w:rPr/>
      </w:pPr>
      <w:r>
        <w:rPr/>
        <w:t>Для проведения вакцинации в условиях ДДУ и школы необходимо наличие бактерицидной лампы мощностью, соответствующей площади помещения (Руководство Р3.1. 683-98 «Использование ультрафиолетового бактерицидного излучения для обеззараживания воздуха и поверхности помещения»).</w:t>
      </w:r>
    </w:p>
    <w:p>
      <w:pPr>
        <w:pStyle w:val="TextBodyIndent"/>
        <w:ind w:left="0" w:firstLine="567"/>
        <w:rPr/>
      </w:pPr>
      <w:r>
        <w:rPr/>
        <w:t>Для проведения туберкулинодиагностики и вакцинации БЦЖ должен использоваться отдельный столик. Для сохранения «холодовой цепи» при транспортировке вакцин медицинские кабинеты ДДОУ и школ укомплектовываются сумкой-холодильником (Приказ МЗ РФ №229 от 27.06.01 г. «О национальном календаре прививок»).</w:t>
      </w:r>
    </w:p>
    <w:p>
      <w:pPr>
        <w:pStyle w:val="TextBodyIndent"/>
        <w:ind w:left="0" w:firstLine="567"/>
        <w:rPr/>
      </w:pPr>
      <w:r>
        <w:rPr/>
        <w:t>Для дезинфекции использованного инструментария приобретаются закрытые ёмкости объёмом из расчёта 100 мл дезинфектанта на единицу изделия (термометры, шпателя, шприцы, пинцеты) (Методические указания МУ 287-113 от 30.12.91 «Методические указания по дезинфекции, предстерилизационной очистке и стерилизации изделий медицинского назначения», Отраслевые стандарты ОСТ42.21-2-85 «Стерилизация и дезинфекция изделий медицинского назначения»).</w:t>
      </w:r>
    </w:p>
    <w:p>
      <w:pPr>
        <w:pStyle w:val="TextBodyIndent"/>
        <w:ind w:left="709" w:firstLine="567"/>
        <w:jc w:val="center"/>
        <w:rPr/>
      </w:pPr>
      <w:r>
        <w:rPr/>
      </w:r>
    </w:p>
    <w:p>
      <w:pPr>
        <w:pStyle w:val="TextBodyIndent"/>
        <w:ind w:left="709" w:firstLine="567"/>
        <w:jc w:val="center"/>
        <w:rPr/>
      </w:pPr>
      <w:r>
        <w:rPr/>
      </w:r>
    </w:p>
    <w:p>
      <w:pPr>
        <w:pStyle w:val="TextBodyIndent"/>
        <w:ind w:left="709" w:firstLine="567"/>
        <w:jc w:val="center"/>
        <w:rPr/>
      </w:pPr>
      <w:r>
        <w:rPr/>
        <w:t>Базовый ассортимент лекарственных средств для школы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Анальгин в инъекция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Парацетамол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Раствор Люголя (Иондиола)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Раствор протаргола (капли в нос)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Линимент стрептоцида (синтомицина)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Капли ландышево-валериановые (корвалол, валокардин)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Эуфиллин, в таблетках и инъекция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Аллохол,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Валерианы экстракт,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Дибазол в инъекция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Уголь активированный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Раствор йода 5%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Фурациллин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Перманганат калия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Оксолиновая мазь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Витамин С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Клей БФ-6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Элеуторококка экстаркт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Пиперазина адипинат (Вермокс, Пирантел)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Раствор брилиантового зеленого 1-2%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Пипольфен в инъекция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Супрастин (тавегил) в таблетках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Хлорофиллипт (Ромазулон)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Раствор сульфацила натрия 0%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«Мараславин»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Перекись водорода 3%, раствор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Бинты, вата.</w:t>
      </w:r>
    </w:p>
    <w:p>
      <w:pPr>
        <w:pStyle w:val="TextBodyIndent"/>
        <w:numPr>
          <w:ilvl w:val="0"/>
          <w:numId w:val="11"/>
        </w:numPr>
        <w:tabs>
          <w:tab w:val="clear" w:pos="360"/>
        </w:tabs>
        <w:rPr/>
      </w:pPr>
      <w:r>
        <w:rPr/>
        <w:t>Спирт медицинский.</w:t>
      </w:r>
    </w:p>
    <w:p>
      <w:pPr>
        <w:pStyle w:val="TextBodyIndent"/>
        <w:ind w:left="0" w:hanging="0"/>
        <w:rPr/>
      </w:pPr>
      <w:r>
        <w:rPr/>
        <w:t>Перечень составлен в соответствии с информационным письмом МЗ РФ 1991 г. «Формирование базового ассортимента лекарственных средств для медицинских пунктов детских дошкольных и школьных учреждений»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КОНТРОЛЬ УЧЕБНОЙ ДЕЯТЕЛЬНОСТИ И СОСТАВЛЕНИЕМ УЧЕБНОГО РАСПИСАНИЯ В ШКОЛЕ. ТРЕБОВАНИЯ К РЕЖИМУ ОБРАЗОВАТЕЛЬНОГО ПРОЦЕССА</w:t>
      </w:r>
    </w:p>
    <w:p>
      <w:pPr>
        <w:pStyle w:val="TextBodyIndent"/>
        <w:ind w:left="0" w:firstLine="709"/>
        <w:rPr/>
      </w:pPr>
      <w:r>
        <w:rPr/>
        <w:t>В соответствии ст.28 ФЗ «О санитарно-эпидемиологическом благополучии населения» программы, методики и режимы воспитания и обучения, в частности гигиенических требований, допускаются к использованию при наличии санитарно-эпидемиологического заключения о соответствии их санитарным правилам. Часы факультативных, групповых и индивидуальных занятий должны входить в объём максимально допустимой нагрузки.</w:t>
      </w:r>
    </w:p>
    <w:p>
      <w:pPr>
        <w:pStyle w:val="TextBodyIndent"/>
        <w:ind w:left="0" w:firstLine="709"/>
        <w:rPr/>
      </w:pPr>
      <w:r>
        <w:rPr/>
        <w:t>При 35-минутной продолжительности уроков во 2-4 классах максимально допустимая недельная нагрузка при 6-дневной учебной неделе составляет 27 часов, при 5-дневной учебной неделе – 25 часов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ГИГИЕНИЧЕСКИЕ ТРЕБОВАНИЯ К РАСПИСАНИЮ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– 12 часов. Поэтому в расписании уроков для обочающихся 1 ступени основные предметы должны проводится на 2-3 уроках, а для обучающихся 11 – 111 ступени - на 2, 3, 4 уроках.</w:t>
      </w:r>
    </w:p>
    <w:p>
      <w:pPr>
        <w:pStyle w:val="TextBodyIndent"/>
        <w:ind w:left="0" w:firstLine="709"/>
        <w:rPr/>
      </w:pPr>
      <w:r>
        <w:rPr/>
        <w:t>Уровень умственной работоспособности нарастает к середине недели и остается низким в начале (понедельник) и в конце (пятница) недели. Изложение нового материала, контрольные работы следует проводить на 2,4-ом уроках в середине учебной недели. Для  5-11 классов распределять нагрузку необходимо так, чтобы ее наибольшая активность приходилась на вторник и четверг, в то время как среда была бы несколько облегченным днем. Расписание составлено неправильно, когда наибольшее число баллов за день приходится на крайние дни недели, или когда оно одинаково во все дни недел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6. Задания для уяснения темы занятия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1. Ситуационные задачи по теме занят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1</w:t>
      </w:r>
    </w:p>
    <w:p>
      <w:pPr>
        <w:pStyle w:val="Normal"/>
        <w:rPr>
          <w:sz w:val="24"/>
        </w:rPr>
      </w:pPr>
      <w:r>
        <w:rPr>
          <w:sz w:val="24"/>
        </w:rPr>
        <w:tab/>
        <w:t>Дети 5 класса подлежат профилактическому осмотру в школе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Как организовать профилактический осмотр детей в школе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Какие специалисты участвуют в проведении проф. осмотра детей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Какие скрининг-тесты необходимо провести детя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4"/>
        </w:rPr>
        <w:t>Какие лабораторные методы применяются для проф. осмотра у детей 5 класса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Проводится ли проф.ориентация данной группе дет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2</w:t>
      </w:r>
    </w:p>
    <w:p>
      <w:pPr>
        <w:pStyle w:val="Normal"/>
        <w:ind w:firstLine="705"/>
        <w:jc w:val="both"/>
        <w:rPr/>
      </w:pPr>
      <w:r>
        <w:rPr>
          <w:sz w:val="24"/>
        </w:rPr>
        <w:t>Подросток 16 лет, обучающийся в 11 классе общеобразовательной школы, наблюдается по поводу бранхиальной астмы, атопической, средней степени тяжести. Обратился в врачу школы для получения справки для поступления в ВУ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Какие факторы профессиональной вредности не рекомендуются подрост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Какие профессии рекомендуются данному подрост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В какие ВУЗы ему можно поступа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3</w:t>
      </w:r>
    </w:p>
    <w:p>
      <w:pPr>
        <w:pStyle w:val="Normal"/>
        <w:jc w:val="both"/>
        <w:rPr/>
      </w:pPr>
      <w:r>
        <w:rPr>
          <w:sz w:val="24"/>
        </w:rPr>
        <w:tab/>
        <w:t xml:space="preserve">Мальчик  10 лет принес в медицинский кабинет школы справку от хирурга о том, что он лечился в детской поликлинике по поводу перелома лучевой кости справа, гипс снят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Какие рекомендации по физической культуре вы дадит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каких условиях ребенок сможет заниматься в основной групп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Дайте рекомендации по режиму дня, обуч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Необходима ли данному ребенку реабилитац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4</w:t>
      </w:r>
    </w:p>
    <w:p>
      <w:pPr>
        <w:pStyle w:val="Normal"/>
        <w:jc w:val="both"/>
        <w:rPr/>
      </w:pPr>
      <w:r>
        <w:rPr>
          <w:sz w:val="24"/>
        </w:rPr>
        <w:tab/>
        <w:t>Мальчик 13 лет, обучается в 7 классе школы, осмотрен медицинской сестрой перед проф. осмотром. Получены следующие данные: масса тела 41 кг, рост 148 см., половая формула Ах</w:t>
      </w:r>
      <w:r>
        <w:rPr>
          <w:sz w:val="24"/>
          <w:vertAlign w:val="subscript"/>
        </w:rPr>
        <w:t>1</w:t>
      </w: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. Проба Штанге 62 сек., проба Генча 25 сек. АД 110/60 мм. рт. ст. ортостатическая проба: ЧСС лежа 74 в мин., ЧСС стоя 86 ударов в ми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Оцените физическое развитие мальч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0" w:hanging="0"/>
        <w:jc w:val="both"/>
        <w:rPr/>
      </w:pPr>
      <w:r>
        <w:rPr>
          <w:sz w:val="24"/>
        </w:rPr>
        <w:t>Оцените степень полового развития и соответствие биологического возраста паспортном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Оцените показатели функционального состояния организма ребен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0" w:hanging="0"/>
        <w:jc w:val="both"/>
        <w:rPr>
          <w:sz w:val="24"/>
        </w:rPr>
      </w:pPr>
      <w:r>
        <w:rPr>
          <w:sz w:val="24"/>
        </w:rPr>
        <w:t>Оцените АД ребе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 врач школы, проводите гигиеническую оценку расписания для детей б «б» класс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629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</w:tr>
    </w:tbl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Оцените недельную нагрузку для дете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Оцените правильность распределения нагрузки по дням недел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Оцените правильность чередования предме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врач школы, проводите контроль за работой пищебл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кажите какие документы на пищеблоке вы должны провери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Вы врач школы, проводите контроль за трудовым обучением детей 7-х классов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</w:rPr>
      </w:pPr>
      <w:r>
        <w:rPr>
          <w:sz w:val="24"/>
        </w:rPr>
        <w:t>Оцените трудовое обучение девочек по предмету «Домоводство»,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4"/>
        </w:rPr>
      </w:pPr>
      <w:r>
        <w:rPr>
          <w:sz w:val="24"/>
        </w:rPr>
        <w:t>Оцените трудовое обучение мальчиков по предмету «Столярное дело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8</w:t>
      </w:r>
    </w:p>
    <w:p>
      <w:pPr>
        <w:pStyle w:val="Normal"/>
        <w:jc w:val="both"/>
        <w:rPr/>
      </w:pPr>
      <w:r>
        <w:rPr>
          <w:sz w:val="24"/>
        </w:rPr>
        <w:tab/>
        <w:t>Мальчик 8 лет, учащийся 2 класса, обратился к врачу школы за справкой для занятий спортом (бокс). При осмотре врачом у ребенка выявлено нарушение осанки, сколиоз? В анамнезе (из данных формы 026/у) перенес ППЦНС, наблюдается невропатологом по настоящее время с диагнозом: ММД, с-м гипервозбу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оказаны ли занятия спортом (боксом) данному ребенку, ваша тактика?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врач школы проводите посещение урока математики в 5 класс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Укажите цели посещения урока врачо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Как часто врач обязан посещать уроки в школе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ач участвует в комиссии по готовности школы к учебн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кажите нормативы освещенности в учебном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какие моменты по освещению школы врач должен обратить внимание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</w:rPr>
      </w:pPr>
      <w:r>
        <w:rPr>
          <w:b/>
        </w:rPr>
        <w:t>7. Список тем по УИРС, предлагаемый кафедрой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rFonts w:cs="Times New Roman CYR"/>
          <w:sz w:val="24"/>
        </w:rPr>
        <w:tab/>
      </w:r>
      <w:r>
        <w:rPr>
          <w:sz w:val="24"/>
        </w:rPr>
        <w:t>«Особенности обучения детей в начальной школе по разным образовательным программам», «Сроки начала занятий спортом», «Современные ВУЗы и проф.тех.училища г. Красноярска с позиции определения проф.ориентации школьников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shd w:fill="FFFFFF" w:val="clear"/>
        <w:autoSpaceDE w:val="true"/>
        <w:spacing w:before="0" w:after="0"/>
        <w:jc w:val="both"/>
        <w:rPr>
          <w:b/>
          <w:b/>
          <w:bCs/>
          <w:sz w:val="24"/>
          <w:szCs w:val="28"/>
        </w:rPr>
      </w:pPr>
      <w:r>
        <w:rPr>
          <w:rFonts w:cs="Times New Roman CYR"/>
          <w:b/>
          <w:bCs/>
          <w:sz w:val="28"/>
          <w:lang w:bidi="he-IL"/>
        </w:rPr>
        <w:t xml:space="preserve">8. </w:t>
      </w:r>
      <w:r>
        <w:rPr>
          <w:b/>
          <w:bCs/>
          <w:sz w:val="28"/>
        </w:rPr>
        <w:t>Список литературы (основная, дополнительная, учебно-методические пособия)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  <w:sz w:val="24"/>
        </w:rPr>
      </w:pPr>
      <w:r>
        <w:rPr>
          <w:b/>
          <w:bCs/>
          <w:i/>
          <w:iCs/>
          <w:color w:val="000000"/>
          <w:spacing w:val="8"/>
          <w:sz w:val="24"/>
        </w:rPr>
        <w:t>Основная литератур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6"/>
          <w:sz w:val="24"/>
        </w:rPr>
      </w:pPr>
      <w:r>
        <w:rPr>
          <w:sz w:val="24"/>
        </w:rPr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4"/>
        </w:rPr>
      </w:pPr>
      <w:r>
        <w:rPr>
          <w:b/>
          <w:bCs/>
          <w:i/>
          <w:iCs/>
          <w:color w:val="000000"/>
          <w:spacing w:val="-6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ind w:left="0" w:hanging="0"/>
        <w:rPr>
          <w:sz w:val="24"/>
        </w:rPr>
      </w:pPr>
      <w:r>
        <w:rPr>
          <w:sz w:val="24"/>
        </w:rPr>
        <w:t>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 xml:space="preserve">Лекции по поликлинической педиатрии /Т.И.Стуколовой. – М: ФГОУ «ВУНМЦ Росздрава», 2005. – 448с. </w:t>
      </w:r>
      <w:r>
        <w:rPr>
          <w:sz w:val="24"/>
          <w:lang w:val="en-US"/>
        </w:rPr>
        <w:t>ISBN</w:t>
      </w:r>
      <w:r>
        <w:rPr>
          <w:sz w:val="24"/>
        </w:rPr>
        <w:t xml:space="preserve"> 5-89004-201-7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Гигиена: учеб. Пособие для студентов высш. мед. учеб. заведений / Е.Н. Коршевер, В.Н. Шилов. - М.: Изд-во ВЛАДОС-ПРЕСС, 2005. -21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Здоровье детей в образовательных учреждениях. Организация и контроль / Под. ред. М.Ф. Рзянкиной, В.г. Молочного. – Н-Новгород: Феникс, 2005. – 376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Кучма В.Р. Медико-профилактические основы обучения и воспитания детей: руководство для медицинских и педагогических работников образовательных  и лечебно-профилактических учреждений, санитарно- эпидемической службы. – М.: ГЭОТАР-Медиа, 2005. - 528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Методические рекомендации МЗ РФ ФГУ ЦГСЭН в Красноярском крае краевой врачебно-физкультурный диспансер «Гигиенические аспекты организации физического воспитания и медицинского обслуживания при занятиях физкультурой в детских и подростковых учреждениях» 2002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МЗ РФ Приказ от 03 июля 2000, № 241 «Об утверждении «Медицинской карты ребенка для образовательных учреждений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едиатрия: Учебник для медицинских вузов. 3-е изд. испр. и доп. / Под ред. Н.П. Шабалова. – СПб.: СпецЛит, 2005. – 895 с.</w:t>
      </w:r>
    </w:p>
    <w:p>
      <w:pPr>
        <w:pStyle w:val="Style8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иказ МЗ РФ №163 т. 25.02.2000 «Перечень тяжелых работ и работ с вредными и опасными условиями труда при выполнении которых запрещается применение труда лицам моложе 18 лет».</w:t>
      </w:r>
    </w:p>
    <w:p>
      <w:pPr>
        <w:pStyle w:val="Style8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 Министра Обороны РФ и МЗ РФ№ 240\168 от 23.05.2001г. «Об организации медицинского обеспечения подготовки граждан РФ к военной службе».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риказ №621 от 30.12.2003. «О комплексной оценке состояния здоровья детей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Справочник участкового педиатра / Под. ред. М.Ф. Рзянкиной, И.П. Молочного. – Н-Новгород: Феникс, 2005. – 42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СанПиН 2.3.2.1940-05 «Организация детского питания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САНПИН 2.4.2.1178-02 «Гигиенические требования к условиям обучения в общеобразовательных учреждениях»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особие для врачей МЗ РФ. ГУ Научный центр здоровья детей РАМН. НИИ гигиены и охраны здоровья детей и подростков «Современные технологии оздоровления детей и подростков в образовательных учреждениях», Москва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73"/>
      <w:gridCol w:w="2240"/>
      <w:gridCol w:w="1149"/>
    </w:tblGrid>
    <w:tr>
      <w:trPr>
        <w:trHeight w:val="5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  <w:lang w:val="sr-CS"/>
            </w:rPr>
            <w:drawing>
              <wp:inline distT="0" distB="0" distL="0" distR="0">
                <wp:extent cx="45783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СТА 4.2.01-07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  <w:lang w:val="en-US"/>
            </w:rPr>
          </w:pPr>
          <w:r>
            <w:rPr>
              <w:rFonts w:cs="Times New Roman CYR" w:ascii="Times New Roman CYR" w:hAnsi="Times New Roman CYR"/>
              <w:sz w:val="20"/>
              <w:szCs w:val="20"/>
              <w:lang w:val="en-US"/>
            </w:rPr>
          </w:r>
        </w:p>
      </w:tc>
    </w:tr>
    <w:tr>
      <w:trPr>
        <w:trHeight w:val="336" w:hRule="atLeast"/>
      </w:trPr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 xml:space="preserve">Методические указания для обучающихся к практическому занятию для аудиторной работы по теме </w:t>
          </w:r>
          <w:r>
            <w:rPr>
              <w:bCs/>
              <w:caps/>
              <w:sz w:val="20"/>
            </w:rPr>
            <w:t>«</w:t>
          </w:r>
          <w:r>
            <w:rPr>
              <w:bCs/>
              <w:sz w:val="20"/>
            </w:rPr>
            <w:t>Организация медицинского обслуживания в школе»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Листов 1</w:t>
          </w:r>
          <w:r>
            <w:rPr>
              <w:rFonts w:cs="Times New Roman CYR" w:ascii="Times New Roman CYR" w:hAnsi="Times New Roman CYR"/>
              <w:sz w:val="20"/>
              <w:szCs w:val="20"/>
              <w:lang w:val="en-US"/>
            </w:rPr>
            <w:t>9</w:t>
          </w:r>
        </w:p>
      </w:tc>
    </w:tr>
  </w:tbl>
  <w:p>
    <w:pPr>
      <w:pStyle w:val="Header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</w:tabs>
      <w:spacing w:lineRule="auto" w:line="360"/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left" w:pos="0" w:leader="none"/>
        <w:tab w:val="left" w:pos="720" w:leader="none"/>
      </w:tabs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Symbol" w:hAnsi="Symbol" w:cs="Times New Roman"/>
      <w:color w:val="000000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1">
    <w:name w:val="WW8Num96z1"/>
    <w:qFormat/>
    <w:rPr>
      <w:rFonts w:ascii="Symbol" w:hAnsi="Symbol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cs="Microsoft Sans Serif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Wingdings" w:hAnsi="Wingdings" w:cs="Times New Roman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b w:val="false"/>
      <w:sz w:val="28"/>
      <w:szCs w:val="28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rFonts w:ascii="Symbol" w:hAnsi="Symbol" w:cs="Times New Roman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color w:val="000000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3">
    <w:name w:val="WW8Num187z3"/>
    <w:qFormat/>
    <w:rPr>
      <w:rFonts w:ascii="Symbol" w:hAnsi="Symbol" w:cs="Times New Roman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0z1">
    <w:name w:val="WW8Num200z1"/>
    <w:qFormat/>
    <w:rPr>
      <w:b/>
      <w:i w:val="false"/>
      <w:sz w:val="24"/>
      <w:szCs w:val="24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Times New Roman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Times New Roman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>
      <w:rFonts w:ascii="Symbol" w:hAnsi="Symbol" w:cs="Times New Roman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>
      <w:b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360" w:leader="none"/>
      </w:tabs>
      <w:autoSpaceDE w:val="true"/>
      <w:ind w:left="709" w:hanging="0"/>
      <w:jc w:val="both"/>
    </w:pPr>
    <w:rPr>
      <w:color w:val="000000"/>
      <w:spacing w:val="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widowControl/>
      <w:overflowPunct w:val="false"/>
    </w:pPr>
    <w:rPr>
      <w:sz w:val="20"/>
      <w:szCs w:val="20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5:00Z</dcterms:created>
  <dc:creator>Terminator_CD</dc:creator>
  <dc:description/>
  <dc:language>en-US</dc:language>
  <cp:lastModifiedBy>marina</cp:lastModifiedBy>
  <cp:lastPrinted>2006-05-28T19:17:00Z</cp:lastPrinted>
  <dcterms:modified xsi:type="dcterms:W3CDTF">2008-10-08T12:41:00Z</dcterms:modified>
  <cp:revision>20</cp:revision>
  <dc:subject/>
  <dc:title>ГОСУДАРСТВЕННОЕ ОБРАЗОВАТЕЛЬНОЕ УЧРЕЖДЕНИЕ ВЫСШЕГО ПРОФЕССИОНАЛЬНОГО ОБРАЗОВАНИЯ</dc:title>
</cp:coreProperties>
</file>