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center"/>
        <w:rPr>
          <w:sz w:val="21"/>
        </w:rPr>
      </w:pPr>
      <w:r>
        <w:rPr>
          <w:sz w:val="21"/>
        </w:rPr>
        <w:t>Федеральное государственное бюджетное образовательное учреждение высше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Header"/>
        <w:spacing w:lineRule="auto" w:line="240"/>
        <w:jc w:val="center"/>
        <w:rPr>
          <w:sz w:val="21"/>
        </w:rPr>
      </w:pPr>
      <w:r>
        <w:rPr>
          <w:sz w:val="21"/>
        </w:rPr>
      </w:r>
    </w:p>
    <w:p>
      <w:pPr>
        <w:pStyle w:val="TextBodyIndent"/>
        <w:ind w:left="283" w:firstLine="709"/>
        <w:jc w:val="center"/>
        <w:rPr>
          <w:sz w:val="28"/>
        </w:rPr>
      </w:pPr>
      <w:r>
        <w:rPr>
          <w:sz w:val="28"/>
        </w:rPr>
        <w:t>Кафедра физиологии им. проф. А.Т. Пшоника</w:t>
      </w:r>
    </w:p>
    <w:p>
      <w:pPr>
        <w:pStyle w:val="TextBodyIndent"/>
        <w:ind w:left="283"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283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МЕТОДИЧЕСКИЕ УКАЗАНИЯ ДЛЯ СТУДЕНТОВ ДЛЯ ВНЕАУДИТОРНОЙ САМОСТОЯ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 дисциплин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Нормальная физиология , физиология челюстно-лицевой  области»</w:t>
      </w:r>
    </w:p>
    <w:p>
      <w:pPr>
        <w:pStyle w:val="TextBody"/>
        <w:ind w:left="0" w:firstLine="709"/>
        <w:jc w:val="center"/>
        <w:rPr>
          <w:szCs w:val="28"/>
        </w:rPr>
      </w:pPr>
      <w:r>
        <w:rPr>
          <w:szCs w:val="28"/>
        </w:rPr>
        <w:t>для студентов по специальности 31.05.03 – Стоматология</w:t>
      </w:r>
    </w:p>
    <w:p>
      <w:pPr>
        <w:pStyle w:val="Normal"/>
        <w:ind w:left="57" w:firstLine="70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К ПРАКТИЧЕСКОМУ  ЗАНЯТИЮ </w:t>
      </w:r>
    </w:p>
    <w:p>
      <w:pPr>
        <w:pStyle w:val="Normal"/>
        <w:ind w:left="57" w:firstLine="70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57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с 01.12. 22 по  07.12.2022 г.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  <w:t xml:space="preserve">Тема 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ФИЗИОЛОГИЧЕСКИЕ ОСНОВЫ ПСИХИЧЕСКИХ ФУНКЦИЙ.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ВНИМАНИЕ. МОТИВАЦИИ И ПОВЕДЕНИЕ. ЭМОЦИИ.</w:t>
      </w:r>
    </w:p>
    <w:p>
      <w:pPr>
        <w:pStyle w:val="Normal"/>
        <w:spacing w:lineRule="auto" w:line="24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ы для обсуждения на занятии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нятие о психических функциях человека. Виды психической деятельности. Роль ощущений, восприятий, представлений в формировании сознания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зиологические механизмы внимания и его свойств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тивации. Виды мотиваций.  Роль мотиваций в поведении человека и животных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рхитектура целенаправленного поведенческого акта.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зиология эмоциональных состояний. Теории эмоций, вегетативные и моторные компоненты эмоций. Значение эмоций.</w:t>
      </w:r>
    </w:p>
    <w:p>
      <w:pPr>
        <w:pStyle w:val="ListParagraph"/>
        <w:tabs>
          <w:tab w:val="clear" w:pos="708"/>
          <w:tab w:val="left" w:pos="360" w:leader="none"/>
          <w:tab w:val="left" w:pos="9180" w:leader="none"/>
        </w:tabs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cap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6) Функциональная асимметрия больших полушар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амостоятельная работа студентов по тем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учение свойств восприятия и вним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ктическая работа №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орректурная проб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firstLine="6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ктическая работа№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firstLine="6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пределение объёма внимания тахистоскопической методик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ктическая работа №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пределение объема вним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ктическая работа №4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) Исследование функциональной асимметрии мозга.</w:t>
      </w:r>
    </w:p>
    <w:p>
      <w:pPr>
        <w:pStyle w:val="Normal"/>
        <w:spacing w:lineRule="auto" w:line="240"/>
        <w:ind w:left="425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) Определение доминантного полушария головного мозга  (тест Джейна).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firstLine="567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ннотация содержания 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/>
        <w:ind w:left="0" w:firstLine="7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иятие (от лат. perceptio) это  процесс познания, в котором явления окружающего мира отражаются в виде ощущений, образов или словесных символов;  система действий, направленных на ознакомление с предметом, воздействующим на органы чувств. Физиологи и психологи рассматривают «ощущение» как исходную форму познания, являющуюся непосредственным чувственным отражением лишь отдельных свойств предметов, явлений, воздействующих на сенсорные системы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/>
        <w:ind w:left="0" w:firstLine="7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иятие формируется на основе ощущений разных модальностей, поскольку в его формировании принимают участие обычно несколько анализаторов. В зависимости от того, какая сенсорная система является ведущей в акте восприятия, различают зрительное, слуховое, осязательное, вкусовое и обонятельное восприятие. В любом из перечисленных видов (особенно осязательного) большую роль играют двигательные (кинестетические) ощущения (движения глаз, рук, языка)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/>
        <w:ind w:left="0" w:firstLine="7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этого различают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/>
        <w:ind w:left="0" w:firstLine="7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 xml:space="preserve">восприятие времени ~ отражение объективной длительности, скорости и последовательности явлений действительности;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/>
        <w:ind w:left="0" w:firstLine="7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восприятие пространства — чувственно-наглядное отражение пространственных свойств вещей (величины, формы), их пространственных отношений (расположение относительно друг друга) и движений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/>
        <w:ind w:left="0" w:firstLine="7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 xml:space="preserve"> восприятие сложных звуков - процесс приема и переработки слуховым анализатором звуков сложного спектрального состава (речевых, музыкальных и звуков синтетической среды)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/>
        <w:ind w:left="0" w:firstLine="7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восприятие устной речи - одна из высших психических функций человека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/>
        <w:ind w:left="0" w:firstLine="7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риятие человека человеком (межличностное восприятие) - процесс психологического познания людьми друг друга в условиях непосредственного общения.</w:t>
      </w:r>
    </w:p>
    <w:p>
      <w:pPr>
        <w:pStyle w:val="Normal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имание (attention): сосредоточенность, избирательная направленность познавательной деятельности человека или высших позвоночных животных на определенный объект, значимый в данный момент (Сл. физиолог, терминов, 1987).</w:t>
      </w:r>
    </w:p>
    <w:p>
      <w:pPr>
        <w:pStyle w:val="Normal"/>
        <w:spacing w:lineRule="auto" w:line="24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физиологические корреляты внимания связаны с деятельностью восходящей активирующей системы ретикулярной формации, которая при действии на организм какого-либо раздражителя обеспечивает т.н. «реакцию активации» - десинхронизацию ритмов ЭЭГ, повышение тонуса коры мозга в той ее области, которая связана с проекцией падающих на организм раздражителей. Все это вместе взятое позволяет выделить из множества раздражителей наиболее доминантные и важные в данный момент и обеспечить их восприятие - т.е. как раз и обеспечить внимание к этим раздражителям. В осуществлении избирательного внимания принимают участие и неспецифические ядра таламуса, которые по коллатералям, отходящим от специфических проекционных путей, обеспечивают повышение возбудимости нейронов, расположенных вокруг специфических проекционных зон различной модальности.</w:t>
      </w:r>
    </w:p>
    <w:p>
      <w:pPr>
        <w:pStyle w:val="Normal"/>
        <w:spacing w:lineRule="auto" w:line="24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буждение гипоталамических структур осуществляет вегетативное обеспечение внимания, а возбуждение лимбической системы придает ему эмоциональную окраску.</w:t>
      </w:r>
    </w:p>
    <w:p>
      <w:pPr>
        <w:pStyle w:val="Normal"/>
        <w:spacing w:lineRule="auto" w:line="24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восходящих влияний - от ретикулярной формации ствола через таламус к коре - возбуждение в мозге идет и в обратном, нисходящем направлении - от нейронов коры  к релейным структурам таламуса и РФ. Воздействуя на эти структуры, кора большого мозга избирательно меняет их чувствительность к восприятию информации от рецепторов. Наличие двусторонних связей между низшими и высшими отделами мозга позволяет устранить чрезмерное влияние каждого из них как на выраженность самого внимания, так и на вегетативное и эмоциональное обеспечение этой функции.</w:t>
      </w:r>
    </w:p>
    <w:p>
      <w:pPr>
        <w:pStyle w:val="Normal"/>
        <w:spacing w:lineRule="auto" w:line="24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ойства (характеристики) внимания. </w:t>
      </w:r>
    </w:p>
    <w:p>
      <w:pPr>
        <w:pStyle w:val="Normal"/>
        <w:spacing w:lineRule="auto" w:line="24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м внимания - измеряется количеством одновременно отчетливо осознаваемых объектов и характеризует ресурсы внимания человека. Объем внимание близок к объему кратковременной памяти и составляет 7-9 стимулов или элементов. </w:t>
      </w:r>
    </w:p>
    <w:p>
      <w:pPr>
        <w:pStyle w:val="Normal"/>
        <w:spacing w:lineRule="auto" w:line="24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ойчивость внимания - это способность удерживать объект деятельности в поле сознания на определенный срок, т.е. способность длительного сосредоточения на чем-либо, сопротивляемость внимания утолению и переключению. Временной интервал устойчивости может колебаться от долей секунды до нескольких часов. </w:t>
      </w:r>
    </w:p>
    <w:p>
      <w:pPr>
        <w:pStyle w:val="Normal"/>
        <w:spacing w:lineRule="auto" w:line="24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ключаемость внимания - это свойство, противоположное устойчивости. Переключение внимания предполагает возможность более или менее легкого перехода от одного вида деятельности к другому. </w:t>
      </w:r>
    </w:p>
    <w:p>
      <w:pPr>
        <w:pStyle w:val="Normal"/>
        <w:spacing w:lineRule="auto" w:line="24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еделенность внимания - это способность удерживать в поле сознания объект одновременно нескольких различных видов деятельности. Это свойство внимания предполагает распределение его ограниченных ресурсов для одновременного выполнения двух или более заданий.</w:t>
      </w:r>
    </w:p>
    <w:p>
      <w:pPr>
        <w:pStyle w:val="Normal"/>
        <w:spacing w:lineRule="auto" w:line="24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ость внимания связана со способностью выделять определенные комплексы сигналов в соответствии с поставленной задачей, личной значимостью, актуальностью сигналов и т.д.</w:t>
      </w:r>
    </w:p>
    <w:p>
      <w:pPr>
        <w:pStyle w:val="Normal"/>
        <w:spacing w:lineRule="auto" w:line="24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ективность, или избирательность внимания характеризует его направленность на любой аспект стимула.</w:t>
      </w:r>
    </w:p>
    <w:p>
      <w:pPr>
        <w:pStyle w:val="Normal"/>
        <w:spacing w:lineRule="auto" w:line="24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араметры внимания легко поддаются тренировке и развитию, причем для этого не нужны какие-либо искусственные приемы.</w:t>
      </w:r>
    </w:p>
    <w:p>
      <w:pPr>
        <w:pStyle w:val="Normal"/>
        <w:spacing w:lineRule="auto" w:line="240"/>
        <w:ind w:left="0"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ним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attention): сосредоточенность, избирательная направленность познавательной деятельности человека или высших позвоночных животных на определенный объект, значимый в данный момент (Сл. физиолог, терминов, 1987).</w:t>
      </w:r>
    </w:p>
    <w:p>
      <w:pPr>
        <w:pStyle w:val="Normal"/>
        <w:spacing w:lineRule="auto" w:line="24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физиологические корреляты внимания связаны с деятельностью восходящей активирующей системы ретикулярной формации, которая при действии на организм какого-либо раздражителя обеспечивает т.н. «реакцию активации» - десинхронизацию ритмов ЭЭГ, повышение тонуса коры мозга в той ее области, которая связана с проекцией падающих на организм раздражителей. Все это вместе взятое позволяет выделить из множества раздражителей наиболее доминантные и важные в данный момент и обеспечить их восприятие - т.е. как раз и обеспечить внимание к этим раздражителям. В осуществлении избирательного внимания принимают участие и неспецифические ядра таламуса, которые по коллатералям, отходящим от специфических проекционных путей, обеспечивают повышение возбудимости нейронов, расположенных вокруг специфических проекционных зон различной модальности.</w:t>
      </w:r>
    </w:p>
    <w:p>
      <w:pPr>
        <w:pStyle w:val="Normal"/>
        <w:spacing w:lineRule="auto" w:line="24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буждение гипоталамических структур осуществляет вегетативное обеспечение внимания, а возбуждение лимбической системы придает ему эмоциональную окраску.</w:t>
      </w:r>
    </w:p>
    <w:p>
      <w:pPr>
        <w:pStyle w:val="Normal"/>
        <w:spacing w:lineRule="auto" w:line="24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восходящих влияний - от ретикулярной формации ствола через таламус к коре - возбуждение в мозге идет и в обратном, нисходящем направлении - от нейронов коры  к релейным структурам таламуса и РФ. Воздействуя на эти структуры, кора большого мозга избирательно меняет их чувствительность к восприятию информации от рецепторов. Наличие двусторонних связей между низшими и высшими отделами мозга позволяет устранить чрезмерное влияние каждого из них как на выраженность самого внимания, так и на вегетативное и эмоциональное обеспечение этой функции.</w:t>
      </w:r>
    </w:p>
    <w:p>
      <w:pPr>
        <w:pStyle w:val="Normal"/>
        <w:spacing w:lineRule="auto" w:line="240"/>
        <w:ind w:left="0"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вним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роизвольное внимание – это автоматическое переключение внимания на стимул, который ранее не привлекал внимания. Оно не требует специальных усилий и основано на ориентировочном рефлексе (ОР). Осуществление ОР автоматически включает произвольное внимание, которое обеспечивает дальнейшую и контролируемую обработку стимула.</w:t>
      </w:r>
    </w:p>
    <w:p>
      <w:pPr>
        <w:pStyle w:val="Normal"/>
        <w:spacing w:lineRule="auto" w:line="24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льное внимание. Произвольное внимание относится к контролируемым и осознаваемым процессам. Оно обладает ограниченной пропускной способностью и поэтому обеспечивает не параллельную, а последовательную обработку информации. Непременной характеристикой произвольного внимания является усилие, направленное на выделение и обработку той информации, которая диктуется целью, задачей, поставленной перед человеком.</w:t>
      </w:r>
    </w:p>
    <w:p>
      <w:pPr>
        <w:pStyle w:val="Normal"/>
        <w:spacing w:lineRule="auto" w:line="24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я о функциональных состояниях мозга, необходимо ввести понятие «уровни бодрствования». Этот термин обозначает некий показатель уровня активности мозговых структур, при котором могут оптимально совершаться те или иные психические функции.</w:t>
      </w:r>
    </w:p>
    <w:p>
      <w:pPr>
        <w:pStyle w:val="Normal"/>
        <w:widowControl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тивацией называется избирательное возбуждение структур мозга, вызванное той или иной внутренней потребностью и побуждающее животное к целенаправленной деятельности для удовлетворения потребности.  </w:t>
      </w:r>
    </w:p>
    <w:p>
      <w:pPr>
        <w:pStyle w:val="Normal"/>
        <w:widowControl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лено, что мотивационное возбуждение формируется тремя различными врожденными механизмами: </w:t>
      </w:r>
    </w:p>
    <w:p>
      <w:pPr>
        <w:pStyle w:val="Normal"/>
        <w:widowControl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рвной сигнализацией от рецепторов соответствующих внутренних органов, обеспечивающих ту или иную форму деятельности;</w:t>
      </w:r>
    </w:p>
    <w:p>
      <w:pPr>
        <w:pStyle w:val="Normal"/>
        <w:widowControl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ервной сигнализацией</w:t>
        <w:tab/>
        <w:t xml:space="preserve"> от рецепторов сосудов; </w:t>
      </w:r>
    </w:p>
    <w:p>
      <w:pPr>
        <w:pStyle w:val="Normal"/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) непосредственным действием гуморальных факторов на центральные нервные аппараты (ретикулярную формацию, продолговатый мозг, гипоталамус).</w:t>
      </w:r>
    </w:p>
    <w:p>
      <w:pPr>
        <w:pStyle w:val="Normal"/>
        <w:widowControl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рвные и гуморальные изменения, развивающиеся в организме при изменении внутренней среды, адресуются прежде всего к гипоталамусу. Мотивационные центры гипоталамуса отличаются рядом функциональных особенностей. Для них характерна избирательная чувствительность к физико-химическим воздействиям (реагируют на малейшие колебания показателей гомеостаза). Избирательная чувствительность нейронов гипоталамуса к изменению тех или иных физико-химических констант внутренней среды связна с тем, что данная константа определяет нормальное течение обмена веществ в нейроне-рецепторе. Отклонение константы от постоянного уровня вызывает непрерывную импульсацию в нейроне. Процесс возбуждения в мотивационных центрах гипоталамуса может развиваться автоматически, за счет внутренних метаболических процессов. Поэтому мотивационные центры могут обусловливать биологические ритмы.</w:t>
      </w:r>
    </w:p>
    <w:p>
      <w:pPr>
        <w:pStyle w:val="Normal"/>
        <w:widowControl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тивационные центры гипоталамуса имеют обширные связи с ретикулярной формацией ствола и лимбической системой, через которые в мотивационные реакции включается целый комплекс корково-подкорковых аппаратов. Благодаря обширности связей и особой чувствительности к изменениям гомеостаза центры гипоталамуса являются своеобразными пейсмекерами для мотиваций.</w:t>
      </w:r>
    </w:p>
    <w:p>
      <w:pPr>
        <w:pStyle w:val="Normal"/>
        <w:widowControl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ым признаком развивающегося мотивационного возбуждения всегда является подчеркнутая ориентировочно-исследовательская реакция. Согласно современным представлениям, наиболее тонкие и ответственные процессы в организации целенаправленного поведения происходят в коре больших полушарий по схеме: лобные доли - задние отделы - лобная кора. Многочисленные потребности создают в медиобазальных отделах лобной коры состояние «напряжения», которое служит первым толчком к поиску средств удовлетворения этих потребностей. Аналитико-синтетическая деятельность задней «внутренней системы» новой коры (третичные зоны височной, теменной и затылочной областей) обеспечивает мобилизацию ранее накопленного опыта, на базе которого формируется программа действий. Сопоставление этой программы с реальным ходом ее осуществления производится структурами лобной коры. Таким образом, в сложном процессе формирования функциональной системы и регуляции целенаправленного поведения лобные доли несут двойную нагрузку, совмещая инициирующую и контролирующую функции.</w:t>
      </w:r>
    </w:p>
    <w:p>
      <w:pPr>
        <w:pStyle w:val="Normal"/>
        <w:widowControl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связи с вегетативными ядрами среднего, продолговатого и спинного мозга и связи с эндокринной системой мотивационные центры гипоталамуса осуществляют энергетическое обеспечение соматических двигательных реакций (изменение кровообращения, дыхания, интенсивности обмена) и связь соматических реакций с вегетативными.</w:t>
      </w:r>
    </w:p>
    <w:p>
      <w:pPr>
        <w:pStyle w:val="Normal"/>
        <w:widowControl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того, как будут найдены факторы, способные удовлетворить исходную биологическую потребность, мотивационное возбуждение снимается. Уменьшение и прекращение мотивационного возбуждения может произойти заранее, до наступления истинного «метаболического» насыщения, т.е. до того, как произойдет полное восстановление параметров внутренней среды. Достаточно т.н. «сенсорного» насыщения - афферентной сигнализации с рецепторов организма по мере осуществления физиологических актов, направленных на удовлетворение исходной потребности. Но если сенсорное насыщение не подкрепляется метаболическим, оно снимает мотивацию на короткий отрезок времен; метаболическое насыщение снимает мотивацию надолго.</w:t>
      </w:r>
    </w:p>
    <w:p>
      <w:pPr>
        <w:pStyle w:val="Normal"/>
        <w:widowControl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тивационное возбуждение всегда имеет эмоциональную окрашенность, т.е. характеризуется субъективными (индивидуальными) особенностями отношения человека (или животного) к окружающему миру и самому себе.</w:t>
      </w:r>
    </w:p>
    <w:p>
      <w:pPr>
        <w:pStyle w:val="Normal"/>
        <w:widowControl w:val="false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ределение эмоции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Большой Советской энциклопедии (1978) эмоции определяются как «субъективные реакции человека и животных на воздействие внутренних и внешних раздражителей, проявляющиеся в виде удовольствия или неудовольствия, радости, страха и т.д. Сопровождая практически любые проявления жизнедеятельности организма, эмоции отражают в форме непосредственного переживания значимость (смысл) явлений и ситуаций и служат одним из главных механизмов внутренней регуляции психической деятельности и поведения, направленных на удовлетворение актуальных потребностей (мотиваций)»</w:t>
      </w:r>
    </w:p>
    <w:p>
      <w:pPr>
        <w:pStyle w:val="Normal"/>
        <w:widowControl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эмоций. Многие физиологи и психологи делят эмоции на отрицательные, связанные с возникновением потребности, и положительные, сопровождающие ее удовлетворение. Учитывая прагматическую природу эмоциональных состояний, П.В. Симонов разделил действия на контактные и дистанционные, а последние на обладание, избегание и преодоление. Эмоции бывают положительные и отрицательные. Положительные характеризуют благоприятное  состояние организма, их можно рассматривать как результат  удовлетворения  биологических или социальных потребностей. Они сопровождаются повышенной творческой работоспособностью, высокой производительностью труда, малой утомляемостью, повышением устойчивости организма к вредоносным факторам.</w:t>
      </w:r>
    </w:p>
    <w:p>
      <w:pPr>
        <w:pStyle w:val="Normal"/>
        <w:widowControl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отрицательным эмоциям относят - страх, ужас, гнев, ярость, неудовольствие, отвращение, горе, грусть, тоску. К положительным - удовольствие, наслаждение, радость. Учитывая характер поведения организма при эмоциональных состояниях, их можно подразделить на стенические, вызывающие активную деятельность, и астенические - угнетающие активные формы поведения.</w:t>
      </w:r>
    </w:p>
    <w:p>
      <w:pPr>
        <w:pStyle w:val="Normal"/>
        <w:widowControl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оматическим проявлениям эмоций относятся сокращения мимической мускулатуры, изменения голоса и речи, мигательные движения, общее двигательное беспокойство, причем первые и вторые очень характерны для каждой эмоции (мимика горя и радости).</w:t>
      </w:r>
    </w:p>
    <w:p>
      <w:pPr>
        <w:pStyle w:val="Normal"/>
        <w:widowControl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вегетативным проявлениям эмоций относятся изменения функций сердечно-сосудистой системы (ритма сердца, артериального давления), изменения дыхания, функций ЖКТ. Наблюдаются также значительные изменения в эндокринной системе и в уровне обмена веществ.</w:t>
      </w:r>
    </w:p>
    <w:p>
      <w:pPr>
        <w:pStyle w:val="Normal"/>
        <w:widowControl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ицательные эмоции (тоска,  неудовлетворенность, страх, гнев, обида, печаль) - характеризуются длительным последействием. Они вовлекают вегетативную сферу, вызывая подчас отрицательные последствия.</w:t>
      </w:r>
    </w:p>
    <w:p>
      <w:pPr>
        <w:pStyle w:val="Normal"/>
        <w:widowControl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чение эмоций. Эмоциональное состояние играет огромную роль в жизни человека. </w:t>
      </w:r>
    </w:p>
    <w:p>
      <w:pPr>
        <w:pStyle w:val="Normal"/>
        <w:widowControl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Эмоции создают оптимальные условия для выполнения различных потребностей, которые на фоне эмоций выполняются более легко. </w:t>
      </w:r>
    </w:p>
    <w:p>
      <w:pPr>
        <w:pStyle w:val="Normal"/>
        <w:widowControl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Эмоции играют большую роль в умственной деятельности человека. Они обуславливают ее творческий и поисковый характер. </w:t>
      </w:r>
    </w:p>
    <w:p>
      <w:pPr>
        <w:pStyle w:val="Normal"/>
        <w:widowControl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Эмоции играют большую роль в процессе усвоения информации (запоминания). В ЦНС есть эмоциональная система памяти. </w:t>
      </w:r>
    </w:p>
    <w:p>
      <w:pPr>
        <w:pStyle w:val="Normal"/>
        <w:widowControl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Большое значение имеют эмоции в формировании волевых реакций организма. С одной стороны, эмоции способствуют воспитанию волевых качеств человека, с другой стороны - препятствуют чрезмерной генерализации эмоционального возбуждения и тем самым способствуют удержанию их на определенном уровне.</w:t>
      </w:r>
    </w:p>
    <w:p>
      <w:pPr>
        <w:pStyle w:val="Normal"/>
        <w:widowControl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Эмоции рассматриваются многими учеными как надежное средство общения между людьми. </w:t>
      </w:r>
    </w:p>
    <w:p>
      <w:pPr>
        <w:pStyle w:val="Normal"/>
        <w:widowControl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Эмоция является средством быстрой оценки повреждающих организм факторов и тем самым рассматривается как защитное явление - например, боль позволяет больному знать более безболезненное положение и тем самым обеспечивает лучшую выживаемость организма. </w:t>
      </w:r>
    </w:p>
    <w:p>
      <w:pPr>
        <w:pStyle w:val="Normal"/>
        <w:widowControl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Эмоции придают жизненный тонус человеку, благодаря чему улучшается настроение, увеличивается работоспособность, появляется интерес к жизни и др.</w:t>
      </w:r>
    </w:p>
    <w:p>
      <w:pPr>
        <w:pStyle w:val="Normal"/>
        <w:widowControl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Огромное значение имеют эмоции и в поведенческой деятельности организма и приспособлении его к меняющимся условиям окружающей среды. </w:t>
      </w:r>
    </w:p>
    <w:p>
      <w:pPr>
        <w:pStyle w:val="Normal"/>
        <w:widowControl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ункции эмоций. Отражательная функция эмоций  выражается в обобщенной оценке событий. Эмоция  выполняет эту функцию на основе возникшей потребности и интуитивного представления о возможностях ее удовлетворения. </w:t>
      </w:r>
    </w:p>
    <w:p>
      <w:pPr>
        <w:pStyle w:val="Normal"/>
        <w:widowControl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уждающая функция эмоций заключается в том, что они побуждают человека к действию.</w:t>
      </w:r>
    </w:p>
    <w:p>
      <w:pPr>
        <w:pStyle w:val="Normal"/>
        <w:widowControl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крепляющая функция эмоций связана с участием их в процессах запоминания. Значимые события, вызывающие эмоциональные реакции, быстрее и надолго запечатлеваются в памяти.</w:t>
      </w:r>
    </w:p>
    <w:p>
      <w:pPr>
        <w:pStyle w:val="Normal"/>
        <w:widowControl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ключающая функция эмоций состоит в том, что они часто побуждают человека к изменению своего поведения.</w:t>
      </w:r>
    </w:p>
    <w:p>
      <w:pPr>
        <w:pStyle w:val="Normal"/>
        <w:widowControl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ая функция эмоций заключается в том, что мимика, жесты, позы, выразительные вздохи, изменение интонации являются «языком человеческих чувств» и позволяют человеку передавать свои переживания другим людям, информировать их о своем отношении к явлениям, объектам и т.д. Существуют генетически заданные универсальные комплексы поведенческих реакций, с помощью которых выражаются основные фундаментальные эмо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ория  функциональных сист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рет в качестве элемента поведения элементарный поведенческий акт - квант поведения. В связи с этим различают 3 вида поведения 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Целенаправленное  поведение,  направленное на удовлетворение мотивации (ЦП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Целенаправленное  действие (ЦД) - совокупность способов для достижения цели, этап и элемент ЦП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Целенаправленный акт (ЦА) - минимальный квант поведения, минимальный акт,  обеспечивающий минимальный  результат, ведущий к цел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тадии формирования целенаправленного повед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Центральная архитектура поведенческого акта развертывается во времени, хотя зачастую и очень коротком (миллисекунд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стадия - Афферентный синтез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роение целенаправленного поведенческого акта на стадии афферентного синтеза осуществляется при взаимодействии мотивационных и обстановочных возбуждений и строится по доминантному принципу. Ведущей является более важная в биологическом и социальном отношении мотивация. Для человека более ведущими, как правило, являются социальные воздейств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ое значение вместе с генетической  памятью имеет и индивидуальная память. Она формируется при неоднократном удовлетворении потребности. Пример - динамический стереотип, когда сама память является стимулом для целенаправленного пове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говорить о центральных  механизмах целенаправленного поведения, то первая стадия формирования ФСЦП - афферентный синтез - осуществляется на уровне подсознания. Сознание подключается позже, на уровне  принятия решения или в случае рассогласования акцептора действия с его результа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атические реакции осуществляются на уровне подсознания. Чем более автоматизирован поведенческий акт, тем больше память определяет деятельность (подсознательное выполнение действия, работа на конвейере, ходьба и т.п.). Любимое место в зале, любимый путь домой, обстановка для чтения и т.п. - организм стремится к стереотипии, так как это требует меньше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твертый компонент афферентного синтеза - пусковая афферентация, последняя капля для того, чтобы предпусковая интеграция проявилась. В качестве пусковой афферентации может выступать любой раздражитель и время  (конец лекции  -  и  все бегут в столовую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тадии афферентного синтеза решается  несколько  вопросов: " что делать?" и  "когда делать?". Стадия афферентного синтеза заканчивается принятием решения к  действию, а принятие решения уже ведет в свою очередь к формированию модели  действия и ее реализации.  Стадия афферентного синтеза это стадия сомнений,  на  которой идет перебор возбуждений, формируются (по Симонову) эмо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стадия - Принятие решения.  На стадии  принятия  решения животное   направляет поведение в одном направлении,  намечается жесткая линия поведения,   освобождается от лишних степеней свободы.  Талантливый мозг - тот, который может  быстро отбросить избыток информации и принять точное решение!  Для того, чтобы  это можно было осуществить,  на этой стадии регуляторные аппараты ФСЦП анализируют информацию о состоянии всех потенциальных  исполнительных  механизмов,  всех органов и мышц, которые могли бы быть вовлечены  реализацию   ЦП.  Формируется  т.н.  "эффекторный интеграл"  - картина состояния  исполнительных органов.  В зависимости от результатов такого анализа  формируется ответ на вопрос  "как  делать?",  в какой последовательности включать отдельные кванты пове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стадия - Формирование акцептора результата действия.   Это очень важный аппарат в целенаправленном  действии.  Опыт  30-х годов  Анохина :если у собаки  выработать условный рефлекс на звонок + мясной порошок,  а затем  заменить  его   свежим  мясом  ("сюрприз"),   то   при этом  собака  смотрит  с  удивлением, принюхивается,  бежит к экспериментатору, ищет мясной порошок и т.п.  -  только  потом начинает есть мясо.  Это значит - в мозгу модель подкрепления со  всеми  его   параметрами  не  совпала  с результатом. Если у орла подметить яйцо камнем той же  формы, то он заметит  подмену только если поднимет камень (рассогласование по весу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снове физиологических механизмов  акцептора  результата действия -  конвергенция  на  одних и тех же нейронах командных импуль,сов и обратной афферентации от результ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стадия - Поведение.  Поведение совершается при постоянном контроле со стороны акцептора действия и заканчивается лишь при совпадении модели и результата. Согласно Анохину, в этом случае организм вознаграждается с помощью  аппарата положительных  эмоций, получая  удовольствие. Если есть ошибки в результате -  включается ориентировочно-исследовательская реакция и усиливается  отрицательная эмоция. Аппарат управления вносит коррективы в поведение и оно продолжается до тех пор,  пока не поступит  сигнал об удовлетворении потребности.  Тогда ФСЦП прекращает свое действие, а информация о ходе удовлетворения потребности поступает в  аппараты памяти (научение).</w:t>
      </w:r>
    </w:p>
    <w:p>
      <w:pPr>
        <w:pStyle w:val="Normal"/>
        <w:widowControl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-3" w:leader="none"/>
          <w:tab w:val="left" w:pos="360" w:leader="none"/>
          <w:tab w:val="left" w:pos="9180" w:leader="none"/>
        </w:tabs>
        <w:autoSpaceDE w:val="false"/>
        <w:spacing w:lineRule="auto" w:line="240"/>
        <w:ind w:left="644" w:hanging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  <w:tab w:val="left" w:pos="9180" w:leader="none"/>
        </w:tabs>
        <w:autoSpaceDE w:val="false"/>
        <w:spacing w:lineRule="auto" w:line="240"/>
        <w:ind w:left="142" w:hanging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сты входного уровня знаний.</w:t>
        <w:tab/>
      </w:r>
    </w:p>
    <w:p>
      <w:pPr>
        <w:pStyle w:val="Normal"/>
        <w:tabs>
          <w:tab w:val="clear" w:pos="708"/>
          <w:tab w:val="left" w:pos="5543" w:leader="none"/>
        </w:tabs>
        <w:spacing w:lineRule="auto" w:line="240"/>
        <w:ind w:left="142" w:hanging="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1. Поведение животных направлено на ... самосохранение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00" w:leader="none"/>
        </w:tabs>
        <w:autoSpaceDE w:val="false"/>
        <w:spacing w:lineRule="auto" w:line="240"/>
        <w:ind w:left="1418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ое и видовое *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00" w:leader="none"/>
        </w:tabs>
        <w:autoSpaceDE w:val="false"/>
        <w:spacing w:lineRule="auto" w:line="240"/>
        <w:ind w:left="1418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е и групповое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00" w:leader="none"/>
        </w:tabs>
        <w:autoSpaceDE w:val="false"/>
        <w:spacing w:lineRule="auto" w:line="240"/>
        <w:ind w:left="1418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лективное и видовое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00" w:leader="none"/>
        </w:tabs>
        <w:autoSpaceDE w:val="false"/>
        <w:spacing w:lineRule="auto" w:line="240"/>
        <w:ind w:left="1418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лективное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00" w:leader="none"/>
        </w:tabs>
        <w:autoSpaceDE w:val="false"/>
        <w:spacing w:lineRule="auto" w:line="240"/>
        <w:ind w:left="1418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е</w:t>
      </w:r>
    </w:p>
    <w:p>
      <w:pPr>
        <w:pStyle w:val="Normal"/>
        <w:tabs>
          <w:tab w:val="clear" w:pos="708"/>
          <w:tab w:val="left" w:pos="-3" w:leader="none"/>
          <w:tab w:val="left" w:pos="360" w:leader="none"/>
          <w:tab w:val="left" w:pos="9180" w:leader="none"/>
        </w:tabs>
        <w:autoSpaceDE w:val="false"/>
        <w:spacing w:lineRule="auto" w:line="240"/>
        <w:ind w:left="357" w:hanging="357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" w:leader="none"/>
          <w:tab w:val="left" w:pos="360" w:leader="none"/>
          <w:tab w:val="left" w:pos="9180" w:leader="none"/>
        </w:tabs>
        <w:autoSpaceDE w:val="false"/>
        <w:spacing w:lineRule="auto" w:line="240"/>
        <w:ind w:left="357" w:hanging="357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2. Индивидуальное поведение животных - это ...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180" w:leader="none"/>
        </w:tabs>
        <w:autoSpaceDE w:val="false"/>
        <w:spacing w:lineRule="auto" w:line="240"/>
        <w:ind w:left="993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едение, присущее каждому животному в пределах видовой поведенческой активности 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180" w:leader="none"/>
        </w:tabs>
        <w:autoSpaceDE w:val="false"/>
        <w:spacing w:lineRule="auto" w:line="240"/>
        <w:ind w:left="993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ождённое поведени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180" w:leader="none"/>
        </w:tabs>
        <w:autoSpaceDE w:val="false"/>
        <w:spacing w:lineRule="auto" w:line="240"/>
        <w:ind w:left="993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е повед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180" w:leader="none"/>
        </w:tabs>
        <w:autoSpaceDE w:val="false"/>
        <w:spacing w:lineRule="auto" w:line="240"/>
        <w:ind w:left="993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едение, направленное на сохранение жизни индивидуума</w:t>
      </w:r>
    </w:p>
    <w:p>
      <w:pPr>
        <w:pStyle w:val="Normal"/>
        <w:tabs>
          <w:tab w:val="clear" w:pos="708"/>
          <w:tab w:val="left" w:pos="1260" w:leader="none"/>
          <w:tab w:val="left" w:pos="9000" w:leader="none"/>
        </w:tabs>
        <w:autoSpaceDE w:val="false"/>
        <w:spacing w:lineRule="auto" w:line="240"/>
        <w:ind w:left="0" w:hanging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" w:leader="none"/>
          <w:tab w:val="left" w:pos="360" w:leader="none"/>
          <w:tab w:val="left" w:pos="9180" w:leader="none"/>
        </w:tabs>
        <w:autoSpaceDE w:val="false"/>
        <w:spacing w:lineRule="auto" w:line="240"/>
        <w:ind w:left="357" w:hanging="357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3. Видовое поведение животных подразумевает ... 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  <w:tab w:val="left" w:pos="9180" w:leader="none"/>
        </w:tabs>
        <w:autoSpaceDE w:val="false"/>
        <w:spacing w:lineRule="auto" w:line="240"/>
        <w:ind w:left="720" w:hanging="15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енности поведения животного, обусловленные видовым происхождением индивидуума *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  <w:tab w:val="left" w:pos="9180" w:leader="none"/>
        </w:tabs>
        <w:autoSpaceDE w:val="false"/>
        <w:spacing w:lineRule="auto" w:line="240"/>
        <w:ind w:left="720" w:hanging="15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едение животных в зависимости от вида двигательной активности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  <w:tab w:val="left" w:pos="9180" w:leader="none"/>
        </w:tabs>
        <w:autoSpaceDE w:val="false"/>
        <w:spacing w:lineRule="auto" w:line="240"/>
        <w:ind w:left="720" w:hanging="15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личные виды поведения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  <w:tab w:val="left" w:pos="9180" w:leader="none"/>
        </w:tabs>
        <w:autoSpaceDE w:val="false"/>
        <w:spacing w:lineRule="auto" w:line="240"/>
        <w:ind w:left="720" w:hanging="15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едение, характерное для всех видов животных и человека.</w:t>
      </w:r>
    </w:p>
    <w:p>
      <w:pPr>
        <w:pStyle w:val="Normal"/>
        <w:tabs>
          <w:tab w:val="clear" w:pos="708"/>
          <w:tab w:val="left" w:pos="1260" w:leader="none"/>
          <w:tab w:val="left" w:pos="9000" w:leader="none"/>
        </w:tabs>
        <w:autoSpaceDE w:val="false"/>
        <w:spacing w:lineRule="auto" w:line="240"/>
        <w:ind w:left="0" w:hanging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" w:leader="none"/>
          <w:tab w:val="left" w:pos="360" w:leader="none"/>
          <w:tab w:val="left" w:pos="9180" w:leader="none"/>
        </w:tabs>
        <w:autoSpaceDE w:val="false"/>
        <w:spacing w:lineRule="auto" w:line="240"/>
        <w:ind w:left="357" w:hanging="357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4. В зависимости от характера формирования поведения выделяют ... поведение.</w:t>
      </w:r>
    </w:p>
    <w:p>
      <w:pPr>
        <w:pStyle w:val="ListParagraph"/>
        <w:numPr>
          <w:ilvl w:val="0"/>
          <w:numId w:val="57"/>
        </w:numPr>
        <w:autoSpaceDE w:val="false"/>
        <w:spacing w:lineRule="auto" w:line="240"/>
        <w:ind w:left="1281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ое </w:t>
      </w:r>
    </w:p>
    <w:p>
      <w:pPr>
        <w:pStyle w:val="ListParagraph"/>
        <w:numPr>
          <w:ilvl w:val="0"/>
          <w:numId w:val="57"/>
        </w:numPr>
        <w:autoSpaceDE w:val="false"/>
        <w:spacing w:lineRule="auto" w:line="240"/>
        <w:ind w:left="1281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овое</w:t>
      </w:r>
    </w:p>
    <w:p>
      <w:pPr>
        <w:pStyle w:val="ListParagraph"/>
        <w:numPr>
          <w:ilvl w:val="0"/>
          <w:numId w:val="57"/>
        </w:numPr>
        <w:autoSpaceDE w:val="false"/>
        <w:spacing w:lineRule="auto" w:line="240"/>
        <w:ind w:left="1281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ождённое и приобретённое *</w:t>
      </w:r>
    </w:p>
    <w:p>
      <w:pPr>
        <w:pStyle w:val="ListParagraph"/>
        <w:numPr>
          <w:ilvl w:val="0"/>
          <w:numId w:val="57"/>
        </w:numPr>
        <w:autoSpaceDE w:val="false"/>
        <w:spacing w:lineRule="auto" w:line="240"/>
        <w:ind w:left="1281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вое  и защитное</w:t>
      </w:r>
    </w:p>
    <w:p>
      <w:pPr>
        <w:pStyle w:val="Normal"/>
        <w:tabs>
          <w:tab w:val="clear" w:pos="708"/>
          <w:tab w:val="left" w:pos="1260" w:leader="none"/>
          <w:tab w:val="left" w:pos="9000" w:leader="none"/>
        </w:tabs>
        <w:autoSpaceDE w:val="false"/>
        <w:spacing w:lineRule="auto" w:line="240"/>
        <w:ind w:left="0" w:hanging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" w:leader="none"/>
          <w:tab w:val="left" w:pos="360" w:leader="none"/>
          <w:tab w:val="left" w:pos="9180" w:leader="none"/>
        </w:tabs>
        <w:autoSpaceDE w:val="false"/>
        <w:spacing w:lineRule="auto" w:line="240"/>
        <w:ind w:left="357" w:hanging="357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5. Врожденная деятельность организма ... сохранению организма, потомства, популяции и вида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ует *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способствует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пятствует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влияет</w:t>
      </w:r>
    </w:p>
    <w:p>
      <w:pPr>
        <w:pStyle w:val="Normal"/>
        <w:tabs>
          <w:tab w:val="clear" w:pos="708"/>
          <w:tab w:val="left" w:pos="1260" w:leader="none"/>
          <w:tab w:val="left" w:pos="9000" w:leader="none"/>
        </w:tabs>
        <w:autoSpaceDE w:val="false"/>
        <w:spacing w:lineRule="auto" w:line="240"/>
        <w:ind w:left="0" w:hanging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" w:leader="none"/>
          <w:tab w:val="left" w:pos="360" w:leader="none"/>
          <w:tab w:val="left" w:pos="9180" w:leader="none"/>
        </w:tabs>
        <w:autoSpaceDE w:val="false"/>
        <w:spacing w:lineRule="auto" w:line="240"/>
        <w:ind w:left="357" w:hanging="357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6. Различные формы врожденных реакций готовы к «реализации» ... .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1134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щё до рождения  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1134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момента рождения 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1134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мере онтогенетического созревания ЦНС * 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1134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мере филогенетического созревания ЦНС 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1134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оменту полового созревания</w:t>
      </w:r>
    </w:p>
    <w:p>
      <w:pPr>
        <w:pStyle w:val="Normal"/>
        <w:tabs>
          <w:tab w:val="clear" w:pos="708"/>
          <w:tab w:val="left" w:pos="1260" w:leader="none"/>
          <w:tab w:val="left" w:pos="9000" w:leader="none"/>
        </w:tabs>
        <w:autoSpaceDE w:val="false"/>
        <w:spacing w:lineRule="auto" w:line="240"/>
        <w:ind w:left="0" w:hanging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" w:leader="none"/>
          <w:tab w:val="left" w:pos="360" w:leader="none"/>
          <w:tab w:val="left" w:pos="9180" w:leader="none"/>
        </w:tabs>
        <w:autoSpaceDE w:val="false"/>
        <w:spacing w:lineRule="auto" w:line="240"/>
        <w:ind w:left="357" w:hanging="357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7. Реализация феномена возрастного угасания безусловных рефлексов достигается за счет ... .</w:t>
      </w:r>
    </w:p>
    <w:p>
      <w:pPr>
        <w:pStyle w:val="ListParagraph"/>
        <w:numPr>
          <w:ilvl w:val="0"/>
          <w:numId w:val="45"/>
        </w:numPr>
        <w:autoSpaceDE w:val="false"/>
        <w:spacing w:lineRule="auto" w:line="240"/>
        <w:ind w:left="924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ревания каудальных отделов мозга, </w:t>
      </w:r>
    </w:p>
    <w:p>
      <w:pPr>
        <w:pStyle w:val="ListParagraph"/>
        <w:numPr>
          <w:ilvl w:val="0"/>
          <w:numId w:val="45"/>
        </w:numPr>
        <w:autoSpaceDE w:val="false"/>
        <w:spacing w:lineRule="auto" w:line="240"/>
        <w:ind w:left="924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ревания высших центров мозга *</w:t>
      </w:r>
    </w:p>
    <w:p>
      <w:pPr>
        <w:pStyle w:val="ListParagraph"/>
        <w:numPr>
          <w:ilvl w:val="0"/>
          <w:numId w:val="45"/>
        </w:numPr>
        <w:autoSpaceDE w:val="false"/>
        <w:spacing w:lineRule="auto" w:line="240"/>
        <w:ind w:left="924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востребованности врожденных рефлексов, </w:t>
      </w:r>
    </w:p>
    <w:p>
      <w:pPr>
        <w:pStyle w:val="ListParagraph"/>
        <w:numPr>
          <w:ilvl w:val="0"/>
          <w:numId w:val="45"/>
        </w:numPr>
        <w:autoSpaceDE w:val="false"/>
        <w:spacing w:lineRule="auto" w:line="240"/>
        <w:ind w:left="924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абого развития переднего (рострального) мозга, </w:t>
      </w:r>
    </w:p>
    <w:p>
      <w:pPr>
        <w:pStyle w:val="ListParagraph"/>
        <w:numPr>
          <w:ilvl w:val="0"/>
          <w:numId w:val="45"/>
        </w:numPr>
        <w:autoSpaceDE w:val="false"/>
        <w:spacing w:lineRule="auto" w:line="240"/>
        <w:ind w:left="924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я среды обитания в процессе онтогенеза.</w:t>
      </w:r>
    </w:p>
    <w:p>
      <w:pPr>
        <w:pStyle w:val="Normal"/>
        <w:tabs>
          <w:tab w:val="clear" w:pos="708"/>
          <w:tab w:val="left" w:pos="1260" w:leader="none"/>
          <w:tab w:val="left" w:pos="9000" w:leader="none"/>
        </w:tabs>
        <w:autoSpaceDE w:val="false"/>
        <w:spacing w:lineRule="auto" w:line="240"/>
        <w:ind w:left="0" w:hanging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" w:leader="none"/>
          <w:tab w:val="left" w:pos="360" w:leader="none"/>
          <w:tab w:val="left" w:pos="9180" w:leader="none"/>
        </w:tabs>
        <w:autoSpaceDE w:val="false"/>
        <w:spacing w:lineRule="auto" w:line="240"/>
        <w:ind w:left="357" w:hanging="357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8. Поведение организма - это результат взаимодействия организма:</w:t>
      </w:r>
    </w:p>
    <w:p>
      <w:pPr>
        <w:pStyle w:val="ListParagraph"/>
        <w:numPr>
          <w:ilvl w:val="0"/>
          <w:numId w:val="34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внутренней средой </w:t>
      </w:r>
    </w:p>
    <w:p>
      <w:pPr>
        <w:pStyle w:val="ListParagraph"/>
        <w:numPr>
          <w:ilvl w:val="0"/>
          <w:numId w:val="34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другими организмами</w:t>
      </w:r>
    </w:p>
    <w:p>
      <w:pPr>
        <w:pStyle w:val="ListParagraph"/>
        <w:numPr>
          <w:ilvl w:val="0"/>
          <w:numId w:val="34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внешней средой </w:t>
      </w:r>
    </w:p>
    <w:p>
      <w:pPr>
        <w:pStyle w:val="ListParagraph"/>
        <w:numPr>
          <w:ilvl w:val="0"/>
          <w:numId w:val="34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внешней средой и с другими организмами * </w:t>
      </w:r>
    </w:p>
    <w:p>
      <w:pPr>
        <w:pStyle w:val="Normal"/>
        <w:autoSpaceDE w:val="false"/>
        <w:spacing w:lineRule="auto" w:line="240"/>
        <w:ind w:left="0" w:hanging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357" w:hanging="357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9. По биологической роли врожденная деятельность орга-низма подразделяется на:</w:t>
      </w:r>
    </w:p>
    <w:p>
      <w:pPr>
        <w:pStyle w:val="ListParagraph"/>
        <w:numPr>
          <w:ilvl w:val="0"/>
          <w:numId w:val="51"/>
        </w:numPr>
        <w:autoSpaceDE w:val="false"/>
        <w:spacing w:lineRule="auto" w:line="240"/>
        <w:ind w:left="1276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грессивную и защитную</w:t>
      </w:r>
    </w:p>
    <w:p>
      <w:pPr>
        <w:pStyle w:val="ListParagraph"/>
        <w:numPr>
          <w:ilvl w:val="0"/>
          <w:numId w:val="51"/>
        </w:numPr>
        <w:autoSpaceDE w:val="false"/>
        <w:spacing w:lineRule="auto" w:line="240"/>
        <w:ind w:left="1276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хранительную и защитную * </w:t>
      </w:r>
    </w:p>
    <w:p>
      <w:pPr>
        <w:pStyle w:val="ListParagraph"/>
        <w:numPr>
          <w:ilvl w:val="0"/>
          <w:numId w:val="51"/>
        </w:numPr>
        <w:autoSpaceDE w:val="false"/>
        <w:spacing w:lineRule="auto" w:line="240"/>
        <w:ind w:left="1276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сивную и оборонительную деятельность</w:t>
      </w:r>
    </w:p>
    <w:p>
      <w:pPr>
        <w:pStyle w:val="ListParagraph"/>
        <w:numPr>
          <w:ilvl w:val="0"/>
          <w:numId w:val="51"/>
        </w:numPr>
        <w:autoSpaceDE w:val="false"/>
        <w:spacing w:lineRule="auto" w:line="240"/>
        <w:ind w:left="1276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щевую и половую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ДЛЯ СИЛЬНЫХ ЭМОЦИЙ ХАРАКТЕРНЫ:</w:t>
      </w:r>
    </w:p>
    <w:p>
      <w:pPr>
        <w:pStyle w:val="Normal"/>
        <w:numPr>
          <w:ilvl w:val="2"/>
          <w:numId w:val="1"/>
        </w:numPr>
        <w:spacing w:lineRule="auto" w:line="240"/>
        <w:ind w:left="1276" w:hanging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погликемия,  стабилизация  пульса, неритмичность  дыхания;</w:t>
      </w:r>
    </w:p>
    <w:p>
      <w:pPr>
        <w:pStyle w:val="Normal"/>
        <w:numPr>
          <w:ilvl w:val="2"/>
          <w:numId w:val="1"/>
        </w:numPr>
        <w:spacing w:lineRule="auto" w:line="240"/>
        <w:ind w:left="1276" w:hanging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двиг   лейкоцитарной   формулы влево,    понижение АД, экстрасистолия;</w:t>
      </w:r>
    </w:p>
    <w:p>
      <w:pPr>
        <w:pStyle w:val="Normal"/>
        <w:numPr>
          <w:ilvl w:val="2"/>
          <w:numId w:val="1"/>
        </w:numPr>
        <w:spacing w:lineRule="auto" w:line="240"/>
        <w:ind w:left="1276" w:hanging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буждение симпатической НС, увеличение ЧСС, ЧД, АД.*</w:t>
      </w:r>
    </w:p>
    <w:p>
      <w:pPr>
        <w:pStyle w:val="Normal"/>
        <w:numPr>
          <w:ilvl w:val="2"/>
          <w:numId w:val="1"/>
        </w:numPr>
        <w:spacing w:lineRule="auto" w:line="240"/>
        <w:ind w:left="1276" w:hanging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буждение парасимпатической НС, дыхательная и сердечная аритмия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СЕКРЕЦИЯ КАТЕХОЛАМИНОВ ПРИ ЭМОЦИОНАЛЬНОМ ВОЗБУЖДЕНИИ: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418" w:leader="none"/>
        </w:tabs>
        <w:spacing w:lineRule="auto" w:line="240"/>
        <w:ind w:left="1134" w:hanging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ьшается 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418" w:leader="none"/>
        </w:tabs>
        <w:spacing w:lineRule="auto" w:line="240"/>
        <w:ind w:left="1134" w:hanging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меняется 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418" w:leader="none"/>
        </w:tabs>
        <w:spacing w:lineRule="auto" w:line="240"/>
        <w:ind w:left="1134" w:hanging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ивается*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418" w:leader="none"/>
        </w:tabs>
        <w:spacing w:lineRule="auto" w:line="240"/>
        <w:ind w:left="1134" w:hanging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кращается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МОТИВАЦИЯ ФОРМИРУЕТСЯ НА БАЗЕ: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843" w:leader="none"/>
        </w:tabs>
        <w:spacing w:lineRule="auto" w:line="240"/>
        <w:ind w:left="1560" w:hanging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моций 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843" w:leader="none"/>
        </w:tabs>
        <w:spacing w:lineRule="auto" w:line="240"/>
        <w:ind w:left="1560" w:hanging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имания 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843" w:leader="none"/>
        </w:tabs>
        <w:spacing w:lineRule="auto" w:line="240"/>
        <w:ind w:left="1560" w:hanging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требности * 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843" w:leader="none"/>
        </w:tabs>
        <w:spacing w:lineRule="auto" w:line="240"/>
        <w:ind w:left="1560" w:hanging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й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ГЛАВНОЙ ПРИЧИНОЙ ВОЗНИКНОВЕНИЯ БИОЛОГИЧЕСКИХ МОТИВАЦИЙ ЯВЛЯЕТСЯ:</w:t>
      </w:r>
    </w:p>
    <w:p>
      <w:pPr>
        <w:pStyle w:val="ListParagraph"/>
        <w:numPr>
          <w:ilvl w:val="0"/>
          <w:numId w:val="31"/>
        </w:numPr>
        <w:spacing w:lineRule="auto" w:line="240"/>
        <w:ind w:left="1418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двиг константы крови *</w:t>
      </w:r>
    </w:p>
    <w:p>
      <w:pPr>
        <w:pStyle w:val="ListParagraph"/>
        <w:numPr>
          <w:ilvl w:val="0"/>
          <w:numId w:val="31"/>
        </w:numPr>
        <w:spacing w:lineRule="auto" w:line="240"/>
        <w:ind w:left="1418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мять</w:t>
      </w:r>
    </w:p>
    <w:p>
      <w:pPr>
        <w:pStyle w:val="ListParagraph"/>
        <w:numPr>
          <w:ilvl w:val="0"/>
          <w:numId w:val="31"/>
        </w:numPr>
        <w:spacing w:lineRule="auto" w:line="240"/>
        <w:ind w:left="1418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рможение в ЦНС </w:t>
      </w:r>
    </w:p>
    <w:p>
      <w:pPr>
        <w:pStyle w:val="ListParagraph"/>
        <w:numPr>
          <w:ilvl w:val="0"/>
          <w:numId w:val="31"/>
        </w:numPr>
        <w:spacing w:lineRule="auto" w:line="240"/>
        <w:ind w:left="1418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моция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У ЧЕЛОВЕКА МОГУТ СУЩЕСТВОВАТЬ ОДНОВРЕМЕННО МОТИВАЦИИ: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1418" w:leader="none"/>
        </w:tabs>
        <w:spacing w:lineRule="auto" w:line="240"/>
        <w:ind w:left="1276" w:hanging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а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1418" w:leader="none"/>
        </w:tabs>
        <w:spacing w:lineRule="auto" w:line="240"/>
        <w:ind w:left="1276" w:hanging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ве 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1418" w:leader="none"/>
        </w:tabs>
        <w:spacing w:lineRule="auto" w:line="240"/>
        <w:ind w:left="1276" w:hanging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и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1418" w:leader="none"/>
        </w:tabs>
        <w:spacing w:lineRule="auto" w:line="240"/>
        <w:ind w:left="1276" w:hanging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сколько *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РЕАКЦИИ, ОТРАЖАЮЩИЕ  ЯРКО  ВЫРАЖЕННОЕ  СУБЪЕКТИВНОЕ  ОТНОШЕНИЕ  К РАЗДРАЖИТЕЛЯМ, НАЗЫВАЮТ: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м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нанием 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ребностью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моциями *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ЭМОЦИИ  ВЫПОЛНЯЮТ ФУНКЦИИ: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щевую, половую, оборонительную; 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ую и биологическую;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ую, коммуникативную, регуляторную, компенсаторную * 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ную, прогностическую, коммуникативную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СУБЪЕКТИВНОЕ СОСТОЯНИЕ, ФОРМИРУЮЩЕЕСЯ НА БАЗЕ ПОТРЕБНОСТЕЙ ОРГАНИЗМА, ЭТО: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моция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тивация *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мять 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фферентный синтез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АРТЕРИАЛЬНОЕ ДАВЛЕНИЕ ПРИ ДЛИТЕЛЬНОМ ЭМОЦИОНАЛЬНОМ НАПРЯЖЕНИИ:</w:t>
      </w:r>
    </w:p>
    <w:p>
      <w:pPr>
        <w:pStyle w:val="ListParagraph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изменяется </w:t>
      </w:r>
    </w:p>
    <w:p>
      <w:pPr>
        <w:pStyle w:val="ListParagraph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ьшается </w:t>
      </w:r>
    </w:p>
    <w:p>
      <w:pPr>
        <w:pStyle w:val="ListParagraph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ивается*</w:t>
      </w:r>
    </w:p>
    <w:p>
      <w:pPr>
        <w:pStyle w:val="ListParagraph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лизуется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ОТРИЦАТЕЛЬНЫЕ ЭМОЦИИ ВОЗНИКАЮТ У ЧЕЛОВЕКА, КОГДА: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 и времени для достижения цели достаточно,  но отсутствует мотивация;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шление стереотипно и шаблонно;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ношение к действию раздражителя индифферентно; 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ть мотивация,  но информации, энергии, сил и времени меньше, чем необходимо   для достижения цели *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ЭМОЦИОНАЛЬНОЕ НАПРЯЖЕНИЕ, СОПРОВОЖДАЮЩЕЕСЯ СОСТОЯНИЕМ ГНЕВА, ЯРОСТИ,  ЭТО:</w:t>
      </w:r>
    </w:p>
    <w:p>
      <w:pPr>
        <w:pStyle w:val="ListParagraph"/>
        <w:numPr>
          <w:ilvl w:val="0"/>
          <w:numId w:val="61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роз</w:t>
      </w:r>
    </w:p>
    <w:p>
      <w:pPr>
        <w:pStyle w:val="ListParagraph"/>
        <w:numPr>
          <w:ilvl w:val="0"/>
          <w:numId w:val="61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теническая отрицательная эмоция</w:t>
      </w:r>
    </w:p>
    <w:p>
      <w:pPr>
        <w:pStyle w:val="ListParagraph"/>
        <w:numPr>
          <w:ilvl w:val="0"/>
          <w:numId w:val="61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ическая отрицательная эмоция *</w:t>
      </w:r>
    </w:p>
    <w:p>
      <w:pPr>
        <w:pStyle w:val="ListParagraph"/>
        <w:numPr>
          <w:ilvl w:val="0"/>
          <w:numId w:val="61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билизация сил для поведения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ДЛЯ АСТЕНИЧЕСКИХ ОТРИЦАТЕЛЬНЫХ ЭМОЦИЙ ХАРАКТЕРНЫ:</w:t>
      </w:r>
    </w:p>
    <w:p>
      <w:pPr>
        <w:pStyle w:val="ListParagraph"/>
        <w:numPr>
          <w:ilvl w:val="0"/>
          <w:numId w:val="33"/>
        </w:numPr>
        <w:spacing w:lineRule="auto" w:line="240"/>
        <w:ind w:left="85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билизации памяти, внимания, активности;</w:t>
      </w:r>
    </w:p>
    <w:p>
      <w:pPr>
        <w:pStyle w:val="ListParagraph"/>
        <w:numPr>
          <w:ilvl w:val="0"/>
          <w:numId w:val="33"/>
        </w:numPr>
        <w:spacing w:lineRule="auto" w:line="240"/>
        <w:ind w:left="85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кое снижение  энергетических  и  иммунологических   ресурсов,  появление страха тоски, отмена текущей деятельности; </w:t>
      </w:r>
    </w:p>
    <w:p>
      <w:pPr>
        <w:pStyle w:val="ListParagraph"/>
        <w:numPr>
          <w:ilvl w:val="0"/>
          <w:numId w:val="33"/>
        </w:numPr>
        <w:spacing w:lineRule="auto" w:line="240"/>
        <w:ind w:left="85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яние гнева, ярости и др., повышающее ресурсы организма, способствующее решению поставленной задачи *</w:t>
      </w:r>
    </w:p>
    <w:p>
      <w:pPr>
        <w:pStyle w:val="ListParagraph"/>
        <w:numPr>
          <w:ilvl w:val="0"/>
          <w:numId w:val="33"/>
        </w:numPr>
        <w:spacing w:lineRule="auto" w:line="240"/>
        <w:ind w:left="85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вротическое состояние, вызванное срывом высшей нервной деятельности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ДЛЯ СТЕНИЧЕСКИХ ЭМОЦИЙ ХАРАКТЕРНЫ:</w:t>
      </w:r>
    </w:p>
    <w:p>
      <w:pPr>
        <w:pStyle w:val="ListParagraph"/>
        <w:numPr>
          <w:ilvl w:val="0"/>
          <w:numId w:val="26"/>
        </w:numPr>
        <w:spacing w:lineRule="auto" w:line="240"/>
        <w:ind w:left="993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интеллектуальных и энергетических ресурсов,  возникновение страха,   тоски, печали;</w:t>
      </w:r>
    </w:p>
    <w:p>
      <w:pPr>
        <w:pStyle w:val="ListParagraph"/>
        <w:numPr>
          <w:ilvl w:val="0"/>
          <w:numId w:val="26"/>
        </w:numPr>
        <w:spacing w:lineRule="auto" w:line="240"/>
        <w:ind w:left="993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дение тонуса симпатической нервной системы и увеличение  тонуса парасимпатической;</w:t>
      </w:r>
    </w:p>
    <w:p>
      <w:pPr>
        <w:pStyle w:val="ListParagraph"/>
        <w:numPr>
          <w:ilvl w:val="0"/>
          <w:numId w:val="26"/>
        </w:numPr>
        <w:spacing w:lineRule="auto" w:line="240"/>
        <w:ind w:left="993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т работоспособности,  концентрация внимания, усиление работы сердца, лёгких, усиление текущей деятельности *</w:t>
      </w:r>
    </w:p>
    <w:p>
      <w:pPr>
        <w:pStyle w:val="ListParagraph"/>
        <w:numPr>
          <w:ilvl w:val="0"/>
          <w:numId w:val="26"/>
        </w:numPr>
        <w:spacing w:lineRule="auto" w:line="240"/>
        <w:ind w:left="993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ивация симпатической нервной системы, падение АД, увеличение частоты дыхания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СОСТОЯНИЕ ОРГАНИЗМА,  СПОСОБСТВУЮЩЕЕ ЕГО  АКТИВНОЙ  МОБИЛИЗАЦИИ СИЛ и СРЕДСТВ  ДЛЯ УДОВЛЕТВОРЕНИЯ ВЕДУЩЕЙ ПОТРЕБНОСТИ, ЭТО:</w:t>
      </w:r>
    </w:p>
    <w:p>
      <w:pPr>
        <w:pStyle w:val="ListParagraph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мять</w:t>
      </w:r>
    </w:p>
    <w:p>
      <w:pPr>
        <w:pStyle w:val="ListParagraph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шление</w:t>
      </w:r>
    </w:p>
    <w:p>
      <w:pPr>
        <w:pStyle w:val="ListParagraph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моция  </w:t>
      </w:r>
    </w:p>
    <w:p>
      <w:pPr>
        <w:pStyle w:val="ListParagraph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минирующая мотивация *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СУБЪЕКТИВНОЕ СОСТОЯНИЕ, ВОЗНИКАЮЩЕЕ ПРИ НЕВОЗМОЖНОСТИ  В ТЕЧЕНИЕ ОПРЕДЕЛЕННОГО ВРЕМЕНИ ДОСТИЧЬ ЖИЗНЕННО  ВАЖНЫХ ДЛЯ  ОРГАНИЗМА  РЕЗУЛЬТАТОВ, ЭТО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тивация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требность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моциональный стресс *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х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ПРИ ФОРМИРОВАНИИ ЭМОЦИИ НЕОБХОДИМО ВОЗБУЖДЕНИЕ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тикулярной формации ствола, таламуса, гипоталамуса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ы больших полушарий, спинного мозга, таламуса;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поталамуса, лимбической системы мозга *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ы головного мозга и лимбической системы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РАЗЛИЧАЮТ СЛЕДУЮЩИЕ ФОРМЫ ВНИМАНИЯ:</w:t>
      </w:r>
    </w:p>
    <w:p>
      <w:pPr>
        <w:pStyle w:val="ListParagraph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е и биологическое</w:t>
      </w:r>
    </w:p>
    <w:p>
      <w:pPr>
        <w:pStyle w:val="ListParagraph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ическое и астеническое</w:t>
      </w:r>
    </w:p>
    <w:p>
      <w:pPr>
        <w:pStyle w:val="ListParagraph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моциональное и индифферентное</w:t>
      </w:r>
    </w:p>
    <w:p>
      <w:pPr>
        <w:pStyle w:val="ListParagraph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льное и непроизвольное *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К СЛОЖНЫМ ПСИХИЧЕСКИМ ПРОЦЕССАМ ОТНОСЯТСЯ:</w:t>
      </w:r>
    </w:p>
    <w:p>
      <w:pPr>
        <w:pStyle w:val="ListParagraph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тивы, потребности, ощущения, восприятие, внимание, память, речь</w:t>
      </w:r>
    </w:p>
    <w:p>
      <w:pPr>
        <w:pStyle w:val="ListParagraph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сложные мыслительные   процессы</w:t>
      </w:r>
    </w:p>
    <w:p>
      <w:pPr>
        <w:pStyle w:val="ListParagraph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ные интеллектуальные акты   с речевыми процессами</w:t>
      </w:r>
    </w:p>
    <w:p>
      <w:pPr>
        <w:pStyle w:val="ListParagraph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тивы, потребности, ощущения, восприятие, внимание, память, мышление *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ЦЕЛЕНАПРАВЛЕННЫЙ АКТ, КАК ЕДИНИЦА ПОВЕДЕНИЯ - ЭТО:</w:t>
      </w:r>
    </w:p>
    <w:p>
      <w:pPr>
        <w:pStyle w:val="ListParagraph"/>
        <w:numPr>
          <w:ilvl w:val="0"/>
          <w:numId w:val="49"/>
        </w:numPr>
        <w:spacing w:lineRule="auto" w:line="240"/>
        <w:ind w:left="1418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окупность способов и приёмов определённых типов движений</w:t>
      </w:r>
    </w:p>
    <w:p>
      <w:pPr>
        <w:pStyle w:val="ListParagraph"/>
        <w:numPr>
          <w:ilvl w:val="0"/>
          <w:numId w:val="49"/>
        </w:numPr>
        <w:spacing w:lineRule="auto" w:line="240"/>
        <w:ind w:left="1418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альная единица поведения в достижении цели *</w:t>
      </w:r>
    </w:p>
    <w:p>
      <w:pPr>
        <w:pStyle w:val="ListParagraph"/>
        <w:numPr>
          <w:ilvl w:val="0"/>
          <w:numId w:val="49"/>
        </w:numPr>
        <w:spacing w:lineRule="auto" w:line="240"/>
        <w:ind w:left="1418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игательная активность, удовлетворяющая мотивацию</w:t>
      </w:r>
    </w:p>
    <w:p>
      <w:pPr>
        <w:pStyle w:val="ListParagraph"/>
        <w:numPr>
          <w:ilvl w:val="0"/>
          <w:numId w:val="49"/>
        </w:numPr>
        <w:spacing w:lineRule="auto" w:line="240"/>
        <w:ind w:left="1418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ие, имеющее определённую цель</w:t>
      </w:r>
    </w:p>
    <w:p>
      <w:pPr>
        <w:pStyle w:val="Normal"/>
        <w:spacing w:lineRule="auto" w:line="240"/>
        <w:ind w:left="78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ЦЕЛЕНАПРАВЛЕННОЕ ДЕЙСТВИЕ, КАК ЕДИНИЦА ПОВЕДЕНИЯ - ЭТО:</w:t>
      </w:r>
    </w:p>
    <w:p>
      <w:pPr>
        <w:pStyle w:val="ListParagraph"/>
        <w:numPr>
          <w:ilvl w:val="0"/>
          <w:numId w:val="5"/>
        </w:numPr>
        <w:spacing w:lineRule="auto" w:line="240"/>
        <w:ind w:left="85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окупность способов и приёмов определённых типов движений, этап поведения *</w:t>
      </w:r>
    </w:p>
    <w:p>
      <w:pPr>
        <w:pStyle w:val="ListParagraph"/>
        <w:numPr>
          <w:ilvl w:val="0"/>
          <w:numId w:val="5"/>
        </w:numPr>
        <w:spacing w:lineRule="auto" w:line="240"/>
        <w:ind w:left="85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альная единица поведения в достижении цели</w:t>
      </w:r>
    </w:p>
    <w:p>
      <w:pPr>
        <w:pStyle w:val="ListParagraph"/>
        <w:numPr>
          <w:ilvl w:val="0"/>
          <w:numId w:val="5"/>
        </w:numPr>
        <w:spacing w:lineRule="auto" w:line="240"/>
        <w:ind w:left="85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игательная активность, удовлетворяющая мотивацию</w:t>
      </w:r>
    </w:p>
    <w:p>
      <w:pPr>
        <w:pStyle w:val="ListParagraph"/>
        <w:numPr>
          <w:ilvl w:val="0"/>
          <w:numId w:val="5"/>
        </w:numPr>
        <w:spacing w:lineRule="auto" w:line="240"/>
        <w:ind w:left="85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ие, имеющее определённую цель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ЦЕЛЕНАПРАВЛЕННОЕ ПОВЕДЕНИЕ - ЭТО 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окупность способов и приёмов определённых типов движений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альная единица поведения в достижении цели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жный комплекс действий, удовлетворяющих мотивацию *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ижение, имеющее цель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ЦЕЛЕНАПРАВЛЕННАЯ ДЕЯТЕЛЬНОСТЬ ОСНОВАНА НА СЛЕДУЮЩЕЙ ПОСЛЕДОВАТЕЛЬНОСТИ ПОСТРОЕНИЯ ПОВЕДЕНИЯ: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/>
        <w:ind w:left="709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требность </w:t>
      </w:r>
      <w:r>
        <w:rPr>
          <w:rFonts w:eastAsia="Symbol" w:cs="Symbol" w:ascii="Symbol" w:hAnsi="Symbol"/>
          <w:sz w:val="24"/>
          <w:szCs w:val="24"/>
          <w:lang w:eastAsia="ru-RU"/>
        </w:rPr>
        <w:t>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тивация </w:t>
      </w:r>
      <w:r>
        <w:rPr>
          <w:rFonts w:eastAsia="Symbol" w:cs="Symbol" w:ascii="Symbol" w:hAnsi="Symbol"/>
          <w:sz w:val="24"/>
          <w:szCs w:val="24"/>
          <w:lang w:eastAsia="ru-RU"/>
        </w:rPr>
        <w:t>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целенаправленное поведение </w:t>
      </w:r>
      <w:r>
        <w:rPr>
          <w:rFonts w:eastAsia="Symbol" w:cs="Symbol" w:ascii="Symbol" w:hAnsi="Symbol"/>
          <w:sz w:val="24"/>
          <w:szCs w:val="24"/>
          <w:lang w:eastAsia="ru-RU"/>
        </w:rPr>
        <w:t>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довлетворение потребности 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/>
        <w:ind w:left="709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требность </w:t>
      </w:r>
      <w:r>
        <w:rPr>
          <w:rFonts w:eastAsia="Symbol" w:cs="Symbol" w:ascii="Symbol" w:hAnsi="Symbol"/>
          <w:sz w:val="24"/>
          <w:szCs w:val="24"/>
          <w:lang w:eastAsia="ru-RU"/>
        </w:rPr>
        <w:t>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тивация </w:t>
      </w:r>
      <w:r>
        <w:rPr>
          <w:rFonts w:eastAsia="Symbol" w:cs="Symbol" w:ascii="Symbol" w:hAnsi="Symbol"/>
          <w:sz w:val="24"/>
          <w:szCs w:val="24"/>
          <w:lang w:eastAsia="ru-RU"/>
        </w:rPr>
        <w:t>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целенаправленное поведение </w:t>
      </w:r>
      <w:r>
        <w:rPr>
          <w:rFonts w:eastAsia="Symbol" w:cs="Symbol" w:ascii="Symbol" w:hAnsi="Symbol"/>
          <w:sz w:val="24"/>
          <w:szCs w:val="24"/>
          <w:lang w:eastAsia="ru-RU"/>
        </w:rPr>
        <w:t>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довлетворение потребности </w:t>
      </w:r>
      <w:r>
        <w:rPr>
          <w:rFonts w:eastAsia="Symbol" w:cs="Symbol" w:ascii="Symbol" w:hAnsi="Symbol"/>
          <w:sz w:val="24"/>
          <w:szCs w:val="24"/>
          <w:lang w:eastAsia="ru-RU"/>
        </w:rPr>
        <w:t>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ценка результата действия *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/>
        <w:ind w:left="709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тивация </w:t>
      </w:r>
      <w:r>
        <w:rPr>
          <w:rFonts w:eastAsia="Symbol" w:cs="Symbol" w:ascii="Symbol" w:hAnsi="Symbol"/>
          <w:sz w:val="24"/>
          <w:szCs w:val="24"/>
          <w:lang w:eastAsia="ru-RU"/>
        </w:rPr>
        <w:t>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целенаправленное поведение </w:t>
      </w:r>
      <w:r>
        <w:rPr>
          <w:rFonts w:eastAsia="Symbol" w:cs="Symbol" w:ascii="Symbol" w:hAnsi="Symbol"/>
          <w:sz w:val="24"/>
          <w:szCs w:val="24"/>
          <w:lang w:eastAsia="ru-RU"/>
        </w:rPr>
        <w:t>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довлетворение потребности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/>
        <w:ind w:left="709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требность </w:t>
      </w:r>
      <w:r>
        <w:rPr>
          <w:rFonts w:eastAsia="Symbol" w:cs="Symbol" w:ascii="Symbol" w:hAnsi="Symbol"/>
          <w:sz w:val="24"/>
          <w:szCs w:val="24"/>
          <w:lang w:eastAsia="ru-RU"/>
        </w:rPr>
        <w:t>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целенаправленное поведение </w:t>
      </w:r>
      <w:r>
        <w:rPr>
          <w:rFonts w:eastAsia="Symbol" w:cs="Symbol" w:ascii="Symbol" w:hAnsi="Symbol"/>
          <w:sz w:val="24"/>
          <w:szCs w:val="24"/>
          <w:lang w:eastAsia="ru-RU"/>
        </w:rPr>
        <w:t>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довлетворение потребности </w:t>
      </w:r>
      <w:r>
        <w:rPr>
          <w:rFonts w:eastAsia="Symbol" w:cs="Symbol" w:ascii="Symbol" w:hAnsi="Symbol"/>
          <w:sz w:val="24"/>
          <w:szCs w:val="24"/>
          <w:lang w:eastAsia="ru-RU"/>
        </w:rPr>
        <w:t>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ценка результата действия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НАЗОВИТЕ ОСНОВНЫЕ ЭТАПЫ ЦЕЛЕНАПРАВЛЕННОГО ПОВЕДЕНИЯ.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240"/>
        <w:ind w:left="567" w:firstLine="8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инктивный - обстановочный - пусковая афферентация – память - действие;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240"/>
        <w:ind w:left="567" w:firstLine="8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фферентный синтез -  принятия решения -  программа действия - осуществление целенаправленного поведения - оценка результатов поведения *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240"/>
        <w:ind w:left="567" w:firstLine="8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рентный синтез - акцептация результата действия - осуществление программы действия - оценка результатов поведения.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240"/>
        <w:ind w:left="567" w:firstLine="8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фферентный синтез – принятие решения - программа действия - акцептация результата действия - осуществление программы действия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КАКИЕ  ФИЗИОЛОГИЧЕСКИЕ  ПРОЦЕССЫ ЛЕЖАТ В ОСНОВЕ АФФЕРЕНТНОГО СИНТЕЗА?</w:t>
      </w:r>
    </w:p>
    <w:p>
      <w:pPr>
        <w:pStyle w:val="ListParagraph"/>
        <w:numPr>
          <w:ilvl w:val="0"/>
          <w:numId w:val="53"/>
        </w:numPr>
        <w:spacing w:lineRule="auto" w:line="240"/>
        <w:ind w:left="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вление афферентных сигналов, вызывающих первичный электрический ответ;</w:t>
      </w:r>
    </w:p>
    <w:p>
      <w:pPr>
        <w:pStyle w:val="ListParagraph"/>
        <w:numPr>
          <w:ilvl w:val="0"/>
          <w:numId w:val="53"/>
        </w:numPr>
        <w:spacing w:lineRule="auto" w:line="240"/>
        <w:ind w:left="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тивация, пусковая и обстановочная  афферентация, память *</w:t>
      </w:r>
    </w:p>
    <w:p>
      <w:pPr>
        <w:pStyle w:val="ListParagraph"/>
        <w:numPr>
          <w:ilvl w:val="0"/>
          <w:numId w:val="53"/>
        </w:numPr>
        <w:spacing w:lineRule="auto" w:line="240"/>
        <w:ind w:left="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енная связь, рефлекторное кольцо.</w:t>
      </w:r>
    </w:p>
    <w:p>
      <w:pPr>
        <w:pStyle w:val="ListParagraph"/>
        <w:numPr>
          <w:ilvl w:val="0"/>
          <w:numId w:val="53"/>
        </w:numPr>
        <w:spacing w:lineRule="auto" w:line="240"/>
        <w:ind w:left="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тановочная и установочная афферентация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ЧТО ТАКОЕ АКЦЕПТОР ДЕЙСТВИЯ?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рвный аппарат,  контролирующий и регулирующий  осуществление  целенаправленного поведения *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ональная система,  регулирующая физиологические процессы и поведенческие реакции;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ная система, осуществляющая моторную функцию организма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ональнгая система,  регулирующая ход выполнения целенаправленного поведения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ФОРМИРОВАНИЮ АКЦЕПТОРА РЕЗУЛЬТАТА КАК ЭТАПА ФОРМИРОВАНИЯ ПОВЕДЕНЧЕСКОГО АКТА,  ПРЕДШЕСТВУЕТ: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я *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действия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результата предыдущего целенаправленного поведенческого акта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фферентный  синтез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ПРИНЯТИЕ РЕШЕНИЯ КАК КОМПОНЕНТ ФУНКЦИОНАЛЬНОЙ СИСТЕМЫ ЯВЛЯЕТСЯ:</w:t>
      </w:r>
    </w:p>
    <w:p>
      <w:pPr>
        <w:pStyle w:val="ListParagraph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ным звеном афферентного синтеза;</w:t>
      </w:r>
    </w:p>
    <w:p>
      <w:pPr>
        <w:pStyle w:val="ListParagraph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ообразующим фактором;</w:t>
      </w:r>
    </w:p>
    <w:p>
      <w:pPr>
        <w:pStyle w:val="ListParagraph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дствием афферентного и эфферентного синтеза *</w:t>
      </w:r>
    </w:p>
    <w:p>
      <w:pPr>
        <w:pStyle w:val="ListParagraph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йронной моделью будущего результата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ПОВЕДЕНЧЕСКИЙ АКТ ЗАВЕРШАЕТСЯ :</w:t>
      </w:r>
    </w:p>
    <w:p>
      <w:pPr>
        <w:pStyle w:val="ListParagraph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м акцептора действия;</w:t>
      </w:r>
    </w:p>
    <w:p>
      <w:pPr>
        <w:pStyle w:val="ListParagraph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тижением результата; </w:t>
      </w:r>
    </w:p>
    <w:p>
      <w:pPr>
        <w:pStyle w:val="ListParagraph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ой результата</w:t>
      </w:r>
    </w:p>
    <w:p>
      <w:pPr>
        <w:pStyle w:val="ListParagraph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м памятного следа о ходе выполнения и результатах  поведения *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БИОЛОГИЧЕСКАЯ ПОТРЕБНОСТЬ - ЭТО :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поведения при наличии нужды;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жда, устраняемая организмом через поведение;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лания, окрашенные эмоционально и выраженные в поведении;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двиг константы гомеостаза, требующий восстановления *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ПОТРЕБНОСТИ, НАПРАВЛЕННЫЕ НА СОХРАНЕНИЕ ЦЕЛОСТНОСТИ ИНДИВИДА И ВИДА, ОТНОСЯТСЯ К  ПОТРЕБНОСТЯМ :</w:t>
      </w:r>
    </w:p>
    <w:p>
      <w:pPr>
        <w:pStyle w:val="ListParagraph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деальным</w:t>
      </w:r>
    </w:p>
    <w:p>
      <w:pPr>
        <w:pStyle w:val="ListParagraph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ым</w:t>
      </w:r>
    </w:p>
    <w:p>
      <w:pPr>
        <w:pStyle w:val="ListParagraph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логическим *</w:t>
      </w:r>
    </w:p>
    <w:p>
      <w:pPr>
        <w:pStyle w:val="ListParagraph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тальным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ПОТРЕБНОСТИ ЧЕЛОВЕКА, ОРИЕНТИРОВАННЫЕ НА ПОЗНАНИЕ ОКРУЖАЮЩЕГО МИРА И СВОЕГО МЕСТА В НЕМ, ОТНОСЯТСЯ К  ПОТРЕБНОСТЯМ:</w:t>
      </w:r>
    </w:p>
    <w:p>
      <w:pPr>
        <w:pStyle w:val="ListParagraph"/>
        <w:numPr>
          <w:ilvl w:val="0"/>
          <w:numId w:val="6"/>
        </w:numPr>
        <w:spacing w:lineRule="auto" w:line="240"/>
        <w:ind w:left="1276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деальным *</w:t>
      </w:r>
    </w:p>
    <w:p>
      <w:pPr>
        <w:pStyle w:val="ListParagraph"/>
        <w:numPr>
          <w:ilvl w:val="0"/>
          <w:numId w:val="6"/>
        </w:numPr>
        <w:spacing w:lineRule="auto" w:line="240"/>
        <w:ind w:left="1276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ым</w:t>
      </w:r>
    </w:p>
    <w:p>
      <w:pPr>
        <w:pStyle w:val="ListParagraph"/>
        <w:numPr>
          <w:ilvl w:val="0"/>
          <w:numId w:val="6"/>
        </w:numPr>
        <w:spacing w:lineRule="auto" w:line="240"/>
        <w:ind w:left="1276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логическим</w:t>
      </w:r>
    </w:p>
    <w:p>
      <w:pPr>
        <w:pStyle w:val="ListParagraph"/>
        <w:numPr>
          <w:ilvl w:val="0"/>
          <w:numId w:val="6"/>
        </w:numPr>
        <w:spacing w:lineRule="auto" w:line="240"/>
        <w:ind w:left="1276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тальным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МОТИВАЦИЯ - ЭТО ... :</w:t>
      </w:r>
    </w:p>
    <w:p>
      <w:pPr>
        <w:pStyle w:val="ListParagraph"/>
        <w:numPr>
          <w:ilvl w:val="0"/>
          <w:numId w:val="25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моционально окрашенное состояние, возникающее на основе определённой потребности и формирующее поведение, направленное на удовлетворение этой потребности *</w:t>
      </w:r>
    </w:p>
    <w:p>
      <w:pPr>
        <w:pStyle w:val="ListParagraph"/>
        <w:numPr>
          <w:ilvl w:val="0"/>
          <w:numId w:val="25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енное доминирующее функциональное объединение нервных центров для достижения ставшей перед организмом цели</w:t>
      </w:r>
    </w:p>
    <w:p>
      <w:pPr>
        <w:pStyle w:val="ListParagraph"/>
        <w:numPr>
          <w:ilvl w:val="0"/>
          <w:numId w:val="25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ое поведение человека,  направленное на высокие цели, ради достижения которых он иногда даже жертвует жизнью</w:t>
      </w:r>
    </w:p>
    <w:p>
      <w:pPr>
        <w:pStyle w:val="ListParagraph"/>
        <w:numPr>
          <w:ilvl w:val="0"/>
          <w:numId w:val="25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ребность, которую нельзя удовлетворить за счёт деятельности внутренних органов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 xml:space="preserve">МОТИВАЦИЯ ФОРМИРУЕТСЯ НА БАЗЕ </w:t>
      </w:r>
    </w:p>
    <w:p>
      <w:pPr>
        <w:pStyle w:val="ListParagraph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моций</w:t>
      </w:r>
    </w:p>
    <w:p>
      <w:pPr>
        <w:pStyle w:val="ListParagraph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имания</w:t>
      </w:r>
    </w:p>
    <w:p>
      <w:pPr>
        <w:pStyle w:val="ListParagraph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й</w:t>
      </w:r>
    </w:p>
    <w:p>
      <w:pPr>
        <w:pStyle w:val="ListParagraph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ребности *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НЕЙРОАНАТОМИЧЕСКИМ ЦЕНТРОМ, ОТВЕТСТВЕННЫМ ЗА ФОРМИРОВАНИЕ МОТИВАЦИИ, ЯВЛЯЕТСЯ:</w:t>
      </w:r>
    </w:p>
    <w:p>
      <w:pPr>
        <w:pStyle w:val="ListParagraph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тикулярная формация</w:t>
      </w:r>
    </w:p>
    <w:p>
      <w:pPr>
        <w:pStyle w:val="ListParagraph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теральный и вентромедиальный отделы гипоталамуса</w:t>
      </w:r>
    </w:p>
    <w:p>
      <w:pPr>
        <w:pStyle w:val="ListParagraph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ппокамп, миндалина</w:t>
      </w:r>
    </w:p>
    <w:p>
      <w:pPr>
        <w:pStyle w:val="ListParagraph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ы лимбической системы мозга, гипоталамус *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ВЗАИМООТНОШЕНИЕ ЦЕНТРА ГОЛОДА И ЦЕНТРА НАСЫЩЕНИЯ ПОСТРОЕНО НА ПРИНЦИПЕ: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или ничего;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ципрокности *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агонизма;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ергизма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КАКИЕ ВИДЫ ЭМОЦИОНАЛЬНЫХ СОСТОЯНИЙ  ВЫДЕЛЯЮТСЯ ПО СИМОНОВУ?</w:t>
      </w:r>
    </w:p>
    <w:p>
      <w:pPr>
        <w:pStyle w:val="ListParagraph"/>
        <w:numPr>
          <w:ilvl w:val="0"/>
          <w:numId w:val="59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зшие (биологические - голод, жажда, ...) и высшие (социальные - этические, эстетические);</w:t>
      </w:r>
    </w:p>
    <w:p>
      <w:pPr>
        <w:pStyle w:val="ListParagraph"/>
        <w:numPr>
          <w:ilvl w:val="0"/>
          <w:numId w:val="59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ицательные и положительные *</w:t>
      </w:r>
    </w:p>
    <w:p>
      <w:pPr>
        <w:pStyle w:val="ListParagraph"/>
        <w:numPr>
          <w:ilvl w:val="0"/>
          <w:numId w:val="59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ямые и косвенные</w:t>
      </w:r>
    </w:p>
    <w:p>
      <w:pPr>
        <w:pStyle w:val="ListParagraph"/>
        <w:numPr>
          <w:ilvl w:val="0"/>
          <w:numId w:val="59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ические и астенические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УСВОЕНИЕ ИНФОРМАЦИИ НА ФОНЕ ЭМОЦИОНАЛЬНОГО ВОЗБУЖДЕНИЯ ПРОИСХОДИТ ... .</w:t>
      </w:r>
    </w:p>
    <w:p>
      <w:pPr>
        <w:pStyle w:val="ListParagraph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плохо, с большим количеством ошибок;</w:t>
      </w:r>
    </w:p>
    <w:p>
      <w:pPr>
        <w:pStyle w:val="ListParagraph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же, как и без эмоционального возбуждения;</w:t>
      </w:r>
    </w:p>
    <w:p>
      <w:pPr>
        <w:pStyle w:val="ListParagraph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 быстрой фиксацией и на более долгий срок *</w:t>
      </w:r>
    </w:p>
    <w:p>
      <w:pPr>
        <w:pStyle w:val="ListParagraph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гко воспринимается, но не задерживается в памяти надолго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ФИЗИОЛОГИЧЕСКИМ ВЫРАЖЕНИЕМ ЭМОЦИЙ НЕЯВЛЯЮТСЯ: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мика, жесты, уровень тонического напряжения мышц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 и вегетативные реакции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ъективные переживания возникшей ситуации *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электрическая активность мозга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В СЕРДЕЧНО-СОСУДИСТОЙ СИСТЕМЕ ПРИ ОТРИЦАТЕЛЬНЫХ ЭМОЦИЯХ НАБЛЮДАЮТСЯ: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иление работы сердца, повышение артериального давления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ьшение частоты и силы сокращений сердца, повышение артериального давления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ение пульса и понижение артериального давления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я зависят от вида эмоции (стеническая или астеническая) *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ОТРИЦАТЕЛЬНЫЕ ЭМОЦИИ ВОЗНИКАЮТ, ЕСЛИ: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ьный результат  совпадает с ожидаемым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ует дефицит информации о вероятности удовлетворения потребности *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ует потребность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ует мотивация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ОТРИЦАТЕЛЬНЫЕ ЭМОЦИИ ВОЗНИКАЮТ У ЧЕЛОВЕКА ТОГДА, КОГДА ... .</w:t>
      </w:r>
    </w:p>
    <w:p>
      <w:pPr>
        <w:pStyle w:val="ListParagraph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 и времени для достижения цели достаточно,  но отсутствует мотивация</w:t>
      </w:r>
    </w:p>
    <w:p>
      <w:pPr>
        <w:pStyle w:val="ListParagraph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шление стереотипно и шаблонно</w:t>
      </w:r>
    </w:p>
    <w:p>
      <w:pPr>
        <w:pStyle w:val="ListParagraph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к действию раздражителя индифферентно</w:t>
      </w:r>
    </w:p>
    <w:p>
      <w:pPr>
        <w:pStyle w:val="ListParagraph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ть мотивация, но информации, энергии, сил и времени меньше, чем необходимо для достижения цели *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НАПРЯЖЕНИЕ, СОПРОВОЖДАЮЩЕЕСЯ СОСТОЯНИЕМ ГНЕВА, ЯРОСТИ,  ВОЗРАСТАНИЕМ КОНЦЕНТРАЦИИ ВНИМАНИЯ – ЭТО, по КОСИЦКОМУ: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роз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теническая отрицательная эмоция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ическая отрицательная эмоция *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дия мобилизации и активности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ДЛЯ АСТЕНИЧЕСКИХ ОТРИЦАТЕЛЬНЫХ ЭМОЦИЙ ХАРАКТЕРНЫ: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мобилизации памяти, внимания, активности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яние гнева,  ярости и др., повышающее ресурсы организма, способствующее решению поставленной задачи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кое снижение энергетических  и  иммунологических  ресурсов,  появление страха, тоски, отмена текущей деятельности *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ыв высшей нервной деятельности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НЕВРОЗ ВОЗНИКАЕТ, КОГДА: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ические отрицательные эмоции повторяются очень часто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тенические отрицательные эмоции повторяются часто и длительны *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тенические отрицательные эмоции продолжаются очень долго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жидаемый результат не совпадает с реальным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ДЛЯ СТЕНИЧЕСКИХ ЭМОЦИЙ ХАРАКТЕРНЫ:</w:t>
      </w:r>
    </w:p>
    <w:p>
      <w:pPr>
        <w:pStyle w:val="ListParagraph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интеллектуальных и энергетических ресурсов,  возникновение страха, тоски, печали;</w:t>
      </w:r>
    </w:p>
    <w:p>
      <w:pPr>
        <w:pStyle w:val="ListParagraph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дение  тонуса симпатической нервной системы и увеличение тонуса парасимпатической;</w:t>
      </w:r>
    </w:p>
    <w:p>
      <w:pPr>
        <w:pStyle w:val="ListParagraph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т  работоспособности,  концентрация внимания,  усиление работы сердца, лёгких, усиление текущей деятельности *</w:t>
      </w:r>
    </w:p>
    <w:p>
      <w:pPr>
        <w:pStyle w:val="ListParagraph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ыв высшей нервной деятельности</w:t>
      </w:r>
    </w:p>
    <w:p>
      <w:pPr>
        <w:pStyle w:val="Normal"/>
        <w:keepNext w:val="true"/>
        <w:numPr>
          <w:ilvl w:val="0"/>
          <w:numId w:val="62"/>
        </w:numPr>
        <w:spacing w:lineRule="auto" w:line="240" w:before="240" w:after="6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контроля выходного уровня знаний:</w:t>
      </w:r>
    </w:p>
    <w:p>
      <w:pPr>
        <w:pStyle w:val="ListParagraph"/>
        <w:keepNext w:val="true"/>
        <w:numPr>
          <w:ilvl w:val="0"/>
          <w:numId w:val="56"/>
        </w:numPr>
        <w:spacing w:lineRule="auto" w:line="2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иды внимания</w:t>
      </w:r>
    </w:p>
    <w:p>
      <w:pPr>
        <w:pStyle w:val="ListParagraph"/>
        <w:keepNext w:val="true"/>
        <w:numPr>
          <w:ilvl w:val="0"/>
          <w:numId w:val="56"/>
        </w:numPr>
        <w:spacing w:lineRule="auto" w:line="2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мотивации</w:t>
      </w:r>
    </w:p>
    <w:p>
      <w:pPr>
        <w:pStyle w:val="ListParagraph"/>
        <w:keepNext w:val="true"/>
        <w:numPr>
          <w:ilvl w:val="0"/>
          <w:numId w:val="56"/>
        </w:numPr>
        <w:spacing w:lineRule="auto" w:line="2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виды мотивации</w:t>
      </w:r>
    </w:p>
    <w:p>
      <w:pPr>
        <w:pStyle w:val="ListParagraph"/>
        <w:keepNext w:val="true"/>
        <w:numPr>
          <w:ilvl w:val="0"/>
          <w:numId w:val="56"/>
        </w:numPr>
        <w:spacing w:lineRule="auto" w:line="2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моция по Симонову?</w:t>
      </w:r>
    </w:p>
    <w:p>
      <w:pPr>
        <w:pStyle w:val="ListParagraph"/>
        <w:keepNext w:val="true"/>
        <w:numPr>
          <w:ilvl w:val="0"/>
          <w:numId w:val="56"/>
        </w:numPr>
        <w:spacing w:lineRule="auto" w:line="2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изиологические процессы лежат в основе афферентного синтеза?</w:t>
      </w:r>
    </w:p>
    <w:p>
      <w:pPr>
        <w:pStyle w:val="ListParagraph"/>
        <w:keepNext w:val="true"/>
        <w:numPr>
          <w:ilvl w:val="0"/>
          <w:numId w:val="56"/>
        </w:numPr>
        <w:spacing w:lineRule="auto" w:line="2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физиологические теории эмоций.</w:t>
      </w:r>
    </w:p>
    <w:p>
      <w:pPr>
        <w:pStyle w:val="ListParagraph"/>
        <w:keepNext w:val="true"/>
        <w:numPr>
          <w:ilvl w:val="0"/>
          <w:numId w:val="56"/>
        </w:numPr>
        <w:spacing w:lineRule="auto" w:line="2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структуры мозга участвуют в формировании эмоций?</w:t>
      </w:r>
    </w:p>
    <w:p>
      <w:pPr>
        <w:pStyle w:val="ListParagraph"/>
        <w:keepNext w:val="true"/>
        <w:numPr>
          <w:ilvl w:val="0"/>
          <w:numId w:val="56"/>
        </w:numPr>
        <w:spacing w:lineRule="auto" w:line="2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формулу эмоционального напряжения по Косицкому.</w:t>
      </w:r>
    </w:p>
    <w:p>
      <w:pPr>
        <w:pStyle w:val="ListParagraph"/>
        <w:keepNext w:val="true"/>
        <w:numPr>
          <w:ilvl w:val="0"/>
          <w:numId w:val="56"/>
        </w:numPr>
        <w:spacing w:lineRule="auto" w:line="2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формулу эмоции по Симонову.</w:t>
      </w:r>
    </w:p>
    <w:p>
      <w:pPr>
        <w:pStyle w:val="ListParagraph"/>
        <w:keepNext w:val="true"/>
        <w:numPr>
          <w:ilvl w:val="0"/>
          <w:numId w:val="56"/>
        </w:numPr>
        <w:spacing w:lineRule="auto" w:line="2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при отрицательных эмоциях наблюдаются в сердечно-сосудистой, дыхательной и пищеварительной системах?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 ответов</w:t>
      </w:r>
    </w:p>
    <w:p>
      <w:pPr>
        <w:pStyle w:val="ListParagraph"/>
        <w:keepNext w:val="true"/>
        <w:numPr>
          <w:ilvl w:val="0"/>
          <w:numId w:val="30"/>
        </w:numPr>
        <w:spacing w:lineRule="auto" w:line="240" w:before="240" w:after="60"/>
        <w:ind w:left="709" w:hanging="283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ое и непроизвольное, сенсорное, интеллектуальное и двигательное.</w:t>
      </w:r>
    </w:p>
    <w:p>
      <w:pPr>
        <w:pStyle w:val="ListParagraph"/>
        <w:keepNext w:val="true"/>
        <w:numPr>
          <w:ilvl w:val="0"/>
          <w:numId w:val="30"/>
        </w:numPr>
        <w:spacing w:lineRule="auto" w:line="240" w:before="240" w:after="60"/>
        <w:ind w:left="709" w:hanging="283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– побуждение (мотив) для осуществления целенаправленного поведения при возникновении потребности, которую нельзя удовлетворить внутренними физиологическими механизмами.</w:t>
      </w:r>
    </w:p>
    <w:p>
      <w:pPr>
        <w:pStyle w:val="ListParagraph"/>
        <w:keepNext w:val="true"/>
        <w:numPr>
          <w:ilvl w:val="0"/>
          <w:numId w:val="30"/>
        </w:numPr>
        <w:spacing w:lineRule="auto" w:line="240" w:before="240" w:after="60"/>
        <w:ind w:left="709" w:hanging="283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, социальные и идеальные(духовные).</w:t>
      </w:r>
    </w:p>
    <w:p>
      <w:pPr>
        <w:pStyle w:val="ListParagraph"/>
        <w:keepNext w:val="true"/>
        <w:numPr>
          <w:ilvl w:val="0"/>
          <w:numId w:val="30"/>
        </w:numPr>
        <w:spacing w:lineRule="auto" w:line="240" w:before="240" w:after="60"/>
        <w:ind w:left="709" w:hanging="283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я – субъективно переживаемое ощущение, возникающее на этапе  афферентного синтеза и отражающее вероятность удовлетворения доминирующей потребности или мотивации.</w:t>
      </w:r>
    </w:p>
    <w:p>
      <w:pPr>
        <w:pStyle w:val="ListParagraph"/>
        <w:keepNext w:val="true"/>
        <w:numPr>
          <w:ilvl w:val="0"/>
          <w:numId w:val="30"/>
        </w:numPr>
        <w:spacing w:lineRule="auto" w:line="240" w:before="240" w:after="60"/>
        <w:ind w:left="709" w:hanging="283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требности и уровня доминирующей мотивации, учет собственного опыта (память), оценка обстановки и наличия разрешающих действие сигналов (установочная афферентация)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426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Биологическая теория П.К. Анохина, информационная теория П.С. Симонова, теория эмоционального напряжения Г.И. Косицкого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426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Структуры, входящие в состав лимбической системы мозга (гиппокамп, поясная извилина, мамиллярные тела, некоторые ядра гипоталамуса и таламуса, обонятельный мозг, кора головного мозга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426"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8. СЭН = Ц(ИнЭнВн – ИсЭсВс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426"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9. Э = -П(Н – С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426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отрицательных стенических эмоциях наблюдаются, тахикардия , повышение АД, учащение дыхания, торможение функций ЖКТ; при астенических отрицательных эмоциях работа сердца  снижается (брадикардия, снижается частота дыхания и нарушается его ритм, усиливается моторика  кишечник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онные задачи по теме</w:t>
      </w:r>
    </w:p>
    <w:p>
      <w:pPr>
        <w:pStyle w:val="Normal"/>
        <w:keepLines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а 1. Люди и животные по своему отражают своё отношение к тем раздражителям, воздействию которых они подвергаются. В эксперименте, раздражая определённые структуры мозга, можно моделировать эти реакции, которые называются эмоциональными.</w:t>
      </w:r>
    </w:p>
    <w:p>
      <w:pPr>
        <w:pStyle w:val="Normal"/>
        <w:keepLines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 Дайте определение понятия "эмоция".  </w:t>
      </w:r>
    </w:p>
    <w:p>
      <w:pPr>
        <w:pStyle w:val="Normal"/>
        <w:keepLines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 Какая структурная организация в ЦНС является морфологическим субстратом для эмоциональных реакций? </w:t>
      </w:r>
    </w:p>
    <w:p>
      <w:pPr>
        <w:pStyle w:val="Normal"/>
        <w:keepLines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Назовите её основные компоненты. 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Lines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а 2. Субъективные переживания человека в различных ситуациях отличаются тем, что одни хочется продлить (положительные эмоции), другие человек старается избегать (отрицательные эмоции).</w:t>
      </w:r>
    </w:p>
    <w:p>
      <w:pPr>
        <w:pStyle w:val="Normal"/>
        <w:keepLines/>
        <w:spacing w:lineRule="auto" w:line="240"/>
        <w:ind w:left="0"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Назовите основные факторы (причины),  вызывающие отрицательные и положительные эмоции.  </w:t>
      </w:r>
    </w:p>
    <w:p>
      <w:pPr>
        <w:pStyle w:val="Normal"/>
        <w:keepLines/>
        <w:spacing w:lineRule="auto" w:line="240"/>
        <w:ind w:left="0"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ово значение положительных и отрицательных эмоций для человека? </w:t>
      </w:r>
    </w:p>
    <w:p>
      <w:pPr>
        <w:pStyle w:val="Normal"/>
        <w:keepLines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Lines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а 3. Понаблюдайте за поведением болельщиков на хоккейном матче. Они кричат, прыгают, меняют выражение лица в зависимости от ситуации на поле. Все это – эмоциональные проявления.</w:t>
      </w:r>
    </w:p>
    <w:p>
      <w:pPr>
        <w:pStyle w:val="Normal"/>
        <w:keepLines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 Назовите основные компоненты эмоциональной реакции. Дайте необходимые пояснения.  </w:t>
      </w:r>
    </w:p>
    <w:p>
      <w:pPr>
        <w:pStyle w:val="Normal"/>
        <w:keepLines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 Перечислите основные вегетативные компоненты,  сопровождающие выраженную эмоциональную реакцию.</w:t>
      </w:r>
    </w:p>
    <w:p>
      <w:pPr>
        <w:pStyle w:val="Normal"/>
        <w:keepLines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Lines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а 4. Потребность – это то, что необходимо  организму в данный момент. Простейший пример потребности – необходимость принять воду при повышении концентрации солей в организме.</w:t>
      </w:r>
    </w:p>
    <w:p>
      <w:pPr>
        <w:pStyle w:val="Normal"/>
        <w:keepLines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 Каково биологическое значение потребности организма? </w:t>
      </w:r>
    </w:p>
    <w:p>
      <w:pPr>
        <w:pStyle w:val="Normal"/>
        <w:keepLines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 Какие формы потребностей людей Вам известны? Приведите соответствующие примеры.  </w:t>
      </w:r>
    </w:p>
    <w:p>
      <w:pPr>
        <w:pStyle w:val="Normal"/>
        <w:keepLines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 Дайте определение понятия "мотивация",  назовите причины возникновения мотиваций. Каково их значение? </w:t>
      </w:r>
    </w:p>
    <w:p>
      <w:pPr>
        <w:pStyle w:val="Normal"/>
        <w:keepLines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Lines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а 5. Профессор Григорий Иванович Косицкий предложил вместо термина «эмоция» использовать термин «эмоциональное напряжение», и предложил формулу, согласно которой степень эмоционального напряжения прямо пропорционально  уровню  цели и дефициту средств, необходимых для её достижения.</w:t>
      </w:r>
    </w:p>
    <w:p>
      <w:pPr>
        <w:pStyle w:val="Normal"/>
        <w:keepLines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 Перечислите стадии развития эмоционального напряжения по Г. И. Косицкому.  </w:t>
      </w:r>
    </w:p>
    <w:p>
      <w:pPr>
        <w:pStyle w:val="Normal"/>
        <w:keepLines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 Что характерно для первой стадии эмоционального напряжения? Её физиологическое значение? </w:t>
      </w:r>
    </w:p>
    <w:p>
      <w:pPr>
        <w:pStyle w:val="Normal"/>
        <w:keepLines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 Что характерно для стадии отрицательной стенической эмоции? Её физиологическое значение? </w:t>
      </w:r>
    </w:p>
    <w:p>
      <w:pPr>
        <w:pStyle w:val="Normal"/>
        <w:keepLines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. В каких условиях возникает, и что характерно для стадии отрицательной астенической эмоции? </w:t>
      </w:r>
    </w:p>
    <w:p>
      <w:pPr>
        <w:pStyle w:val="Normal"/>
        <w:keepLines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. Что характерно для стадии невроза? </w:t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а 6.  Новорождённой ребёнок в ответ на изменения своего состояния и окружающей среды проявляет определённые реакции, которые можно расценить, как эмоциональные.</w:t>
      </w:r>
    </w:p>
    <w:p>
      <w:pPr>
        <w:pStyle w:val="ListParagraph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какого возраста появляются эмоциональные реакции в поведении детей </w:t>
      </w:r>
    </w:p>
    <w:p>
      <w:pPr>
        <w:pStyle w:val="ListParagraph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чем заключается приспособительный характер этих реакций?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а 7. В первые годы жизни ребёнок безропотно усваивает словесные указания  родителей («нельзя!», «садись!», «иди ко мне! и др.), но с определённого момента он начинает задавать вопрос «почему?». Это значит, что у ребёнка начинает формироваться абстрактное мышление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 С какого возраста у детей начинают вырабатываться условные рефлексы на слова?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каком возрасте у них начинает формироваться абстрактно-словесное мышление?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 Каков словарный запас детей в возрасте 1 года, 2-х, 11-х и 4-х лет? </w:t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а 8. Дети «Маугли», воспитанные животными, с определённого момента развития теряют возможность освоить вторую словесную сигнальную систему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 В чем заключаются особенности развития ребёнка, изолированного от общества,  например,  попавшего в раннем возрасте в логово зверя?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 Назовите главное условие, которое определяет привязанность ребёнка к родителям?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От чего зависит формирование типологических особенностей ВНД ребёнка?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Lines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а 9. Субъективные переживания человека в различных ситуациях отличаются тем, что одни хочется продлить (положительные эмоции), другие человек старается избегать (отрицательные эмоции).</w:t>
      </w:r>
    </w:p>
    <w:p>
      <w:pPr>
        <w:pStyle w:val="Normal"/>
        <w:keepLines/>
        <w:spacing w:lineRule="auto" w:line="240"/>
        <w:ind w:left="0"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Назовите основные факторы (причины),  вызывающие отрицательные и положительные эмоции.  </w:t>
      </w:r>
    </w:p>
    <w:p>
      <w:pPr>
        <w:pStyle w:val="Normal"/>
        <w:keepLines/>
        <w:spacing w:lineRule="auto" w:line="240"/>
        <w:ind w:left="0"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ово значение положительных и отрицательных эмоций для человека? </w:t>
      </w:r>
    </w:p>
    <w:p>
      <w:pPr>
        <w:pStyle w:val="Normal"/>
        <w:keepLines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Lines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а 10. Понаблюдайте за поведением болельщиков на хоккейном матче. Они кричат, прыгают, меняют выражение лица в зависимости от ситуации на поле. Все это – эмоциональные проявления.</w:t>
      </w:r>
    </w:p>
    <w:p>
      <w:pPr>
        <w:pStyle w:val="Normal"/>
        <w:keepLines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 Назовите основные компоненты эмоциональной реакции. Дайте необходимые пояснения.  </w:t>
      </w:r>
    </w:p>
    <w:p>
      <w:pPr>
        <w:pStyle w:val="Normal"/>
        <w:keepLines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 Перечислите основные вегетативные компоненты,  сопровождающие выраженную эмоциональную реакцию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284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 ответов на вопросы для контроля выходного уровня знаний, занятие 32 ВНД(3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080"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.  </w:t>
      </w:r>
    </w:p>
    <w:p>
      <w:pPr>
        <w:pStyle w:val="ListParagraph"/>
        <w:keepLines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моция – реакция организма на внешние или внутренние раздражители, сопровождаемая ярко выраженными переживаниями.  </w:t>
      </w:r>
    </w:p>
    <w:p>
      <w:pPr>
        <w:pStyle w:val="ListParagraph"/>
        <w:keepLines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 субстратом эмоциональных состояний является лимбическая система мозга. В неё входят такие структуры, как гиппокамп,  поясная извилина, гипоталамус, свод,      миндалина,     таламус.  </w:t>
      </w:r>
    </w:p>
    <w:p>
      <w:pPr>
        <w:pStyle w:val="ListParagraph"/>
        <w:keepLines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ми компонентами эмоция являются психические, моторные мимические, вегетативные изменения в организм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2. </w:t>
      </w:r>
    </w:p>
    <w:p>
      <w:pPr>
        <w:pStyle w:val="Normal"/>
        <w:keepLines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Положительные связаны с удовлетворением потребностей,  получением известия о приятном событии.  Отрицательные возникают при невозможности удовлетворения потребностей,  получении известия о неприятном событии </w:t>
      </w:r>
    </w:p>
    <w:p>
      <w:pPr>
        <w:pStyle w:val="Normal"/>
        <w:keepLines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оложительные эмоции оказывают благотворное влияние на состояние здоровья человека и стимулируют физическую и умственную деятельность; отрицательные чрезмерно выраженные или часто повторяющиеся оказывают негативное влияние на здоровье организма.  Стенические отрицательные эмоции мобилизуют физические ресурсы и умственную деятельность для достижения цел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3. </w:t>
      </w:r>
    </w:p>
    <w:p>
      <w:pPr>
        <w:pStyle w:val="Normal"/>
        <w:keepLines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Основными компонентами эмоциональных реакций являются мимические, двигательные, голосовые и вегетативные. </w:t>
      </w:r>
    </w:p>
    <w:p>
      <w:pPr>
        <w:pStyle w:val="Normal"/>
        <w:keepLines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К вегетативные проявлениям эмоций относятся изменения интенсивности функционирования внутренних органов и желёз внутренней секреции (изменение ритма сердцебиений, АД,  дыхания,  сужение или расширение зрачка,  пилоэрекция, изменение уровня саливации,  гормональные сдвиги).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4. </w:t>
      </w:r>
    </w:p>
    <w:p>
      <w:pPr>
        <w:pStyle w:val="ListParagraph"/>
        <w:keepLines/>
        <w:numPr>
          <w:ilvl w:val="0"/>
          <w:numId w:val="3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требность – источник активности организма,  побуждение и цель его поведения в окружающем мире.  </w:t>
      </w:r>
    </w:p>
    <w:p>
      <w:pPr>
        <w:pStyle w:val="ListParagraph"/>
        <w:keepLines/>
        <w:numPr>
          <w:ilvl w:val="0"/>
          <w:numId w:val="3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иологические (потребность в пище, одежде и др.),  социальные (потребность в социальном признании), духовные (идеальные).  </w:t>
      </w:r>
    </w:p>
    <w:p>
      <w:pPr>
        <w:pStyle w:val="ListParagraph"/>
        <w:keepLines/>
        <w:numPr>
          <w:ilvl w:val="0"/>
          <w:numId w:val="3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буждение организма к действию. Причина – наличие потребности или действие неблагоприятных факторов.  Значение – удовлетворение потребности и избегание или избавление от действия неблагоприятных факторов. 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5. </w:t>
      </w:r>
    </w:p>
    <w:p>
      <w:pPr>
        <w:pStyle w:val="Normal"/>
        <w:keepLines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Состояние внимания, мобилизации,  активности (ВМА).  Повышается работоспособность,  усиливается функция органов и систем, обеспечивающих решение данной задачи.  </w:t>
      </w:r>
    </w:p>
    <w:p>
      <w:pPr>
        <w:pStyle w:val="Normal"/>
        <w:keepLines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Повышение эмоционального напряжения, что проявляется состоянием ярости (гнев,  негодование) и сопровождается предельным усилением активности органов и систем. Достигается максимальная мобилизация ресурсов организма для выполнения стоящей перед ним задачи.  </w:t>
      </w:r>
    </w:p>
    <w:p>
      <w:pPr>
        <w:pStyle w:val="Normal"/>
        <w:keepLines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Возникает при большом недостатке средств достижения цели, когда истощаются интеллектуальные и энергетические резервы организма. Подавляется умственная и физическая активность, развивается состояние "ужаса, страха, тоски".  </w:t>
      </w:r>
    </w:p>
    <w:p>
      <w:pPr>
        <w:pStyle w:val="Normal"/>
        <w:keepLines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Развитие невротического состояния, "переход" в болезнь. 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6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С момента рождения. 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Сначала появляются лишь отрицательные эмоциональные реакции, служащие для взрослых сигналом неблагополучия. Со 2-го месяца появляются положительные реакции,     способствующие развитию движений и энергетического их обеспечения. 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7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Условные рефлексы в пределах второй сигнальной системы у детей начинают образовываться с 5 месяцев. С этого момента ребёнок на слово может отвечать непосредственной реакцией (фаза С-Н)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возрасте 5 лет (дети «почемучки»). 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На первом году жизни запас составляет 10 – 12 слов, к 2-м годам он увеличивается до 300, к 11-м – до 1000, а к 4-м – до 2000 слов. 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8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Ребёнок резко отстаёт в общем развитии, приобретает повадки животного, отстаёт в умственном развитии, речь у него не появляется даже если вернуть его в общество людей после 10–летнего возраста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Контакт с родителями с момента рождения. 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т генотипа и воспитания в семь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9</w:t>
      </w:r>
    </w:p>
    <w:p>
      <w:pPr>
        <w:pStyle w:val="Normal"/>
        <w:keepLines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Положительные связаны с удовлетворением потребностей,  получением известия о приятном событии.  Отрицательные возникают при невозможности удовлетворения потребностей,  получении известия о неприятном событии </w:t>
      </w:r>
    </w:p>
    <w:p>
      <w:pPr>
        <w:pStyle w:val="Normal"/>
        <w:keepLines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оложительные эмоции оказывают благотворное влияние на состояние здоровья человека и стимулируют физическую и умственную деятельность; отрицательные чрезмерно выраженные или часто повторяющиеся оказывают негативное влияние на здоровье организма.  Стенические отрицательные эмоции мобилизуют физические ресурсы и умственную деятельность для достижения цел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1.</w:t>
      </w:r>
    </w:p>
    <w:p>
      <w:pPr>
        <w:pStyle w:val="Normal"/>
        <w:keepLines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Основными компонентами эмоциональных реакций являются мимические, двигательные, голосовые и вегетативные. </w:t>
      </w:r>
    </w:p>
    <w:p>
      <w:pPr>
        <w:pStyle w:val="Normal"/>
        <w:keepLines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К вегетативным проявлениям эмоций относятся изменения интенсивности функционирования внутренних органов и желёз внутренней секреции (изменение ритма сердцебиений, АД,  дыхания,  сужение или расширение зрачка,  пилоэрекция, изменение уровня саливации,  гормональные сдвиги).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на занятии</w:t>
      </w:r>
    </w:p>
    <w:p>
      <w:pPr>
        <w:pStyle w:val="Normal"/>
        <w:keepNext w:val="true"/>
        <w:numPr>
          <w:ilvl w:val="0"/>
          <w:numId w:val="62"/>
        </w:numPr>
        <w:spacing w:lineRule="auto" w:line="240" w:before="240" w:after="6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мотр учебных кинофильмов по теме занят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 Самостоятельная работа по тем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учение свойств восприятия и вним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)Корректурная проб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едложенной матрице с буквами испытуемый должен за 10 минут выполнить правильно определенные задания, которые формирует экспериментатор: например, вычеркнуть буквы «К» и «Р». Определяется количество и процент ошибок. Чем больше ошибок, тем хуже устойчивость внимания. На каждой матрице 2000 знаков. Если испытуемый просмотрел первую матрицу менее, чем за 10 минут, ему может быть предложена втора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токол исследования оценки устойчивости вним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тудент_______ Группа ___________ Дата 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вним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смотренных за 10 мин букв (N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авильно вычеркнутых букв (M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укв, которые было необходимо вычеркнуть (n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ность выполнения задания, 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точности, баллы (С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продуктивности, баллы (В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устойчивости внимания, баллы (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 точности внимания производится по формул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= M/ n * 100%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асчета продуктивности необходимо число просмотренных букв перевести в баллы в соответствии с представленной ниже таблиц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11"/>
        <w:gridCol w:w="2116"/>
        <w:gridCol w:w="210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ивнос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ность вним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росмотренных знаков 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ы (В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ы (С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10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7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0-117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-71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6-134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-72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1-150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-73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6-167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-75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1-183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-76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6-2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-78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-21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-79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6-23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-80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1-24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-82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-266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-83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1-28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-84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6-299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-86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1-315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-87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6-33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-89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1-348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-90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6-365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-91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1-38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-93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6-398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-94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ее 4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-95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-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ее 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ем рассчитывается интегральный показатель устойчивости внимания (А) по формуле  А = В + С, где В и С – балльные оценки продуктивности и точности вним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)Определение объёма внимания тахистоскопической методик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исследования объема внимания используется заранее подготовленный набор из 5 карточек с изображением восьми согласных букв на каждой: ЛХДМГНСЧ, БТРПЛДКН, ВЛРЖБВНЦ и т.д. Последовательность букв произвольна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ытуемому поочередно предъявляется карточка на 0,5 секунд. После предъявления каждой карточки испытуемый должен записать, какие буквы он успел заметить и в какой последовательности. Данные заносят в протокол. Учитываются средние данные за пять опыт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протокол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174"/>
        <w:gridCol w:w="2099"/>
        <w:gridCol w:w="1304"/>
        <w:gridCol w:w="278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ъявленные букв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ния испытуем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 и % правильно названных букв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шибки внимания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ХДМГНС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ФХСХ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 нет в карте, Х написаны дважды, Ч,М пропущен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е значения объема вним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етодика избирательности восприятия и внимания Хуго Мюнстерберг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 методики: Определение избирательности внимания. Рекомендуется для использования при профотборе на специальности, требующие хорошей избирательности и концентрации внимания, а также высокой помехоустойчивост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струкция: «Среди буквенного теста имеются слова. Ваша задача, как можно быстрее считывая текст, подчеркнуть эти слова»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р: рюклбюсрадостьуфркнп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емя работы - 2 минуты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ка проводится как в группе, так и индивидуально. Оценивается количество выделенных слов и количество ошибок (пропущенные и неправильно выделенные слова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имульный материал раздаёт преподават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пределение объема вним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вадрате (содержащем числа от 101 до 136) последовательно в порядке возрастания отыскиваются числа, при этом определяется суммарное время (Т, сек), затраченное на поиск, под каждым найденным числом ставится точка. Объем внимания (В) определяется по формуле: В = 648/Т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1350</wp:posOffset>
                </wp:positionH>
                <wp:positionV relativeFrom="paragraph">
                  <wp:posOffset>113665</wp:posOffset>
                </wp:positionV>
                <wp:extent cx="2830830" cy="217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743"/>
                              <w:gridCol w:w="743"/>
                              <w:gridCol w:w="743"/>
                              <w:gridCol w:w="743"/>
                              <w:gridCol w:w="74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171.6pt;mso-wrap-distance-left:9pt;mso-wrap-distance-right:9pt;mso-wrap-distance-top:0pt;mso-wrap-distance-bottom:0pt;margin-top:8.95pt;mso-position-vertical-relative:text;margin-left:150.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743"/>
                        <w:gridCol w:w="743"/>
                        <w:gridCol w:w="743"/>
                        <w:gridCol w:w="743"/>
                        <w:gridCol w:w="74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итерии оценки внимания: менее 4 - объем внимания низкий, 4-6 - средний, более 6 - высокий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пределение устойчивости внимания с помощью «путаницы»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ытуемому предлагается картинка «путаница» и предлагается без участия рук только взглядом определить, где конец каждой линии. Определяется время выполнения задания правильн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сследование переключаемости вним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е время, которое требуется для того, чтобы после первого взгляда на  картинку с двойственным изображением найти в ней второе изображение. Материал предоставляет преподаватель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 №8. Исследование функциональной асимметрии мозг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ределение доминантного полушария головного мозга  (тест Джейна)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мотрите на представленные на рисунке лица и определите, какая из них кажется Вам более веселой. Если левая – значит, у Вас преобладает правое полушарие мозга. Если же более довольным кажется Вам правый портрет, значит, доминирует левое полушарие.</w:t>
      </w:r>
    </w:p>
    <w:p>
      <w:pPr>
        <w:pStyle w:val="Normal"/>
        <w:spacing w:lineRule="auto" w:line="240"/>
        <w:ind w:left="0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28270</wp:posOffset>
                </wp:positionV>
                <wp:extent cx="571500" cy="113665"/>
                <wp:effectExtent l="0" t="635" r="0" b="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52pt;margin-top:10.1pt;width:44.95pt;height: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28270</wp:posOffset>
                </wp:positionV>
                <wp:extent cx="571500" cy="150495"/>
                <wp:effectExtent l="0" t="635" r="0" b="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324pt;margin-top:10.1pt;width:44.95pt;height:1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382010" cy="22332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/>
        <w:ind w:left="360"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ind w:left="360"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ind w:left="360"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следование функциональной асимметрии мозга</w:t>
      </w:r>
    </w:p>
    <w:p>
      <w:pPr>
        <w:pStyle w:val="Normal"/>
        <w:shd w:fill="FFFFFF" w:val="clear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еобходимы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ундомер, динамометр, лист бумаги с отверстием диамет</w:t>
        <w:softHyphen/>
        <w:t>ром 1 см.</w:t>
      </w:r>
    </w:p>
    <w:p>
      <w:pPr>
        <w:pStyle w:val="Normal"/>
        <w:shd w:fill="FFFFFF" w:val="clear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работы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мощью функциональных проб определить латеральный фенотип человека.</w:t>
      </w:r>
    </w:p>
    <w:p>
      <w:pPr>
        <w:pStyle w:val="Normal"/>
        <w:shd w:fill="FFFFFF" w:val="clear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работы.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процессе выполнения практической работы студенты в парах выполняют пробы для оценки сенсомоторных асимметрий 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3"/>
        <w:gridCol w:w="5128"/>
      </w:tblGrid>
      <w:tr>
        <w:trPr>
          <w:trHeight w:val="25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емый показатель</w:t>
            </w:r>
          </w:p>
        </w:tc>
      </w:tr>
      <w:tr>
        <w:trPr>
          <w:trHeight w:val="653" w:hRule="atLeast"/>
        </w:trPr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зять ручку со стола. Выполняется по команде «Возьмите ручку со стол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ей считается рука, которой испы</w:t>
              <w:softHyphen/>
              <w:t>туемый берет предм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Без зрительного контроля одновре</w:t>
              <w:softHyphen/>
              <w:t>менно двумя руками нарисовать круги, квадраты, треугольн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ей считается рука, которой более эффективно осуществляется движ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ереплетение пальцев ру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ой палец ведущей руки ложится сверх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оза Наполе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ая рука первой начинает движение и располагает кисть на противоположном предплечь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Динамомет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жды определяется сила сжатия дина</w:t>
              <w:softHyphen/>
              <w:t>мометра каждой рукой. Определяют средние значения. Наибольшая сила у ведущей ру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Аплод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ей считается более активная в движении ру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Тест вытянутых рук. С закрытыми глазами обе руки вытягиваются вперед на уровне пле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ей считается поднятая выше ру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Закидывание ноги на ног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ая нога располагается сверх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Подпрыгнуть на одной ног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чковая нога считается ведущ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Подняться со сту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ая нога начинает движ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Подойти  к двери, вернуться пятяс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ая нога начинает движ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Пнуть ногой воображаемый мя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ая нога удар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Отклонение движения от заданного направления. С закрытыми глазами испытуемый проходит по прямой 5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га, противоположная отклонению от прямой, оценивается как ведущ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 Проба с секундомером. Оценивает</w:t>
              <w:softHyphen/>
              <w:t>ся, каким ухом испытуемый накло</w:t>
              <w:softHyphen/>
              <w:t>няется к секундомеру после инст</w:t>
              <w:softHyphen/>
              <w:t>рукции: «Каким ухом громче слышно тиканье часов?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м считается ухо, которое испытуемый приближает к секундо</w:t>
              <w:softHyphen/>
              <w:t>мер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 Воспроизведение цифр, произноси</w:t>
              <w:softHyphen/>
              <w:t>мых экспериментатором при одном закрытом ухе испытуем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е количество цифр запоминается ведущим ух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 Проба Розенбаха. В вытянутой руке испытуемый держит карандаш и фиксирует его взором на определен</w:t>
              <w:softHyphen/>
              <w:t>ной точке (3—4 м). Затем поочередно закрывает правый и левый глаз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ие ведущего глаза ведет к смеще</w:t>
              <w:softHyphen/>
              <w:t>нию карандаша относительно точки фик</w:t>
              <w:softHyphen/>
              <w:t>с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 Проба «Дырка в карте». Испытуе</w:t>
              <w:softHyphen/>
              <w:t>мый фиксирует предмет через не</w:t>
              <w:softHyphen/>
              <w:t>большое отверстие в листе бумаги. Затем поочередно закрывает пра</w:t>
              <w:softHyphen/>
              <w:t>вый и левый глаз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ие ведущего глаза ведет к исчезно</w:t>
              <w:softHyphen/>
              <w:t>вению предмета из ноля зр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 Прищуривание глаза после коман</w:t>
              <w:softHyphen/>
              <w:t>ды «Поочередно прищурить глаза»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м прищуривается ведущий глаз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ы проб (обозначение ведущей руки : П или Л) студенты заносят в протокол группы и фиксируют в тетради для практических работ.</w:t>
      </w:r>
    </w:p>
    <w:p>
      <w:pPr>
        <w:pStyle w:val="Normal"/>
        <w:shd w:fill="FFFFFF" w:val="clear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токол эксперимента по определению латерального фенотипа</w:t>
      </w:r>
    </w:p>
    <w:p>
      <w:pPr>
        <w:pStyle w:val="Normal"/>
        <w:shd w:fill="FFFFFF" w:val="clear"/>
        <w:autoSpaceDE w:val="false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а №_</w:t>
      </w:r>
    </w:p>
    <w:p>
      <w:pPr>
        <w:pStyle w:val="Normal"/>
        <w:shd w:fill="FFFFFF" w:val="clear"/>
        <w:autoSpaceDE w:val="false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14"/>
      </w:tblGrid>
      <w:tr>
        <w:trPr>
          <w:trHeight w:val="291" w:hRule="atLeast"/>
        </w:trPr>
        <w:tc>
          <w:tcPr>
            <w:tcW w:w="7158" w:type="dxa"/>
            <w:gridSpan w:val="1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Пол</w:t>
            </w:r>
          </w:p>
        </w:tc>
      </w:tr>
      <w:tr>
        <w:trPr>
          <w:trHeight w:val="235" w:hRule="atLeas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функциональных проб определяют коэффи</w:t>
        <w:softHyphen/>
        <w:t>циент правосторонней латерализации (КПЛ):</w:t>
      </w:r>
    </w:p>
    <w:p>
      <w:pPr>
        <w:pStyle w:val="Normal"/>
        <w:shd w:fill="FFFFFF" w:val="clear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 - Л</w:t>
      </w:r>
    </w:p>
    <w:p>
      <w:pPr>
        <w:pStyle w:val="Normal"/>
        <w:shd w:fill="FFFFFF" w:val="clear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ПЛ =  ---------------- х 100%,</w:t>
      </w:r>
    </w:p>
    <w:p>
      <w:pPr>
        <w:pStyle w:val="Normal"/>
        <w:shd w:fill="FFFFFF" w:val="clear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 + Л</w:t>
      </w:r>
    </w:p>
    <w:p>
      <w:pPr>
        <w:pStyle w:val="Normal"/>
        <w:shd w:fill="FFFFFF" w:val="clear"/>
        <w:autoSpaceDE w:val="false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де П — количество правосторонних признаков; Л — количество левосторонних признаков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коэффициента латерализации определяют моторный фенотип (пробы 1—13), сенсорный фенотип (пробы 14— 18) и общий сенсомоторный фенотип (по всем пробам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firstLine="68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Темы реферативных сообщений:</w:t>
      </w:r>
    </w:p>
    <w:p>
      <w:pPr>
        <w:pStyle w:val="Normal"/>
        <w:widowControl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Динамический стереотип и его роль в деятельности человека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Современные представления о локализации функций в коре головного мозга. </w:t>
      </w:r>
    </w:p>
    <w:p>
      <w:pPr>
        <w:pStyle w:val="Normal"/>
        <w:widowControl w:val="false"/>
        <w:spacing w:lineRule="auto" w:line="240"/>
        <w:ind w:left="567" w:hanging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Функциональная асимметрия коры больших полушарий. Проблема левшества.</w:t>
      </w:r>
    </w:p>
    <w:p>
      <w:pPr>
        <w:pStyle w:val="Normal"/>
        <w:widowControl w:val="false"/>
        <w:spacing w:lineRule="auto" w:line="240"/>
        <w:ind w:left="567" w:hanging="567"/>
        <w:rPr>
          <w:rFonts w:ascii="Times New Roman" w:hAnsi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Литератур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426" w:hanging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</w:t>
      </w:r>
    </w:p>
    <w:p>
      <w:pPr>
        <w:pStyle w:val="Normal"/>
        <w:spacing w:lineRule="auto" w:line="240"/>
        <w:ind w:left="426" w:hanging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Физиология. Под ред. В.М. Смирнова 2-е издание 2016г.</w:t>
      </w:r>
    </w:p>
    <w:p>
      <w:pPr>
        <w:pStyle w:val="Normal"/>
        <w:spacing w:lineRule="auto" w:line="240"/>
        <w:ind w:left="426" w:hanging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ормальная физиология. Р.С.Орлов, А.Д. Ноздрачев, Москва, 2005г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ая</w:t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Физиология человека под ред.Р.Шмидта и Г.Тевса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 – методические пособия</w:t>
      </w:r>
      <w:bookmarkStart w:id="0" w:name="_GoBack"/>
      <w:bookmarkEnd w:id="0"/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Савченков Ю.И.  по физиологии челове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Методы исследования физиологических функций. Ю.И. Савченков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34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cs="Times New Roman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  <w:rPr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  <w:rPr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7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color w:val="000000"/>
      <w:sz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eastAsia="Calibri"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left="0" w:firstLine="454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4:00Z</dcterms:created>
  <dc:creator>AVN</dc:creator>
  <dc:description/>
  <dc:language>en-US</dc:language>
  <cp:lastModifiedBy>ПацЮС</cp:lastModifiedBy>
  <cp:lastPrinted>2019-11-26T17:18:00Z</cp:lastPrinted>
  <dcterms:modified xsi:type="dcterms:W3CDTF">2022-11-29T08:24:00Z</dcterms:modified>
  <cp:revision>2</cp:revision>
  <dc:subject/>
  <dc:title>Федеральное государственное бюджетное образовательное учреждение высшего образования «Красноярский государственный медицинский университет имени профессора В</dc:title>
</cp:coreProperties>
</file>