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лацентарная недостаточность. Понят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томо-физиологические особенности дыхательной и сердечно-сосудистой системы у новорожденн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ансерное наблюдение за новорожденным на педиатрическом участ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у ИВК, ПВК у новорожденного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 проводят профилактику РДС-плода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Бетаметазон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ексаметазон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Аспирин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вер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КЛИНИЧЕСКИЕ СИНДРОМЫ ПРИ ЦЕРЕБРАЛЬНОЙ ИШЕМИИ III СТЕПЕНИ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огрессирующая потеря церебральной активности (более 10 суток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кома в) судорожный синдро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дисфункция стволовых структур мозга д) декортикация, децеребрац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синдром дыхательных расстройст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прогрессирующая внутричерепная гипертензия, вегетативно-висцеральные нарушен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менная 32 года , данная беременность первая , поступила в родильный дом с жалобами на слабое шевеление плода. При ультразвуковом исследовании выявлено: размеры головки и бедра плода соответствуют 36 неделям беременности, размеры живота плода – 34 неделям. Плацента на задней стенке матки, III степени зрелости, с множественнымипетрификатами. Сердцебиение определяется. Оценка КТГ – 8 баллов. Кровоток в системе мать-плацента-плод в пределах норм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з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тика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2:00Z</dcterms:created>
  <dc:creator>Елена Высоцкая</dc:creator>
  <dc:description/>
  <cp:keywords/>
  <dc:language>en-US</dc:language>
  <cp:lastModifiedBy>Елена Высоцкая</cp:lastModifiedBy>
  <dcterms:modified xsi:type="dcterms:W3CDTF">2020-10-17T02:24:00Z</dcterms:modified>
  <cp:revision>5</cp:revision>
  <dc:subject/>
  <dc:title/>
</cp:coreProperties>
</file>