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</w:t>
      </w:r>
    </w:p>
    <w:p>
      <w:pPr>
        <w:pStyle w:val="Normal"/>
        <w:jc w:val="center"/>
        <w:rPr/>
      </w:pPr>
      <w:r>
        <w:rPr/>
        <w:t>имени профессора В.Ф. Войно-Ясенецкого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ФГБОУ ВО КрасГМУ им. проф. В.Ф. Войно-Ясенецкого Минздрав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управления и экономики фармации с курсом П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ДЛЯ ОБУЧАЮЩИХСЯ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о дисциплине «Фармакоэкономика (региональный компонент)»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для специальности 33.05.01 – Фармация (очная форма обучения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 ПРАКТИЧЕСКОМ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НЯТИЮ № 1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«</w:t>
      </w:r>
      <w:r>
        <w:rPr>
          <w:b/>
        </w:rPr>
        <w:t>Оценка качества фармакоэкономических исследований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Утверждены на кафедральном заседании протокол № 1 от «1» сентября 2016 г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Заведующий кафедрой УЭФ с курсом ПО</w:t>
      </w:r>
    </w:p>
    <w:p>
      <w:pPr>
        <w:pStyle w:val="Normal"/>
        <w:ind w:left="426" w:hanging="0"/>
        <w:rPr/>
      </w:pPr>
      <w:r>
        <w:rPr/>
        <w:t xml:space="preserve">Профессор, д.м.н. </w:t>
        <w:tab/>
        <w:tab/>
        <w:tab/>
        <w:tab/>
        <w:t>__________________ Ноздрачев К.Г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Составители:</w:t>
      </w:r>
    </w:p>
    <w:p>
      <w:pPr>
        <w:pStyle w:val="Normal"/>
        <w:ind w:left="426" w:hanging="0"/>
        <w:rPr/>
      </w:pPr>
      <w:r>
        <w:rPr/>
        <w:t>Доцент, к.м.н.</w:t>
        <w:tab/>
        <w:tab/>
        <w:tab/>
        <w:tab/>
        <w:tab/>
        <w:t>__________________ Бочанова Е.Н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Ст. преподаватель</w:t>
        <w:tab/>
        <w:tab/>
        <w:tab/>
        <w:tab/>
        <w:t>__________________ Журавлев 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16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 Занятие № 1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«</w:t>
      </w:r>
      <w:r>
        <w:rPr/>
        <w:t>Оценка качества фармакоэкономических исследований</w:t>
      </w:r>
      <w:r>
        <w:rPr>
          <w:b/>
          <w:bCs/>
        </w:rPr>
        <w:t>»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 </w:t>
      </w:r>
      <w:r>
        <w:rPr>
          <w:b/>
        </w:rPr>
        <w:t>Форма организации учебного процесса:</w:t>
      </w:r>
      <w:r>
        <w:rPr/>
        <w:t xml:space="preserve"> практическое занятие. </w:t>
      </w:r>
    </w:p>
    <w:p>
      <w:pPr>
        <w:pStyle w:val="Normal"/>
        <w:ind w:firstLine="709"/>
        <w:jc w:val="both"/>
        <w:rPr/>
      </w:pPr>
      <w:r>
        <w:rPr/>
        <w:t xml:space="preserve">Методы обучения: объяснительно-иллюстративный, частично-поисковый.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b/>
          <w:bCs/>
        </w:rPr>
        <w:t>3. Значение темы:</w:t>
      </w:r>
      <w:r>
        <w:rPr>
          <w:bCs/>
        </w:rPr>
        <w:t xml:space="preserve"> </w:t>
      </w:r>
      <w:r>
        <w:rPr/>
        <w:t xml:space="preserve">знания, полученные в ходе изучения темы, формируют профессиональные навыки специалиста, работающего в фармацевтических организациях, </w:t>
      </w:r>
      <w:r>
        <w:rPr>
          <w:color w:val="000000"/>
          <w:spacing w:val="-2"/>
        </w:rPr>
        <w:t>закладывают основу комплекса теоретических знаний и практических навыков при подготовке высококвалифицированных специалистов-провизоров, владеющих теорией организацией учета и формированием отчетности аптечных предприятий.</w:t>
      </w:r>
    </w:p>
    <w:p>
      <w:pPr>
        <w:pStyle w:val="Normal"/>
        <w:ind w:firstLine="709"/>
        <w:rPr/>
      </w:pPr>
      <w:r>
        <w:rPr>
          <w:b/>
        </w:rPr>
        <w:t>4. Цели обуч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щая </w:t>
      </w:r>
      <w:r>
        <w:rPr/>
        <w:t>цель:</w:t>
      </w:r>
      <w:r>
        <w:rPr>
          <w:bCs/>
        </w:rPr>
        <w:t xml:space="preserve"> обучающийся должен обладать следующими ОК и ПК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5. План изучения темы:</w:t>
      </w:r>
    </w:p>
    <w:p>
      <w:pPr>
        <w:pStyle w:val="Normal"/>
        <w:rPr>
          <w:b/>
          <w:b/>
        </w:rPr>
      </w:pPr>
      <w:r>
        <w:rPr>
          <w:b/>
        </w:rPr>
        <w:t>5.1. Контроль исходного уровня зна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стный опрос по теме зан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ение задач.</w:t>
      </w:r>
    </w:p>
    <w:p>
      <w:pPr>
        <w:pStyle w:val="Normal"/>
        <w:rPr>
          <w:b/>
          <w:b/>
        </w:rPr>
      </w:pPr>
      <w:r>
        <w:rPr>
          <w:b/>
        </w:rPr>
        <w:t>5.2. Основные понятия и положения те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/>
          <w:bCs/>
        </w:rPr>
        <w:t>Частые ошибк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е соответствующее применение вида ФЭ анализа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евнимание к потенциальным потребителям результатов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е «реальные» препараты сравнения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едостаточно представлено доказательств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«Слабое» исследование затрат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рушение баланса между оптимизмом и консерватизмом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лишком раннее или позднее начало исследова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е соответствующее применение вида экономического анализ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en-US"/>
        </w:rPr>
        <w:t>Cost-minimization</w:t>
      </w:r>
      <w:r>
        <w:rPr>
          <w:bCs/>
        </w:rPr>
        <w:t xml:space="preserve"> – Анализ минимизации затра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  <w:i/>
          <w:iCs/>
        </w:rPr>
        <w:t>Проводится в случае отсутствия преимуществ одной альтернативы по сравнению с другой</w:t>
      </w:r>
    </w:p>
    <w:p>
      <w:pPr>
        <w:pStyle w:val="Normal"/>
        <w:numPr>
          <w:ilvl w:val="0"/>
          <w:numId w:val="11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Cost-effectiviness analysis – </w:t>
      </w:r>
      <w:r>
        <w:rPr>
          <w:bCs/>
        </w:rPr>
        <w:t>Анализ</w:t>
      </w:r>
      <w:r>
        <w:rPr>
          <w:bCs/>
          <w:lang w:val="en-US"/>
        </w:rPr>
        <w:t xml:space="preserve"> </w:t>
      </w:r>
      <w:r>
        <w:rPr>
          <w:bCs/>
        </w:rPr>
        <w:t>эффективности</w:t>
      </w:r>
      <w:r>
        <w:rPr>
          <w:bCs/>
          <w:lang w:val="en-US"/>
        </w:rPr>
        <w:t xml:space="preserve"> </w:t>
      </w:r>
      <w:r>
        <w:rPr>
          <w:bCs/>
        </w:rPr>
        <w:t>затра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  <w:i/>
          <w:iCs/>
        </w:rPr>
        <w:t>Проводится в случае наличия доказанных преимуществ одной альтернативы по сравнению с другой или предположения об их существова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>Cost</w:t>
      </w:r>
      <w:r>
        <w:rPr>
          <w:bCs/>
        </w:rPr>
        <w:t>-</w:t>
      </w:r>
      <w:r>
        <w:rPr>
          <w:bCs/>
          <w:lang w:val="en-US"/>
        </w:rPr>
        <w:t>utility</w:t>
      </w:r>
      <w:r>
        <w:rPr>
          <w:bCs/>
        </w:rPr>
        <w:t xml:space="preserve"> </w:t>
      </w:r>
      <w:r>
        <w:rPr>
          <w:bCs/>
          <w:lang w:val="en-US"/>
        </w:rPr>
        <w:t>analysis</w:t>
      </w:r>
      <w:r>
        <w:rPr>
          <w:bCs/>
        </w:rPr>
        <w:t xml:space="preserve"> – Анализ полезности затра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  <w:i/>
          <w:iCs/>
        </w:rPr>
        <w:t>Проводится в случае, когда повышение качества жизни является ожидаемым результатом проводимой терапи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en-US"/>
        </w:rPr>
        <w:t>Cost</w:t>
      </w:r>
      <w:r>
        <w:rPr>
          <w:bCs/>
        </w:rPr>
        <w:t>-</w:t>
      </w:r>
      <w:r>
        <w:rPr>
          <w:bCs/>
          <w:lang w:val="en-US"/>
        </w:rPr>
        <w:t>benefit</w:t>
      </w:r>
      <w:r>
        <w:rPr>
          <w:bCs/>
        </w:rPr>
        <w:t xml:space="preserve"> </w:t>
      </w:r>
      <w:r>
        <w:rPr>
          <w:bCs/>
          <w:lang w:val="en-US"/>
        </w:rPr>
        <w:t>analysis</w:t>
      </w:r>
      <w:r>
        <w:rPr>
          <w:bCs/>
        </w:rPr>
        <w:t xml:space="preserve"> – Анализ выгоды (затрат и результатов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  <w:i/>
          <w:iCs/>
        </w:rPr>
        <w:t>Проводится в случае, когда «денежная» оценка результатов является предпочтительно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линические исслед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  <w:u w:val="single"/>
        </w:rPr>
        <w:t>Преимуществ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тандартизированный протокол, контролируемые исследования, определенная группа пациентов, рандомизация – достоверная эффективность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  <w:u w:val="single"/>
        </w:rPr>
        <w:t>Недостатки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добранные больные – не типичная ситуация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Затраты, обусловлены протоколом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Интервал наблюдения зависит от протокол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Моделирующие исслед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  <w:u w:val="single"/>
        </w:rPr>
        <w:t>Преимущества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озможность экстраполяции на другие группы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озможность экстраполяции на более длительный период наблюдения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озможность интеграции данных разных источник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  <w:u w:val="single"/>
        </w:rPr>
        <w:t>Недостатк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едостаточное доверие со стороны клиницистов и администрат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3. Самостоятельная работа по те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ind w:firstLine="709"/>
        <w:jc w:val="both"/>
        <w:rPr/>
      </w:pPr>
      <w:r>
        <w:rPr/>
        <w:t>Оценить качество фармакоэкономических исследований</w:t>
      </w:r>
    </w:p>
    <w:tbl>
      <w:tblPr>
        <w:tblW w:w="3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</w:tblGrid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/VEN-анализ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болезни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затрат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-эффективность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-полезность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латить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делирование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TC/DDD</w:t>
            </w:r>
            <w:r>
              <w:rPr/>
              <w:t>-анали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 Итоговый контроль знаний.</w:t>
      </w:r>
    </w:p>
    <w:p>
      <w:pPr>
        <w:pStyle w:val="Normal"/>
        <w:numPr>
          <w:ilvl w:val="0"/>
          <w:numId w:val="7"/>
        </w:numPr>
        <w:shd w:fill="FFFFFF" w:val="clear"/>
        <w:ind w:left="360" w:right="-1" w:hanging="360"/>
        <w:jc w:val="both"/>
        <w:rPr>
          <w:color w:val="000000"/>
          <w:spacing w:val="-5"/>
        </w:rPr>
      </w:pPr>
      <w:r>
        <w:rPr>
          <w:bCs/>
        </w:rPr>
        <w:t xml:space="preserve">Частые ошибки </w:t>
      </w:r>
      <w:r>
        <w:rPr>
          <w:color w:val="000000"/>
          <w:spacing w:val="-5"/>
        </w:rPr>
        <w:t xml:space="preserve">в фармакоэкономических </w:t>
      </w:r>
      <w:r>
        <w:rPr>
          <w:bCs/>
        </w:rPr>
        <w:t>исследованиях.</w:t>
      </w:r>
    </w:p>
    <w:p>
      <w:pPr>
        <w:pStyle w:val="Normal"/>
        <w:numPr>
          <w:ilvl w:val="0"/>
          <w:numId w:val="7"/>
        </w:numPr>
        <w:shd w:fill="FFFFFF" w:val="clear"/>
        <w:ind w:left="360" w:right="-1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линические исследования</w:t>
      </w:r>
      <w:r>
        <w:rPr>
          <w:bCs/>
        </w:rPr>
        <w:t>. Преимущества, недостатки.</w:t>
      </w:r>
    </w:p>
    <w:p>
      <w:pPr>
        <w:pStyle w:val="Normal"/>
        <w:numPr>
          <w:ilvl w:val="0"/>
          <w:numId w:val="7"/>
        </w:numPr>
        <w:shd w:fill="FFFFFF" w:val="clear"/>
        <w:ind w:left="360" w:right="-1" w:hanging="360"/>
        <w:jc w:val="both"/>
        <w:rPr>
          <w:color w:val="000000"/>
          <w:spacing w:val="-5"/>
        </w:rPr>
      </w:pPr>
      <w:r>
        <w:rPr>
          <w:bCs/>
        </w:rPr>
        <w:t>Моделирующие исследования. Преимущества, недостатки.</w:t>
      </w:r>
    </w:p>
    <w:p>
      <w:pPr>
        <w:pStyle w:val="Normal"/>
        <w:numPr>
          <w:ilvl w:val="0"/>
          <w:numId w:val="7"/>
        </w:numPr>
        <w:shd w:fill="FFFFFF" w:val="clear"/>
        <w:ind w:left="360" w:right="-1" w:hanging="360"/>
        <w:jc w:val="both"/>
        <w:rPr/>
      </w:pPr>
      <w:r>
        <w:rPr>
          <w:color w:val="000000"/>
          <w:spacing w:val="-5"/>
        </w:rPr>
        <w:t>Применение экономических исследований в области здравоохранения.</w:t>
      </w:r>
    </w:p>
    <w:p>
      <w:pPr>
        <w:pStyle w:val="Normal"/>
        <w:numPr>
          <w:ilvl w:val="0"/>
          <w:numId w:val="7"/>
        </w:numPr>
        <w:shd w:fill="FFFFFF" w:val="clear"/>
        <w:ind w:left="360" w:right="-1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Основные барьеры при проведении фармакоэкономических </w:t>
      </w:r>
      <w:r>
        <w:rPr>
          <w:bCs/>
        </w:rPr>
        <w:t>исследований.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стовые задания по теме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ли несколько правильных вариантов от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1. ЧАСТЫЕ ОШИБКИ </w:t>
      </w:r>
      <w:r>
        <w:rPr>
          <w:color w:val="000000"/>
          <w:spacing w:val="-5"/>
        </w:rPr>
        <w:t xml:space="preserve">В ФАРМАКОЭКОНОМИЧЕСКИХ </w:t>
      </w:r>
      <w:r>
        <w:rPr>
          <w:bCs/>
        </w:rPr>
        <w:t>ИССЛЕДОВА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</w:rPr>
        <w:t>1) не соответствующее применение вида анали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</w:rPr>
        <w:t>2) повышенное внимание к потенциальным потребителям резуль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</w:rPr>
        <w:t>3) недостаточно представлено доказатель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</w:rPr>
        <w:t>4) нарушение баланса между оптимизмом и консерватизмо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2. ВИД АНАЛИЗА, КОТОРЫЙ ПРОВОДИТСЯ В СЛУЧАЕ ОТСУТСТВИЯ ПРЕИМУЩЕСТВ ОДНОЙ АЛЬТЕРНАТИВЫ ПО СРАВНЕНИЮ С ДРУГО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1) анализ минимизации затра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2) анализ эффективности затра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3) анализ полезности затра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) анализ выгод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3. ВИД АНАЛИЗА, КОТОРЫЙ ПРОВОДИТСЯ В СЛУЧАЕ НАЛИЧИЯ ДОКАЗАННЫХ ПРЕИМУЩЕСТВ ОДНОЙ АЛЬТЕРНАТИВЫ ПО СРАВНЕНИЮ С ДРУГОЙ ИЛИ ПРЕДПОЛОЖЕНИЯ ОБ ИХ СУЩЕСТВОВАН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1) анализ минимизации затра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2) анализ эффективности затра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3) анализ полезности затра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) анализ выгод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 ВИД АНАЛИЗА, КОТОРЫЙ ПРОВОДИТСЯ В СЛУЧАЕ, КОГДА ПОВЫШЕНИЕ КАЧЕСТВА ЖИЗНИ ЯВЛЯЕТСЯ ОЖИДАЕМЫМ РЕЗУЛЬТАТОМ ПРОВОДИМОЙ ТЕРАП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1) анализ минимизации затра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2) анализ эффективности затра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3) анализ полезности затра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) анализ выгод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5. ВИД АНАЛИЗА, КОТОРЫЙ ПРОВОДИТСЯ В СЛУЧАЕ, КОГДА «ДЕНЕЖНАЯ» ОЦЕНКА РЕЗУЛЬТАТОВ ЯВЛЯЕТСЯ ПРЕДПОЧТИТЕЛЬНО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1) анализ минимизации затра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2) анализ эффективности затра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3) анализ полезности затрат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) анализ выгод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6. ПРЕИМУЩЕСТВА КЛИНИЧЕСКИХ ИССЛЕД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</w:rPr>
        <w:t>1) стандартизированный протокол, контролируемые исследования, определенная группа пациентов, рандомизация – достоверная эффектив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</w:rPr>
        <w:t>2) возможность экстраполяции на другие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</w:rPr>
        <w:t>3) возможность экстраполяции на более длительный период наблю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</w:rPr>
        <w:t>4) возможность интеграции данных разных источник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7. НЕДОСТАТКИ МОДЕЛИРУЮЩИХ ИССЛЕД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</w:rPr>
        <w:t>1) подобранные больные – не типичная ситу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</w:rPr>
        <w:t>2) затраты, обусловлены протоко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</w:rPr>
        <w:t>3) интервал наблюдения зависит от протокол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>4) недостаточное доверие со стороны клиницистов и администратор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8. СПОСОБЫ ПРИМЕНЕНИЯ ЭКОНОМИЧЕСКИХ ИССЛЕДОВАНИЙ В ОБЛАСТИ ЗДРАВООХРАН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>1) дополнительный инструмент для определения возмещенной части ц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</w:rPr>
        <w:t>2) механизм влияния на врачей, выписывающих рецеп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</w:rPr>
        <w:t>3) при переговорах по ценовым привилегия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>4) включение препарата в перечень льготного отпус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>9. НАИБОЛЕЕ ДОСТОВЕРНЫЕ ДОКАЗАТЕЛЬСТВА ЭФФЕКТИВНОСТИ И БЕЗОПАСНОСТИ МЕДИЦИНСКОГО ВМЕШАТЕЛЬ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1) формализованное мнение экспертов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2) доказательства, полученные в ретроспективных исследованиях на большой групп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3) доказательства, полученные при проведении систематического обзор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) доказательства, полученные в проспективных рандомизированных исследованиях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</w:rPr>
        <w:t>10. РЕЗУЛЬТАТЫ ВНЕДРЕНИЯ ФАРМАКОЭКОНОМИЧЕСКИХ ИССЛЕДОВА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1) возможность для снижения социальных и экономических затрат на общество в целом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2) поиск наиболее оптимальных путей ведения заболе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3) является дополнительным инструментом при рассмотрении изменений в системе оказания медицинских услуг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) снижение закупочных цен на Л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. Домашнее задание для уяснения темы занятия.</w:t>
      </w:r>
    </w:p>
    <w:p>
      <w:pPr>
        <w:pStyle w:val="Normal"/>
        <w:ind w:firstLine="708"/>
        <w:rPr/>
      </w:pPr>
      <w:r>
        <w:rPr/>
        <w:t>(согласно методическим указаниям для внеаудиторной работы по теме занят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 Рекомендации по выполнению НИРС, в том числе список тем, предлагаемых кафедр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Не ведетс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8. Рекомендованная литература по теме заняти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4"/>
        <w:gridCol w:w="2150"/>
        <w:gridCol w:w="15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выпус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язательн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4"/>
        <w:gridCol w:w="2150"/>
        <w:gridCol w:w="15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экономический анализ. Воробьев П.А., Авксентьева М.В., Борисенко О.В. и д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, Ньюдиам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экономические исследования в здравоохранении. П/р проф. Гельцера Б.Ф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восток, Дальнау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4"/>
        <w:gridCol w:w="2150"/>
        <w:gridCol w:w="15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орозова, Т. Д. Программа производственной практики. Управление и организация фармации / Т. Д. Морозова; Л. А. Луне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 : КрасГМ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ртюхов, И. П. Экономика аптечного предприятия : учебное пособие для студентов 4 курса очной и 5 курса заочной форм обучения по специальности 060108 – Фармация / И. П. Артюхов, В. В. Богданов, Л. А. Луне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 : КрасГМ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орозова, Т. Д. Бухгалтерский учет в аптечных организациях : учеб. пособие для студентов мед. и фармацевт. вузов / Т. Д. Морозова, Е. А. Юрьева, В. В. Богда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 : КрасГМ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Лисицын, Ю. П. Общественное здоровье и здравоохранение : Учебник для вузов / Ю. П. Лисицы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.: ГЭОТАР-Меди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Артюхов, И. П. Организация и управление фармацевтической деятельностью : учебное пособие для студентов 4 курса очной и 5 курса заочной форм обучения по специальности 060108 65 – фармация / И. П. Артюхов, Л. А. Лунева, В. В. Богданов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 : КрасГМ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работка и внедрение системы менеджмента качества на фармацевтических предприятиях / И. В. Сударев, С. А. Никифоров, В. Г. Гандель [и др.] ; ред. С. П. Миро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. : Европейские полиграфические систе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ртюхов, И. П. Курс экономической теории / И. П. Артюхов, Н. И. Денисова, Т. Д. Морозо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 : КрасГМУ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е ресур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97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расГМУ «Colibris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Университетская библиотека OnLin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Б eLibrar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pacing w:val="-14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281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1:50:00Z</dcterms:created>
  <dc:creator>Luneva</dc:creator>
  <dc:description/>
  <cp:keywords/>
  <dc:language>en-US</dc:language>
  <cp:lastModifiedBy>admin</cp:lastModifiedBy>
  <cp:lastPrinted>2016-10-11T08:34:00Z</cp:lastPrinted>
  <dcterms:modified xsi:type="dcterms:W3CDTF">2023-08-30T06:04:00Z</dcterms:modified>
  <cp:revision>6</cp:revision>
  <dc:subject/>
  <dc:title/>
</cp:coreProperties>
</file>