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Вопросы по теме занятия:</w:t>
      </w:r>
    </w:p>
    <w:p>
      <w:pPr>
        <w:pStyle w:val="Normal"/>
        <w:numPr>
          <w:ilvl w:val="0"/>
          <w:numId w:val="1"/>
        </w:numP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Лечение плацентарной недостаточности.</w:t>
      </w:r>
    </w:p>
    <w:p>
      <w:pPr>
        <w:pStyle w:val="Normal"/>
        <w:numPr>
          <w:ilvl w:val="0"/>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анатомо-физиологические особенности дыхательной и сердечно-сосудистой системы у новорожденных;</w:t>
      </w:r>
    </w:p>
    <w:p>
      <w:pPr>
        <w:pStyle w:val="Normal"/>
        <w:numPr>
          <w:ilvl w:val="0"/>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клинические проявления внутриутробной гипоксии</w:t>
      </w:r>
    </w:p>
    <w:p>
      <w:pPr>
        <w:pStyle w:val="Normal"/>
        <w:numPr>
          <w:ilvl w:val="0"/>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клинические проявления ИВК, ПВК</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чины вторичной плацентарной недостаточност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рушение первой и второй волны иназии цитотрофобласт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оматические заболеван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Курени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 Длительное повышение тонуса матки</w:t>
      </w:r>
    </w:p>
    <w:p>
      <w:pPr>
        <w:pStyle w:val="Normal"/>
        <w:ind w:left="720"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ind w:left="720"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ТЯЖЕЛОЙ ПЕРВИЧНОЙ АСФИКСИИ ОЦЕНКА ПО ШКАЛЕ АПГАР БУДЕТ: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0 баллов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2 балл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1-3 балл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 2-4 балла</w:t>
      </w:r>
    </w:p>
    <w:p>
      <w:pPr>
        <w:pStyle w:val="Normal"/>
        <w:ind w:left="720"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Решить ситуационную задачу:</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pPr>
      <w:r>
        <w:rPr>
          <w:rFonts w:eastAsia="Times New Roman" w:cs="Times New Roman" w:ascii="Times New Roman" w:hAnsi="Times New Roman"/>
          <w:sz w:val="28"/>
          <w:szCs w:val="28"/>
        </w:rPr>
        <w:t>Недоношенная девочка родилась с массой тела 1500 г, длиной 40 см, окружностью головы 29 см, окружностью груди 26 см. Ребенок от четвертой беременности, протекавшей на фоне фетоплацентарной недостаточности, гестоза второй половины беременности. Роды на 32-ой неделе, отмечалось дородовое излитие вод, однократное тугое обвитие пуповины вокруг шеи. Оценка по шкале Апгар 2/3 балла. В родильном зале начата ИВЛ, введен "Куросурф". Состояние ребенка очень тяжелое. С четвертых суток - приступы клонико-тонических судорог. Находится на ИВЛ с частотой 46 в 1 минуту. Кормится через зонд сцеженным молоком. Кожные покровы бледные, чистые. Дыхание проводится во все отделы, хрипов нет. Тоны сердца ясные, ритмичные, 152 уд/мин. Живот мягкий, безболезненный, печень +1 см из-под края реберной дуги. Стул с примесью слизи. Диурез в норме. Рефлексы новорожденного не вызываются. Тонус мышц асимметричен: справа выше, чем слева. Сухожильные рефлексы справа оживлены, отмечается судорожная готовность. Большой родничок 3х3 см, пульсирует, отмечается расхождение сагиттального шва на 0,2 см, малый родничок открыт. Гемограмма на 4-е сутки: HGB 90 г/л, RBC 2,5xl012/л, ЦП 1,0, WBC 9,8xl09 /л, п/ядерные 3%, с/ядерные 44%, эозинофилы 0%, лимфоциты 47%, моноциты 6%. Общий анализ мочи: прозрачная, белка и глюкозы нет, лейкоциты 3-4 в п/з. Исследование ликвора (4-е сутки жизни): цвет - кровянистый, цитоз повышен за счет свежих эритроцитов (покрывают все поля зрения), подсчет невозможе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йросонограмма (4-е сутки жизни): мозговая паренхима слабо дифференцирована. Левый боковой желудочек расширен во всех отделах, диаметр 12 мм, в полости - эхопозитивные включения. Правый желудочек расширен до 10 мм. Расширены полости прозрачной перегородки, большой цистерны, 3-го желудочк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оснуйте и сформулируйте клинический диагноз в соответствии с современной классификацией.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е дополнительное лабораторно-инструментальное исследование необходимо провести данному ребенку? Этиология и патогенез данного заболевания.</w:t>
      </w:r>
    </w:p>
    <w:p>
      <w:pPr>
        <w:pStyle w:val="Normal"/>
        <w:rPr>
          <w:rFonts w:ascii="Times" w:hAnsi="Times" w:eastAsia="Times New Roman" w:cs="Times"/>
          <w:sz w:val="20"/>
          <w:szCs w:val="20"/>
        </w:rPr>
      </w:pPr>
      <w:r>
        <w:rPr>
          <w:rFonts w:eastAsia="Times New Roman" w:cs="Times" w:ascii="Times" w:hAnsi="Times"/>
          <w:sz w:val="20"/>
          <w:szCs w:val="20"/>
        </w:rPr>
      </w:r>
      <w:r>
        <w:br w:type="page"/>
      </w:r>
    </w:p>
    <w:p>
      <w:pPr>
        <w:pStyle w:val="Normal"/>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rPr>
          <w:lang w:eastAsia="en-US"/>
        </w:rPr>
      </w:pPr>
      <w:r>
        <w:rPr>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2z0">
    <w:name w:val="WW8Num2z0"/>
    <w:qFormat/>
    <w:rPr/>
  </w:style>
  <w:style w:type="character" w:styleId="Style14">
    <w:name w:val="Основной шрифт"/>
    <w:qFormat/>
    <w:rPr/>
  </w:style>
  <w:style w:type="character" w:styleId="Style15">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20:00Z</dcterms:created>
  <dc:creator>Елена Высоцкая</dc:creator>
  <dc:description/>
  <cp:keywords/>
  <dc:language>en-US</dc:language>
  <cp:lastModifiedBy>Елена Высоцкая</cp:lastModifiedBy>
  <dcterms:modified xsi:type="dcterms:W3CDTF">2020-10-16T16:28:00Z</dcterms:modified>
  <cp:revision>6</cp:revision>
  <dc:subject/>
  <dc:title/>
</cp:coreProperties>
</file>