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психиатрии и наркологии с курсом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, наркология, детская психиатр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3 – Педиатрия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индромы нарушенного с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1 от 30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6:</w:t>
      </w:r>
      <w:r>
        <w:rPr>
          <w:rFonts w:cs="Times New Roman" w:ascii="Times New Roman" w:hAnsi="Times New Roman"/>
          <w:sz w:val="24"/>
          <w:szCs w:val="24"/>
        </w:rPr>
        <w:t xml:space="preserve"> Синдромы нарушенного созн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актическому заняти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акие симптомы указывают на нарушение сознания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кие уровни сознания выделяют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Назовите количественные нарушения созн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В чем заключается различие между сопором и комой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Какие виды комы Вам известны (по этиологии)?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Характеристика делирия и онейрои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меть выявить и оценить расстройства созн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контроль по тестовым заданиям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выделен подчеркиванием).</w:t>
      </w:r>
    </w:p>
    <w:p>
      <w:pPr>
        <w:pStyle w:val="Normal"/>
        <w:ind w:left="360" w:firstLine="360"/>
        <w:rPr/>
      </w:pPr>
      <w:r>
        <w:rPr/>
        <w:t>1. К количественным нарушениям сознания относится все, кром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ind w:left="360" w:hanging="0"/>
        <w:rPr/>
      </w:pPr>
      <w:r>
        <w:rPr/>
        <w:t>в) обнубиляция</w:t>
      </w:r>
    </w:p>
    <w:p>
      <w:pPr>
        <w:pStyle w:val="Normal"/>
        <w:ind w:left="360" w:hanging="0"/>
        <w:rPr/>
      </w:pPr>
      <w:r>
        <w:rPr/>
        <w:t>г) кома</w:t>
      </w:r>
    </w:p>
    <w:p>
      <w:pPr>
        <w:pStyle w:val="Normal"/>
        <w:ind w:left="360" w:firstLine="360"/>
        <w:rPr/>
      </w:pPr>
      <w:r>
        <w:rPr/>
        <w:t>2. К качественным нарушениям сознания относится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ind w:left="360" w:hanging="0"/>
        <w:rPr/>
      </w:pPr>
      <w:r>
        <w:rPr/>
        <w:t>в) обнубиляция</w:t>
      </w:r>
    </w:p>
    <w:p>
      <w:pPr>
        <w:pStyle w:val="Normal"/>
        <w:ind w:left="360" w:hanging="0"/>
        <w:rPr/>
      </w:pPr>
      <w:r>
        <w:rPr/>
        <w:t>г) кома</w:t>
      </w:r>
    </w:p>
    <w:p>
      <w:pPr>
        <w:pStyle w:val="Normal"/>
        <w:ind w:left="360" w:firstLine="360"/>
        <w:rPr/>
      </w:pPr>
      <w:r>
        <w:rPr/>
        <w:t>3. Какая из перечисленных форм нарушения сознания самая тяжелая:</w:t>
      </w:r>
    </w:p>
    <w:p>
      <w:pPr>
        <w:pStyle w:val="Normal"/>
        <w:ind w:left="360" w:hanging="0"/>
        <w:rPr/>
      </w:pPr>
      <w:r>
        <w:rPr/>
        <w:t>а) обнубиляция</w:t>
      </w:r>
    </w:p>
    <w:p>
      <w:pPr>
        <w:pStyle w:val="Normal"/>
        <w:ind w:left="360" w:hanging="0"/>
        <w:rPr/>
      </w:pPr>
      <w:r>
        <w:rPr/>
        <w:t>б) сопор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) оглушени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г)</w:t>
      </w:r>
      <w:r>
        <w:rPr>
          <w:u w:val="single"/>
        </w:rPr>
        <w:t xml:space="preserve"> кома</w:t>
      </w:r>
    </w:p>
    <w:p>
      <w:pPr>
        <w:pStyle w:val="Normal"/>
        <w:ind w:left="360" w:firstLine="360"/>
        <w:rPr/>
      </w:pPr>
      <w:r>
        <w:rPr/>
        <w:t>4. К качественным нарушениям сознания относятся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u w:val="single"/>
        </w:rPr>
        <w:t>все перечисленное верно</w:t>
      </w:r>
    </w:p>
    <w:p>
      <w:pPr>
        <w:pStyle w:val="Normal"/>
        <w:ind w:left="360" w:firstLine="360"/>
        <w:rPr/>
      </w:pPr>
      <w:r>
        <w:rPr/>
        <w:t>5. К качественным нарушениям сознания относятся все перечисленные расстройства, кроме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сопор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6. К качественным нарушениям сознания относятся все перечисленные расстройства, кроме:</w:t>
      </w:r>
    </w:p>
    <w:p>
      <w:pPr>
        <w:pStyle w:val="Normal"/>
        <w:ind w:left="360" w:hanging="0"/>
        <w:rPr/>
      </w:pPr>
      <w:r>
        <w:rPr/>
        <w:t xml:space="preserve">а) онейроид </w:t>
      </w:r>
    </w:p>
    <w:p>
      <w:pPr>
        <w:pStyle w:val="Normal"/>
        <w:ind w:left="360" w:hanging="0"/>
        <w:rPr>
          <w:u w:val="single"/>
        </w:rPr>
      </w:pPr>
      <w:r>
        <w:rPr/>
        <w:t>б) делирий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u w:val="single"/>
        </w:rPr>
        <w:t>кома</w:t>
      </w:r>
    </w:p>
    <w:p>
      <w:pPr>
        <w:pStyle w:val="Normal"/>
        <w:ind w:left="360" w:firstLine="360"/>
        <w:rPr/>
      </w:pPr>
      <w:r>
        <w:rPr/>
        <w:t>7. Какой из перечисленных нарушений сознания наиболее характерен для острых интоксикаций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8. Какой из перечисленных нарушений сознания наиболее характерен для шизофрении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9. Какой из перечисленных нарушений сознания наиболее характерен для органического поражения головного мозга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u w:val="single"/>
        </w:rPr>
        <w:t>аменция</w:t>
      </w:r>
    </w:p>
    <w:p>
      <w:pPr>
        <w:pStyle w:val="Normal"/>
        <w:ind w:left="360" w:hanging="0"/>
        <w:rPr/>
      </w:pPr>
      <w:r>
        <w:rPr/>
        <w:t>г) сумеречное помрачение сознания</w:t>
      </w:r>
    </w:p>
    <w:p>
      <w:pPr>
        <w:pStyle w:val="Normal"/>
        <w:ind w:left="360" w:firstLine="360"/>
        <w:rPr/>
      </w:pPr>
      <w:r>
        <w:rPr/>
        <w:t>10. Какой из перечисленных нарушений сознания наиболее характерен для эпилепсии:</w:t>
      </w:r>
    </w:p>
    <w:p>
      <w:pPr>
        <w:pStyle w:val="Normal"/>
        <w:ind w:left="360" w:hanging="0"/>
        <w:rPr/>
      </w:pPr>
      <w:r>
        <w:rPr/>
        <w:t>а) делирий</w:t>
      </w:r>
    </w:p>
    <w:p>
      <w:pPr>
        <w:pStyle w:val="Normal"/>
        <w:ind w:left="360" w:hanging="0"/>
        <w:rPr/>
      </w:pPr>
      <w:r>
        <w:rPr/>
        <w:t>б) онейроид</w:t>
      </w:r>
    </w:p>
    <w:p>
      <w:pPr>
        <w:pStyle w:val="Normal"/>
        <w:ind w:left="360" w:hanging="0"/>
        <w:rPr/>
      </w:pPr>
      <w:r>
        <w:rPr/>
        <w:t>в) аменция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u w:val="single"/>
        </w:rPr>
        <w:t>сумеречное помрачение созн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 по теме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У больного наблюдается ступор с восковой гиб</w:t>
        <w:softHyphen/>
        <w:t>костью. При выходе из этого состояния он с подробностями рассказал, что испытывал чувство, как будто “поднялся” в стратосферу и “летел” над планетой. Под ним проплывали материки и моря, “встречался с космонавтами, но не с земля</w:t>
        <w:softHyphen/>
        <w:t>нами, а из других миров”. В то же время он не мог рассказать, как был доставлен в больницу, что происходило с ним в пала</w:t>
        <w:softHyphen/>
        <w:t>те, беседовал ли с ним врач. Назвать синдром нарушенного сознания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онейроидный синдром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Больной сидит неподвижно. Веки полуопущены, взгляд невыразительный, сонлив. Иногда медленно молча шевелит губами, внезапно начинает говорить: “Лечу... Лечу... Как в ми</w:t>
        <w:softHyphen/>
        <w:t>лицейской машине... Темно-то на Луне...” Периодически взгляд становится ясным, с удивлением смотрит на окружаю</w:t>
        <w:softHyphen/>
        <w:t>щее. Не может понять, милицейская машина это или палата больницы. Врачу сказал, что находится на луне и, кажется, в больнице. Кратковременные периоды «просветления» сме</w:t>
        <w:softHyphen/>
        <w:t>няются ступором с невозможностью контакта. Назвать синдром нарушенного сознания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онейроидный синдром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Больной (по профессии монтер) не отвечает на вопро</w:t>
        <w:softHyphen/>
        <w:t>сы, что-то бормочет, лицо выражает то страх, то недоумение. Непрерывно совершает одни и те же движения, как будто протягивает провод. В окружающем не ориентируется. Из анамнеза известно, что больной в течение многих лет страдает хроническим алкоголизмом. В последний год диагностируют цирроз печени. Назвать синдром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Делирий.</w:t>
      </w:r>
    </w:p>
    <w:p>
      <w:pPr>
        <w:pStyle w:val="1"/>
        <w:ind w:left="20" w:firstLine="7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осле двухнедельного запоя в течение двух суток больной не спал, появился вначале безотчетный страх, затем вечером при закрытых глазах видел какие-то страшные морды животных. Ночью вдруг увидел рядом с кроватью “черного человека”, по полу бегали маленькие страшные люди, чудо</w:t>
        <w:softHyphen/>
        <w:t>вища. Критики к своему состоянию нет. Все тело дрожит, та</w:t>
        <w:softHyphen/>
        <w:t>хикардия. Назвать синдром.</w:t>
      </w:r>
    </w:p>
    <w:p>
      <w:pPr>
        <w:pStyle w:val="1"/>
        <w:ind w:left="20" w:firstLine="720"/>
        <w:jc w:val="both"/>
        <w:rPr>
          <w:sz w:val="24"/>
        </w:rPr>
      </w:pPr>
      <w:r>
        <w:rPr>
          <w:sz w:val="24"/>
        </w:rPr>
        <w:t>Ответ: Делирий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Больной дезориентирован в месте и времени, но пра</w:t>
        <w:softHyphen/>
        <w:t xml:space="preserve">вильно назвал свою фамилию. Больницу принимает за вокзал, окружающих лиц </w:t>
      </w:r>
      <w:r>
        <w:rPr>
          <w:sz w:val="24"/>
          <w:lang w:val="en-US" w:eastAsia="en-US"/>
        </w:rPr>
        <w:t xml:space="preserve">– </w:t>
      </w:r>
      <w:r>
        <w:rPr>
          <w:sz w:val="24"/>
        </w:rPr>
        <w:t>за пассажиров. Испытывает зрительные галлюцинации: видит белых мышей, кошек, собак, сбрасывает с себя пауков, испытывает страх, пытается бежать. Назвать синдром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Делириозный синдром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Больной неожиданно и непонятно для себя очутился в другом городе. Во время такого бессознательного путеше</w:t>
        <w:softHyphen/>
        <w:t>ствия он производил впечатление несколько растерянного, по</w:t>
        <w:softHyphen/>
        <w:t>груженного в свои мысли человека. Назвать синдром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Сумеречное расстройство сознания.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Больной с черепно-мозговой травмой доставлен в приемный пункт станции скорой помощи. Лежит, на окру</w:t>
        <w:softHyphen/>
        <w:t xml:space="preserve">жающую обстановку не реагирует. Спонтанная и ответная речь отсутствуют. Реакция зрачков на свет, </w:t>
      </w:r>
      <w:bookmarkStart w:id="0" w:name="OCRUncertain047"/>
      <w:r>
        <w:rPr>
          <w:sz w:val="24"/>
        </w:rPr>
        <w:t xml:space="preserve">корнеальные, </w:t>
      </w:r>
      <w:bookmarkEnd w:id="0"/>
      <w:r>
        <w:rPr>
          <w:sz w:val="24"/>
        </w:rPr>
        <w:t>конъюнктивные и сухожильные рефлексы ослаблены, патоло</w:t>
        <w:softHyphen/>
        <w:t>г</w:t>
      </w:r>
      <w:bookmarkStart w:id="1" w:name="OCRUncertain048"/>
      <w:r>
        <w:rPr>
          <w:sz w:val="24"/>
        </w:rPr>
        <w:t>и</w:t>
      </w:r>
      <w:bookmarkEnd w:id="1"/>
      <w:r>
        <w:rPr>
          <w:sz w:val="24"/>
        </w:rPr>
        <w:t>ческих нет. На болевые раздражения</w:t>
      </w:r>
      <w:r>
        <w:rPr>
          <w:sz w:val="24"/>
          <w:lang w:val="en-US" w:eastAsia="en-US"/>
        </w:rPr>
        <w:t xml:space="preserve"> отмечается </w:t>
      </w:r>
      <w:r>
        <w:rPr>
          <w:sz w:val="24"/>
        </w:rPr>
        <w:t xml:space="preserve">кратковременная реакция </w:t>
      </w:r>
      <w:bookmarkStart w:id="2" w:name="OCRUncertain049"/>
      <w:r>
        <w:rPr>
          <w:sz w:val="24"/>
        </w:rPr>
        <w:t>(отдергивание</w:t>
      </w:r>
      <w:bookmarkEnd w:id="2"/>
      <w:r>
        <w:rPr>
          <w:sz w:val="24"/>
        </w:rPr>
        <w:t xml:space="preserve"> руки, гримаса боли). По выходе из этого состояния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полная амнезия  всего   болезненного периода. Назвать синдром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 xml:space="preserve">Ответ: Сопор. </w:t>
      </w:r>
    </w:p>
    <w:p>
      <w:pPr>
        <w:pStyle w:val="1"/>
        <w:ind w:firstLine="720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Больной сонлив, заторможен, наблюдается дезори</w:t>
        <w:softHyphen/>
      </w:r>
      <w:bookmarkStart w:id="3" w:name="OCRUncertain050"/>
      <w:r>
        <w:rPr>
          <w:sz w:val="24"/>
        </w:rPr>
        <w:t>е</w:t>
      </w:r>
      <w:bookmarkEnd w:id="3"/>
      <w:r>
        <w:rPr>
          <w:sz w:val="24"/>
        </w:rPr>
        <w:t>нтировка в окружающем, во времени. На заданные вопросы отвечает с трудом, не сразу, при этом дает односложные и не всегда правильные ответы, часто отвечает жестами. Выполня</w:t>
        <w:softHyphen/>
        <w:t>ет простейшие просьбы (поднимает руку, высовывает язык). Окружающие раздраж</w:t>
      </w:r>
      <w:bookmarkStart w:id="4" w:name="OCRUncertain051"/>
      <w:r>
        <w:rPr>
          <w:sz w:val="24"/>
        </w:rPr>
        <w:t>и</w:t>
      </w:r>
      <w:bookmarkEnd w:id="4"/>
      <w:r>
        <w:rPr>
          <w:sz w:val="24"/>
        </w:rPr>
        <w:t>тели доходят до больного как “через плотный слой ваты” (по выражению самого больного). По выходе из этого состояния наблюдалась частичная амнезия болезненных переживаний. Назвать синдром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  <w:t>Ответ: оглушение.</w:t>
      </w:r>
    </w:p>
    <w:p>
      <w:pPr>
        <w:pStyle w:val="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2:00Z</dcterms:created>
  <dc:creator>User</dc:creator>
  <dc:description/>
  <cp:keywords/>
  <dc:language>en-US</dc:language>
  <cp:lastModifiedBy>Psychiatry Department</cp:lastModifiedBy>
  <dcterms:modified xsi:type="dcterms:W3CDTF">2012-12-14T03:26:00Z</dcterms:modified>
  <cp:revision>6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dc:title>
</cp:coreProperties>
</file>