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9" w:before="266" w:after="0"/>
        <w:jc w:val="center"/>
        <w:rPr>
          <w:b/>
          <w:b/>
          <w:bCs/>
          <w:color w:val="000000"/>
          <w:spacing w:val="-1"/>
          <w:sz w:val="32"/>
          <w:szCs w:val="28"/>
          <w:lang w:val="en-US"/>
        </w:rPr>
      </w:pPr>
      <w:r>
        <w:rPr>
          <w:b/>
          <w:bCs/>
          <w:color w:val="000000"/>
          <w:spacing w:val="-1"/>
          <w:sz w:val="32"/>
          <w:szCs w:val="28"/>
        </w:rPr>
        <w:t>Тема:   Кожный анализа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е свойства кож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ги восприятия механического раздра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кожных механорецепторов по скорости адапт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9439" w:leader="none"/>
        </w:tabs>
        <w:spacing w:before="4" w:after="0"/>
        <w:ind w:left="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онов В.Ф., Черныш А.М., Козлова Е.К. [и др.] Физика и биофизика : учебник. — М. : ГЭОТАР-Медиа, 2008.- 48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орова В.Н., Степанова Л.А. Краткий курс медицинской и биологической физики с элементами реабилитологии. Лекции и семинары. учеб. пособие. — М. : ФИЗМАТЛИТ, 2005. - 6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изов А.Н., Максина А.Г., Потапенко А.Я. Медицинская и биологическая физика. учеб. для вузов.— М.:  Дрофа, 2007. — 55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юк П.Г. [и др.]   Биофизика. — Киев: Выща школа, 1988.- 50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ькенштейн М.В.   Биофизика. — М.: Наука, 1988. - 591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rasgm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Вопросы и задачи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волосок фон Фре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Как определить пороги восприятия механического раздраж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определить пространственные пороги различ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летки Меркеля и тельца Руффини? Опишите их. Для чего они используютс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тельца Мейснера и колбы Краузе? Опишите их. Для чего они используютс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тельца Пачини? Опишите их. Для чего они используются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8:00Z</dcterms:created>
  <dc:creator>Konstantin Shapovalov</dc:creator>
  <dc:description/>
  <dc:language>en-US</dc:language>
  <cp:lastModifiedBy>Sh. K.</cp:lastModifiedBy>
  <dcterms:modified xsi:type="dcterms:W3CDTF">2014-04-22T13:33:00Z</dcterms:modified>
  <cp:revision>6</cp:revision>
  <dc:subject/>
  <dc:title/>
</cp:coreProperties>
</file>