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ind w:left="284" w:hanging="0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TextBodyIndent"/>
        <w:ind w:left="283" w:firstLine="709"/>
        <w:jc w:val="center"/>
        <w:rPr/>
      </w:pPr>
      <w:r>
        <w:rPr>
          <w:sz w:val="22"/>
          <w:szCs w:val="22"/>
        </w:rPr>
        <w:t>ФГБОУ В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b/>
          <w:b/>
          <w:bCs/>
          <w:sz w:val="32"/>
        </w:rPr>
      </w:pPr>
      <w:r>
        <w:rPr>
          <w:sz w:val="32"/>
        </w:rPr>
        <w:t>Кафедра физиологии им. проф. А.Т. Пшони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УКАЗАНИЯ ДЛЯ САМОСТОЯТЕЛЬНОЙ ВНЕАУДИТОР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К ИТОГОВОМУ ЗАНЯ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Нормальная физиология - физиология челюстно-лицевой области»</w:t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 xml:space="preserve">для студентов по 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31.05.03</w:t>
      </w:r>
      <w:r>
        <w:rPr>
          <w:sz w:val="28"/>
          <w:szCs w:val="28"/>
          <w:lang w:val="ru-RU"/>
        </w:rPr>
        <w:t xml:space="preserve"> – Стоматолог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ОЕ ЗАНЯТИ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ОЛОГИЯ ЧЕЛЮСТНО-ЛИЦЕВОЙ ОБЛАСТ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 10.11.по 16.11.2022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  <w:sz w:val="28"/>
          <w:lang w:eastAsia="ru-RU"/>
        </w:rPr>
        <w:t>Вопросы для подготовки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>Функциональные элементы зубочелюст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Функциональный элемент зуба. Функция эмали, дентина, пульпы. Соединительнотканная часть зубного органа. Микроциркуляторная часть и нервные структуры функционального элемента зуба. Физиологические изменения зубов и пародонта. Прорезывание зуб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Биомеханика жевания (характеристика движений нижней челюсти и контакта зубных рядов в процессе же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Характеристика параметров пищевого комка, аппаратов контроля, аппаратов реакции, обеспечивающих механическую обработку пищи (жевательные и мимические мышцы, мышцы языка, мышцы опускающие нижнюю челюсть, зубы и их функциональная характеристика, зубные ряды, височно-нижнечелюстной суста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Регуляция жевания, рефлексы жевательной системы (парадонто-мышечный, гингиво-мышечный, миостатический, артикуло-мышечный). Характеристика центра жевания и его взаимосвязь с другими отделами ЦН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Методы изучения механической функции  жевания (мастикоциография, электромиография, гнатодинамометрия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Методы определения эффективности жевания ( жевательные проб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Функциональная система, обеспечивающая формирование пищевого ком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Биологические жидкости полости рта (слюна, десневая жидкость, сывороточные компоненты и клетки крови, гормоны, вирусы, остатки пищ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Непищеварительные функции слюнных желез (экскреторная и инкретор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Понятие о ротовом и оральном анализаторе (И.П.Пав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Рецепторы тактильного, температурного, вкусового и бо</w:t>
        <w:softHyphen/>
        <w:t>левого анализаторов: топография, функциональная харак</w:t>
        <w:softHyphen/>
        <w:t>теристика и св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Проводниковые отделы тактильного, температурного, вкусового и болевого анализаторов: функциональная орга</w:t>
        <w:softHyphen/>
        <w:t>низация и св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Представительства тактильного, температурного, вкусо</w:t>
        <w:softHyphen/>
        <w:t>вого и болевого анализаторов в коре, соматотопическая организация, св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Функциональные элементы органа вкуса (вкусовой сосо</w:t>
        <w:softHyphen/>
        <w:t>чек, вкусовая поч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Системные механизмы восприятия. Акцептор вос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Методы исследования сенсорной функции полости р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18. Характеристика функциональной системы сохранения целостности тканей челюстно-лицев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19 Целостность тканей как константа организм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20 Аппараты реакции функциональной системы, обеспечи</w:t>
        <w:softHyphen/>
        <w:t>вающей сохранение целостности тканей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моторный и секреторный компоненты защитных ре</w:t>
        <w:softHyphen/>
        <w:t>акци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буферные, бактерицидные и антитоксические свой</w:t>
        <w:softHyphen/>
        <w:t>ства слюны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барьерная функция слизистой оболочки полости рта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факторы специфической и неспецифической резис</w:t>
        <w:softHyphen/>
        <w:t>тентност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) оборонительное (защитное) поведение, его активные и пассивные фор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21.Боль как компонент функциональной системы сохране</w:t>
        <w:softHyphen/>
        <w:t>ния целостности тканей организма; физиологическое значение бол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2 Особенности функциональной организации ноцицептивной системы челюстно-лицев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23. Эндогенная система контроля и регуляции болевой чув</w:t>
        <w:softHyphen/>
        <w:t>ствительност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4. Взаимодействие ноцицептивной и антиноцицептивной си</w:t>
        <w:softHyphen/>
        <w:t>стем как механизм регуляции болевой чувствительност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5. Виды болей в челюстно-лицевой области (одонтогенные, лицевые, отраженные, фантомны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26. Методы исследования болевой чувстви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27. Физиологические основы различных видов обезболива</w:t>
        <w:softHyphen/>
        <w:t>ния в стоматологии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28.Значение афферентации с рецепторов полости рта в фор</w:t>
        <w:softHyphen/>
        <w:t>мировании восходящих активирующих влияний на раз</w:t>
        <w:softHyphen/>
        <w:t>личные отделы центральной нервной системы.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29.Роль рецепторов полости рта в проявлении специфичес</w:t>
        <w:softHyphen/>
        <w:t>ки-динамического действия пищи.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>30.Зависимость вкусовых ощущений от деятельности обоня</w:t>
        <w:softHyphen/>
        <w:t>тельной, тактильной, температурной и других сенсорных систем. Висцеролингвальные отношения (гастролингвальный рефлекс).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>31.Ротовое и носовое дыхание; их особенности и взаимосвязь.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>32.Речь; ее виды и функции.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>33.Характеристика органов, участвующих в звукообразова</w:t>
        <w:softHyphen/>
        <w:t>нии (активные и пассивные).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4.Характеристика отделов речеобразования.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5.Механизм фонации.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36.Значение органов полости рта для фонации и речеоб</w:t>
        <w:softHyphen/>
        <w:t>разования. Виды дислалий (палатолалии, лингволалии, дентолалии)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37.Взаимодействие дыхательной и речеобразовательной функций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ОВЫЕ ЗАДАНИЯ И СИТУАЦИОННЫЕ ЗАДАЧИ ИСПОЛЬЗУЮТСЯ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ЕМАМ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</w:t>
      </w:r>
      <w:r>
        <w:rPr>
          <w:b/>
          <w:caps/>
        </w:rPr>
        <w:t xml:space="preserve"> №1</w:t>
      </w:r>
      <w:r>
        <w:rPr>
          <w:caps/>
        </w:rPr>
        <w:t xml:space="preserve">. </w:t>
      </w:r>
      <w:r>
        <w:rPr>
          <w:b/>
        </w:rPr>
        <w:t>Мастикациография</w:t>
      </w:r>
    </w:p>
    <w:p>
      <w:pPr>
        <w:pStyle w:val="Normal"/>
        <w:autoSpaceDE w:val="false"/>
        <w:rPr/>
      </w:pPr>
      <w:r>
        <w:rPr>
          <w:b/>
        </w:rPr>
        <w:t>Практическая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b/>
          <w:bCs/>
          <w:iCs/>
          <w:color w:val="000000"/>
          <w:lang w:eastAsia="ru-RU"/>
        </w:rPr>
        <w:t>работа 2.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Определение порогов вкусовой чувствительности (густометрия)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Times" w:hAnsi="Times" w:eastAsia="Times New Roman" w:cs="Times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708"/>
        <w:tab w:val="center" w:pos="4153" w:leader="none"/>
        <w:tab w:val="right" w:pos="8306" w:leader="none"/>
      </w:tabs>
      <w:ind w:left="284" w:firstLine="284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6:00Z</dcterms:created>
  <dc:creator>AVN</dc:creator>
  <dc:description/>
  <dc:language>en-US</dc:language>
  <cp:lastModifiedBy>ПацЮС</cp:lastModifiedBy>
  <cp:lastPrinted>2016-11-24T09:03:00Z</cp:lastPrinted>
  <dcterms:modified xsi:type="dcterms:W3CDTF">2022-11-07T08:36:00Z</dcterms:modified>
  <cp:revision>2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