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лекции «</w:t>
      </w:r>
      <w:r>
        <w:rPr>
          <w:b/>
          <w:sz w:val="28"/>
          <w:szCs w:val="28"/>
        </w:rPr>
        <w:t>Антропометрические методы исследования уровня физического развития человека. Типы телосложения. Оса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Антропометрия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Типы телосложения челове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ан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уровень физического развития, несомненно, влияет на состояние здоровья человека. Это обуславливает необходимость медицинских исследований в данной области. В течение всей своей жизнедеятельности организм человека претерпевает непрерывные изменения. Их характер во многом определяется образом жизни человека: его питанием, отношением к спорту и вредным привычкам, режимом работы, отдыха и сна и др. Таким образом, частично текущее состояние организма, в том числе физическое, есть результат совокупного действия вышеперечисленных факторов. Оно может быть охарактеризовано рядом показателей, объединённых в несколько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нтропометр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изического развития человека осуществляется в рамках антропометрии – раздела антропологии, тесно связанного с медици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ропометрия</w:t>
      </w:r>
      <w:r>
        <w:rPr>
          <w:sz w:val="28"/>
          <w:szCs w:val="28"/>
        </w:rPr>
        <w:t xml:space="preserve"> – совокупность различных методов и приемов измерений морфологических особенностей тела человека. Антропометрическое обследование человека подразделяется на собственно антропометрию, изучающую измерительные признаки, и соматоскопию, связанную с оценкой в баллах степени выраженности описательных признаков – вторичных половых, расовых, конституционально-диагностических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я занимается измерениями внешних параметров человека с целью выявления особенностей его строения. Антропометрия позволяет дать качественную и количественную оценку изменчивости этих особенностей. Для этой цели вводится ряд антропометрических показателей – величин, однозначно характеризующих соответствующие свойства тела человека. Всю совокупность антропометрических показателей делят на три группы: соматометрические; физиометрические; соматоскопичес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матометрическим</w:t>
      </w:r>
      <w:r>
        <w:rPr>
          <w:sz w:val="28"/>
          <w:szCs w:val="28"/>
        </w:rPr>
        <w:t xml:space="preserve"> показателям ученые причисляют: рост, массу тела, обхват бёдер, размеры окружности грудной клетки, голени, предплечь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ометрические</w:t>
      </w:r>
      <w:r>
        <w:rPr>
          <w:sz w:val="28"/>
          <w:szCs w:val="28"/>
        </w:rPr>
        <w:t xml:space="preserve"> измерения позволяют дать количественную оценку таким параметрам, как жизненная ёмкость легких (ЖЕЛ), мышечная сила рук, становая с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атоскопия</w:t>
      </w:r>
      <w:r>
        <w:rPr>
          <w:sz w:val="28"/>
          <w:szCs w:val="28"/>
        </w:rPr>
        <w:t xml:space="preserve"> представляет собой наружный осмотр тела человека с целью выявления возможных дефектов опорно-двигательного аппарата: искривления позвоночника, нарушения осанки, плоскостопия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Рост</w:t>
      </w:r>
      <w:r>
        <w:rPr>
          <w:sz w:val="28"/>
          <w:szCs w:val="28"/>
        </w:rPr>
        <w:t xml:space="preserve"> (длина тела) измеряется ростомером. Наибольшая длина тела наблюдается утром. Вечером, а также после интенсивных занятий физическими упражнениями рост может уменьшиться на 2 см и более. После упражнений с отягощениями и штангой длина тела может уменьшиться на 3 см и более из-за уплотнения межпозвоночных д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Масса тела</w:t>
      </w:r>
      <w:r>
        <w:rPr>
          <w:sz w:val="28"/>
          <w:szCs w:val="28"/>
        </w:rPr>
        <w:t xml:space="preserve"> (вес тела) – объективный показатель для контроля над уровнем физического развития и состояния здоровья человека. Масса тела определяется взвешиванием на рычажных медицинских весах. Масса тела суммарно выражает уровень развития костно-мышечного аппарата, подкожно-жирового слоя и внутренних органов человека. Контроль над массой тела целесообразно проводить утром, натощ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кружность грудной клетки</w:t>
      </w:r>
      <w:r>
        <w:rPr>
          <w:sz w:val="28"/>
          <w:szCs w:val="28"/>
        </w:rPr>
        <w:t xml:space="preserve"> (ОГК) измеряется сантиметровой лентой в трех фазах: во время обычного спокойного дыхания (пауза), максимального вдоха и максимального выдоха. Разница между величинами окружностей при вдохе и выдохе характеризует экскурсию грудной клетки. Она зависит от морфоструктурного развития грудной клетки, ее подвижности, типа дыхания. Средняя величина экскурсии обычно колеблется в пределах 5-7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истевая динамометрия</w:t>
      </w:r>
      <w:r>
        <w:rPr>
          <w:sz w:val="28"/>
          <w:szCs w:val="28"/>
        </w:rPr>
        <w:t xml:space="preserve"> – метод определения силовых способностей (сгибательной силы кисти) человека. Определяется с помощью динамометра. Средние показатели силы правой кисти (если человек правша) у мужчин – 35-50 кг, у женщин 25-33 кг; средние показатели силы левой кисти обычно на 5-10 кг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новая динамометрия</w:t>
      </w:r>
      <w:r>
        <w:rPr>
          <w:sz w:val="28"/>
          <w:szCs w:val="28"/>
        </w:rPr>
        <w:t xml:space="preserve"> определяет силу разгибателей мышц спины и измеряется она становым динамометром. Становая сила взрослых мужчин в среднем равна 130-150 кг, женщин 80-9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Частота дыхания</w:t>
      </w:r>
      <w:r>
        <w:rPr>
          <w:sz w:val="28"/>
          <w:szCs w:val="28"/>
        </w:rPr>
        <w:t xml:space="preserve"> (ЧДД). Количество дыхательных движений (циклов: вдох-выдох-пауза) за единицу времени (минуту). Подсчет производится по количеству перемещений грудной клетки и передней брюшной стенки. Средний показатель ЧДД – 14-18 дыхательных движений в минуту, у тренированных лиц и профессиональных спортсменов – 10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Жизненная емкость легких</w:t>
      </w:r>
      <w:r>
        <w:rPr>
          <w:sz w:val="28"/>
          <w:szCs w:val="28"/>
        </w:rPr>
        <w:t xml:space="preserve"> (ЖЕЛ) – важный показатель, отражающий функциональные возможности системы дыхания человека. Измеряется с помощью спирометра. Средний показатель ЖЕЛ у мужчин колеблется в пределах 3200-4200 мл, у женщин 2500-3500 мл. У хорошо тренированных лиц и профессиональных спортсменов ЖЕЛ может достигать у мужчин 7000 мл и более, а у женщин 5000 мл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Типы телосложен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развитие всех частей тела является одним из критериев оценки состояния человеческого здоровья. Если какие-либо пропорции тела нарушены или тело человека содержит излишнее количество жира, можно предполагать наличие в организме морфофункциональных отклонений или заболеваний. Отклонения могут быть вызваны хромосомными аномалиями, нарушениями обмена веществ или неправильным образом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матотип</w:t>
      </w:r>
      <w:r>
        <w:rPr>
          <w:sz w:val="28"/>
          <w:szCs w:val="28"/>
        </w:rPr>
        <w:t xml:space="preserve"> – конституциональный тип телосложения человека, который подразумевает не только текущий внешний вид человека, но и определенную последовательность будущих внутренних и внешних изменений (модификаций) параметров его тела. Телосложение человека меняется на протяжении всей его жизни, а соматотип сформирован на генном уровне и считается неизменной чертой от рождения до гибели организма. Возрастные конфигурации, всевозможные заболевания, усиленная нагрузка способны влиять на габариты, внешние очертания тела, но не на соматотип. Соматотип – образ телосложения, определяющийся на основании антропометрических измерений (соматотипирования), генотипически обусловленный, конституционный тип, характеризующийся уровнем и особенностью обмена веществ (преимущественным развитием мышечной, жировой или же костной ткани), предрасположенностью к определённым болезня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витие мускулатуры тела человека</w:t>
      </w:r>
      <w:r>
        <w:rPr>
          <w:sz w:val="28"/>
          <w:szCs w:val="28"/>
        </w:rPr>
        <w:t xml:space="preserve"> – соматоскопический параметр; характеризуется количеством мышечной ткани, ее упругостью, рельефностью и другими свойствами. По степени развитости мускулатуры можно судить об уровне развития силовых способностей и мышечной силе чело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соматоскопический параметр, как </w:t>
      </w:r>
      <w:r>
        <w:rPr>
          <w:b/>
          <w:sz w:val="28"/>
          <w:szCs w:val="28"/>
        </w:rPr>
        <w:t>телосложение</w:t>
      </w:r>
      <w:r>
        <w:rPr>
          <w:sz w:val="28"/>
          <w:szCs w:val="28"/>
        </w:rPr>
        <w:t> определяется размерами, формами, пропорцией и особенностями взаимного расположения частей тела. Люди, имеющие одинаковый рост, могут иметь кардинально различные размеры частей тела. Под пропорциями тела предполагается соотношение объемов туловища, конечностей и их сегментов. Как правило, измерения отдельных частей тела рассматриваются в соотношении с его длиной или выражаются в процентах относительно общей длины тела. Для описания соотношения пропорций тела наибольший смысл имеют условные величины длины ног и ширины плеч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телесного развития считается одним из критериев при оценке состояния самочувствия человека. При нарушениях в пропорциях тела возможно рассматривать нарушения процессов роста, которые произошли по причине негативных изменений в организме. Самым частым способом измерения пропорций считается вычисление длины конечностей и ширины плеч относительно всего тела. По этим показателям, как правило, выделяют 3 ведущих пропорции те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химорфный</w:t>
      </w:r>
      <w:r>
        <w:rPr>
          <w:sz w:val="28"/>
          <w:szCs w:val="28"/>
        </w:rPr>
        <w:t xml:space="preserve"> – характеризуется широким торсом и короткими конечностями. У лиц брахиморфного телосложения доминируют поперечные пропорции, отлично развита мускулатура, они, как правило, имеют небольшой рост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олихоморфный</w:t>
      </w:r>
      <w:r>
        <w:rPr>
          <w:sz w:val="28"/>
          <w:szCs w:val="28"/>
        </w:rPr>
        <w:t xml:space="preserve"> – характеризуется узким торсом и длинными конечностями. Представители данного типа телосложения имеют удлиненные конечности, слабо развитые мускулы, узкие кости и слабую прослойку подкожного жира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зоморфный</w:t>
      </w:r>
      <w:r>
        <w:rPr>
          <w:sz w:val="28"/>
          <w:szCs w:val="28"/>
        </w:rPr>
        <w:t xml:space="preserve"> – характеризуется средними показателями пропорций. К этому типу относятся люди, пропорции тела которых можно назвать обычными. Они соответствуют возрасту и по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ерстенический тип телосложения</w:t>
      </w:r>
      <w:r>
        <w:rPr>
          <w:sz w:val="28"/>
          <w:szCs w:val="28"/>
        </w:rPr>
        <w:t xml:space="preserve"> предполагает преобладание поперечных размеров тела. Голова у гиперстеников имеет округлую форму, лицо широкое, шея короткая и толстая, грудная клетка широкая и короткая, живот большой, конечности короткие и толстые, кожа плотная. Отличается от нормостенического типа неплохой упитанностью, длинноватым телом и короткими конечностями, условным доминированием поперечных объемов тела, объемов живота над объемами грудной клет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енический тип телосложения</w:t>
      </w:r>
      <w:r>
        <w:rPr>
          <w:sz w:val="28"/>
          <w:szCs w:val="28"/>
        </w:rPr>
        <w:t xml:space="preserve"> означает преобладание продольных размеров тела. Астеники обычно имеют узкое лицо, длинную, тонкую шею, тонкие конечности, слаборазвитую мускулатуру, тонкую бледную кожу. </w:t>
      </w:r>
      <w:r>
        <w:rPr>
          <w:b/>
          <w:sz w:val="28"/>
          <w:szCs w:val="28"/>
        </w:rPr>
        <w:t>Основной признак астеника</w:t>
      </w:r>
      <w:r>
        <w:rPr>
          <w:sz w:val="28"/>
          <w:szCs w:val="28"/>
        </w:rPr>
        <w:t xml:space="preserve"> – слабое развитие мышечной системы, доминирование (относительно нормостенического типа) продольных объемов тела и объемов грудной клетки над объемами живота; длины конечностей – над длиной туловищ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остенический тип телосложения</w:t>
      </w:r>
      <w:r>
        <w:rPr>
          <w:sz w:val="28"/>
          <w:szCs w:val="28"/>
        </w:rPr>
        <w:t xml:space="preserve"> характеризуется общей пропорциональностью размеров тела человека. Ни продольный, ни поперечный размеры тела не имеют существенных отклонений от нор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остейший способ вычисления типа телосложения</w:t>
      </w:r>
      <w:r>
        <w:rPr>
          <w:sz w:val="28"/>
          <w:szCs w:val="28"/>
        </w:rPr>
        <w:t>: необходимо обхватить запястье левой руки большим и указательным пальцами правой руки: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Если пальцы пошли внахлест, вы – астени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Если пальцы соприкоснулись, вы – нормостени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Если пальцы не соприкоснулись, вы – гиперстеник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матоскопическим параметрам относится и форма грудной клетки человека, которая бывает трех видов: нормостеническая, астеническая и гиперстеническая. Для </w:t>
      </w:r>
      <w:r>
        <w:rPr>
          <w:b/>
          <w:sz w:val="28"/>
          <w:szCs w:val="28"/>
        </w:rPr>
        <w:t>нормостен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а</w:t>
      </w:r>
      <w:r>
        <w:rPr>
          <w:sz w:val="28"/>
          <w:szCs w:val="28"/>
        </w:rPr>
        <w:t xml:space="preserve"> телосложения характерна коническая форма грудной клетки (поперечный диаметр больше переднезаднего); </w:t>
      </w:r>
      <w:r>
        <w:rPr>
          <w:b/>
          <w:sz w:val="28"/>
          <w:szCs w:val="28"/>
        </w:rPr>
        <w:t>астенический тип</w:t>
      </w:r>
      <w:r>
        <w:rPr>
          <w:sz w:val="28"/>
          <w:szCs w:val="28"/>
        </w:rPr>
        <w:t xml:space="preserve"> характеризуется плоской формой грудной клетки; </w:t>
      </w:r>
      <w:r>
        <w:rPr>
          <w:b/>
          <w:sz w:val="28"/>
          <w:szCs w:val="28"/>
        </w:rPr>
        <w:t>гиперстенический тип</w:t>
      </w:r>
      <w:r>
        <w:rPr>
          <w:sz w:val="28"/>
          <w:szCs w:val="28"/>
        </w:rPr>
        <w:t xml:space="preserve"> имеет цилиндрическую форму грудной клетки (поперечный диаметр практически равен переднезаднему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санк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порно-двигательного аппарата человека оценивается также по общему впечатлению от: массивности, ширины плеч, состояния осанки, стопы и пр. Одним из наиболее важных показателей является состояние осанк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анка </w:t>
      </w:r>
      <w:r>
        <w:rPr>
          <w:sz w:val="28"/>
          <w:szCs w:val="28"/>
        </w:rPr>
        <w:t xml:space="preserve">– свободное положение тела человека в вертикальной позе, функциональное состояние, которое нельзя рассматривать как что-то постоянное, не поддающееся изменению. Также под осанкой понимают привычную вертикальную позу человека в покое и движении. Каждый человек имеет только одну, привычную только ему, осанку. </w:t>
      </w:r>
      <w:r>
        <w:rPr>
          <w:b/>
          <w:sz w:val="28"/>
          <w:szCs w:val="28"/>
        </w:rPr>
        <w:t>Основная функция осанки</w:t>
      </w:r>
      <w:r>
        <w:rPr>
          <w:sz w:val="28"/>
          <w:szCs w:val="28"/>
        </w:rPr>
        <w:t xml:space="preserve"> – предохра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орно-двигательной системы</w:t>
        </w:r>
      </w:hyperlink>
      <w:r>
        <w:rPr>
          <w:sz w:val="28"/>
          <w:szCs w:val="28"/>
        </w:rPr>
        <w:t xml:space="preserve"> от перегрузки и травм за счёт рационального выравнивания сегментов тела и баланса мышц. Осанка — важный показатель, характеризую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зическое развитие</w:t>
        </w:r>
      </w:hyperlink>
      <w:r>
        <w:rPr>
          <w:sz w:val="28"/>
          <w:szCs w:val="28"/>
        </w:rPr>
        <w:t xml:space="preserve"> человека. Это физическая характеристика человека, которая рассматривается как прямое отраж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доровья</w:t>
        </w:r>
      </w:hyperlink>
      <w:r>
        <w:rPr>
          <w:sz w:val="28"/>
          <w:szCs w:val="28"/>
        </w:rPr>
        <w:t xml:space="preserve"> и физического развития. От рождения до глубокой старости человек проходит определённые этапы развития. Изменяются формы и пропорции тела, изменя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рвная система</w:t>
        </w:r>
      </w:hyperlink>
      <w:r>
        <w:rPr>
          <w:sz w:val="28"/>
          <w:szCs w:val="28"/>
        </w:rPr>
        <w:t xml:space="preserve"> и, вместе с ней, формируются, закрепляются и угасают комплексы безусловных и условных рефлексов. Всё это, так или иначе, отражается на осанке. Изменение осанки в процессе индивидуального развития человека — важный аспект физического развития лич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вильной (нормальной) осанкой</w:t>
      </w:r>
      <w:r>
        <w:rPr>
          <w:sz w:val="28"/>
          <w:szCs w:val="28"/>
        </w:rPr>
        <w:t xml:space="preserve"> считается такое положение тела, когда голова, плечи и туловище удерживаются прямо и ровно без излишних мышечных напря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осанки тела человека, выявляемые в ходе наружного осмо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лон голо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ия в симметрии плеч и лопа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вная длина шейно-плечевых ли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формирования осанки человека начинается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зраста</w:t>
        </w:r>
      </w:hyperlink>
      <w:r>
        <w:rPr>
          <w:sz w:val="28"/>
          <w:szCs w:val="28"/>
        </w:rPr>
        <w:t xml:space="preserve"> от 6 до 8 лет и продолжается до возраста от 17 лет до 21 года, по мере созревания нервной системы и формирования устойчив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вигательного стереотипа</w:t>
        </w:r>
      </w:hyperlink>
      <w:r>
        <w:rPr>
          <w:sz w:val="28"/>
          <w:szCs w:val="28"/>
        </w:rPr>
        <w:t xml:space="preserve">. В этот период окончательно формируются изгибы позвоночника, своды стопы, выравниваются нижние конечности. </w:t>
      </w:r>
      <w:r>
        <w:rPr>
          <w:b/>
          <w:sz w:val="28"/>
          <w:szCs w:val="28"/>
        </w:rPr>
        <w:t>Самым важным возрастным периодом для формирования осанки специалисты считают возраст от 8 до 17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улость</w:t>
      </w:r>
      <w:r>
        <w:rPr>
          <w:sz w:val="28"/>
          <w:szCs w:val="28"/>
        </w:rPr>
        <w:t xml:space="preserve"> – неспособность человека удерживать спину в правильном (прямом) положении, проявляющаяся повышенным прогибом грудного отдела позвоночника назад. Диагноз сутулость ставят при увеличении угла кифоза грудного отдела позвоночника более 30 граду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сутул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ющийся (выпячивающийся) вперед жив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лон головы впер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тые пл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углившаяся сп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щение (вдавливание) грудной клетки к позвоноч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возникновения сутулости: длительное пребывание в сидячем положении и ослабление (неразвитость) мышц сп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фоз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ивление позвоночника человека в сагиттальной плоскости, обращенное выпуклостью назад. Кифоз, возникающий в грудном отдел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звоночника</w:t>
        </w:r>
      </w:hyperlink>
      <w:r>
        <w:rPr>
          <w:sz w:val="28"/>
          <w:szCs w:val="28"/>
        </w:rPr>
        <w:t xml:space="preserve">, клинически проявляется в виде синдрома «круглой спины» (сутулость; в более сложных случаях – горбатость). При этом положении плечи пациента наклонены вперёд и книзу, грудная клетка сужается. Основная дыхательная мышца 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иафрагма</w:t>
        </w:r>
      </w:hyperlink>
      <w:r>
        <w:rPr>
          <w:sz w:val="28"/>
          <w:szCs w:val="28"/>
        </w:rPr>
        <w:t xml:space="preserve"> опускается книзу, мышцы брюшного пресса ослаблены, верхняя часть туловища наклонена вперё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рдоз</w:t>
      </w:r>
      <w:r>
        <w:rPr>
          <w:sz w:val="28"/>
          <w:szCs w:val="28"/>
        </w:rPr>
        <w:t xml:space="preserve"> – искривление позвоночника человека в сагиттальной плоскости, обращенное выпуклостью назад. При лордотической осанке голова выдвинута вперед, грудная клетка плоская, переходящая в выдающийся живот, плечи выдвинуты вперед, а ноги раздвинуты в коленных суставах. Из-за этого возникает перенапряжение позвоночника, растяжение его мышц и связок, что сопровождается болями и ограничением общей подвижности. Причиной возникновения лордоза может служить избыточный вес, в частности чрезмерное отложение жира в области жив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лиоз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ковое искривление позвоночника человека. Исторически сложилось, что на постсоветском пространстве сколиозом называют любое отклонение позвоночника в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ронтальной (корональной) плоскост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 Вопросы к 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отклонения и дефекты позволяет выявить соматоскоп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типы телосложения человека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скрывается за понятием оса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ойте понятие сутулост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86;&#1088;&#1085;&#1086;-&#1076;&#1074;&#1080;&#1075;&#1072;&#1090;&#1077;&#1083;&#1100;&#1085;&#1072;&#1103;_&#1089;&#1080;&#1089;&#1090;&#1077;&#1084;&#1072;" TargetMode="External"/><Relationship Id="rId3" Type="http://schemas.openxmlformats.org/officeDocument/2006/relationships/hyperlink" Target="https://ru.wikipedia.org/wiki/&#1060;&#1080;&#1079;&#1080;&#1095;&#1077;&#1089;&#1082;&#1086;&#1077;_&#1088;&#1072;&#1079;&#1074;&#1080;&#1090;&#1080;&#1077;" TargetMode="External"/><Relationship Id="rId4" Type="http://schemas.openxmlformats.org/officeDocument/2006/relationships/hyperlink" Target="https://ru.wikipedia.org/wiki/&#1047;&#1076;&#1086;&#1088;&#1086;&#1074;&#1100;&#1077;" TargetMode="External"/><Relationship Id="rId5" Type="http://schemas.openxmlformats.org/officeDocument/2006/relationships/hyperlink" Target="https://ru.wikipedia.org/wiki/&#1053;&#1077;&#1088;&#1074;&#1085;&#1072;&#1103;_&#1089;&#1080;&#1089;&#1090;&#1077;&#1084;&#1072;" TargetMode="External"/><Relationship Id="rId6" Type="http://schemas.openxmlformats.org/officeDocument/2006/relationships/hyperlink" Target="https://ru.wikipedia.org/wiki/&#1042;&#1086;&#1079;&#1088;&#1072;&#1089;&#1090;" TargetMode="External"/><Relationship Id="rId7" Type="http://schemas.openxmlformats.org/officeDocument/2006/relationships/hyperlink" Target="https://ru.wikipedia.org/wiki/&#1044;&#1074;&#1080;&#1075;&#1072;&#1090;&#1077;&#1083;&#1100;&#1085;&#1099;&#1081;_&#1089;&#1090;&#1077;&#1088;&#1077;&#1086;&#1090;&#1080;&#1087;" TargetMode="External"/><Relationship Id="rId8" Type="http://schemas.openxmlformats.org/officeDocument/2006/relationships/hyperlink" Target="https://ru.wikipedia.org/wiki/&#1055;&#1086;&#1079;&#1074;&#1086;&#1085;&#1086;&#1095;&#1085;&#1080;&#1082;" TargetMode="External"/><Relationship Id="rId9" Type="http://schemas.openxmlformats.org/officeDocument/2006/relationships/hyperlink" Target="https://ru.wikipedia.org/wiki/&#1044;&#1080;&#1072;&#1092;&#1088;&#1072;&#1075;&#1084;&#1072;_(&#1072;&#1085;&#1072;&#1090;&#1086;&#1084;&#1080;&#1103;)" TargetMode="External"/><Relationship Id="rId10" Type="http://schemas.openxmlformats.org/officeDocument/2006/relationships/hyperlink" Target="https://ru.wikipedia.org/wiki/&#1050;&#1086;&#1088;&#1086;&#1085;&#1072;&#1083;&#1100;&#1085;&#1072;&#1103;_&#1087;&#1083;&#1086;&#1089;&#1082;&#1086;&#1089;&#1090;&#110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Владелец</dc:creator>
  <dc:description/>
  <cp:keywords/>
  <dc:language>en-US</dc:language>
  <cp:lastModifiedBy>Владелец</cp:lastModifiedBy>
  <dcterms:modified xsi:type="dcterms:W3CDTF">2020-09-20T08:07:00Z</dcterms:modified>
  <cp:revision>30</cp:revision>
  <dc:subject/>
  <dc:title>План-конспект лекции «Основы ведения здорового образа жизни </dc:title>
</cp:coreProperties>
</file>