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ое государственное бюджетное образовательное учреждение высшего образования «Красноярский государственный медицинский университет имени профессора В.Ф. Войно-Ясенецког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ститут последипломного образова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федра ЛОР-болезней с курсом П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АЯ ПРОФЕССИОНАЛЬНАЯ ПРОГРАММ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ВЫШЕНИЯ КВАЛИФИКАЦИ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Оториноларинголог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2021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br w:type="page"/>
      </w:r>
    </w:p>
    <w:p>
      <w:pPr>
        <w:pStyle w:val="Normal"/>
        <w:spacing w:lineRule="auto" w:line="240" w:before="0" w:after="0"/>
        <w:jc w:val="center"/>
        <w:rPr/>
      </w:pPr>
      <w:r>
        <w:rPr>
          <w:rFonts w:cs="Times New Roman" w:ascii="Times New Roman" w:hAnsi="Times New Roman"/>
          <w:sz w:val="28"/>
          <w:szCs w:val="28"/>
          <w:lang w:eastAsia="ru-RU"/>
        </w:rPr>
        <w:t>Федеральное государственное бюджетное образовательное учреждение высшего образования «Красноярский государственный медицинский университет имени профессора В.Ф. Войно-Ясенецког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УТВЕРЖДАЮ</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оректор по учебной работе</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д.м.н., доцент</w:t>
      </w:r>
    </w:p>
    <w:p>
      <w:pPr>
        <w:pStyle w:val="Normal"/>
        <w:spacing w:lineRule="auto" w:line="240" w:before="0" w:after="0"/>
        <w:jc w:val="right"/>
        <w:rPr/>
      </w:pPr>
      <w:r>
        <w:rPr>
          <w:rFonts w:cs="Times New Roman" w:ascii="Times New Roman" w:hAnsi="Times New Roman"/>
          <w:sz w:val="28"/>
          <w:szCs w:val="28"/>
          <w:lang w:eastAsia="ru-RU"/>
        </w:rPr>
        <w:t>И.А. Соловьева __________</w:t>
      </w:r>
    </w:p>
    <w:p>
      <w:pPr>
        <w:pStyle w:val="Normal"/>
        <w:spacing w:lineRule="auto" w:line="240" w:before="0" w:after="0"/>
        <w:jc w:val="right"/>
        <w:rPr/>
      </w:pPr>
      <w:r>
        <w:rPr>
          <w:rFonts w:cs="Times New Roman" w:ascii="Times New Roman" w:hAnsi="Times New Roman"/>
          <w:sz w:val="28"/>
          <w:szCs w:val="28"/>
          <w:lang w:eastAsia="ru-RU"/>
        </w:rPr>
        <w:t>«____» _____________2021 г.</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АЯ ПРОФЕССИОНАЛЬНАЯ ПРОГРАММ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ВЫШЕНИЯ КВАЛИФИКАЦИ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Оториноларинголог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Категория слушателей</w:t>
      </w:r>
      <w:r>
        <w:rPr>
          <w:rFonts w:cs="Times New Roman" w:ascii="Times New Roman" w:hAnsi="Times New Roman"/>
          <w:sz w:val="28"/>
          <w:szCs w:val="28"/>
          <w:lang w:eastAsia="ru-RU"/>
        </w:rPr>
        <w:t xml:space="preserve"> врачи-специалисты оториноларинголог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федра – ЛОР-болезней с курсом ПО</w:t>
      </w:r>
    </w:p>
    <w:p>
      <w:pPr>
        <w:pStyle w:val="Normal"/>
        <w:spacing w:lineRule="auto" w:line="240" w:before="0" w:after="0"/>
        <w:rPr/>
      </w:pPr>
      <w:r>
        <w:rPr>
          <w:rFonts w:cs="Times New Roman" w:ascii="Times New Roman" w:hAnsi="Times New Roman"/>
          <w:sz w:val="28"/>
          <w:szCs w:val="28"/>
          <w:lang w:eastAsia="ru-RU"/>
        </w:rPr>
        <w:t xml:space="preserve">Лекции </w:t>
      </w:r>
      <w:r>
        <w:rPr>
          <w:rFonts w:cs="Calibri"/>
          <w:sz w:val="28"/>
          <w:szCs w:val="28"/>
          <w:lang w:eastAsia="ru-RU"/>
        </w:rPr>
        <w:t>–</w:t>
      </w:r>
      <w:r>
        <w:rPr>
          <w:rFonts w:cs="Times New Roman" w:ascii="Times New Roman" w:hAnsi="Times New Roman"/>
          <w:sz w:val="28"/>
          <w:szCs w:val="28"/>
          <w:lang w:eastAsia="ru-RU"/>
        </w:rPr>
        <w:t xml:space="preserve"> 52 час.</w:t>
      </w:r>
    </w:p>
    <w:p>
      <w:pPr>
        <w:pStyle w:val="Normal"/>
        <w:spacing w:lineRule="auto" w:line="240" w:before="0" w:after="0"/>
        <w:rPr/>
      </w:pPr>
      <w:r>
        <w:rPr>
          <w:rFonts w:cs="Times New Roman" w:ascii="Times New Roman" w:hAnsi="Times New Roman"/>
          <w:sz w:val="28"/>
          <w:szCs w:val="28"/>
          <w:lang w:eastAsia="ru-RU"/>
        </w:rPr>
        <w:t xml:space="preserve">Практические  занятия </w:t>
      </w:r>
      <w:r>
        <w:rPr>
          <w:rFonts w:cs="Calibri"/>
          <w:sz w:val="28"/>
          <w:szCs w:val="28"/>
          <w:lang w:eastAsia="ru-RU"/>
        </w:rPr>
        <w:t>–</w:t>
      </w:r>
      <w:r>
        <w:rPr>
          <w:rFonts w:cs="Times New Roman" w:ascii="Times New Roman" w:hAnsi="Times New Roman"/>
          <w:sz w:val="28"/>
          <w:szCs w:val="28"/>
          <w:lang w:eastAsia="ru-RU"/>
        </w:rPr>
        <w:t xml:space="preserve"> 86 час.</w:t>
      </w:r>
    </w:p>
    <w:p>
      <w:pPr>
        <w:pStyle w:val="Normal"/>
        <w:spacing w:lineRule="auto" w:line="240" w:before="0" w:after="0"/>
        <w:rPr/>
      </w:pPr>
      <w:r>
        <w:rPr>
          <w:rFonts w:cs="Times New Roman" w:ascii="Times New Roman" w:hAnsi="Times New Roman"/>
          <w:sz w:val="28"/>
          <w:szCs w:val="28"/>
          <w:lang w:eastAsia="ru-RU"/>
        </w:rPr>
        <w:t>Итоговая аттестация – 6 ча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го часов – 144 ча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2021 год</w:t>
      </w:r>
    </w:p>
    <w:p>
      <w:pPr>
        <w:pStyle w:val="Normal"/>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br w:type="page"/>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Дополнительная профессиональная программа повышения квалификации составлена с учетом требований действующего законодательства в области медицинского образования и здравоохранения:</w:t>
      </w:r>
    </w:p>
    <w:p>
      <w:pPr>
        <w:pStyle w:val="Normal"/>
        <w:spacing w:lineRule="auto" w:line="240" w:before="0" w:after="0"/>
        <w:jc w:val="both"/>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 Приказа Минобрнауки России от 01.07.2013 N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Приказа Минздрава РФ от 08.10.2015 N 707н «Об утверждении Квалификационных требований к медицинским и фармацевтическим работникам с высшим образованием по направлению подготовки "Здравоохранение и медицинские нау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каз Минтруда России от 04.08.2017 г. № 612н "Об утверждении профессионального стандарта "Врач-оториноларинголог" (Зарегистрировано в Минюсте России 25.08.2017 г. № 47967).</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ая программа обсуждена на заседании кафедры ЛОР-болезней с курсом ПО</w:t>
      </w:r>
    </w:p>
    <w:p>
      <w:pPr>
        <w:pStyle w:val="Normal"/>
        <w:spacing w:lineRule="auto" w:line="240" w:before="0" w:after="0"/>
        <w:jc w:val="both"/>
        <w:rPr/>
      </w:pPr>
      <w:r>
        <w:rPr>
          <w:rFonts w:cs="Times New Roman" w:ascii="Times New Roman" w:hAnsi="Times New Roman"/>
          <w:sz w:val="24"/>
          <w:szCs w:val="24"/>
          <w:lang w:eastAsia="ru-RU"/>
        </w:rPr>
        <w:t>(протокол № ___ от «____» апреля 2021 го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 кафедрой, д.м.н., профессор ___________ Вахрушев С.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сован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кан института последипломного образования</w:t>
        <w:tab/>
        <w:t>, к.м.н., доцент ___________ Юрьева Е.А.</w:t>
      </w:r>
    </w:p>
    <w:p>
      <w:pPr>
        <w:pStyle w:val="Normal"/>
        <w:spacing w:lineRule="auto" w:line="240" w:before="0" w:after="0"/>
        <w:jc w:val="both"/>
        <w:rPr/>
      </w:pPr>
      <w:r>
        <w:rPr>
          <w:rFonts w:cs="Times New Roman" w:ascii="Times New Roman" w:hAnsi="Times New Roman"/>
          <w:sz w:val="24"/>
          <w:szCs w:val="24"/>
          <w:lang w:eastAsia="ru-RU"/>
        </w:rPr>
        <w:t xml:space="preserve">«____»____________ 2021 год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Председатель методического совета ИПО, к.м.н. ___________ Кустова Т.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заслушана и утверждена на заседании ЦКМС </w:t>
      </w:r>
    </w:p>
    <w:p>
      <w:pPr>
        <w:pStyle w:val="Normal"/>
        <w:spacing w:lineRule="auto" w:line="240" w:before="0" w:after="0"/>
        <w:jc w:val="both"/>
        <w:rPr/>
      </w:pPr>
      <w:r>
        <w:rPr>
          <w:rFonts w:cs="Times New Roman" w:ascii="Times New Roman" w:hAnsi="Times New Roman"/>
          <w:sz w:val="24"/>
          <w:szCs w:val="24"/>
          <w:lang w:eastAsia="ru-RU"/>
        </w:rPr>
        <w:t>(протокол № __ от «___» ____________ 2021 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ЦКМС, д.м.н., доцент_________________________ Соловьева И.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м.н., профессор Вахрушев С.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м.н., профессор Терскова Н.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м.н., доцент Петрова 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ценз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в. кафедрой оториноларингологии ФГБОУ ВО «Новосибирский государственный медицинский университет», д.м.н., профессор Киселев А.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в. кафедрой оториноларингологии ФГБОУ ВО «Иркутский государственный медицинский университет», к.м.н., доцент Субботина М.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7"/>
        <w:rPr/>
      </w:pPr>
      <w:r>
        <w:rPr/>
        <w:t>Оглавление</w:t>
      </w:r>
    </w:p>
    <w:sdt>
      <w:sdtPr>
        <w:docPartObj>
          <w:docPartGallery w:val="Table of Contents"/>
          <w:docPartUnique w:val="true"/>
        </w:docPartObj>
      </w:sdtPr>
      <w:sdtContent>
        <w:p>
          <w:pPr>
            <w:pStyle w:val="Contents1"/>
            <w:tabs>
              <w:tab w:val="clear" w:pos="708"/>
              <w:tab w:val="right" w:pos="9629"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4606288">
            <w:r>
              <w:rPr>
                <w:rStyle w:val="IndexLink"/>
                <w:lang w:val="en-US" w:eastAsia="en-US"/>
              </w:rPr>
              <w:t>АННОТАЦИЯ</w:t>
              <w:tab/>
              <w:t>6</w:t>
            </w:r>
          </w:hyperlink>
        </w:p>
        <w:p>
          <w:pPr>
            <w:pStyle w:val="Contents1"/>
            <w:tabs>
              <w:tab w:val="clear" w:pos="708"/>
              <w:tab w:val="right" w:pos="9629" w:leader="dot"/>
            </w:tabs>
            <w:rPr>
              <w:lang w:val="en-US" w:eastAsia="en-US"/>
            </w:rPr>
          </w:pPr>
          <w:hyperlink w:anchor="__RefHeading___Toc74606289">
            <w:r>
              <w:rPr>
                <w:rStyle w:val="IndexLink"/>
                <w:lang w:val="en-US" w:eastAsia="en-US"/>
              </w:rPr>
              <w:t>1. ОБЩИЕ ПОЛОЖЕНИЯ</w:t>
              <w:tab/>
              <w:t>8</w:t>
            </w:r>
          </w:hyperlink>
        </w:p>
        <w:p>
          <w:pPr>
            <w:pStyle w:val="Contents2"/>
            <w:tabs>
              <w:tab w:val="clear" w:pos="708"/>
              <w:tab w:val="left" w:pos="880" w:leader="none"/>
              <w:tab w:val="right" w:pos="9629" w:leader="dot"/>
            </w:tabs>
            <w:rPr>
              <w:lang w:val="en-US" w:eastAsia="en-US"/>
            </w:rPr>
          </w:pPr>
          <w:hyperlink w:anchor="__RefHeading___Toc74606290">
            <w:r>
              <w:rPr>
                <w:rStyle w:val="IndexLink"/>
                <w:b/>
                <w:lang w:val="en-US" w:eastAsia="en-US"/>
              </w:rPr>
              <w:t>1.1.</w:t>
            </w:r>
            <w:r>
              <w:rPr>
                <w:rStyle w:val="IndexLink"/>
                <w:lang w:val="en-US" w:eastAsia="en-US"/>
              </w:rPr>
              <w:tab/>
            </w:r>
            <w:r>
              <w:rPr>
                <w:rStyle w:val="IndexLink"/>
                <w:b/>
                <w:lang w:val="en-US" w:eastAsia="en-US"/>
              </w:rPr>
              <w:t>Цель реализации программы</w:t>
            </w:r>
            <w:r>
              <w:rPr>
                <w:rStyle w:val="IndexLink"/>
                <w:lang w:val="en-US" w:eastAsia="en-US"/>
              </w:rPr>
              <w:tab/>
              <w:t>8</w:t>
            </w:r>
          </w:hyperlink>
        </w:p>
        <w:p>
          <w:pPr>
            <w:pStyle w:val="Contents2"/>
            <w:tabs>
              <w:tab w:val="clear" w:pos="708"/>
              <w:tab w:val="right" w:pos="9629" w:leader="dot"/>
            </w:tabs>
            <w:rPr>
              <w:lang w:val="en-US" w:eastAsia="en-US"/>
            </w:rPr>
          </w:pPr>
          <w:hyperlink w:anchor="__RefHeading___Toc74606291">
            <w:r>
              <w:rPr>
                <w:rStyle w:val="IndexLink"/>
                <w:b/>
                <w:lang w:val="en-US" w:eastAsia="en-US"/>
              </w:rPr>
              <w:t>1.2. Планируемые результаты обучения</w:t>
            </w:r>
            <w:r>
              <w:rPr>
                <w:rStyle w:val="IndexLink"/>
                <w:lang w:val="en-US" w:eastAsia="en-US"/>
              </w:rPr>
              <w:tab/>
              <w:t>8</w:t>
            </w:r>
          </w:hyperlink>
        </w:p>
        <w:p>
          <w:pPr>
            <w:pStyle w:val="Contents2"/>
            <w:tabs>
              <w:tab w:val="clear" w:pos="708"/>
              <w:tab w:val="right" w:pos="9629" w:leader="dot"/>
            </w:tabs>
            <w:rPr>
              <w:lang w:val="en-US" w:eastAsia="en-US"/>
            </w:rPr>
          </w:pPr>
          <w:hyperlink w:anchor="__RefHeading___Toc74606292">
            <w:r>
              <w:rPr>
                <w:rStyle w:val="IndexLink"/>
                <w:b/>
                <w:lang w:val="en-US" w:eastAsia="en-US"/>
              </w:rPr>
              <w:t>1.3. Требования к уровню образования слушателя и стажу</w:t>
            </w:r>
            <w:r>
              <w:rPr>
                <w:rStyle w:val="IndexLink"/>
                <w:lang w:val="en-US" w:eastAsia="en-US"/>
              </w:rPr>
              <w:tab/>
              <w:t>13</w:t>
            </w:r>
          </w:hyperlink>
        </w:p>
        <w:p>
          <w:pPr>
            <w:pStyle w:val="Contents2"/>
            <w:tabs>
              <w:tab w:val="clear" w:pos="708"/>
              <w:tab w:val="right" w:pos="9629" w:leader="dot"/>
            </w:tabs>
            <w:rPr>
              <w:lang w:val="en-US" w:eastAsia="en-US"/>
            </w:rPr>
          </w:pPr>
          <w:hyperlink w:anchor="__RefHeading___Toc74606293">
            <w:r>
              <w:rPr>
                <w:rStyle w:val="IndexLink"/>
                <w:b/>
                <w:lang w:val="en-US" w:eastAsia="en-US"/>
              </w:rPr>
              <w:t>1.4. Нормативный срок освоения программы</w:t>
            </w:r>
            <w:r>
              <w:rPr>
                <w:rStyle w:val="IndexLink"/>
                <w:lang w:val="en-US" w:eastAsia="en-US"/>
              </w:rPr>
              <w:tab/>
              <w:t>13</w:t>
            </w:r>
          </w:hyperlink>
        </w:p>
        <w:p>
          <w:pPr>
            <w:pStyle w:val="Contents2"/>
            <w:tabs>
              <w:tab w:val="clear" w:pos="708"/>
              <w:tab w:val="right" w:pos="9629" w:leader="dot"/>
            </w:tabs>
            <w:rPr>
              <w:lang w:val="en-US" w:eastAsia="en-US"/>
            </w:rPr>
          </w:pPr>
          <w:hyperlink w:anchor="__RefHeading___Toc74606294">
            <w:r>
              <w:rPr>
                <w:rStyle w:val="IndexLink"/>
                <w:b/>
                <w:lang w:val="en-US" w:eastAsia="en-US"/>
              </w:rPr>
              <w:t>1.5. Форма обучения</w:t>
            </w:r>
            <w:r>
              <w:rPr>
                <w:rStyle w:val="IndexLink"/>
                <w:lang w:val="en-US" w:eastAsia="en-US"/>
              </w:rPr>
              <w:tab/>
              <w:t>13</w:t>
            </w:r>
          </w:hyperlink>
        </w:p>
        <w:p>
          <w:pPr>
            <w:pStyle w:val="Contents2"/>
            <w:tabs>
              <w:tab w:val="clear" w:pos="708"/>
              <w:tab w:val="right" w:pos="9629" w:leader="dot"/>
            </w:tabs>
            <w:rPr>
              <w:lang w:val="en-US" w:eastAsia="en-US"/>
            </w:rPr>
          </w:pPr>
          <w:hyperlink w:anchor="__RefHeading___Toc74606295">
            <w:r>
              <w:rPr>
                <w:rStyle w:val="IndexLink"/>
                <w:b/>
                <w:lang w:val="en-US" w:eastAsia="en-US"/>
              </w:rPr>
              <w:t>1.6. Характеристика квалификации и связанных с ней видов профессиональной деятельности</w:t>
            </w:r>
            <w:r>
              <w:rPr>
                <w:rStyle w:val="IndexLink"/>
                <w:lang w:val="en-US" w:eastAsia="en-US"/>
              </w:rPr>
              <w:tab/>
              <w:t>13</w:t>
            </w:r>
          </w:hyperlink>
        </w:p>
        <w:p>
          <w:pPr>
            <w:pStyle w:val="Contents1"/>
            <w:tabs>
              <w:tab w:val="clear" w:pos="708"/>
              <w:tab w:val="right" w:pos="9629" w:leader="dot"/>
            </w:tabs>
            <w:rPr>
              <w:lang w:val="en-US" w:eastAsia="en-US"/>
            </w:rPr>
          </w:pPr>
          <w:hyperlink w:anchor="__RefHeading___Toc74606296">
            <w:r>
              <w:rPr>
                <w:rStyle w:val="IndexLink"/>
                <w:kern w:val="2"/>
                <w:lang w:val="en-US" w:eastAsia="en-US"/>
              </w:rPr>
              <w:t>2. СОДЕРЖАНИЕ ПРОГРАММЫ</w:t>
            </w:r>
            <w:r>
              <w:rPr>
                <w:rStyle w:val="IndexLink"/>
                <w:lang w:val="en-US" w:eastAsia="en-US"/>
              </w:rPr>
              <w:tab/>
              <w:t>14</w:t>
            </w:r>
          </w:hyperlink>
        </w:p>
        <w:p>
          <w:pPr>
            <w:pStyle w:val="Contents2"/>
            <w:tabs>
              <w:tab w:val="clear" w:pos="708"/>
              <w:tab w:val="right" w:pos="9629" w:leader="dot"/>
            </w:tabs>
            <w:rPr>
              <w:lang w:val="en-US" w:eastAsia="en-US"/>
            </w:rPr>
          </w:pPr>
          <w:hyperlink w:anchor="__RefHeading___Toc74606297">
            <w:r>
              <w:rPr>
                <w:rStyle w:val="IndexLink"/>
                <w:b/>
                <w:lang w:val="en-US" w:eastAsia="en-US"/>
              </w:rPr>
              <w:t>2.1. Учебный план</w:t>
            </w:r>
            <w:r>
              <w:rPr>
                <w:rStyle w:val="IndexLink"/>
                <w:lang w:val="en-US" w:eastAsia="en-US"/>
              </w:rPr>
              <w:tab/>
              <w:t>14</w:t>
            </w:r>
          </w:hyperlink>
        </w:p>
        <w:p>
          <w:pPr>
            <w:pStyle w:val="Contents2"/>
            <w:tabs>
              <w:tab w:val="clear" w:pos="708"/>
              <w:tab w:val="right" w:pos="9629" w:leader="dot"/>
            </w:tabs>
            <w:rPr>
              <w:lang w:val="en-US" w:eastAsia="en-US"/>
            </w:rPr>
          </w:pPr>
          <w:hyperlink w:anchor="__RefHeading___Toc74606298">
            <w:r>
              <w:rPr>
                <w:rStyle w:val="IndexLink"/>
                <w:b/>
                <w:lang w:val="en-US" w:eastAsia="en-US"/>
              </w:rPr>
              <w:t>2.2. Учебно-тематический план</w:t>
            </w:r>
            <w:r>
              <w:rPr>
                <w:rStyle w:val="IndexLink"/>
                <w:lang w:val="en-US" w:eastAsia="en-US"/>
              </w:rPr>
              <w:tab/>
              <w:t>15</w:t>
            </w:r>
          </w:hyperlink>
        </w:p>
        <w:p>
          <w:pPr>
            <w:pStyle w:val="Contents2"/>
            <w:tabs>
              <w:tab w:val="clear" w:pos="708"/>
              <w:tab w:val="right" w:pos="9629" w:leader="dot"/>
            </w:tabs>
            <w:rPr>
              <w:lang w:val="en-US" w:eastAsia="en-US"/>
            </w:rPr>
          </w:pPr>
          <w:hyperlink w:anchor="__RefHeading___Toc74606299">
            <w:r>
              <w:rPr>
                <w:rStyle w:val="IndexLink"/>
                <w:b/>
                <w:lang w:val="en-US" w:eastAsia="en-US"/>
              </w:rPr>
              <w:t>2.3. Календарный учебный график</w:t>
            </w:r>
            <w:r>
              <w:rPr>
                <w:rStyle w:val="IndexLink"/>
                <w:lang w:val="en-US" w:eastAsia="en-US"/>
              </w:rPr>
              <w:tab/>
              <w:t>22</w:t>
            </w:r>
          </w:hyperlink>
        </w:p>
        <w:p>
          <w:pPr>
            <w:pStyle w:val="Contents1"/>
            <w:tabs>
              <w:tab w:val="clear" w:pos="708"/>
              <w:tab w:val="right" w:pos="9629" w:leader="dot"/>
            </w:tabs>
            <w:rPr>
              <w:lang w:val="en-US" w:eastAsia="en-US"/>
            </w:rPr>
          </w:pPr>
          <w:hyperlink w:anchor="__RefHeading___Toc74606300">
            <w:r>
              <w:rPr>
                <w:rStyle w:val="IndexLink"/>
                <w:lang w:val="en-US" w:eastAsia="en-US"/>
              </w:rPr>
              <w:t>3. СОДЕРЖАНИЕ УЧЕБНОЙ ПРОГРАММЫ</w:t>
              <w:tab/>
              <w:t>23</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lang w:eastAsia="ru-RU"/>
        </w:rPr>
      </w:pPr>
      <w:bookmarkStart w:id="0" w:name="__RefHeading___Toc74606288"/>
      <w:bookmarkEnd w:id="0"/>
      <w:r>
        <w:rPr>
          <w:lang w:eastAsia="ru-RU"/>
        </w:rPr>
        <w:t>АННОТАЦ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ab/>
      </w:r>
      <w:r>
        <w:rPr>
          <w:rFonts w:cs="Times New Roman" w:ascii="Times New Roman" w:hAnsi="Times New Roman"/>
          <w:sz w:val="28"/>
          <w:szCs w:val="28"/>
          <w:lang w:eastAsia="ru-RU"/>
        </w:rPr>
        <w:t>Дополнительная профессиональная образовательная программа повышения квалификации (далее – Программа) «</w:t>
      </w:r>
      <w:r>
        <w:rPr>
          <w:rFonts w:cs="Times New Roman" w:ascii="Times New Roman" w:hAnsi="Times New Roman"/>
          <w:sz w:val="28"/>
          <w:szCs w:val="28"/>
        </w:rPr>
        <w:t>Оториноларингология</w:t>
      </w:r>
      <w:r>
        <w:rPr>
          <w:rFonts w:cs="Times New Roman" w:ascii="Times New Roman" w:hAnsi="Times New Roman"/>
          <w:sz w:val="28"/>
          <w:szCs w:val="28"/>
          <w:lang w:eastAsia="ru-RU"/>
        </w:rPr>
        <w:t>» составлена на основании требований следующих нормативно-правовых докумен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й закон от 29.12.2012 N 273-ФЗ (ред. от 03.08.2018) "Об образовании в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каз Минобрнауки России от 01.07.2013 N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каз Минздрава РФ от 08.10.2015 N 707н «Об утверждении Квалификационных требований к медицинским и фармацевтическим работникам с высшим образованием по направлению подготовки "Здравоохранение и медицинские нау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каз Минздравсоцразвития России от 23.07.2010 N 54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 (Зарегистрировано в Минюсте России 25.08.2010 N 18247);</w:t>
      </w:r>
    </w:p>
    <w:p>
      <w:pPr>
        <w:pStyle w:val="Normal"/>
        <w:spacing w:lineRule="auto" w:line="240" w:before="0" w:after="0"/>
        <w:jc w:val="both"/>
        <w:rPr/>
      </w:pPr>
      <w:r>
        <w:rPr>
          <w:rFonts w:cs="Times New Roman" w:ascii="Times New Roman" w:hAnsi="Times New Roman"/>
          <w:sz w:val="28"/>
          <w:szCs w:val="28"/>
          <w:lang w:eastAsia="ru-RU"/>
        </w:rPr>
        <w:t>- Приказ Минтруда России от 04.08.2017 г. № 612н "Об утверждении профессионального стандарта "Врач-оториноларинголог" (Зарегистрировано в Минюсте России 25.08.2017 г. № 47967).</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ab/>
      </w:r>
    </w:p>
    <w:p>
      <w:pPr>
        <w:pStyle w:val="Normal"/>
        <w:spacing w:lineRule="auto" w:line="240" w:before="0" w:after="0"/>
        <w:ind w:firstLine="709"/>
        <w:jc w:val="both"/>
        <w:rPr/>
      </w:pPr>
      <w:r>
        <w:rPr>
          <w:rFonts w:cs="Times New Roman" w:ascii="Times New Roman" w:hAnsi="Times New Roman"/>
          <w:sz w:val="28"/>
          <w:szCs w:val="28"/>
          <w:lang w:eastAsia="ru-RU"/>
        </w:rPr>
        <w:t>Цель дополнительной профессиональной программы повышения квалификации:</w:t>
      </w:r>
    </w:p>
    <w:p>
      <w:pPr>
        <w:pStyle w:val="Normal"/>
        <w:spacing w:lineRule="auto" w:line="240" w:before="0" w:after="0"/>
        <w:jc w:val="both"/>
        <w:rPr>
          <w:rFonts w:ascii="Times New Roman" w:hAnsi="Times New Roman" w:cs="Times New Roman"/>
          <w:sz w:val="28"/>
          <w:szCs w:val="28"/>
          <w:lang w:eastAsia="ru-RU"/>
        </w:rPr>
      </w:pPr>
      <w:r>
        <w:rPr>
          <w:rFonts w:cs="Calibri"/>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w:t>
      </w:r>
      <w:r>
        <w:rPr>
          <w:rFonts w:eastAsia="Times New Roman" w:cs="Times New Roman" w:ascii="Times New Roman" w:hAnsi="Times New Roman"/>
          <w:sz w:val="28"/>
          <w:szCs w:val="28"/>
          <w:lang w:eastAsia="ru-RU"/>
        </w:rPr>
        <w:t>усовершенствовании знаний, умений, навыков по профилактике, диагностике, лечению заболеваний и (или) состояний уха, горла, носа, реабилитации пациентов в условиях первичной медико-санитарной помощи; специализированной, в том числе высокотехнологичной, медицинской помощи; скорой, в том числе специализированной, медицинской помощи; паллиативной медицинской помощ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овершенствовании компетенций, необходимых для профессиональной деятельности в области профессионального обучения, профессионального образования и дополнительного профессионального образова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компонентами Программы являются: общие положения, планируемые результаты обучения, учебный план, календарный учебный график, рабочая программа, организационно-педагогические условия реализации Программы, формы аттестации, оценочные средства, формы реализации Программ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Содержание Программы построено в соответствии с модульным принципом, где учебными модулями являются рабочие программы "Фундаментальные дисциплины", "Специальные дисциплины", "Смежные дисциплины". Структурными единицами модулей являются разделы. Каждый раздел дисциплины подразделяется на темы, каждая тема - на элементы, каждый элемент - на подэлементы. Для удобства пользования Программой в учебном процессе каждая его структурная единица кодируется. На первом месте ставится код раздела дисциплины (например, 1), на втором - код темы (например, 1.1), далее - код элемента (например, 1.1.1), затем - код подэлемента (например, 1.1.1.1). Кодировка вносит определенный порядок в перечень вопросов, содержащихся в Программе, что, в свою очередь, позволяет кодировать контрольно-измерительные (тестовые) материалы в учебно-методическом комплексе.</w:t>
      </w:r>
    </w:p>
    <w:p>
      <w:pPr>
        <w:pStyle w:val="Normal"/>
        <w:spacing w:lineRule="auto" w:line="240" w:before="0" w:after="0"/>
        <w:ind w:firstLine="709"/>
        <w:jc w:val="both"/>
        <w:rPr/>
      </w:pPr>
      <w:r>
        <w:rPr>
          <w:rFonts w:cs="Times New Roman" w:ascii="Times New Roman" w:hAnsi="Times New Roman"/>
          <w:sz w:val="28"/>
          <w:szCs w:val="28"/>
          <w:lang w:eastAsia="ru-RU"/>
        </w:rPr>
        <w:t>На обучение по Программе могут быть зачислены медицинские работники, соответствующие Квалификационным требованиям к медицинским работникам с высшим образованием по специальности.</w:t>
      </w:r>
    </w:p>
    <w:p>
      <w:pPr>
        <w:pStyle w:val="Normal"/>
        <w:spacing w:lineRule="auto" w:line="240" w:before="0" w:after="0"/>
        <w:jc w:val="both"/>
        <w:rPr/>
      </w:pPr>
      <w:r>
        <w:rPr>
          <w:rFonts w:cs="Times New Roman" w:ascii="Times New Roman" w:hAnsi="Times New Roman"/>
          <w:sz w:val="28"/>
          <w:szCs w:val="28"/>
          <w:lang w:eastAsia="ru-RU"/>
        </w:rPr>
        <w:t>Планируемые результаты обучения по Программе направлены на совершенствование компетенций (трудовых функций), приобретенных в рамках полученного ранее профессионального образован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ланируемые результаты обучения по Программе направлены на совершенствование компетенций (трудовых функций), приобретенных в рамках полученного ранее профессионального образования, и в получении новых профессиональных компетенций (трудовых функ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й план Программы определяет состав изучаемого учебного модуля с указанием  его трудоемкости, объема, последовательности и сроков изучения, устанавливает формы организации учебного процесса и их соотношение (лекции, практические занятия), конкретизирует формы контроля знаний и умений обучающих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о-педагогические условия реализации Программы включаю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учебно-методическую документацию и материалы по всем разделам (модулям) специаль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материально-техническую базу, обеспечивающую организацию всех видов занят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ебные аудитории, оснащенные материалами и оборудованием для проведения учебного процесс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линики в образовательных и научных организациях, клинические баз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дровое обеспечение реализации Программы, соответствующее требованиям штатного расписания организаций, осуществляющих образовательную деятельность.</w:t>
      </w:r>
    </w:p>
    <w:p>
      <w:pPr>
        <w:pStyle w:val="Normal"/>
        <w:spacing w:lineRule="auto" w:line="240" w:before="0" w:after="0"/>
        <w:ind w:firstLine="709"/>
        <w:jc w:val="both"/>
        <w:rPr/>
      </w:pPr>
      <w:r>
        <w:rPr>
          <w:rFonts w:cs="Times New Roman" w:ascii="Times New Roman" w:hAnsi="Times New Roman"/>
          <w:sz w:val="28"/>
          <w:szCs w:val="28"/>
          <w:lang w:eastAsia="ru-RU"/>
        </w:rPr>
        <w:t xml:space="preserve">При реализации Программы могут применяться различные образовательные технологии, в том числе дистанционные образовательные технологии (далее </w:t>
      </w:r>
      <w:r>
        <w:rPr>
          <w:rFonts w:cs="Calibri"/>
          <w:sz w:val="28"/>
          <w:szCs w:val="28"/>
          <w:lang w:eastAsia="ru-RU"/>
        </w:rPr>
        <w:t>–</w:t>
      </w:r>
      <w:r>
        <w:rPr>
          <w:rFonts w:cs="Times New Roman" w:ascii="Times New Roman" w:hAnsi="Times New Roman"/>
          <w:sz w:val="28"/>
          <w:szCs w:val="28"/>
          <w:lang w:eastAsia="ru-RU"/>
        </w:rPr>
        <w:t xml:space="preserve"> ДОТ) и электронное обуч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ы аттестации. Итоговая аттестация осуществляется посредством проведения экзамена в форме тестирования и собеседования с демонстрацией практического навы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rPr>
          <w:lang w:eastAsia="ru-RU"/>
        </w:rPr>
      </w:pPr>
      <w:bookmarkStart w:id="1" w:name="__RefHeading___Toc74606289"/>
      <w:bookmarkEnd w:id="1"/>
      <w:r>
        <w:rPr>
          <w:lang w:eastAsia="ru-RU"/>
        </w:rPr>
        <w:t>1. ОБЩИЕ ПОЛОЖЕНИЯ</w:t>
      </w:r>
    </w:p>
    <w:p>
      <w:pPr>
        <w:pStyle w:val="Subtitle"/>
        <w:rPr/>
      </w:pPr>
      <w:r>
        <w:rPr>
          <w:lang w:eastAsia="ru-RU"/>
        </w:rPr>
        <w:tab/>
      </w:r>
      <w:bookmarkStart w:id="2" w:name="__RefHeading___Toc74606290"/>
      <w:r>
        <w:rPr>
          <w:b/>
          <w:lang w:eastAsia="ru-RU"/>
        </w:rPr>
        <w:t>1.1.</w:t>
        <w:tab/>
        <w:t>Цель реализации программы</w:t>
      </w:r>
      <w:bookmarkEnd w:id="2"/>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Цель дополнительной профессиональной программы повышения квалификации - в совершенствовании компетенций </w:t>
      </w:r>
      <w:bookmarkStart w:id="3" w:name="_Hlk484596648"/>
      <w:r>
        <w:rPr>
          <w:rFonts w:cs="Times New Roman" w:ascii="Times New Roman" w:hAnsi="Times New Roman"/>
          <w:sz w:val="28"/>
          <w:szCs w:val="28"/>
          <w:lang w:eastAsia="ru-RU"/>
        </w:rPr>
        <w:t>(трудовых функций)</w:t>
      </w:r>
      <w:bookmarkEnd w:id="3"/>
      <w:r>
        <w:rPr>
          <w:rFonts w:cs="Times New Roman" w:ascii="Times New Roman" w:hAnsi="Times New Roman"/>
          <w:sz w:val="28"/>
          <w:szCs w:val="28"/>
          <w:lang w:eastAsia="ru-RU"/>
        </w:rPr>
        <w:t>, необходимых для профессиональной деятельности.</w:t>
      </w:r>
    </w:p>
    <w:p>
      <w:pPr>
        <w:pStyle w:val="Normal"/>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Subtitle"/>
        <w:rPr>
          <w:b/>
          <w:b/>
          <w:lang w:eastAsia="ru-RU"/>
        </w:rPr>
      </w:pPr>
      <w:bookmarkStart w:id="4" w:name="__RefHeading___Toc74606291"/>
      <w:bookmarkEnd w:id="4"/>
      <w:r>
        <w:rPr>
          <w:b/>
          <w:lang w:eastAsia="ru-RU"/>
        </w:rPr>
        <w:t>1.2. Планируемые результаты обучения</w:t>
      </w:r>
    </w:p>
    <w:p>
      <w:pPr>
        <w:pStyle w:val="Normal"/>
        <w:spacing w:lineRule="auto" w:line="240" w:before="0" w:after="0"/>
        <w:jc w:val="both"/>
        <w:rPr/>
      </w:pPr>
      <w:r>
        <w:rPr>
          <w:rFonts w:cs="Times New Roman" w:ascii="Times New Roman" w:hAnsi="Times New Roman"/>
          <w:b/>
          <w:sz w:val="28"/>
          <w:szCs w:val="28"/>
          <w:lang w:eastAsia="ru-RU"/>
        </w:rPr>
        <w:tab/>
      </w:r>
      <w:r>
        <w:rPr>
          <w:rFonts w:cs="Times New Roman" w:ascii="Times New Roman" w:hAnsi="Times New Roman"/>
          <w:sz w:val="28"/>
          <w:szCs w:val="28"/>
          <w:lang w:eastAsia="ru-RU"/>
        </w:rPr>
        <w:t>1.2.1 Результаты обучения по дополнительной профессиональной программе направлены на совершенствование компетенций (трудовых функций), приобретенных в рамках полученного ранее профессионального образ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1.2.2 Характеристика профессиональных компетенций (трудовых функций), подлежащих совершенствованию в результате освоения дополнительной профессиональной программы </w:t>
      </w:r>
      <w:r>
        <w:rPr>
          <w:rFonts w:cs="Calibri"/>
          <w:sz w:val="28"/>
          <w:szCs w:val="28"/>
          <w:lang w:eastAsia="ru-RU"/>
        </w:rPr>
        <w:t>–</w:t>
      </w:r>
      <w:r>
        <w:rPr>
          <w:rFonts w:cs="Times New Roman" w:ascii="Times New Roman" w:hAnsi="Times New Roman"/>
          <w:sz w:val="28"/>
          <w:szCs w:val="28"/>
          <w:lang w:eastAsia="ru-RU"/>
        </w:rPr>
        <w:t xml:space="preserve"> оказание медицинской помощи пациентам при заболеваниях и (или) состояниях уха, горла и носа:</w:t>
      </w:r>
    </w:p>
    <w:p>
      <w:pPr>
        <w:pStyle w:val="Normal"/>
        <w:spacing w:lineRule="auto" w:line="240" w:before="0" w:after="0"/>
        <w:jc w:val="both"/>
        <w:rPr/>
      </w:pPr>
      <w:r>
        <w:rPr>
          <w:rFonts w:cs="Times New Roman" w:ascii="Times New Roman" w:hAnsi="Times New Roman"/>
          <w:sz w:val="28"/>
          <w:szCs w:val="28"/>
          <w:lang w:eastAsia="ru-RU"/>
        </w:rPr>
        <w:t xml:space="preserve">ПК-1 </w:t>
      </w:r>
      <w:r>
        <w:rPr>
          <w:rFonts w:cs="Calibri"/>
          <w:sz w:val="28"/>
          <w:szCs w:val="28"/>
          <w:lang w:eastAsia="ru-RU"/>
        </w:rPr>
        <w:t>–</w:t>
      </w:r>
      <w:r>
        <w:rPr>
          <w:rFonts w:cs="Times New Roman" w:ascii="Times New Roman" w:hAnsi="Times New Roman"/>
          <w:sz w:val="28"/>
          <w:szCs w:val="28"/>
          <w:lang w:eastAsia="ru-RU"/>
        </w:rPr>
        <w:t xml:space="preserve"> 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spacing w:lineRule="auto" w:line="240" w:before="0" w:after="0"/>
        <w:jc w:val="both"/>
        <w:rPr/>
      </w:pPr>
      <w:r>
        <w:rPr>
          <w:rFonts w:cs="Times New Roman" w:ascii="Times New Roman" w:hAnsi="Times New Roman"/>
          <w:sz w:val="28"/>
          <w:szCs w:val="28"/>
          <w:lang w:eastAsia="ru-RU"/>
        </w:rPr>
        <w:t xml:space="preserve">ПК-2 </w:t>
      </w:r>
      <w:r>
        <w:rPr>
          <w:rFonts w:cs="Calibri"/>
          <w:sz w:val="28"/>
          <w:szCs w:val="28"/>
          <w:lang w:eastAsia="ru-RU"/>
        </w:rPr>
        <w:t>–</w:t>
      </w:r>
      <w:r>
        <w:rPr>
          <w:rFonts w:cs="Times New Roman" w:ascii="Times New Roman" w:hAnsi="Times New Roman"/>
          <w:sz w:val="28"/>
          <w:szCs w:val="28"/>
          <w:lang w:eastAsia="ru-RU"/>
        </w:rPr>
        <w:t xml:space="preserve"> готовность к проведению профилактических медицинских осмотров, диспансеризации и осуществлению диспансерного наблюдения за здоровыми и хроническими больными;</w:t>
      </w:r>
    </w:p>
    <w:p>
      <w:pPr>
        <w:pStyle w:val="Normal"/>
        <w:spacing w:lineRule="auto" w:line="240" w:before="0" w:after="0"/>
        <w:jc w:val="both"/>
        <w:rPr/>
      </w:pPr>
      <w:r>
        <w:rPr>
          <w:rFonts w:cs="Times New Roman" w:ascii="Times New Roman" w:hAnsi="Times New Roman"/>
          <w:sz w:val="28"/>
          <w:szCs w:val="28"/>
          <w:lang w:eastAsia="ru-RU"/>
        </w:rPr>
        <w:t xml:space="preserve">ПК-3 </w:t>
      </w:r>
      <w:r>
        <w:rPr>
          <w:rFonts w:cs="Calibri"/>
          <w:sz w:val="28"/>
          <w:szCs w:val="28"/>
          <w:lang w:eastAsia="ru-RU"/>
        </w:rPr>
        <w:t>–</w:t>
      </w:r>
      <w:r>
        <w:rPr>
          <w:rFonts w:cs="Times New Roman" w:ascii="Times New Roman" w:hAnsi="Times New Roman"/>
          <w:sz w:val="28"/>
          <w:szCs w:val="28"/>
          <w:lang w:eastAsia="ru-RU"/>
        </w:rPr>
        <w:t xml:space="preserve"> 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w:t>
      </w:r>
    </w:p>
    <w:p>
      <w:pPr>
        <w:pStyle w:val="Normal"/>
        <w:spacing w:lineRule="auto" w:line="240" w:before="0" w:after="0"/>
        <w:jc w:val="both"/>
        <w:rPr/>
      </w:pPr>
      <w:r>
        <w:rPr>
          <w:rFonts w:cs="Times New Roman" w:ascii="Times New Roman" w:hAnsi="Times New Roman"/>
          <w:sz w:val="28"/>
          <w:szCs w:val="28"/>
          <w:lang w:eastAsia="ru-RU"/>
        </w:rPr>
        <w:t xml:space="preserve">ПК-4 </w:t>
      </w:r>
      <w:r>
        <w:rPr>
          <w:rFonts w:cs="Calibri"/>
          <w:sz w:val="28"/>
          <w:szCs w:val="28"/>
          <w:lang w:eastAsia="ru-RU"/>
        </w:rPr>
        <w:t>–</w:t>
      </w:r>
      <w:r>
        <w:rPr>
          <w:rFonts w:cs="Times New Roman" w:ascii="Times New Roman" w:hAnsi="Times New Roman"/>
          <w:sz w:val="28"/>
          <w:szCs w:val="28"/>
          <w:lang w:eastAsia="ru-RU"/>
        </w:rPr>
        <w:t xml:space="preserve"> готовность к применению социально-гигиенических методик сбора и медико-статистического анализа информации о показателях здоровья взрослых и подростков;</w:t>
      </w:r>
    </w:p>
    <w:p>
      <w:pPr>
        <w:pStyle w:val="Normal"/>
        <w:spacing w:lineRule="auto" w:line="240" w:before="0" w:after="0"/>
        <w:jc w:val="both"/>
        <w:rPr/>
      </w:pPr>
      <w:r>
        <w:rPr>
          <w:rFonts w:cs="Times New Roman" w:ascii="Times New Roman" w:hAnsi="Times New Roman"/>
          <w:sz w:val="28"/>
          <w:szCs w:val="28"/>
          <w:lang w:eastAsia="ru-RU"/>
        </w:rPr>
        <w:t xml:space="preserve">ПК-5 </w:t>
      </w:r>
      <w:r>
        <w:rPr>
          <w:rFonts w:cs="Calibri"/>
          <w:sz w:val="28"/>
          <w:szCs w:val="28"/>
          <w:lang w:eastAsia="ru-RU"/>
        </w:rPr>
        <w:t>–</w:t>
      </w:r>
      <w:r>
        <w:rPr>
          <w:rFonts w:cs="Times New Roman" w:ascii="Times New Roman" w:hAnsi="Times New Roman"/>
          <w:sz w:val="28"/>
          <w:szCs w:val="28"/>
          <w:lang w:eastAsia="ru-RU"/>
        </w:rPr>
        <w:t xml:space="preserve"> 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w:t>
      </w:r>
    </w:p>
    <w:p>
      <w:pPr>
        <w:pStyle w:val="Normal"/>
        <w:spacing w:lineRule="auto" w:line="240" w:before="0" w:after="0"/>
        <w:jc w:val="both"/>
        <w:rPr/>
      </w:pPr>
      <w:r>
        <w:rPr>
          <w:rFonts w:cs="Times New Roman" w:ascii="Times New Roman" w:hAnsi="Times New Roman"/>
          <w:sz w:val="28"/>
          <w:szCs w:val="28"/>
          <w:lang w:eastAsia="ru-RU"/>
        </w:rPr>
        <w:t xml:space="preserve">ПК-6 </w:t>
      </w:r>
      <w:r>
        <w:rPr>
          <w:rFonts w:cs="Calibri"/>
          <w:sz w:val="28"/>
          <w:szCs w:val="28"/>
          <w:lang w:eastAsia="ru-RU"/>
        </w:rPr>
        <w:t>–</w:t>
      </w:r>
      <w:r>
        <w:rPr>
          <w:rFonts w:cs="Times New Roman" w:ascii="Times New Roman" w:hAnsi="Times New Roman"/>
          <w:sz w:val="28"/>
          <w:szCs w:val="28"/>
          <w:lang w:eastAsia="ru-RU"/>
        </w:rPr>
        <w:t xml:space="preserve"> готовность к ведению и лечению пациентов, нуждающихся в оказании оториноларингологической медицинской помощи;</w:t>
      </w:r>
    </w:p>
    <w:p>
      <w:pPr>
        <w:pStyle w:val="Normal"/>
        <w:spacing w:lineRule="auto" w:line="240" w:before="0" w:after="0"/>
        <w:jc w:val="both"/>
        <w:rPr/>
      </w:pPr>
      <w:r>
        <w:rPr>
          <w:rFonts w:cs="Times New Roman" w:ascii="Times New Roman" w:hAnsi="Times New Roman"/>
          <w:sz w:val="28"/>
          <w:szCs w:val="28"/>
          <w:lang w:eastAsia="ru-RU"/>
        </w:rPr>
        <w:t xml:space="preserve">ПК-7 </w:t>
      </w:r>
      <w:r>
        <w:rPr>
          <w:rFonts w:cs="Calibri"/>
          <w:sz w:val="28"/>
          <w:szCs w:val="28"/>
          <w:lang w:eastAsia="ru-RU"/>
        </w:rPr>
        <w:t>–</w:t>
      </w:r>
      <w:r>
        <w:rPr>
          <w:rFonts w:cs="Times New Roman" w:ascii="Times New Roman" w:hAnsi="Times New Roman"/>
          <w:sz w:val="28"/>
          <w:szCs w:val="28"/>
          <w:lang w:eastAsia="ru-RU"/>
        </w:rPr>
        <w:t xml:space="preserve"> готовность к оказанию медицинской помощи при чрезвычайных ситуациях, в том числе участию в медицинской эвакуации;</w:t>
      </w:r>
    </w:p>
    <w:p>
      <w:pPr>
        <w:pStyle w:val="Normal"/>
        <w:spacing w:lineRule="auto" w:line="240" w:before="0" w:after="0"/>
        <w:jc w:val="both"/>
        <w:rPr/>
      </w:pPr>
      <w:r>
        <w:rPr>
          <w:rFonts w:cs="Times New Roman" w:ascii="Times New Roman" w:hAnsi="Times New Roman"/>
          <w:sz w:val="28"/>
          <w:szCs w:val="28"/>
          <w:lang w:eastAsia="ru-RU"/>
        </w:rPr>
        <w:t xml:space="preserve">ПК-8 </w:t>
      </w:r>
      <w:r>
        <w:rPr>
          <w:rFonts w:cs="Calibri"/>
          <w:sz w:val="28"/>
          <w:szCs w:val="28"/>
          <w:lang w:eastAsia="ru-RU"/>
        </w:rPr>
        <w:t>–</w:t>
      </w:r>
      <w:r>
        <w:rPr>
          <w:rFonts w:cs="Times New Roman" w:ascii="Times New Roman" w:hAnsi="Times New Roman"/>
          <w:sz w:val="28"/>
          <w:szCs w:val="28"/>
          <w:lang w:eastAsia="ru-RU"/>
        </w:rPr>
        <w:t xml:space="preserve"> 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и санаторно-курортном лечении;</w:t>
      </w:r>
    </w:p>
    <w:p>
      <w:pPr>
        <w:pStyle w:val="Normal"/>
        <w:spacing w:lineRule="auto" w:line="240" w:before="0" w:after="0"/>
        <w:jc w:val="both"/>
        <w:rPr/>
      </w:pPr>
      <w:r>
        <w:rPr>
          <w:rFonts w:cs="Times New Roman" w:ascii="Times New Roman" w:hAnsi="Times New Roman"/>
          <w:sz w:val="28"/>
          <w:szCs w:val="28"/>
          <w:lang w:eastAsia="ru-RU"/>
        </w:rPr>
        <w:t xml:space="preserve">ПК-9 </w:t>
      </w:r>
      <w:r>
        <w:rPr>
          <w:rFonts w:cs="Calibri"/>
          <w:sz w:val="28"/>
          <w:szCs w:val="28"/>
          <w:lang w:eastAsia="ru-RU"/>
        </w:rPr>
        <w:t>–</w:t>
      </w:r>
      <w:r>
        <w:rPr>
          <w:rFonts w:cs="Times New Roman" w:ascii="Times New Roman" w:hAnsi="Times New Roman"/>
          <w:sz w:val="28"/>
          <w:szCs w:val="28"/>
          <w:lang w:eastAsia="ru-RU"/>
        </w:rPr>
        <w:t xml:space="preserve"> готовность к формированию у населения, пациентов и членов их семей мотивации, направленной на сохранение и укрепление своего здоровья и здоровья окружающих;</w:t>
      </w:r>
    </w:p>
    <w:p>
      <w:pPr>
        <w:pStyle w:val="Normal"/>
        <w:spacing w:lineRule="auto" w:line="240" w:before="0" w:after="0"/>
        <w:jc w:val="both"/>
        <w:rPr/>
      </w:pPr>
      <w:r>
        <w:rPr>
          <w:rFonts w:cs="Times New Roman" w:ascii="Times New Roman" w:hAnsi="Times New Roman"/>
          <w:sz w:val="28"/>
          <w:szCs w:val="28"/>
          <w:lang w:eastAsia="ru-RU"/>
        </w:rPr>
        <w:t xml:space="preserve">ПК-10 </w:t>
      </w:r>
      <w:r>
        <w:rPr>
          <w:rFonts w:cs="Calibri"/>
          <w:sz w:val="28"/>
          <w:szCs w:val="28"/>
          <w:lang w:eastAsia="ru-RU"/>
        </w:rPr>
        <w:t>–</w:t>
      </w:r>
      <w:r>
        <w:rPr>
          <w:rFonts w:cs="Times New Roman" w:ascii="Times New Roman" w:hAnsi="Times New Roman"/>
          <w:sz w:val="28"/>
          <w:szCs w:val="28"/>
          <w:lang w:eastAsia="ru-RU"/>
        </w:rPr>
        <w:t xml:space="preserve"> 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w:t>
      </w:r>
    </w:p>
    <w:p>
      <w:pPr>
        <w:pStyle w:val="Normal"/>
        <w:spacing w:lineRule="auto" w:line="240" w:before="0" w:after="0"/>
        <w:jc w:val="both"/>
        <w:rPr/>
      </w:pPr>
      <w:r>
        <w:rPr>
          <w:rFonts w:cs="Times New Roman" w:ascii="Times New Roman" w:hAnsi="Times New Roman"/>
          <w:sz w:val="28"/>
          <w:szCs w:val="28"/>
          <w:lang w:eastAsia="ru-RU"/>
        </w:rPr>
        <w:t xml:space="preserve">ПК-11 </w:t>
      </w:r>
      <w:r>
        <w:rPr>
          <w:rFonts w:cs="Calibri"/>
          <w:sz w:val="28"/>
          <w:szCs w:val="28"/>
          <w:lang w:eastAsia="ru-RU"/>
        </w:rPr>
        <w:t>–</w:t>
      </w:r>
      <w:r>
        <w:rPr>
          <w:rFonts w:cs="Times New Roman" w:ascii="Times New Roman" w:hAnsi="Times New Roman"/>
          <w:sz w:val="28"/>
          <w:szCs w:val="28"/>
          <w:lang w:eastAsia="ru-RU"/>
        </w:rPr>
        <w:t xml:space="preserve"> готовность к участию в оценке качества оказания медицинской помощи с использованием основных медико-статистических показателей;</w:t>
      </w:r>
    </w:p>
    <w:p>
      <w:pPr>
        <w:pStyle w:val="Normal"/>
        <w:spacing w:lineRule="auto" w:line="240" w:before="0" w:after="0"/>
        <w:jc w:val="both"/>
        <w:rPr/>
      </w:pPr>
      <w:r>
        <w:rPr>
          <w:rFonts w:cs="Times New Roman" w:ascii="Times New Roman" w:hAnsi="Times New Roman"/>
          <w:sz w:val="28"/>
          <w:szCs w:val="28"/>
          <w:lang w:eastAsia="ru-RU"/>
        </w:rPr>
        <w:t xml:space="preserve">ПК-12 </w:t>
      </w:r>
      <w:r>
        <w:rPr>
          <w:rFonts w:cs="Calibri"/>
          <w:sz w:val="28"/>
          <w:szCs w:val="28"/>
          <w:lang w:eastAsia="ru-RU"/>
        </w:rPr>
        <w:t>–</w:t>
      </w:r>
      <w:r>
        <w:rPr>
          <w:rFonts w:cs="Times New Roman" w:ascii="Times New Roman" w:hAnsi="Times New Roman"/>
          <w:sz w:val="28"/>
          <w:szCs w:val="28"/>
          <w:lang w:eastAsia="ru-RU"/>
        </w:rPr>
        <w:t xml:space="preserve"> готовность к организации медицинской помощи при чрезвычайных ситуациях, в том числе медицинской эвакуации.</w:t>
      </w:r>
    </w:p>
    <w:p>
      <w:pPr>
        <w:pStyle w:val="Normal"/>
        <w:spacing w:lineRule="auto" w:line="240" w:before="0" w:after="0"/>
        <w:jc w:val="both"/>
        <w:rPr/>
      </w:pPr>
      <w:r>
        <w:rPr>
          <w:rFonts w:cs="Times New Roman" w:ascii="Times New Roman" w:hAnsi="Times New Roman"/>
          <w:sz w:val="28"/>
          <w:szCs w:val="28"/>
          <w:lang w:eastAsia="ru-RU"/>
        </w:rPr>
        <w:t>1.2.3 Перечень знаний, умений и навыков (практический опыт), обеспечивающих формирование профессиональных компетенц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результате освоения дополнительной профессиональной программы слушатели должны знать / уметь / владеть:</w:t>
      </w:r>
    </w:p>
    <w:p>
      <w:pPr>
        <w:pStyle w:val="Default"/>
        <w:numPr>
          <w:ilvl w:val="0"/>
          <w:numId w:val="2"/>
        </w:numPr>
        <w:jc w:val="both"/>
        <w:rPr>
          <w:sz w:val="28"/>
          <w:szCs w:val="28"/>
        </w:rPr>
      </w:pPr>
      <w:r>
        <w:rPr>
          <w:sz w:val="28"/>
          <w:szCs w:val="28"/>
        </w:rPr>
        <w:t>Осуществлять сбор жалоб, анамнеза жизни у пациентов (их законных представителей) с заболеваниями и (или) состояниями уха, горла, носа.</w:t>
      </w:r>
    </w:p>
    <w:p>
      <w:pPr>
        <w:pStyle w:val="Default"/>
        <w:numPr>
          <w:ilvl w:val="0"/>
          <w:numId w:val="2"/>
        </w:numPr>
        <w:jc w:val="both"/>
        <w:rPr>
          <w:sz w:val="28"/>
          <w:szCs w:val="28"/>
        </w:rPr>
      </w:pPr>
      <w:r>
        <w:rPr>
          <w:sz w:val="28"/>
          <w:szCs w:val="28"/>
        </w:rPr>
        <w:t>Осматривать пациентов с заболеваниями и (или) состояниями уха, горла, носа.</w:t>
      </w:r>
    </w:p>
    <w:p>
      <w:pPr>
        <w:pStyle w:val="Default"/>
        <w:numPr>
          <w:ilvl w:val="0"/>
          <w:numId w:val="2"/>
        </w:numPr>
        <w:jc w:val="both"/>
        <w:rPr>
          <w:sz w:val="28"/>
          <w:szCs w:val="28"/>
        </w:rPr>
      </w:pPr>
      <w:r>
        <w:rPr>
          <w:sz w:val="28"/>
          <w:szCs w:val="28"/>
        </w:rPr>
        <w:t>Формулировать предварительный диагноз и составлять план лабораторных и инструментальных обследований пациентов с заболеваниями и (или) состояниями уха, горла, носа.</w:t>
      </w:r>
    </w:p>
    <w:p>
      <w:pPr>
        <w:pStyle w:val="Default"/>
        <w:numPr>
          <w:ilvl w:val="0"/>
          <w:numId w:val="2"/>
        </w:numPr>
        <w:jc w:val="both"/>
        <w:rPr>
          <w:sz w:val="28"/>
          <w:szCs w:val="28"/>
        </w:rPr>
      </w:pPr>
      <w:r>
        <w:rPr>
          <w:sz w:val="28"/>
          <w:szCs w:val="28"/>
        </w:rPr>
        <w:t>Направлять пациентов с заболеваниями и (или) состояниями уха, горла, носа на инструментальное и лабораторное обследование, на консультацию к врачам-специалистам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Default"/>
        <w:numPr>
          <w:ilvl w:val="0"/>
          <w:numId w:val="2"/>
        </w:numPr>
        <w:jc w:val="both"/>
        <w:rPr>
          <w:sz w:val="28"/>
          <w:szCs w:val="28"/>
        </w:rPr>
      </w:pPr>
      <w:r>
        <w:rPr>
          <w:sz w:val="28"/>
          <w:szCs w:val="28"/>
        </w:rPr>
        <w:t xml:space="preserve">Устанавливать диагноз с учетом действующей Международной статистической классификации болезней и проблем, связанных со здоровьем (далее </w:t>
      </w:r>
      <w:r>
        <w:rPr>
          <w:rFonts w:cs="Calibri" w:ascii="Calibri" w:hAnsi="Calibri"/>
          <w:sz w:val="28"/>
          <w:szCs w:val="28"/>
        </w:rPr>
        <w:t>–</w:t>
      </w:r>
      <w:r>
        <w:rPr>
          <w:sz w:val="28"/>
          <w:szCs w:val="28"/>
        </w:rPr>
        <w:t xml:space="preserve"> МКБ).</w:t>
      </w:r>
    </w:p>
    <w:p>
      <w:pPr>
        <w:pStyle w:val="Default"/>
        <w:numPr>
          <w:ilvl w:val="0"/>
          <w:numId w:val="2"/>
        </w:numPr>
        <w:jc w:val="both"/>
        <w:rPr>
          <w:sz w:val="28"/>
          <w:szCs w:val="28"/>
        </w:rPr>
      </w:pPr>
      <w:r>
        <w:rPr>
          <w:sz w:val="28"/>
          <w:szCs w:val="28"/>
        </w:rPr>
        <w:t>Обеспечивать безопасность диагностических манипуляций.</w:t>
      </w:r>
    </w:p>
    <w:p>
      <w:pPr>
        <w:pStyle w:val="Default"/>
        <w:jc w:val="both"/>
        <w:rPr>
          <w:sz w:val="28"/>
          <w:szCs w:val="28"/>
          <w:highlight w:val="yellow"/>
        </w:rPr>
      </w:pPr>
      <w:r>
        <w:rPr>
          <w:sz w:val="28"/>
          <w:szCs w:val="28"/>
          <w:highlight w:val="yellow"/>
        </w:rPr>
      </w:r>
    </w:p>
    <w:p>
      <w:pPr>
        <w:pStyle w:val="Subtitle"/>
        <w:rPr/>
      </w:pPr>
      <w:r>
        <w:rPr>
          <w:lang w:eastAsia="ru-RU"/>
        </w:rPr>
        <w:tab/>
      </w:r>
      <w:bookmarkStart w:id="5" w:name="__RefHeading___Toc74606292"/>
      <w:r>
        <w:rPr>
          <w:b/>
          <w:lang w:eastAsia="ru-RU"/>
        </w:rPr>
        <w:t>1.3. Требования к уровню образования слушателя и стажу</w:t>
      </w:r>
      <w:bookmarkEnd w:id="5"/>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ab/>
      </w:r>
      <w:r>
        <w:rPr>
          <w:rFonts w:cs="Times New Roman" w:ascii="Times New Roman" w:hAnsi="Times New Roman"/>
          <w:sz w:val="28"/>
          <w:szCs w:val="28"/>
          <w:lang w:eastAsia="ru-RU"/>
        </w:rPr>
        <w:t>Высшее профессиональное образование по специальности «Оториноларингология».</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ab/>
      </w:r>
      <w:r>
        <w:rPr>
          <w:rFonts w:cs="Times New Roman" w:ascii="Times New Roman" w:hAnsi="Times New Roman"/>
          <w:b/>
          <w:sz w:val="28"/>
          <w:szCs w:val="28"/>
          <w:lang w:eastAsia="ru-RU"/>
        </w:rPr>
        <w:t>Требования к стажу</w:t>
      </w:r>
    </w:p>
    <w:p>
      <w:pPr>
        <w:pStyle w:val="Normal"/>
        <w:spacing w:lineRule="auto" w:line="240" w:before="0" w:after="0"/>
        <w:jc w:val="both"/>
        <w:rPr/>
      </w:pPr>
      <w:r>
        <w:rPr>
          <w:rFonts w:cs="Times New Roman" w:ascii="Times New Roman" w:hAnsi="Times New Roman"/>
          <w:i/>
          <w:sz w:val="24"/>
          <w:szCs w:val="24"/>
          <w:lang w:eastAsia="ru-RU"/>
        </w:rPr>
        <w:tab/>
      </w:r>
      <w:r>
        <w:rPr>
          <w:rFonts w:cs="Times New Roman" w:ascii="Times New Roman" w:hAnsi="Times New Roman"/>
          <w:sz w:val="28"/>
          <w:szCs w:val="28"/>
          <w:lang w:eastAsia="ru-RU"/>
        </w:rPr>
        <w:t>Не предъявляются</w:t>
      </w:r>
    </w:p>
    <w:p>
      <w:pPr>
        <w:pStyle w:val="Subtitle"/>
        <w:rPr/>
      </w:pPr>
      <w:r>
        <w:rPr>
          <w:lang w:eastAsia="ru-RU"/>
        </w:rPr>
        <w:tab/>
      </w:r>
      <w:bookmarkStart w:id="6" w:name="__RefHeading___Toc74606293"/>
      <w:r>
        <w:rPr>
          <w:b/>
          <w:lang w:eastAsia="ru-RU"/>
        </w:rPr>
        <w:t>1.4. Нормативный срок освоения программы</w:t>
      </w:r>
      <w:bookmarkEnd w:id="6"/>
    </w:p>
    <w:p>
      <w:pPr>
        <w:pStyle w:val="Normal"/>
        <w:spacing w:lineRule="auto" w:line="240" w:before="0" w:after="0"/>
        <w:rPr/>
      </w:pPr>
      <w:r>
        <w:rPr>
          <w:rFonts w:cs="Times New Roman" w:ascii="Times New Roman" w:hAnsi="Times New Roman"/>
          <w:b/>
          <w:sz w:val="28"/>
          <w:szCs w:val="28"/>
          <w:lang w:eastAsia="ru-RU"/>
        </w:rPr>
        <w:tab/>
      </w:r>
      <w:r>
        <w:rPr>
          <w:rFonts w:cs="Times New Roman" w:ascii="Times New Roman" w:hAnsi="Times New Roman"/>
          <w:sz w:val="28"/>
          <w:szCs w:val="28"/>
          <w:lang w:eastAsia="ru-RU"/>
        </w:rPr>
        <w:t xml:space="preserve">Трудоемкость освоения программы – 144 академических часа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ab/>
      </w:r>
      <w:bookmarkStart w:id="7" w:name="__RefHeading___Toc74606294"/>
      <w:r>
        <w:rPr>
          <w:rStyle w:val="Style18"/>
          <w:rFonts w:eastAsia="Calibri"/>
          <w:b/>
        </w:rPr>
        <w:t>1.5. Форма обучения</w:t>
      </w:r>
      <w:bookmarkEnd w:id="7"/>
      <w:r>
        <w:rPr>
          <w:rFonts w:cs="Times New Roman" w:ascii="Times New Roman" w:hAnsi="Times New Roman"/>
          <w:b/>
          <w:sz w:val="28"/>
          <w:szCs w:val="28"/>
          <w:lang w:eastAsia="ru-RU"/>
        </w:rPr>
        <w:t xml:space="preserve"> – </w:t>
      </w:r>
      <w:r>
        <w:rPr>
          <w:rFonts w:cs="Times New Roman" w:ascii="Times New Roman" w:hAnsi="Times New Roman"/>
          <w:sz w:val="28"/>
          <w:szCs w:val="28"/>
          <w:lang w:eastAsia="ru-RU"/>
        </w:rPr>
        <w:t>очная (36 часов в недел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ab/>
      </w:r>
      <w:bookmarkStart w:id="8" w:name="__RefHeading___Toc74606295"/>
      <w:r>
        <w:rPr>
          <w:rStyle w:val="Style18"/>
          <w:rFonts w:eastAsia="Calibri"/>
          <w:b/>
        </w:rPr>
        <w:t>1.6. Характеристика квалификации и связанных с ней видов профессиональной деятельности</w:t>
      </w:r>
      <w:bookmarkEnd w:id="8"/>
      <w:r>
        <w:rPr>
          <w:rFonts w:cs="Times New Roman" w:ascii="Times New Roman" w:hAnsi="Times New Roman"/>
          <w:b/>
          <w:sz w:val="28"/>
          <w:szCs w:val="28"/>
          <w:lang w:eastAsia="ru-RU"/>
        </w:rPr>
        <w:t>, в том числе трудовых функций и (или) уровней квалификации слушате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шее образование - специалитет по специальности «Лечебное дело» или «Педиатрия» и подготовка в интернатуре и (или) ординатуре по специальности «Оториноларингология»</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арактеристика обобщенных трудовых функций</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казание медицинской помощи пациентам при заболеваниях и (или) состояниях уха, горла, нос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1 Обобщенная трудовая функц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1"/>
        <w:rPr>
          <w:kern w:val="2"/>
          <w:lang w:eastAsia="ru-RU"/>
        </w:rPr>
      </w:pPr>
      <w:bookmarkStart w:id="9" w:name="__RefHeading___Toc74606296"/>
      <w:bookmarkEnd w:id="9"/>
      <w:r>
        <w:rPr>
          <w:kern w:val="2"/>
          <w:lang w:eastAsia="ru-RU"/>
        </w:rPr>
        <w:t>2. СОДЕРЖАНИЕ ПРОГРАММЫ</w:t>
      </w:r>
    </w:p>
    <w:p>
      <w:pPr>
        <w:pStyle w:val="Subtitle"/>
        <w:rPr>
          <w:rFonts w:ascii="Times New Roman" w:hAnsi="Times New Roman" w:cs="Times New Roman"/>
          <w:b/>
          <w:b/>
          <w:sz w:val="28"/>
          <w:szCs w:val="28"/>
          <w:lang w:eastAsia="ru-RU"/>
        </w:rPr>
      </w:pPr>
      <w:bookmarkStart w:id="10" w:name="__RefHeading___Toc74606297"/>
      <w:bookmarkEnd w:id="10"/>
      <w:r>
        <w:rPr>
          <w:rFonts w:cs="Times New Roman" w:ascii="Times New Roman" w:hAnsi="Times New Roman"/>
          <w:b/>
          <w:sz w:val="28"/>
          <w:szCs w:val="28"/>
          <w:lang w:eastAsia="ru-RU"/>
        </w:rPr>
        <w:t>2.1. Учебный план</w:t>
      </w:r>
    </w:p>
    <w:tbl>
      <w:tblPr>
        <w:tblW w:w="12441" w:type="dxa"/>
        <w:jc w:val="left"/>
        <w:tblInd w:w="-113" w:type="dxa"/>
        <w:tblLayout w:type="fixed"/>
        <w:tblCellMar>
          <w:top w:w="0" w:type="dxa"/>
          <w:left w:w="108" w:type="dxa"/>
          <w:bottom w:w="0" w:type="dxa"/>
          <w:right w:w="108" w:type="dxa"/>
        </w:tblCellMar>
      </w:tblPr>
      <w:tblGrid>
        <w:gridCol w:w="686"/>
        <w:gridCol w:w="5182"/>
        <w:gridCol w:w="903"/>
        <w:gridCol w:w="1134"/>
        <w:gridCol w:w="1134"/>
        <w:gridCol w:w="1134"/>
        <w:gridCol w:w="2268"/>
      </w:tblGrid>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w:t>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учебного модуля</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 часов</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а контроля</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8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а ПК «Оториноларингология»</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оциальная гигиена и организация ЛОР-помощи в РФ</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че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Топографическая анатомия и оперативная хирургия ЛОР-органов</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че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Физиология и методы исследования ЛОР-органов</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че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Воспалительные заболевания, инфекционные гранулемы</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че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Опухоли верхних дыхательных путей и уха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че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Травмы. Инородные тела ЛОР-органов. Неотложная помощь в оториноларингологии</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че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ластическая и восстановительная хирургия ЛОР-органов</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че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Аудиология и сурдология</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че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Фониатрия</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че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оневрология</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че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е заболевания уха и верхних дыхательных путей</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че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вопросы оториноларингологии</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че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вая аттестация</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кзамен (тестирова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беседование)</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bl>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Subtitle"/>
        <w:rPr/>
      </w:pPr>
      <w:bookmarkStart w:id="11" w:name="__RefHeading___Toc74606298"/>
      <w:bookmarkEnd w:id="11"/>
      <w:r>
        <w:rPr/>
        <w:t>2.2. Учебно-тематический план</w:t>
      </w:r>
    </w:p>
    <w:tbl>
      <w:tblPr>
        <w:tblW w:w="14040" w:type="dxa"/>
        <w:jc w:val="left"/>
        <w:tblInd w:w="-5" w:type="dxa"/>
        <w:tblLayout w:type="fixed"/>
        <w:tblCellMar>
          <w:top w:w="0" w:type="dxa"/>
          <w:left w:w="108" w:type="dxa"/>
          <w:bottom w:w="0" w:type="dxa"/>
          <w:right w:w="108" w:type="dxa"/>
        </w:tblCellMar>
      </w:tblPr>
      <w:tblGrid>
        <w:gridCol w:w="851"/>
        <w:gridCol w:w="4394"/>
        <w:gridCol w:w="1275"/>
        <w:gridCol w:w="1499"/>
        <w:gridCol w:w="1121"/>
        <w:gridCol w:w="4900"/>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темы</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личество часов</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орма контроля</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Теори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рактик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Социальная гигиена и организация ЛОР-помощи в Р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олнение тестовых заданий.</w:t>
            </w:r>
          </w:p>
          <w:p>
            <w:pPr>
              <w:pStyle w:val="Normal"/>
              <w:spacing w:lineRule="auto" w:line="240" w:before="0" w:after="0"/>
              <w:jc w:val="center"/>
              <w:rPr/>
            </w:pPr>
            <w:r>
              <w:rPr>
                <w:rFonts w:cs="Times New Roman" w:ascii="Times New Roman" w:hAnsi="Times New Roman"/>
                <w:sz w:val="20"/>
                <w:szCs w:val="20"/>
              </w:rPr>
              <w:t>Решение профессиональных задач.</w:t>
            </w:r>
          </w:p>
        </w:tc>
      </w:tr>
      <w:tr>
        <w:trPr>
          <w:trHeight w:val="8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оретические основы соц. гигиены и организации здравоохран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олнение тестовых заданий.</w:t>
            </w:r>
          </w:p>
          <w:p>
            <w:pPr>
              <w:pStyle w:val="Normal"/>
              <w:spacing w:lineRule="auto" w:line="240" w:before="0" w:after="0"/>
              <w:jc w:val="center"/>
              <w:rPr/>
            </w:pPr>
            <w:r>
              <w:rPr>
                <w:rFonts w:cs="Times New Roman" w:ascii="Times New Roman" w:hAnsi="Times New Roman"/>
                <w:sz w:val="20"/>
                <w:szCs w:val="20"/>
              </w:rPr>
              <w:t>Решение профессиональных задач.</w:t>
            </w:r>
          </w:p>
        </w:tc>
      </w:tr>
      <w:tr>
        <w:trPr>
          <w:trHeight w:val="8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дицинская психология, этика и деонтология врач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Выполнение тестовых заданий.</w:t>
            </w:r>
          </w:p>
        </w:tc>
      </w:tr>
      <w:tr>
        <w:trPr>
          <w:trHeight w:val="8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лечебно-профилактической и сурдологической помощи населе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олнение тестовых задани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деятельности медицинского учреждения в условиях страховой медици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полнение тестовых заданий.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авовые основы здравоохран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полнение тестовых заданий. </w:t>
            </w:r>
          </w:p>
          <w:p>
            <w:pPr>
              <w:pStyle w:val="Normal"/>
              <w:spacing w:lineRule="auto" w:line="240" w:before="0" w:after="0"/>
              <w:jc w:val="center"/>
              <w:rPr/>
            </w:pPr>
            <w:r>
              <w:rPr>
                <w:rFonts w:cs="Times New Roman" w:ascii="Times New Roman" w:hAnsi="Times New Roman"/>
                <w:sz w:val="20"/>
                <w:szCs w:val="20"/>
              </w:rPr>
              <w:t>Решение профессиональных зада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Топографическая анатомия и оперативная хирургия ЛОР-орга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полнение тестовых заданий. </w:t>
            </w:r>
          </w:p>
          <w:p>
            <w:pPr>
              <w:pStyle w:val="Normal"/>
              <w:spacing w:before="0" w:after="200"/>
              <w:jc w:val="center"/>
              <w:rPr>
                <w:rFonts w:ascii="Times New Roman" w:hAnsi="Times New Roman" w:cs="Times New Roman"/>
                <w:i/>
                <w:i/>
                <w:sz w:val="20"/>
                <w:szCs w:val="20"/>
              </w:rPr>
            </w:pPr>
            <w:r>
              <w:rPr>
                <w:rFonts w:cs="Times New Roman" w:ascii="Times New Roman" w:hAnsi="Times New Roman"/>
                <w:sz w:val="20"/>
                <w:szCs w:val="20"/>
              </w:rPr>
              <w:t>Решение профессиональных зада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линическая анатомия носа и околоносовых пазу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sz w:val="20"/>
                <w:szCs w:val="20"/>
              </w:rPr>
              <w:t>Выполнение тестовых зад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тивная хирургия носа и околоносовых пазу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sz w:val="20"/>
                <w:szCs w:val="20"/>
              </w:rPr>
              <w:t>Решение профессиональных зада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линическая анатомия глотки, гортани, трахе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sz w:val="20"/>
                <w:szCs w:val="20"/>
              </w:rPr>
              <w:t>Выполнение тестовых зад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тивная хирургия глотки и органов ше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sz w:val="20"/>
                <w:szCs w:val="20"/>
              </w:rPr>
              <w:t>Решение профессиональных зада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линическая анатомия ух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sz w:val="20"/>
                <w:szCs w:val="20"/>
              </w:rPr>
              <w:t>Выполнение тестовых зад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опография сосудов и нервов головы и ше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sz w:val="20"/>
                <w:szCs w:val="20"/>
              </w:rPr>
              <w:t>Выполнение тестовых зад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Физиология и методы исследования ЛОР-орга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полнение тестовых заданий. </w:t>
            </w:r>
          </w:p>
          <w:p>
            <w:pPr>
              <w:pStyle w:val="Normal"/>
              <w:spacing w:before="0" w:after="200"/>
              <w:jc w:val="center"/>
              <w:rPr>
                <w:rFonts w:ascii="Times New Roman" w:hAnsi="Times New Roman" w:cs="Times New Roman"/>
                <w:i/>
                <w:i/>
                <w:sz w:val="20"/>
                <w:szCs w:val="20"/>
              </w:rPr>
            </w:pPr>
            <w:r>
              <w:rPr>
                <w:rFonts w:cs="Times New Roman" w:ascii="Times New Roman" w:hAnsi="Times New Roman"/>
                <w:sz w:val="20"/>
                <w:szCs w:val="20"/>
              </w:rPr>
              <w:t>Решение профессиональных задач.</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изиология ух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полнение тестовых заданий. </w:t>
            </w:r>
          </w:p>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изиология носа и околоносовых пазу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полн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изиология глот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полн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изиология горта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полн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струменты и аппаратура для исследования ЛОР-орга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rPr>
              <w:t>Методы исследования ух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rPr>
              <w:t>Методы исследования носа и околоносовых пазу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rPr>
              <w:t>Методы исследования глот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rPr>
              <w:t>Методы исследования гортани, трахеи и пищев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Воспалительные заболевания, инфекционные гранулем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9</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полн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спалительные заболевания ух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полн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нечерепные осложнения острых и хронических заболеваний среднего ух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полн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нутричерепные осложнения острых и хронических заболеваний среднего ух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полн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нципы и методы хирургических вмешательств при осложненных острых и хронических заболеваниях среднего ух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полн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спалительные заболевания носа и околоносовых пазу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полн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спалительные заболевания глот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полн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спалительные заболевания гортани, трахеи и пищев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полн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фекционные гранулемы ЛОР-орга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полн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обенности течения воспалительных заболеваний ЛОР-органов у д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полн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Опухоли верхних дыхательных путей и ух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8</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полн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драковые состояния ЛОР-орга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полн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брокачественные опухоли гортани и трахе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полн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локачественные опухоли гортани и трахе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полн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брокачественные опухоли носа и околоносовых пазу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полн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локачественные опухоли носа и околоносовых пазу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полн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брокачественные опухоли глот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полн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локачественные опухоли глот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полн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брокачественные опухоли ух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полн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локачественные опухоли ух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полн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неорганные опухоли ше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полн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нестезия и реанимация в ЛОР-онколо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полн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Травмы. Инородные тела ЛОР-органов. Неотложная помощь в оториноларинголо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полн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равмы, инородные тела уха, неотложная помощь при н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полн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равмы, инородные тела носа и околоносовых пазух. Неотложная помощ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полн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равмы, инородные тела глотки, неотложная помощь при н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полн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равмы, инородные тела гортани и пищевода, неотложная помощь при н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полн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просы анестезиологии и реанимации при травмах, инородных телах ЛОР-орга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полн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rPr>
              <w:t>Пластическая и восстановительная хирургия ЛОР-орга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полн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номалии развития и приобретенные дефекты ух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полн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ластическая и восстановительная хирургия ух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полн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номалии развития и приобретенные дефекты носа и околоносовых пазу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полн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ластическая и восстановительная хирургия но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полн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номалии развития, приобретенные дефекты и деформации глотки, гортани и пищев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полн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ластическая и восстановительная хирургия глотки и шейного отдела пищев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полн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Аудиология и сурдолог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полн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тоды исследования звукового анализат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полн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тоды исследования вестибулярного анализат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полн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линика, диагностика, дифференциальная диагностика различных форм поражения органа слуха, осложн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полн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просы реабилитации слух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полн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обенности исследования слуха у д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полн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нципы лечения органа слуха у д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полн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просы реабилитации слуха у д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Фониат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полн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ие вопросы фониатр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полн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болевания голосового аппар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полн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изио- и аэрозоль-терапия в фониатр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полн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тоды исследования голосового аппар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полн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Отоневролог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полн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ие вопросы отоневроло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полн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астные вопросы отоневроло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полн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рофессиональные заболевания уха и верхних дыхательных пу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полн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фессиональные заболевания ух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полн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изводственный травматизм ЛОР-орга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полн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Экспертиза трудоспособности при производственной травме ЛОР-орга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полн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Общие вопросы оториноларинголо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полн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вое в хирургии заболеваний ЛОР-орга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полн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вое в диагностике и лечении заболеваний ЛОР-орга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полн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Итоговая аттестация </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тестирование + собеседо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Всег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44</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Subtitle"/>
        <w:rPr/>
      </w:pPr>
      <w:r>
        <w:br w:type="page"/>
      </w:r>
      <w:bookmarkStart w:id="12" w:name="__RefHeading___Toc74606299"/>
      <w:bookmarkEnd w:id="12"/>
      <w:r>
        <w:rPr/>
        <w:t>2.3. Календарный учебный график</w:t>
      </w:r>
    </w:p>
    <w:tbl>
      <w:tblPr>
        <w:tblW w:w="14142" w:type="dxa"/>
        <w:jc w:val="left"/>
        <w:tblInd w:w="-113" w:type="dxa"/>
        <w:tblLayout w:type="fixed"/>
        <w:tblCellMar>
          <w:top w:w="0" w:type="dxa"/>
          <w:left w:w="108" w:type="dxa"/>
          <w:bottom w:w="0" w:type="dxa"/>
          <w:right w:w="108" w:type="dxa"/>
        </w:tblCellMar>
      </w:tblPr>
      <w:tblGrid>
        <w:gridCol w:w="5495"/>
        <w:gridCol w:w="1559"/>
        <w:gridCol w:w="1418"/>
        <w:gridCol w:w="1559"/>
        <w:gridCol w:w="1417"/>
        <w:gridCol w:w="2694"/>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 xml:space="preserve">Наименование разделов учебного модуля </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иод: неделя / месяц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 часов</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н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н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н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нед</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гигиена и организация ЛОР-помощи в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Топографическая анатомия и оперативная хирургия ЛОР-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Физиология и методы исследования ЛОР-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Воспалительные заболевания, инфекционные гранул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Опухоли верхних дыхательных путей и ух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Травмы. Инородные тела ЛОР-органов. Неотложная помощь в оториноларинг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ластическая и восстановительная хирургия ЛОР-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Аудиология и сурд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Фониат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оневр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е заболевания уха и верхних дыхательных пу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вопросы оториноларинг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вая аттес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ых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4</w:t>
            </w:r>
          </w:p>
        </w:tc>
      </w:tr>
    </w:tbl>
    <w:p>
      <w:pPr>
        <w:sectPr>
          <w:footerReference w:type="default" r:id="rId3"/>
          <w:type w:val="nextPage"/>
          <w:pgSz w:orient="landscape" w:w="16838" w:h="11906"/>
          <w:pgMar w:left="1134" w:right="1134" w:gutter="0" w:header="0" w:top="567" w:footer="709" w:bottom="170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Heading1"/>
        <w:rPr/>
      </w:pPr>
      <w:bookmarkStart w:id="13" w:name="__RefHeading___Toc74606300"/>
      <w:bookmarkEnd w:id="13"/>
      <w:r>
        <w:rPr>
          <w:lang w:eastAsia="ru-RU"/>
        </w:rPr>
        <w:t xml:space="preserve">3. СОДЕРЖАНИЕ </w:t>
      </w:r>
      <w:r>
        <w:rPr>
          <w:lang w:val="ru-RU" w:eastAsia="ru-RU"/>
        </w:rPr>
        <w:t xml:space="preserve">РАБОЧЕЙ </w:t>
      </w:r>
      <w:r>
        <w:rPr>
          <w:lang w:eastAsia="ru-RU"/>
        </w:rPr>
        <w:t>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бочая программ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ориноларингологи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модуля</w:t>
      </w:r>
    </w:p>
    <w:p>
      <w:pPr>
        <w:pStyle w:val="Normal"/>
        <w:spacing w:lineRule="auto" w:line="240" w:before="0" w:after="0"/>
        <w:rPr/>
      </w:pPr>
      <w:r>
        <w:rPr>
          <w:rFonts w:cs="Times New Roman" w:ascii="Times New Roman" w:hAnsi="Times New Roman"/>
          <w:sz w:val="20"/>
          <w:szCs w:val="20"/>
          <w:lang w:eastAsia="ru-RU"/>
        </w:rPr>
        <w:tab/>
      </w:r>
      <w:r>
        <w:rPr>
          <w:rFonts w:cs="Times New Roman" w:ascii="Times New Roman" w:hAnsi="Times New Roman"/>
          <w:sz w:val="28"/>
          <w:szCs w:val="28"/>
          <w:lang w:eastAsia="ru-RU"/>
        </w:rPr>
        <w:t xml:space="preserve">Трудоемкость освоения учебного модуля: </w:t>
      </w:r>
    </w:p>
    <w:p>
      <w:pPr>
        <w:pStyle w:val="Normal"/>
        <w:spacing w:lineRule="auto" w:line="240" w:before="0" w:after="0"/>
        <w:jc w:val="both"/>
        <w:rPr/>
      </w:pPr>
      <w:r>
        <w:rPr>
          <w:rFonts w:cs="Times New Roman" w:ascii="Times New Roman" w:hAnsi="Times New Roman"/>
          <w:sz w:val="28"/>
          <w:szCs w:val="28"/>
          <w:lang w:eastAsia="ru-RU"/>
        </w:rPr>
        <w:t xml:space="preserve">общее количество часов </w:t>
      </w:r>
      <w:r>
        <w:rPr>
          <w:rFonts w:cs="Calibri"/>
          <w:sz w:val="28"/>
          <w:szCs w:val="28"/>
          <w:lang w:eastAsia="ru-RU"/>
        </w:rPr>
        <w:t>–</w:t>
      </w:r>
      <w:r>
        <w:rPr>
          <w:rFonts w:cs="Times New Roman" w:ascii="Times New Roman" w:hAnsi="Times New Roman"/>
          <w:sz w:val="28"/>
          <w:szCs w:val="28"/>
          <w:lang w:eastAsia="ru-RU"/>
        </w:rPr>
        <w:t xml:space="preserve"> 144 ча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удиторные занятия </w:t>
      </w:r>
      <w:r>
        <w:rPr>
          <w:rFonts w:cs="Calibri"/>
          <w:sz w:val="28"/>
          <w:szCs w:val="28"/>
          <w:lang w:eastAsia="ru-RU"/>
        </w:rPr>
        <w:t>–</w:t>
      </w:r>
      <w:r>
        <w:rPr>
          <w:rFonts w:cs="Times New Roman" w:ascii="Times New Roman" w:hAnsi="Times New Roman"/>
          <w:sz w:val="28"/>
          <w:szCs w:val="28"/>
          <w:lang w:eastAsia="ru-RU"/>
        </w:rPr>
        <w:t xml:space="preserve"> 144 час,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 них:</w:t>
      </w:r>
    </w:p>
    <w:p>
      <w:pPr>
        <w:pStyle w:val="Normal"/>
        <w:spacing w:lineRule="auto" w:line="240" w:before="0" w:after="0"/>
        <w:jc w:val="both"/>
        <w:rPr/>
      </w:pPr>
      <w:r>
        <w:rPr>
          <w:rFonts w:cs="Times New Roman" w:ascii="Times New Roman" w:hAnsi="Times New Roman"/>
          <w:sz w:val="28"/>
          <w:szCs w:val="28"/>
          <w:lang w:eastAsia="ru-RU"/>
        </w:rPr>
        <w:t xml:space="preserve">практические занятия </w:t>
      </w:r>
      <w:r>
        <w:rPr>
          <w:rFonts w:cs="Calibri"/>
          <w:sz w:val="28"/>
          <w:szCs w:val="28"/>
          <w:lang w:eastAsia="ru-RU"/>
        </w:rPr>
        <w:t>–</w:t>
      </w:r>
      <w:r>
        <w:rPr>
          <w:rFonts w:cs="Times New Roman" w:ascii="Times New Roman" w:hAnsi="Times New Roman"/>
          <w:sz w:val="28"/>
          <w:szCs w:val="28"/>
          <w:lang w:eastAsia="ru-RU"/>
        </w:rPr>
        <w:t xml:space="preserve"> 86 часов,</w:t>
      </w:r>
    </w:p>
    <w:p>
      <w:pPr>
        <w:pStyle w:val="Normal"/>
        <w:spacing w:lineRule="auto" w:line="240" w:before="0" w:after="0"/>
        <w:jc w:val="both"/>
        <w:rPr/>
      </w:pPr>
      <w:r>
        <w:rPr>
          <w:rFonts w:cs="Times New Roman" w:ascii="Times New Roman" w:hAnsi="Times New Roman"/>
          <w:sz w:val="28"/>
          <w:szCs w:val="28"/>
          <w:lang w:eastAsia="ru-RU"/>
        </w:rPr>
        <w:t xml:space="preserve">лекции </w:t>
      </w:r>
      <w:r>
        <w:rPr>
          <w:rFonts w:cs="Calibri"/>
          <w:sz w:val="28"/>
          <w:szCs w:val="28"/>
          <w:lang w:eastAsia="ru-RU"/>
        </w:rPr>
        <w:t>–</w:t>
      </w:r>
      <w:r>
        <w:rPr>
          <w:rFonts w:cs="Times New Roman" w:ascii="Times New Roman" w:hAnsi="Times New Roman"/>
          <w:sz w:val="28"/>
          <w:szCs w:val="28"/>
          <w:lang w:eastAsia="ru-RU"/>
        </w:rPr>
        <w:t xml:space="preserve"> 52 час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тоговая аттестация – 6 час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осле изучения учебного модуля слушатель должен</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нать:</w:t>
      </w:r>
    </w:p>
    <w:p>
      <w:pPr>
        <w:pStyle w:val="Default"/>
        <w:numPr>
          <w:ilvl w:val="0"/>
          <w:numId w:val="3"/>
        </w:numPr>
        <w:ind w:left="357" w:hanging="357"/>
        <w:rPr/>
      </w:pPr>
      <w:r>
        <w:rPr>
          <w:sz w:val="28"/>
          <w:szCs w:val="28"/>
        </w:rPr>
        <w:t>Основы социальной гигиены и организацию оториноларингологической помощи населению.</w:t>
      </w:r>
    </w:p>
    <w:p>
      <w:pPr>
        <w:pStyle w:val="Default"/>
        <w:numPr>
          <w:ilvl w:val="0"/>
          <w:numId w:val="3"/>
        </w:numPr>
        <w:ind w:left="357" w:hanging="357"/>
        <w:rPr>
          <w:sz w:val="28"/>
          <w:szCs w:val="28"/>
        </w:rPr>
      </w:pPr>
      <w:r>
        <w:rPr>
          <w:sz w:val="28"/>
          <w:szCs w:val="28"/>
        </w:rPr>
        <w:t>Принципы врачебной этики и деонтологии.</w:t>
      </w:r>
    </w:p>
    <w:p>
      <w:pPr>
        <w:pStyle w:val="Default"/>
        <w:numPr>
          <w:ilvl w:val="0"/>
          <w:numId w:val="3"/>
        </w:numPr>
        <w:ind w:left="357" w:hanging="357"/>
        <w:rPr>
          <w:sz w:val="28"/>
          <w:szCs w:val="28"/>
        </w:rPr>
      </w:pPr>
      <w:r>
        <w:rPr>
          <w:sz w:val="28"/>
          <w:szCs w:val="28"/>
        </w:rPr>
        <w:t>Основы законодательства и нормативные правовые акты РФ в области здравоохранения.</w:t>
      </w:r>
    </w:p>
    <w:p>
      <w:pPr>
        <w:pStyle w:val="Default"/>
        <w:numPr>
          <w:ilvl w:val="0"/>
          <w:numId w:val="3"/>
        </w:numPr>
        <w:ind w:left="357" w:hanging="357"/>
        <w:rPr>
          <w:sz w:val="28"/>
          <w:szCs w:val="28"/>
        </w:rPr>
      </w:pPr>
      <w:r>
        <w:rPr>
          <w:sz w:val="28"/>
          <w:szCs w:val="28"/>
        </w:rPr>
        <w:t>Фундаментальные медицинские сведения по анатомии и физиологии ЛОР-органов: уха, горла и носа</w:t>
      </w:r>
      <w:r>
        <w:rPr>
          <w:rFonts w:cs="Tahoma" w:ascii="Tahoma" w:hAnsi="Tahoma"/>
          <w:color w:val="363636"/>
          <w:sz w:val="23"/>
          <w:szCs w:val="23"/>
          <w:shd w:fill="FFFFFF" w:val="clear"/>
          <w:lang w:eastAsia="en-US"/>
        </w:rPr>
        <w:t xml:space="preserve"> </w:t>
      </w:r>
      <w:r>
        <w:rPr>
          <w:sz w:val="28"/>
          <w:szCs w:val="28"/>
        </w:rPr>
        <w:t>во все возрастные периоды жизни пациентов.</w:t>
      </w:r>
    </w:p>
    <w:p>
      <w:pPr>
        <w:pStyle w:val="Default"/>
        <w:numPr>
          <w:ilvl w:val="0"/>
          <w:numId w:val="3"/>
        </w:numPr>
        <w:ind w:left="357" w:hanging="357"/>
        <w:rPr/>
      </w:pPr>
      <w:r>
        <w:rPr>
          <w:sz w:val="28"/>
          <w:szCs w:val="28"/>
        </w:rPr>
        <w:t>Новые методы обследования больного в условиях ЛОР-кабинета, включая микроскопию и эндоскопию, параклинические методы.</w:t>
      </w:r>
    </w:p>
    <w:p>
      <w:pPr>
        <w:pStyle w:val="Default"/>
        <w:numPr>
          <w:ilvl w:val="0"/>
          <w:numId w:val="3"/>
        </w:numPr>
        <w:ind w:left="357" w:hanging="357"/>
        <w:rPr>
          <w:sz w:val="28"/>
          <w:szCs w:val="28"/>
        </w:rPr>
      </w:pPr>
      <w:r>
        <w:rPr>
          <w:sz w:val="28"/>
          <w:szCs w:val="28"/>
        </w:rPr>
        <w:t>Теоретические представления по этиологии и патогенезу воспаления слизистой оболочки верхних дыхательных путей и основных заболеваний ЛОР-органов, классификацию, клиническую симптоматику, принципы ранней диагностики, осложнения, их профилактику с учетом возрастных особенностей.</w:t>
      </w:r>
    </w:p>
    <w:p>
      <w:pPr>
        <w:pStyle w:val="Default"/>
        <w:numPr>
          <w:ilvl w:val="0"/>
          <w:numId w:val="3"/>
        </w:numPr>
        <w:ind w:left="357" w:hanging="357"/>
        <w:rPr/>
      </w:pPr>
      <w:r>
        <w:rPr>
          <w:sz w:val="28"/>
          <w:szCs w:val="28"/>
        </w:rPr>
        <w:t>Организацию работы скорой и неотложной помощи при ЛОР-патологии.</w:t>
      </w:r>
    </w:p>
    <w:p>
      <w:pPr>
        <w:pStyle w:val="Default"/>
        <w:numPr>
          <w:ilvl w:val="0"/>
          <w:numId w:val="3"/>
        </w:numPr>
        <w:ind w:left="357" w:hanging="357"/>
        <w:rPr>
          <w:sz w:val="28"/>
          <w:szCs w:val="28"/>
        </w:rPr>
      </w:pPr>
      <w:r>
        <w:rPr>
          <w:sz w:val="28"/>
          <w:szCs w:val="28"/>
        </w:rPr>
        <w:t>Углубленные представления о взаимосвязи ЛОР-патологии с заболеваниями других органов и систем организма человека</w:t>
      </w:r>
    </w:p>
    <w:p>
      <w:pPr>
        <w:pStyle w:val="Default"/>
        <w:numPr>
          <w:ilvl w:val="0"/>
          <w:numId w:val="3"/>
        </w:numPr>
        <w:ind w:left="357" w:hanging="357"/>
        <w:rPr>
          <w:sz w:val="28"/>
          <w:szCs w:val="28"/>
        </w:rPr>
      </w:pPr>
      <w:r>
        <w:rPr>
          <w:sz w:val="28"/>
          <w:szCs w:val="28"/>
        </w:rPr>
        <w:t>Современную</w:t>
      </w:r>
      <w:r>
        <w:rPr>
          <w:rFonts w:eastAsia="Times New Roman"/>
          <w:color w:val="000000"/>
          <w:sz w:val="28"/>
          <w:szCs w:val="28"/>
        </w:rPr>
        <w:t xml:space="preserve"> тактику консервативной терапии, показания и противопоказания и технику оперативных вмешательств на ЛОР-органах.</w:t>
      </w:r>
    </w:p>
    <w:p>
      <w:pPr>
        <w:pStyle w:val="Default"/>
        <w:numPr>
          <w:ilvl w:val="0"/>
          <w:numId w:val="3"/>
        </w:numPr>
        <w:ind w:left="357" w:hanging="357"/>
        <w:rPr>
          <w:sz w:val="28"/>
          <w:szCs w:val="28"/>
        </w:rPr>
      </w:pPr>
      <w:r>
        <w:rPr>
          <w:sz w:val="28"/>
          <w:szCs w:val="28"/>
        </w:rPr>
        <w:t>Усовершенствованную систему законов и иных нормативных правовых актов Российской Федерации в сфере здравоохранения, позволяющих врачу-оториноларингологу свободно ориентироваться в вопросах организации и экономики здравоохранения, страховой медицины, медицинской психологии.</w:t>
      </w:r>
    </w:p>
    <w:p>
      <w:pPr>
        <w:pStyle w:val="Default"/>
        <w:rPr>
          <w:sz w:val="28"/>
          <w:szCs w:val="28"/>
        </w:rPr>
      </w:pPr>
      <w:r>
        <w:rPr>
          <w:sz w:val="28"/>
          <w:szCs w:val="28"/>
        </w:rPr>
      </w:r>
    </w:p>
    <w:p>
      <w:pPr>
        <w:pStyle w:val="Default"/>
        <w:ind w:firstLine="708"/>
        <w:rPr>
          <w:b/>
          <w:b/>
          <w:bCs/>
          <w:color w:val="000000"/>
          <w:sz w:val="28"/>
          <w:szCs w:val="28"/>
        </w:rPr>
      </w:pPr>
      <w:r>
        <w:rPr>
          <w:sz w:val="28"/>
          <w:szCs w:val="28"/>
        </w:rPr>
        <w:t>После изучения учебного модуля слушатель должен</w:t>
      </w:r>
    </w:p>
    <w:p>
      <w:pPr>
        <w:pStyle w:val="Default"/>
        <w:rPr>
          <w:color w:val="000000"/>
          <w:sz w:val="28"/>
          <w:szCs w:val="28"/>
        </w:rPr>
      </w:pPr>
      <w:r>
        <w:rPr>
          <w:b/>
          <w:bCs/>
          <w:color w:val="000000"/>
          <w:sz w:val="28"/>
          <w:szCs w:val="28"/>
        </w:rPr>
        <w:t xml:space="preserve">уметь: </w:t>
      </w:r>
    </w:p>
    <w:p>
      <w:pPr>
        <w:pStyle w:val="Default"/>
        <w:numPr>
          <w:ilvl w:val="0"/>
          <w:numId w:val="4"/>
        </w:numPr>
        <w:ind w:left="357" w:hanging="357"/>
        <w:rPr>
          <w:sz w:val="28"/>
          <w:szCs w:val="28"/>
        </w:rPr>
      </w:pPr>
      <w:r>
        <w:rPr>
          <w:sz w:val="28"/>
          <w:szCs w:val="28"/>
        </w:rPr>
        <w:t xml:space="preserve">Диагностировать заболевания и патологические состояния ЛОР-органов, </w:t>
      </w:r>
      <w:r>
        <w:rPr>
          <w:rFonts w:eastAsia="Times New Roman"/>
          <w:color w:val="000000"/>
          <w:sz w:val="28"/>
          <w:szCs w:val="28"/>
        </w:rPr>
        <w:t>проводить дифференциальную диагностику на основе владения пропедевтическими, лабораторными, инструментальными и иными методами исследования</w:t>
      </w:r>
      <w:r>
        <w:rPr>
          <w:sz w:val="28"/>
          <w:szCs w:val="28"/>
        </w:rPr>
        <w:t>.</w:t>
      </w:r>
    </w:p>
    <w:p>
      <w:pPr>
        <w:pStyle w:val="Default"/>
        <w:numPr>
          <w:ilvl w:val="0"/>
          <w:numId w:val="4"/>
        </w:numPr>
        <w:ind w:left="357" w:hanging="357"/>
        <w:rPr/>
      </w:pPr>
      <w:r>
        <w:rPr>
          <w:color w:val="000000"/>
          <w:sz w:val="28"/>
          <w:szCs w:val="28"/>
        </w:rPr>
        <w:t>Компетентно интерпретировать результаты дополнительных лабораторных, инструментальных, функциональных методов исследования.</w:t>
      </w:r>
    </w:p>
    <w:p>
      <w:pPr>
        <w:pStyle w:val="Default"/>
        <w:numPr>
          <w:ilvl w:val="0"/>
          <w:numId w:val="4"/>
        </w:numPr>
        <w:ind w:left="357" w:hanging="357"/>
        <w:rPr/>
      </w:pPr>
      <w:r>
        <w:rPr>
          <w:color w:val="000000"/>
          <w:sz w:val="28"/>
          <w:szCs w:val="28"/>
        </w:rPr>
        <w:t>Оценивать состояние больного и клиническую ситуацию, обосновывать клинический диагноз.</w:t>
      </w:r>
    </w:p>
    <w:p>
      <w:pPr>
        <w:pStyle w:val="Default"/>
        <w:numPr>
          <w:ilvl w:val="0"/>
          <w:numId w:val="4"/>
        </w:numPr>
        <w:ind w:left="357" w:hanging="357"/>
        <w:rPr>
          <w:color w:val="000000"/>
          <w:sz w:val="28"/>
          <w:szCs w:val="28"/>
        </w:rPr>
      </w:pPr>
      <w:r>
        <w:rPr>
          <w:color w:val="000000"/>
          <w:sz w:val="28"/>
          <w:szCs w:val="28"/>
        </w:rPr>
        <w:t>Проводить лечение заболеваний ЛОР-органов в амбулаторных и стационарных условиях в соответствии с современными требованиями и стандартами, с учетом индивидуальных и патогенетических особенностей развития заболевания.</w:t>
      </w:r>
    </w:p>
    <w:p>
      <w:pPr>
        <w:pStyle w:val="Default"/>
        <w:numPr>
          <w:ilvl w:val="0"/>
          <w:numId w:val="4"/>
        </w:numPr>
        <w:ind w:left="357" w:hanging="357"/>
        <w:rPr/>
      </w:pPr>
      <w:r>
        <w:rPr>
          <w:color w:val="000000"/>
          <w:sz w:val="28"/>
          <w:szCs w:val="28"/>
        </w:rPr>
        <w:t>Оказать неотложную помощь при патологии ЛОР-органов.</w:t>
      </w:r>
    </w:p>
    <w:p>
      <w:pPr>
        <w:pStyle w:val="Default"/>
        <w:numPr>
          <w:ilvl w:val="0"/>
          <w:numId w:val="4"/>
        </w:numPr>
        <w:ind w:left="357" w:hanging="357"/>
        <w:rPr>
          <w:color w:val="000000"/>
          <w:sz w:val="28"/>
          <w:szCs w:val="28"/>
        </w:rPr>
      </w:pPr>
      <w:r>
        <w:rPr>
          <w:color w:val="000000"/>
          <w:sz w:val="28"/>
          <w:szCs w:val="28"/>
        </w:rPr>
        <w:t xml:space="preserve">Разрабатывать план профилактических и реабилитационных мероприятий </w:t>
      </w:r>
      <w:r>
        <w:rPr>
          <w:sz w:val="28"/>
          <w:szCs w:val="28"/>
        </w:rPr>
        <w:t>ЛОР-заболеваний и оценивать их эффективность.</w:t>
      </w:r>
    </w:p>
    <w:p>
      <w:pPr>
        <w:pStyle w:val="Default"/>
        <w:numPr>
          <w:ilvl w:val="0"/>
          <w:numId w:val="4"/>
        </w:numPr>
        <w:ind w:left="357" w:hanging="357"/>
        <w:rPr>
          <w:color w:val="000000"/>
          <w:sz w:val="28"/>
          <w:szCs w:val="28"/>
        </w:rPr>
      </w:pPr>
      <w:r>
        <w:rPr>
          <w:sz w:val="28"/>
          <w:szCs w:val="28"/>
        </w:rPr>
        <w:t>Определять потребность в диспансеризации.</w:t>
      </w:r>
    </w:p>
    <w:p>
      <w:pPr>
        <w:pStyle w:val="Default"/>
        <w:numPr>
          <w:ilvl w:val="0"/>
          <w:numId w:val="4"/>
        </w:numPr>
        <w:ind w:left="357" w:hanging="357"/>
        <w:rPr>
          <w:color w:val="000000"/>
          <w:sz w:val="28"/>
          <w:szCs w:val="28"/>
        </w:rPr>
      </w:pPr>
      <w:r>
        <w:rPr>
          <w:sz w:val="28"/>
          <w:szCs w:val="28"/>
        </w:rPr>
        <w:t>Проводить противоэпидемические мероприятия в очаге инфекции при инфекционных заболеваниях глотки.</w:t>
      </w:r>
    </w:p>
    <w:p>
      <w:pPr>
        <w:pStyle w:val="Default"/>
        <w:numPr>
          <w:ilvl w:val="0"/>
          <w:numId w:val="4"/>
        </w:numPr>
        <w:ind w:left="357" w:hanging="357"/>
        <w:rPr>
          <w:color w:val="000000"/>
          <w:sz w:val="28"/>
          <w:szCs w:val="28"/>
        </w:rPr>
      </w:pPr>
      <w:r>
        <w:rPr>
          <w:color w:val="000000"/>
          <w:sz w:val="28"/>
          <w:szCs w:val="28"/>
        </w:rPr>
        <w:t>Анализировать своей эффективность работы, а также научно-медицинскую информацию, использовать отечественный и зарубежный опыт по тематике исследования; анализировать проблемы общей патологии и критически оценивать современные теоретические концепции и направления в медицине.</w:t>
      </w:r>
    </w:p>
    <w:p>
      <w:pPr>
        <w:pStyle w:val="Default"/>
        <w:numPr>
          <w:ilvl w:val="0"/>
          <w:numId w:val="4"/>
        </w:numPr>
        <w:ind w:left="357" w:hanging="357"/>
        <w:rPr>
          <w:color w:val="000000"/>
          <w:sz w:val="28"/>
          <w:szCs w:val="28"/>
        </w:rPr>
      </w:pPr>
      <w:r>
        <w:rPr>
          <w:rFonts w:eastAsia="Times New Roman"/>
          <w:color w:val="000000"/>
          <w:sz w:val="28"/>
          <w:szCs w:val="28"/>
        </w:rPr>
        <w:t xml:space="preserve"> </w:t>
      </w:r>
      <w:r>
        <w:rPr>
          <w:color w:val="000000"/>
          <w:sz w:val="28"/>
          <w:szCs w:val="28"/>
        </w:rPr>
        <w:t>Использовать знания о законах и иных нормативных правовых актов Российской Федерации в сфере здравоохранения, защиты прав потребителей и санитарно-эпидемиологического благополучия населения; нормативных документов, регулирующих деятельность лор-врача; теоретических основ специальности.</w:t>
      </w:r>
    </w:p>
    <w:p>
      <w:pPr>
        <w:pStyle w:val="Default"/>
        <w:rPr>
          <w:color w:val="000000"/>
          <w:sz w:val="28"/>
          <w:szCs w:val="28"/>
        </w:rPr>
      </w:pPr>
      <w:r>
        <w:rPr>
          <w:color w:val="000000"/>
          <w:sz w:val="28"/>
          <w:szCs w:val="28"/>
        </w:rPr>
      </w:r>
    </w:p>
    <w:p>
      <w:pPr>
        <w:pStyle w:val="Default"/>
        <w:ind w:firstLine="708"/>
        <w:rPr>
          <w:b/>
          <w:b/>
          <w:bCs/>
          <w:color w:val="000000"/>
          <w:sz w:val="28"/>
          <w:szCs w:val="28"/>
        </w:rPr>
      </w:pPr>
      <w:r>
        <w:rPr>
          <w:sz w:val="28"/>
          <w:szCs w:val="28"/>
        </w:rPr>
        <w:t>После изучения учебного модуля слушатель должен</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должен владеть практическими навыками: </w:t>
      </w:r>
    </w:p>
    <w:p>
      <w:pPr>
        <w:pStyle w:val="Normal"/>
        <w:numPr>
          <w:ilvl w:val="0"/>
          <w:numId w:val="6"/>
        </w:numPr>
        <w:autoSpaceDE w:val="false"/>
        <w:spacing w:lineRule="auto" w:line="240" w:before="0" w:after="27"/>
        <w:ind w:left="357" w:hanging="357"/>
        <w:rPr>
          <w:rFonts w:ascii="Times New Roman" w:hAnsi="Times New Roman" w:cs="Times New Roman"/>
          <w:sz w:val="28"/>
          <w:szCs w:val="28"/>
        </w:rPr>
      </w:pPr>
      <w:r>
        <w:rPr>
          <w:rFonts w:cs="Times New Roman" w:ascii="Times New Roman" w:hAnsi="Times New Roman"/>
          <w:sz w:val="28"/>
          <w:szCs w:val="28"/>
        </w:rPr>
        <w:t>Усовершенствованными методами сбора информации о больном.</w:t>
      </w:r>
    </w:p>
    <w:p>
      <w:pPr>
        <w:pStyle w:val="Normal"/>
        <w:numPr>
          <w:ilvl w:val="0"/>
          <w:numId w:val="6"/>
        </w:numPr>
        <w:autoSpaceDE w:val="false"/>
        <w:spacing w:lineRule="auto" w:line="240" w:before="0" w:after="27"/>
        <w:ind w:left="357" w:hanging="35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ексом методов стандартного и специфического (эндоскопия, микроскопия ЛОР-органов) оториноларингологического обследования .</w:t>
      </w:r>
    </w:p>
    <w:p>
      <w:pPr>
        <w:pStyle w:val="Normal"/>
        <w:numPr>
          <w:ilvl w:val="0"/>
          <w:numId w:val="6"/>
        </w:numPr>
        <w:autoSpaceDE w:val="false"/>
        <w:spacing w:lineRule="auto" w:line="240" w:before="0" w:after="27"/>
        <w:ind w:left="357" w:hanging="35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стемного подхода к анализу данных лабораторных и инструментальных исследований.</w:t>
      </w:r>
    </w:p>
    <w:p>
      <w:pPr>
        <w:pStyle w:val="Normal"/>
        <w:numPr>
          <w:ilvl w:val="0"/>
          <w:numId w:val="6"/>
        </w:numPr>
        <w:autoSpaceDE w:val="false"/>
        <w:spacing w:lineRule="auto" w:line="240" w:before="0" w:after="27"/>
        <w:ind w:left="357" w:hanging="357"/>
        <w:rPr/>
      </w:pPr>
      <w:r>
        <w:rPr>
          <w:rFonts w:cs="Times New Roman" w:ascii="Times New Roman" w:hAnsi="Times New Roman"/>
          <w:color w:val="000000"/>
          <w:sz w:val="28"/>
          <w:szCs w:val="28"/>
          <w:lang w:eastAsia="ru-RU"/>
        </w:rPr>
        <w:t>Диагностическими, лечебными манипуляциями в соответствии с должностными стандартами</w:t>
      </w:r>
      <w:r>
        <w:rPr>
          <w:rFonts w:cs="Times New Roman" w:ascii="Times New Roman" w:hAnsi="Times New Roman"/>
          <w:color w:val="363636"/>
          <w:sz w:val="28"/>
          <w:szCs w:val="28"/>
          <w:shd w:fill="FFFFFF" w:val="clear"/>
        </w:rPr>
        <w:t xml:space="preserve"> </w:t>
      </w:r>
      <w:r>
        <w:rPr>
          <w:rFonts w:cs="Times New Roman" w:ascii="Times New Roman" w:hAnsi="Times New Roman"/>
          <w:color w:val="000000"/>
          <w:sz w:val="28"/>
          <w:szCs w:val="28"/>
          <w:lang w:eastAsia="ru-RU"/>
        </w:rPr>
        <w:t>по специальности 31.08.58 «Оториноларингология» и общеврачебными манипуляциями по оказанию скорой и неотложной помощи.</w:t>
      </w:r>
    </w:p>
    <w:p>
      <w:pPr>
        <w:pStyle w:val="Normal"/>
        <w:numPr>
          <w:ilvl w:val="0"/>
          <w:numId w:val="6"/>
        </w:numPr>
        <w:autoSpaceDE w:val="false"/>
        <w:spacing w:lineRule="auto" w:line="240" w:before="0" w:after="27"/>
        <w:ind w:left="357" w:hanging="35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овершенствованными методами и новейшими технологиями лечения заболевания, состояния, клинической ситуации в соответствии со стандартом медицинской помощи в сфере профессиональных интересов.</w:t>
      </w:r>
    </w:p>
    <w:p>
      <w:pPr>
        <w:pStyle w:val="Normal"/>
        <w:numPr>
          <w:ilvl w:val="0"/>
          <w:numId w:val="6"/>
        </w:numPr>
        <w:autoSpaceDE w:val="false"/>
        <w:spacing w:lineRule="auto" w:line="240" w:before="0" w:after="27"/>
        <w:ind w:left="357" w:hanging="35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ределения потребности в назначении профилактических и оздоровительных мероприятий и умением оценивать их эффективность.</w:t>
      </w:r>
    </w:p>
    <w:p>
      <w:pPr>
        <w:pStyle w:val="Normal"/>
        <w:numPr>
          <w:ilvl w:val="0"/>
          <w:numId w:val="6"/>
        </w:numPr>
        <w:autoSpaceDE w:val="false"/>
        <w:spacing w:lineRule="auto" w:line="240" w:before="0" w:after="27"/>
        <w:ind w:left="357" w:hanging="35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ставления комплексного плана диспансерных мероприятий на год и оценивания эффективности диспансеризации.</w:t>
      </w:r>
    </w:p>
    <w:p>
      <w:pPr>
        <w:pStyle w:val="Normal"/>
        <w:numPr>
          <w:ilvl w:val="0"/>
          <w:numId w:val="6"/>
        </w:numPr>
        <w:autoSpaceDE w:val="false"/>
        <w:spacing w:lineRule="auto" w:line="240" w:before="0" w:after="27"/>
        <w:ind w:left="357" w:hanging="35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ами применения на практике законов и иных нормативно-правовых актов Российской Федерации в сфере здравоохранения.</w:t>
      </w:r>
      <w:r>
        <w:br w:type="page"/>
      </w:r>
    </w:p>
    <w:p>
      <w:pPr>
        <w:pStyle w:val="Subtitle"/>
        <w:jc w:val="left"/>
        <w:rPr/>
      </w:pPr>
      <w:r>
        <w:rPr>
          <w:b/>
          <w:lang w:eastAsia="ru-RU"/>
        </w:rPr>
        <w:t xml:space="preserve">3.1. </w:t>
      </w:r>
      <w:r>
        <w:rPr/>
        <w:t>Содержание учебного материала</w:t>
      </w:r>
    </w:p>
    <w:tbl>
      <w:tblPr>
        <w:tblW w:w="9679" w:type="dxa"/>
        <w:jc w:val="left"/>
        <w:tblInd w:w="-113" w:type="dxa"/>
        <w:tblLayout w:type="fixed"/>
        <w:tblCellMar>
          <w:top w:w="0" w:type="dxa"/>
          <w:left w:w="108" w:type="dxa"/>
          <w:bottom w:w="0" w:type="dxa"/>
          <w:right w:w="108" w:type="dxa"/>
        </w:tblCellMar>
      </w:tblPr>
      <w:tblGrid>
        <w:gridCol w:w="2269"/>
        <w:gridCol w:w="6026"/>
        <w:gridCol w:w="1384"/>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4"/>
                <w:szCs w:val="24"/>
                <w:lang w:eastAsia="ru-RU"/>
              </w:rPr>
              <w:t>Наименование разделов и тем модуля</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учебного материала</w:t>
            </w:r>
          </w:p>
          <w:p>
            <w:pPr>
              <w:pStyle w:val="Normal"/>
              <w:spacing w:lineRule="auto" w:line="240" w:before="0" w:after="0"/>
              <w:jc w:val="center"/>
              <w:rPr/>
            </w:pPr>
            <w:r>
              <w:rPr>
                <w:rFonts w:cs="Times New Roman" w:ascii="Times New Roman" w:hAnsi="Times New Roman"/>
                <w:sz w:val="24"/>
                <w:szCs w:val="24"/>
                <w:lang w:eastAsia="ru-RU"/>
              </w:rPr>
              <w:t>(наименование элементов, подэлемент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указанием кода элемент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часов</w:t>
            </w:r>
          </w:p>
        </w:tc>
      </w:tr>
      <w:tr>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учебного модуля «Оториноларинголог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8</w:t>
            </w:r>
          </w:p>
        </w:tc>
      </w:tr>
      <w:tr>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1 Социальная гигиена и организация ЛОР-помощи в РФ</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bookmarkStart w:id="14" w:name="_Hlk484694339"/>
            <w:bookmarkEnd w:id="14"/>
            <w:r>
              <w:rPr>
                <w:rFonts w:cs="Times New Roman" w:ascii="Times New Roman" w:hAnsi="Times New Roman"/>
                <w:sz w:val="24"/>
                <w:szCs w:val="24"/>
                <w:lang w:eastAsia="ru-RU"/>
              </w:rPr>
              <w:t>Тема 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ие основы соц. гигиены и организации здравоохранения</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4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Предмет и содержание специальности, задачи оториноларингологической службы. История развития оториноларингологии, основные научные школы. </w:t>
            </w:r>
            <w:r>
              <w:rPr>
                <w:rFonts w:cs="Times New Roman" w:ascii="Times New Roman" w:hAnsi="Times New Roman"/>
                <w:sz w:val="24"/>
                <w:szCs w:val="24"/>
              </w:rPr>
              <w:t>Появление оториноларингологии как отдельной клинической дисциплины (вторая половина XIX века). Основоположники оториноларингологии: Боткин С.П., Захарин Г.А., Пирогов Н.И., Симановский Н.П, Цытович М.Р., Воячек В.И., Левин Л.Т., Куликовский Г.Г., Ундриц В.Р., Преображенский Н.А., Шантуров А.Г., Солдатов И.Б., Пальчун В.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ториноларингологии как на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История ЛОР-кафедры Красноярского государственного медицинского университета. </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ая психология, этика и деонтология врача</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104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color w:val="202122"/>
                <w:sz w:val="24"/>
                <w:szCs w:val="24"/>
                <w:shd w:fill="FFFFFF" w:val="clear"/>
              </w:rPr>
              <w:t>История появления и определение. Предмет, сфера, разделы, методы клинической психологии</w:t>
            </w:r>
            <w:r>
              <w:rPr>
                <w:rFonts w:cs="Times New Roman" w:ascii="Times New Roman" w:hAnsi="Times New Roman"/>
                <w:sz w:val="24"/>
                <w:szCs w:val="24"/>
              </w:rPr>
              <w:t xml:space="preserve">. Основные понятия в деонтологии и этике. Принципы медицинской этики и деонтологии. </w:t>
            </w:r>
            <w:r>
              <w:rPr>
                <w:rFonts w:cs="Times New Roman" w:ascii="Times New Roman" w:hAnsi="Times New Roman"/>
                <w:bCs/>
                <w:sz w:val="24"/>
                <w:szCs w:val="24"/>
              </w:rPr>
              <w:t>Особенности медицинской этики и деонтологии врача-оториноларинголога.</w:t>
            </w:r>
            <w:r>
              <w:rPr>
                <w:rFonts w:cs="Times New Roman" w:ascii="Times New Roman" w:hAnsi="Times New Roman"/>
                <w:color w:val="202122"/>
                <w:sz w:val="24"/>
                <w:szCs w:val="24"/>
              </w:rPr>
              <w:t xml:space="preserve"> Вопросы соблюдения </w:t>
            </w:r>
            <w:hyperlink r:id="rId4">
              <w:r>
                <w:rPr>
                  <w:rStyle w:val="InternetLink"/>
                  <w:rFonts w:cs="Times New Roman" w:ascii="Times New Roman" w:hAnsi="Times New Roman"/>
                  <w:color w:val="000000"/>
                  <w:sz w:val="24"/>
                  <w:szCs w:val="24"/>
                  <w:u w:val="none"/>
                </w:rPr>
                <w:t>врачебной тайны</w:t>
              </w:r>
            </w:hyperlink>
            <w:r>
              <w:rPr>
                <w:rFonts w:cs="Times New Roman" w:ascii="Times New Roman" w:hAnsi="Times New Roman"/>
                <w:sz w:val="24"/>
                <w:szCs w:val="24"/>
              </w:rPr>
              <w:t>.</w:t>
            </w:r>
            <w:r>
              <w:rPr>
                <w:rFonts w:eastAsia="Times New Roman" w:cs="Times New Roman" w:ascii="Times New Roman" w:hAnsi="Times New Roman"/>
                <w:color w:val="202122"/>
                <w:sz w:val="24"/>
                <w:szCs w:val="24"/>
                <w:lang w:eastAsia="ru-RU"/>
              </w:rPr>
              <w:t xml:space="preserve"> Меры ответственности за жизнь и здоровье больных.  </w:t>
            </w:r>
            <w:r>
              <w:rPr>
                <w:rFonts w:cs="Times New Roman" w:ascii="Times New Roman" w:hAnsi="Times New Roman"/>
                <w:sz w:val="24"/>
                <w:szCs w:val="24"/>
              </w:rPr>
              <w:t>Проблемы взаимоотношений в медицинском сообществе.</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4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1.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лечебно-профилактической и сурдологической помощи населению</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rPr>
              <w:t>Содержа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63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ru-RU"/>
              </w:rPr>
              <w:t>Организация оториноларингологической помощи. Понятие о порядке оказания медицинской помощи. Диспансеризация населения в России. Скрининг, его преимущества и недостатки, принципы. Примеры скриниговых методов в оториноларингологии.</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1.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деятельности медицинского учреждения в условиях страховой медицины</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r>
      <w:tr>
        <w:trPr>
          <w:trHeight w:val="94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Медицинская услуга – объект гражданского (экономического) оборот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бязательное медицинское страхование. Задачи. Отличие мед. помощи от мед. услуг. Законодательная база ОМС. Преимущества и недостатки «бюджетно-страховой» модели развития здравоохранения. Добровольное медицинское страхование. Отличие ДМС и платных мед. услуг. Преимущества и недостатки ДМС. Платные услуги. Законодательная база платных медицинских услуг. Система организации контроля качества и безопасности оказания медицинской помощи. Положение о Федеральной службе по контролю в сфере здравоохранения. Признаки, характеризующие случай оказания медицинской полмощи. Интересы пациента. Права граждан на информацию. Задачи ведомственного контроля.</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1.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овые основы здравоохранения</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r>
      <w:tr>
        <w:trPr>
          <w:trHeight w:val="48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овое регулирование в оториноларингологии. Исторический экскурс и терминология. Правоприменение в медицинской практике. Правовая компетентность. </w:t>
            </w:r>
            <w:r>
              <w:rPr>
                <w:rFonts w:cs="Times New Roman" w:ascii="Times New Roman" w:hAnsi="Times New Roman"/>
                <w:bCs/>
                <w:sz w:val="24"/>
                <w:szCs w:val="24"/>
                <w:lang w:eastAsia="ru-RU"/>
              </w:rPr>
              <w:t>Причины активного «внедрения» права  в медицинскую сферу деятельности. Субъекты и объекты права. Правовые основания оказания медицинской помощи в РФ. Определение понятия «медицинская помощь», виды, формы, порядок, условия оказания. Стандарты медицинской помощи. Права пациента. Правовой статус врача, его особенности. Гарантии медработников. Страхование, обязанности, ограничения (запреты/деликты) медработников. Категория «лечащий врач». Риски в медицинской практике, ятрогении. Виды юридической ответственности в медицине.</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29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 Топографическая анатомия и оперативная хирургия ЛОР-органов</w:t>
            </w:r>
          </w:p>
        </w:tc>
        <w:tc>
          <w:tcPr>
            <w:tcW w:w="13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13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ническая анатомия носа и околоносовых пазух</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ые особенности строения носа, в том числе у новорожденных и детей раннего возраста. Варианты строения наружного носа. Развитие околоносовых пазух, их топография. Особенности артериального и венозного кровоснабжения, лимфооттока наружного носа, полости носа и околоносовых пазух, их клиническое значение. Особенности иннервации полости носа, их значение для клиники.</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ая хирургия носа и околоносовых пазух</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клапана носа. Топографическая анатомия полости носа и околоносовых пазух. Строение и варианты остиомеатального комплекса. Связь околоносовых пазух с полостью черепа, с глазницей.</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ническая анатомия глотки, гортани, трахеи</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бриология глотки, гортани, трахеи, пищевода. Строение слизистой оболочки глотки. Клиническая анатомия глотки: отделы, слои, кровоснабжение, лимфатическая система, иннервация. Топография глотки. Лимфаденоидное глоточное кольцо. Возрастные особенности строения глотки у детей, их клиническое значение.</w:t>
            </w:r>
          </w:p>
          <w:p>
            <w:pPr>
              <w:pStyle w:val="Normal"/>
              <w:spacing w:lineRule="auto" w:line="240" w:before="0" w:after="0"/>
              <w:rPr/>
            </w:pPr>
            <w:r>
              <w:rPr>
                <w:rFonts w:eastAsia="Times New Roman" w:cs="Times New Roman" w:ascii="Times New Roman" w:hAnsi="Times New Roman"/>
                <w:sz w:val="24"/>
                <w:szCs w:val="24"/>
                <w:lang w:eastAsia="ru-RU"/>
              </w:rPr>
              <w:t>Клиническая анатомия гортани: этажи гортани, рефлексогенные зоны гортани, хрящи, суставы и связки, наружные и внутренние мышцы, крово- и лимфоснабжение, иннервация. Разделительная, защитная, голосообразующая функции гортани. Возрастные особенности строения и топографии гортани, трахеи и бронхов у детей, их клиническое зна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ническая анатомия трахеи: хрящевой остов трахеи, строение стенок пищевода, особенности слизистой оболочки пищевода, сужения и изгибы пищевода. Кровоснабжение, иннервация трахе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иническая анатомия пищевода у взрослых и детей; слои, сужения, крово- и лимфоснабжение, иннервация, топография. </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ая хирургия глотки и органов шеи</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ография глотки и шеи: внешние ориентиры, проекции, деление на треугольники. Проекция на кожу топографо-анатомических образований шеи. Временная остановка кровотечения из подключичной и общей сонной артерий. Фасции шеи по В.Н. Шевкуненко. Клиническое значение фасций шеи. Замкнутые и незамкнутые клетчаточные пространства шеи. Клетчаточные пространства гло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ография гортани, трахеи, пищевода. Послойная топография органов шеи.</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ническая анатомия уха</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Эмбриология и клиническая анатомия височной кости</w:t>
            </w:r>
            <w:r>
              <w:rPr>
                <w:rFonts w:cs="Tahoma" w:ascii="Tahoma" w:hAnsi="Tahoma"/>
                <w:color w:val="363636"/>
                <w:sz w:val="23"/>
                <w:szCs w:val="23"/>
                <w:shd w:fill="FFFFFF" w:val="clear"/>
              </w:rPr>
              <w:t xml:space="preserve"> </w:t>
            </w:r>
            <w:r>
              <w:rPr>
                <w:rFonts w:eastAsia="Times New Roman" w:cs="Times New Roman" w:ascii="Times New Roman" w:hAnsi="Times New Roman"/>
                <w:sz w:val="24"/>
                <w:szCs w:val="24"/>
                <w:lang w:eastAsia="ru-RU"/>
              </w:rPr>
              <w:t>каменистой, чешуйчатой и барабанной костей. Анатомия наружного уха: ушной раковины, наружного слухового прохода, барабанной перепонки. Кровоснабжение и иннервация наружного уха. Анатомия среднего уха. Барабанная полость: стенки барабанной полости, этажи, строение аттика, слуховые косточки, связки, мышцы, надбарабанный, тимпанальный и фациальный карманы. Кровоснабжение и иннервация барабанной полости. Слуховая труба и её строение, кровоснабжение и иннервация. Сосцевидный отросток: антрум, формирование сосцевидного отростка, типы строения, кровоснабжение, пути венозного оттока, иннервация, барабанное сплетение. Лимфатическая система наружного и среднего ух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ническое значение особенностей строения детского уха. Строение наружного слухового прохода, барабанной перепонки у взрослых и детей различного возраста. Барабанная полость, топография, стенки. Слуховая труба. Возрастные особенности строения слуховой трубы. Сосцевидный отросток. Типы строения сосцевидного отростка и их клиническое значение. Внутреннее ухо, его строение, в связи с задней черепной ямкой. Проводящие пути слухового и вестибулярного анализаторов.</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ография сосудов и нервов головы и шеи</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щая сонная артерия: топография, ветви, вариантная анатомия. Наружная и внутренняя сонная артерии: общая характеристика.</w:t>
            </w:r>
            <w:r>
              <w:rPr/>
              <w:t xml:space="preserve"> </w:t>
            </w:r>
            <w:r>
              <w:rPr>
                <w:rFonts w:eastAsia="Times New Roman" w:cs="Times New Roman" w:ascii="Times New Roman" w:hAnsi="Times New Roman"/>
                <w:sz w:val="24"/>
                <w:szCs w:val="24"/>
                <w:lang w:eastAsia="ru-RU"/>
              </w:rPr>
              <w:t xml:space="preserve">Наружная сонная артерия: три группы ветвей. Внутренняя сонная артерия: ветви, Виллизиев круг. </w:t>
            </w:r>
            <w:r>
              <w:rPr/>
              <w:t xml:space="preserve"> </w:t>
            </w:r>
            <w:r>
              <w:rPr>
                <w:rFonts w:eastAsia="Times New Roman" w:cs="Times New Roman" w:ascii="Times New Roman" w:hAnsi="Times New Roman"/>
                <w:sz w:val="24"/>
                <w:szCs w:val="24"/>
                <w:lang w:eastAsia="ru-RU"/>
              </w:rPr>
              <w:t>Вены головы и шеи: общая характеристика наружной внутренней и поверхностной яремных вен. Синусы твердой оболочки головного моз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вой, тройничный, языкоглоточный  нервы, топография, ветви.</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 Физиология и методы исследования ЛОР-органов</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13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ология уха</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 уха. Физические характеристики звука. Теории слуха (резонансная теория Гельмгольца, теория бегущей волны Бекеши, теория Ухтомского, теория Дэвиса (пьезокристаллов)). Адекватный раздражитель слухового анализатора. Физиологические особенности слухового анализатора. Механизм звукопроведения: значение элементов наружного, среднего, внутреннего уха в звукопроведении. Костная проводимость. Акустический импеданс. Физиология звуковосприятия. Физиология вестибулярного анализатора. Адекватные раздражители для периферической вестибулярной системы (оттолитового аппарата и полукружных каналов). Три вида реакции при раздражении. Законы Эвальда, Вояч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булосоматические, вестибуловегетативные, вестибулосенсорные рефлексы, их морфологическая основа. Нистагм, его происхождение и особенности (фазы, степень, вид, направление). Физиология полукружных каналов, адекватные раздражители рецепторов полукружных каналов, пороги чувствительности. Физиология отолитового аппарата, его значение для развития двигательной сферы ребенка. Влияние отолитового аппарата на функцию полукружных каналов.</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ология носа и околоносовых пазух</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 верхних дыхательных путей, носа, околоносовых пазух: дыхательная, обонятельная, защитная, резонаторная, их механизмы. Значение слизистой оболочки носа в формировании местного иммунитета. Функция информации. Мукоцилиарный клиренс. Эстетическая функция носа. Физиологическое значение перегородки носа. Физиологическое значение околоносовых пазух. Аэродинамика воздушного потока в полости носа, дыхания, её значение. Аэрация околоносовых пазух. Регуляция воздушной струи. Факторы сопротивления в полости носа. Три степени нарушения внешнего дыхания. Значение носового дыхания. Последствия нарушенного носового дыхания. Функциональные методы исследования носового дыхания.</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ология глотки</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нкции глотки. Защитная функция глотки. Лимфоэпителиальный симбиоз. Физиология лимфаденоидного глоточного кольца, его значение в иммунной защите организме, формирование нервно-рефлекторных связей. Механизм акта глотания. </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ология гортани</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 гортани. Механизм дыхательной, защитной, голосообразовательной и речевой функций. нервно-мышечной физиологии гортани. Характеристики голоса. Возрастные и гендерные различия голоса:</w:t>
            </w:r>
            <w:r>
              <w:rPr/>
              <w:t xml:space="preserve"> </w:t>
            </w:r>
            <w:r>
              <w:rPr>
                <w:rFonts w:eastAsia="Times New Roman" w:cs="Times New Roman" w:ascii="Times New Roman" w:hAnsi="Times New Roman"/>
                <w:sz w:val="24"/>
                <w:szCs w:val="24"/>
                <w:lang w:eastAsia="ru-RU"/>
              </w:rPr>
              <w:t>особенности физиологии гортани у детей различного возраста. Мутация голоса у подростков. Певческий голос.</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ы и аппаратура для исследования ЛОР-органов</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й аспиратор.</w:t>
            </w:r>
            <w:r>
              <w:rPr>
                <w:rFonts w:cs="Helvetica" w:ascii="Helvetica" w:hAnsi="Helvetica"/>
                <w:bCs/>
                <w:color w:val="000000"/>
                <w:shd w:fill="EBEBEB" w:val="clear"/>
              </w:rPr>
              <w:t xml:space="preserve"> </w:t>
            </w:r>
            <w:r>
              <w:rPr>
                <w:rFonts w:eastAsia="Times New Roman" w:cs="Times New Roman" w:ascii="Times New Roman" w:hAnsi="Times New Roman"/>
                <w:bCs/>
                <w:sz w:val="24"/>
                <w:szCs w:val="24"/>
                <w:lang w:eastAsia="ru-RU"/>
              </w:rPr>
              <w:t>Аппарат электрохирургический высокочастотный., насадка для проведения радиоволновой коагуляции нижних носовых раковин. Ирригатор полости уха. Галогеновый и ксеноновый источник света для проведения эндоскопического исследования ЛОР органов. Ригидные эндоскопы различной длины (от 5 см), толщины (от 1,9 мм), с разными углами обзора (0,25,30,70). Преимущества гибкого эндоскопа. Тимпанометр.</w:t>
            </w:r>
            <w:r>
              <w:rPr>
                <w:rFonts w:cs="Helvetica" w:ascii="Helvetica" w:hAnsi="Helvetica"/>
                <w:bCs/>
                <w:color w:val="000000"/>
                <w:shd w:fill="EBEBEB" w:val="clear"/>
              </w:rPr>
              <w:t xml:space="preserve"> </w:t>
            </w:r>
            <w:r>
              <w:rPr>
                <w:rFonts w:eastAsia="Times New Roman" w:cs="Times New Roman" w:ascii="Times New Roman" w:hAnsi="Times New Roman"/>
                <w:bCs/>
                <w:sz w:val="24"/>
                <w:szCs w:val="24"/>
                <w:lang w:eastAsia="ru-RU"/>
              </w:rPr>
              <w:t>Система цифровой видео- и звукозаписи.</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исследования уха</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скопия, определение подвижности барабанной перепонки, определение проходимости слуховой трубы, микроотоскопия, акуметрия, игровая аудиометрия у детей, компьютерная аудиометрия у взрослых и детей, импедансометрия, тимпанометрия, слуховые вызванные потенциалы, отоакустическая эмиссия, рентгенография и томография височной кости, вестибулометрия.</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исследования носа и околоносовых пазух</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исследования носа и околоносовых пазух: передняя и задняя риноскопия, ольфактометрия, риноманометрия, УЗИ околоносовых пазух, рентгенография носа и околоносовых пазух, компьютерная томография, магнитно-резонансная томография носа и околоносовых пазух, эндоскопия носа, носоглотки и околоносовых пазух.</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исследования глотки</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исследования глотки: задняя риноскопия, мезофарингоскопия, гипофарингоскопия (непрямая ларингоскопия).</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исследования гортани, трахеи и пищевода</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исследования гортани: наружная пальпация хрящей гортани; непрямая ларингоскопия; показания к прямой ларингоскопии; устройство ларингоскопов; фиброларингоскопия; рентгенография и компьютерная, магнитно-резонансная томография гортани, стробоскоп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исследования трахеи: фибротрахеоскопия, ригидная трахеоскопия с исследованием бронхов; виды бронхоскопов. Показания, противопоказания и осложнения ригидной трахеоскопии; ренгеновские методы исследования трахе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исследования пищевода: фиброэзофагоскопия; эзофагоскопия (показания, противопоказания, осложнения). Обзорные и рентгеноконтрастные методы исследования пищевода.</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4 Воспалительные заболевания, инфекционные гранулемы</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rHeight w:val="13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4.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алительные заболевания уха</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1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жный диффузный отит. Отомикоз. Экзема. Перихондри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ый средний отит. Особенности течения среднего отита при различных инфекционных заболеваниях (скарлатина, корь, грипп и др.). Особенности течения острого гнойного среднего отита. Показания к парацентезу. Рецидивирующий средний оти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ый катаральный средний отит, туботит. Экссудативный средний отит. Связь заболеваний среднего уха с заболеваниями полости носа, околоносовых пазух носоглотки.</w:t>
            </w:r>
            <w:r>
              <w:rPr>
                <w:rFonts w:cs="Tahoma" w:ascii="Tahoma" w:hAnsi="Tahoma"/>
                <w:color w:val="363636"/>
                <w:sz w:val="23"/>
                <w:szCs w:val="23"/>
                <w:shd w:fill="FFFFFF" w:val="clear"/>
              </w:rPr>
              <w:t xml:space="preserve"> </w:t>
            </w:r>
            <w:r>
              <w:rPr>
                <w:rFonts w:cs="Times New Roman" w:ascii="Times New Roman" w:hAnsi="Times New Roman"/>
                <w:sz w:val="24"/>
                <w:szCs w:val="24"/>
                <w:shd w:fill="FFFFFF" w:val="clear"/>
              </w:rPr>
              <w:t>Консервативные методы лечения: медикаментозная терапия, мест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та хронического гнойного среднего отита, его роль в развитии тугоухости. Этиопатогенез. Роль заболеваний носа, околоносовых пазух и носоглотки в генезе хронического отита. Классификация хронического гнойного среднего отита, его клинические формы (мезотимпанит, эпитимпанит, эпимезотимпанит).</w:t>
            </w:r>
            <w:r>
              <w:rPr>
                <w:rFonts w:cs="Tahoma" w:ascii="Tahoma" w:hAnsi="Tahoma"/>
                <w:color w:val="363636"/>
                <w:sz w:val="23"/>
                <w:szCs w:val="23"/>
                <w:shd w:fill="FFFFFF" w:val="clear"/>
              </w:rPr>
              <w:t xml:space="preserve"> </w:t>
            </w:r>
            <w:r>
              <w:rPr>
                <w:rFonts w:eastAsia="Times New Roman" w:cs="Times New Roman" w:ascii="Times New Roman" w:hAnsi="Times New Roman"/>
                <w:sz w:val="24"/>
                <w:szCs w:val="24"/>
                <w:lang w:eastAsia="ru-RU"/>
              </w:rPr>
              <w:t>Диагностика, роль микробиологического исследования, рентгенологического, аудиологического. Консервативные методы лечения (общая и местная терапия, физиолечение).</w:t>
            </w:r>
            <w:r>
              <w:rPr>
                <w:rFonts w:cs="Tahoma" w:ascii="Tahoma" w:hAnsi="Tahoma"/>
                <w:color w:val="363636"/>
                <w:sz w:val="23"/>
                <w:szCs w:val="23"/>
                <w:shd w:fill="FFFFFF" w:val="clear"/>
              </w:rPr>
              <w:t xml:space="preserve"> </w:t>
            </w:r>
            <w:r>
              <w:rPr>
                <w:rFonts w:eastAsia="Times New Roman" w:cs="Times New Roman" w:ascii="Times New Roman" w:hAnsi="Times New Roman"/>
                <w:sz w:val="24"/>
                <w:szCs w:val="24"/>
                <w:lang w:eastAsia="ru-RU"/>
              </w:rPr>
              <w:t>Экспертиза нетрудоспособности и диспансеризация больных хроническим гнойным средним отитом.</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Тема 4.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черепные осложнения острых и хронических заболеваний среднего уха</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антриты, мастоидиты, петрозиты. Патогенетические изменения в сосцевидном отростке при мастоидите. Атипичные формы мастоидита.</w:t>
            </w:r>
            <w:r>
              <w:rPr>
                <w:rFonts w:cs="Tahoma" w:ascii="Tahoma" w:hAnsi="Tahoma"/>
                <w:color w:val="363636"/>
                <w:sz w:val="23"/>
                <w:szCs w:val="23"/>
                <w:shd w:fill="FFFFFF" w:val="clear"/>
              </w:rPr>
              <w:t xml:space="preserve"> </w:t>
            </w:r>
            <w:r>
              <w:rPr>
                <w:rFonts w:eastAsia="Times New Roman" w:cs="Times New Roman" w:ascii="Times New Roman" w:hAnsi="Times New Roman"/>
                <w:sz w:val="24"/>
                <w:szCs w:val="24"/>
                <w:lang w:eastAsia="ru-RU"/>
              </w:rPr>
              <w:t xml:space="preserve">Консервативное леч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естеатома, кариес, полипы при хроническом гнойном среднем отите и связанные с ним ослож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поражений лицевого нерва. Клиника в зависимости от уровня поражения. Лечение неврита лицевого нерва (консервативное, хирургическое, блока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иринтиты. Классификация лабиринтитов. Общие симптомы лабиринтита. Восходящий лабиринтит: причины возникновения, жалобы больных, симптомы, вестибулярная реакция. Нисходящий лабиринтит: причины возникновения, жалобы больных, симптомы, вестибулярная реакция. Отогенный лабиринтит: симптоматика. Причины и характер головокружения. Неврологические исследования. Лечение. Массивная антибиотикотерапия.</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4.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черепные осложнения острых и хронических заболеваний среднего уха</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и распространения инфекции из антрума, барабанной полости и клеток сосцевидного отростка в полость черепа при отогенных внутричерепных осложнениях. Классификация менингитов. Общие симптомы менингита. Неврологические исследования. Интерпретация показателей люмбальной пункции. Рентгенологические исследования. Использование магнитно-резонансной томографии (МРТ), компьютерной томографии (КТ) в диагностике. Отогенный сепсис и отогенная септикопиемия. Классификация тромбозов синусов. Общая симптоматика. Местная симптоматика отогенного сепсиса. Лечение. Механизм развития абсцесса мозга и мозжечка. Классификация абсцессов мозга и мозжечка. Общее клиническое состояние при абсцессах мозга. Локальная симптоматика. Данные рентгенологического исследования: КТ, МРТ. Особенности клинического течения экстрадуральных и субдуральных абсцессов мозга. Абсцесс мозжечка. Оперативное лечение больных с абсцессами мозга и мозжечка, медикаментозное обеспечение больных с абсцессами мозга и мозжечка, медикаментозная профилактика отека мозга при отогенных абсцессах мозга и мозжечка.</w:t>
            </w:r>
            <w:r>
              <w:rPr>
                <w:rFonts w:cs="Tahoma" w:ascii="Tahoma" w:hAnsi="Tahoma"/>
                <w:color w:val="363636"/>
                <w:sz w:val="23"/>
                <w:szCs w:val="23"/>
                <w:shd w:fill="FFFFFF" w:val="clear"/>
              </w:rPr>
              <w:t xml:space="preserve"> </w:t>
            </w:r>
            <w:r>
              <w:rPr>
                <w:rFonts w:eastAsia="Times New Roman" w:cs="Times New Roman" w:ascii="Times New Roman" w:hAnsi="Times New Roman"/>
                <w:sz w:val="24"/>
                <w:szCs w:val="24"/>
                <w:lang w:eastAsia="ru-RU"/>
              </w:rPr>
              <w:t>Экспертиза трудоспособности и реабилитация больных с внутричерепными осложнениями острых и хронических отитов.</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4.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и методы хирургических вмешательств при осложненных острых и хронических заболеваниях среднего уха</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1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ния к шунтированию барабанной полости, методика, эффектив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ая тактика хирургического лечения острого и хронического гнойного среднего отита. </w:t>
            </w:r>
          </w:p>
          <w:p>
            <w:pPr>
              <w:pStyle w:val="Normal"/>
              <w:spacing w:lineRule="auto" w:line="240" w:before="0" w:after="0"/>
              <w:rPr/>
            </w:pPr>
            <w:r>
              <w:rPr>
                <w:rFonts w:eastAsia="Times New Roman" w:cs="Times New Roman" w:ascii="Times New Roman" w:hAnsi="Times New Roman"/>
                <w:sz w:val="24"/>
                <w:szCs w:val="24"/>
                <w:lang w:eastAsia="ru-RU"/>
              </w:rPr>
              <w:t>Хирургические вмешательства при внечерепных осложнениях хронических воспалительных заболеваний среднего уха. Санирующие операции на среднем ухе, современное удаление очага поражения в сосцевидном отростке: аттикоантротомия, общеполостная операция  расширенная антромастоидэктомия, радикальная операция с ревизией черепных ямок. Показания для антротомии, мастоидотом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хирургического лечения: антротомия, мастоидотом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и методики хирургических вмешательств при внутречерепных осложнениях. Ведение послеоперационного периода. Особенности хирургических вмешательств при внутречерепных осложнениях отитов у детей. </w:t>
            </w:r>
          </w:p>
          <w:p>
            <w:pPr>
              <w:pStyle w:val="Normal"/>
              <w:spacing w:lineRule="auto" w:line="240" w:before="0" w:after="0"/>
              <w:rPr>
                <w:rFonts w:ascii="Tahoma" w:hAnsi="Tahoma" w:cs="Tahoma"/>
                <w:color w:val="363636"/>
                <w:sz w:val="23"/>
                <w:szCs w:val="23"/>
                <w:shd w:fill="FFFFFF" w:val="clear"/>
              </w:rPr>
            </w:pPr>
            <w:r>
              <w:rPr>
                <w:rFonts w:eastAsia="Times New Roman" w:cs="Times New Roman" w:ascii="Times New Roman" w:hAnsi="Times New Roman"/>
                <w:sz w:val="24"/>
                <w:szCs w:val="24"/>
                <w:lang w:eastAsia="ru-RU"/>
              </w:rPr>
              <w:t>Реконструктивные вмешательства на ухе. Тимпаноплас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хирургического лечения при отосклерозе. Послеоперационное ведение, осложнения, отдаленные результа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хирургического лечения при адгезивном среднем отите. Эффективность, осложнения, послеоперационное ведение.</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4.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алительные заболевания носа и околоносовых пазух</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ринитов. Острый насморк у взрослых. Этиология, патогенез, клиника (стадии), лечение и профилактика. Хронический ринит у взрослых (катаральный, гипертрофический, атрофический). Этиология, патогенез, клиника, принципы лечения и профилактика. Значение профессиональных факторов в развитии различных форм хронического ринита. Озена. Этиология, патогенез, клиника, дифференциальная диагностика. Современные методы лечения. Вазомоторный, медикаментозный ринит. Патогенез, клиника, диагностика, лечение. Лазеротерапия, ультразвуковая дезинтеграция носовых раковин. Вазотом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ые и хронические синуситы у взрослых: этиология, патогенез, патологическая анатомия, классификация. Принципы диагностики. Острый гайморит, этмоидит, фронтит, сфеноидит. Лечение и профилактика. Хронические синуситы: клиника и принципы лечения. Острый и хронический одонтогенный верхнечелюстной синусит, особенности лечения. Кистозное поражение околоносовых пазух. Грибковый риносинусит: клиника, принципы диагностики, специфическое и патогенетическое лечение. Дифференциальная диагностика хронического синусита и злокачественных новообразований носа и околоносовых пазух. Осложнения синуситов. Бронхолегочные осложнения. Патогенез, клинические варианты, принципы лечения. Значение совместной работы оториноларинголога и терапевта в диагностике и лечении этих состояний. Полипоз полости носа и околоносовых пазух.</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4.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алительные заболевания глотки</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1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рый фарингит: этиология, патогенез, клиника, дифференциальная диагностика, лечение. Классификация тонзиллитов. Острый тонзиллит: этиология, патогенез, клинические формы, лечение, профилактика. Дифференциальная диагностика первичного острого тонзиллита и дифтерии глотки. Ангина язычной и глоточной миндалин: клиника, диагностика, лечение. Ангины при инфекционных заболеваниях и заболеваниях системы крови. Грибковые поражения глотки: патогенез, клиника, дифференциальная диагностика, лечение. Хронический тонзиллит: определение, этиология, патогенез, клиническая классификация, клиника, диагностика. Значение классификации Б.И. Солдатова для выбора способа лечения хронического тонзиллита. Консервативное лечение. Хирургическое лечение: абсолютные и относительные показания, противопоказания, осложнения. Выбор метода хирургического лечения: тонзилэктомия, ультразвуковая, крио-, лазерная деструкция, аблация. Профилактика. Связь хронического тонзиллита с патологией внутренних органов и нервной системы. Связанные с тонзиллитом заболевания. Значение иммунотерапии в комплексном лечении и профилактике хронического тонзиллита. Диспансеризация. Хронический фарингит: причины, клинические формы, лечение и профилактика. Паратонзиллит и паратонзиллярный абсцесс. Патогенез, клинические формы, отличия от других воспалительных заболеваний глотки, клиническая картина в зависимости от локализации гнойника. Осложнения. Неотложная помощь, принципы лечения и профилактика. Латерофарингеальный абсцесс (флегмона). Тонзиллогенный медиастенит. Пути и условия проникновения инфекции в латерофарингеальное пространство и медиастенум. Врачебная тактика, принципы лечения. Тонзилогенный сепсис. Патогенез, клинические формы, диагностика, хирургическая тактика и интенсивная терап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пертрофия лимфоаденоидного глоточного кольца: дифференциальная диагностика с новообразованиями глотки. Острый и хронический аденоидит: клиника, диагностика, лечение. Аденотомия, показания, подготовка, техника операции, осложнения.</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4.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алительные заболевания гортани, трахеи и пищевода</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1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ый катаральный ларингит: этиология, патогенез, клиника, лечение, профилактика клиника, лечение, профилактика. Флегмонозный ларингит, гортанная ангина, перихондрит гортани: этиология, патогенез, клиника, осложнения, диагностика, неотложная помощь, лечение. Острый ларинготрахеит: этиология, патогенез, патологическая анатомия, клиника, клинические формы, дифференциальная диагностика с дифтерией, инородным телом гортани, неотложная помощь, этапное лечение, профилактика. Хронический ларингит: этиология, патогенез, клинические формы, принципы лечения, профилактика. Физиотерапия при острых и хронических воспалительных заболеваниях горта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озы гортани: причины, патогенез, классификация. Клиника острого и хронического стеноза гортани. Дифференциальная диагностика стенозов гортани с другими нарушениями внешнего дыхания (ларингоспазм, бронхоспазм, стеноз трахеи). Неотложная помощь и интенсивная терапия при стенозах гортани. Аллергический отек гортани, Причины, патогенез, клиника. Неотложная помощь, Лечение и профилак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е ожоги пищевода. Патологическая анатомия. Клиника. Осложнения. Неотложная помощь. Лечение рубцовых стенозов пищевода. Виды бужирования.</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4.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екционные гранулемы ЛОР-органов</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екционные гранулемы верхних дыхательных путей и уха при туберкулезе, склероме, сифилисе ЛОР-органов, волчанке верхних дыхательных путей. Семиотика, лабораторная и другие виды диагностики, тактика, методы медикаментозного и хирургического лечения. Неинфекционный некротический гранулематоз (гранулематоз Вегенера). Синдром приобретенного иммунодефицита (СПИД). Клинические симптомы в зависимости от периода патологических изменений. Терапия ЛОР-патологии у больных СПИДом.</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4.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течения воспалительных заболеваний ЛОР-органов у детей</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нородные тела носа. Виды инородных тел. Особенности клинической картины в зависимости от вида инородного тела. Способы их уда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нородных тел уха, техника удаления инородных тел из наружного слухового прох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родные тела гортани, трахеи и пищевода: клиника, методы диагностики. Методы извлечения инородного тела трахеи и бронхов. Осложнения при извлечении инородных тел гортани, трахеи и бронхов. Классификация инородных тел пищевода, осложнения при удалении инородных тел пищевода. Лечение при осложненной клинике инородных тел пищевода: шейная медиастинотомия, эзофаготом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ый ринит у детей грудного возраста. Симптомы, распознавание, неотложная помощь, профилактика осложнений. Острый остеомиелит верхней челюсти у детей. Принципы и методика хирургических вмешательств при орбитальных осложнениях, особенности у детей. Хирургические методы лечения, особенности хирургических и микроэндоскопических функциональных методов лечения у детей. Значение совместной работы оториноларинголога и педиатра в диагностике и лечении этих состоя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енность заболеваний наружного и среднего уха у детей. Значение постнатальных периодов развития иммунной системы и их влияние на характер течения заболеваний уха. Острый и хронический отиты: понятие, этиология, клиника, диагнос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судативный средний отит: этиология, патогенез, особенности клиники в детском возрасте, клиника, диагностика, лечение. Профилак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енность заболеваний глотки, гортани и пищевода у детей. Значение постнатальных периодов развития иммунной системы и их влияние на характер течения заболеваний глотки. Гипертрофия лимфаденоидного глоточного кольца: этиология и патогенез. Гипертрофия небных миндалин: клиника, дифференциальная диагностика с новообразованиями глотки. Аденоидные разращения. Острый и хронический аденоидит: понятие, этиология, клиника, диагностика. Влияние аденоидов на состояние дыхательной, нервной, зубочелюстной системы у детей. Группы риска неблагоприятного течения хронического аденоидита. Консервативное лечение. Показания для аденотомии. Подготовка, техника операции, осложнения. Виды аденотомий. Хронический тонзиллит у детей. Коморбидные состояния и заболевания глотки и других органов и сист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рый катаральный ларингит у детей: этиология, патогенез, клиника, лечение и профилактика. Острый стенозирующий ларинготрахеит. Особенности стенозов гортани у детей. Причины, патогенез, клинические формы, стадии стеноза. Ларингоспазм у дет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фференциальная диагностика с дифтерией, инородным телом гортани. Неотложная помощь. Этапное лечение, профилактика. Оперативная хирургия глотки и органов шеи: фаринготомия, дренирование клетчаточных пространств, вскрытие абсцессов глотки, тонзиллэктомия, трахеотом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лоточный абсцесс. Этиология, патогенез, клиническая картина с учетом локализации гнойника. Дифференциальная диагностика. Лечение.</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5 Опухоли верхних дыхательных путей и ух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13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Тема 5.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раковые состояния ЛОР-органов</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uto" w:line="240" w:before="0" w:after="0"/>
              <w:rPr/>
            </w:pPr>
            <w:r>
              <w:rPr>
                <w:rFonts w:cs="Times New Roman" w:ascii="Times New Roman" w:hAnsi="Times New Roman"/>
                <w:b w:val="false"/>
                <w:bCs w:val="false"/>
                <w:sz w:val="24"/>
                <w:szCs w:val="24"/>
                <w:lang w:val="ru-RU" w:eastAsia="ru-RU"/>
              </w:rPr>
              <w:t>Предраковое заболевание</w:t>
            </w:r>
            <w:r>
              <w:rPr>
                <w:rFonts w:cs="Times New Roman" w:ascii="Times New Roman" w:hAnsi="Times New Roman"/>
                <w:b w:val="false"/>
                <w:sz w:val="24"/>
                <w:szCs w:val="24"/>
                <w:lang w:val="ru-RU" w:eastAsia="ru-RU"/>
              </w:rPr>
              <w:t xml:space="preserve"> носа</w:t>
            </w:r>
            <w:r>
              <w:rPr>
                <w:rFonts w:cs="Times New Roman" w:ascii="Times New Roman" w:hAnsi="Times New Roman"/>
                <w:b w:val="false"/>
                <w:bCs w:val="false"/>
                <w:sz w:val="24"/>
                <w:szCs w:val="24"/>
                <w:lang w:val="ru-RU" w:eastAsia="ru-RU"/>
              </w:rPr>
              <w:t xml:space="preserve"> –</w:t>
            </w:r>
            <w:r>
              <w:rPr>
                <w:rFonts w:cs="Times New Roman" w:ascii="Times New Roman" w:hAnsi="Times New Roman"/>
                <w:b w:val="false"/>
                <w:sz w:val="24"/>
                <w:szCs w:val="24"/>
                <w:lang w:val="ru-RU" w:eastAsia="ru-RU"/>
              </w:rPr>
              <w:t xml:space="preserve"> рецидивирующая папиллома в носу, а</w:t>
            </w:r>
            <w:r>
              <w:rPr>
                <w:rFonts w:cs="Times New Roman" w:ascii="Times New Roman" w:hAnsi="Times New Roman"/>
                <w:b w:val="false"/>
                <w:color w:val="000000"/>
                <w:spacing w:val="15"/>
                <w:sz w:val="24"/>
                <w:szCs w:val="24"/>
                <w:lang w:val="ru-RU" w:eastAsia="ru-RU"/>
              </w:rPr>
              <w:t>деноматозные полипы.</w:t>
            </w:r>
          </w:p>
          <w:p>
            <w:pPr>
              <w:pStyle w:val="Heading4"/>
              <w:shd w:fill="FFFFFF" w:val="clear"/>
              <w:spacing w:lineRule="auto" w:line="240" w:before="0" w:after="0"/>
              <w:rPr/>
            </w:pPr>
            <w:r>
              <w:rPr>
                <w:rFonts w:cs="Times New Roman" w:ascii="Times New Roman" w:hAnsi="Times New Roman"/>
                <w:b w:val="false"/>
                <w:bCs w:val="false"/>
                <w:sz w:val="24"/>
                <w:szCs w:val="24"/>
                <w:lang w:val="ru-RU" w:eastAsia="ru-RU"/>
              </w:rPr>
              <w:t>Предраковое заболевание</w:t>
            </w:r>
            <w:r>
              <w:rPr>
                <w:rFonts w:cs="Times New Roman" w:ascii="Times New Roman" w:hAnsi="Times New Roman"/>
                <w:b w:val="false"/>
                <w:sz w:val="24"/>
                <w:szCs w:val="24"/>
                <w:lang w:val="ru-RU" w:eastAsia="ru-RU"/>
              </w:rPr>
              <w:t xml:space="preserve"> глотки - </w:t>
            </w:r>
            <w:r>
              <w:rPr>
                <w:rFonts w:cs="Times New Roman" w:ascii="Times New Roman" w:hAnsi="Times New Roman"/>
                <w:b w:val="false"/>
                <w:color w:val="000000"/>
                <w:spacing w:val="15"/>
                <w:sz w:val="24"/>
                <w:szCs w:val="24"/>
                <w:lang w:val="ru-RU"/>
              </w:rPr>
              <w:t>папилломы, дискератозы (лейкоплакия, лейкокератоз), фиброма.</w:t>
            </w:r>
          </w:p>
          <w:p>
            <w:pPr>
              <w:pStyle w:val="Heading4"/>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Предраковое заболевание</w:t>
            </w:r>
            <w:r>
              <w:rPr>
                <w:rFonts w:cs="Times New Roman" w:ascii="Times New Roman" w:hAnsi="Times New Roman"/>
                <w:b w:val="false"/>
                <w:sz w:val="24"/>
                <w:szCs w:val="24"/>
                <w:lang w:val="ru-RU" w:eastAsia="ru-RU"/>
              </w:rPr>
              <w:t xml:space="preserve"> гортани - папилломы полипы.</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3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5.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качественные опухоли гортани и трахеи</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доброкачественных опухолей гортани. Папиллома гортани. Ювенильный папилломатоз гортани. Фибромы гортани. Ангиофибромы гортани. Кисты гортани, ларингоцеле. Певческие узелки, постинтубационная гранулема. Контактная язва гортани. Эндоларингеальная микрохирургия при доброкачественных опухолях гортани. Комбинированные методы, лечение. Экспертиза трудоспособности. Социальная реабилитация больных.</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5.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локачественные опухоли гортани и трахеи</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к гортани. Распространенность, гистологическая картина, факторы, способствующие заболеваемости раком гортани. Классификация, стадии рака гортани. Клиническая картина. Ранние симптомы с учетом локализации первичного очага. Диагностика и дифференциальная диагностика рака гортани. Принципы лечения рака гортани с учетом локализации и стадии развития. Хирургическое лечение. Комбинированные методы лечения. Операции, химиотерапия, лучевая терапия. Профилактика. Экспертиза трудоспособности больных раком гортани.</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5.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качественные опухоли носа и околоносовых пазух</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стологическая классификация опухолей носа (доброкачественные и злокачественные). Стадии процесса. Клиническая картина в зависимости от гистологического строения опухолей и стадии заболевания. Особенности течения и лечения таких заболеваний как гемангиома, папиллома, остеома и др.</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5.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локачественные опухоли носа и околоносовых пазух</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локачественные поражения носа и околоносовых пазух, выяснение времени появления болевого фактора, зловонных и сукровичных выделений. Роль компьютерной томографии в ранней выявляемости опухолей.  Методы лечения больных в зависимости от стадии заболевания: оперативное, лучевое, химиотерапия или комбинирование (оперативное и лучевое или химиотерапия). Показания и противопоказания к хирургическому и лучевому методам лечения доброкачественных и злокачественных опухолей носа и околоносовых пазух. Возможности крио-, и лазерохирургии при лечении некоторых доброкачественных опухолей носа. </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5.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качественные опухоли глотки</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качественные опухоли глотки. Классификация опухолей. Методы лечения: полухирургические, хирургические лучевая, химиотерап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ошеская ангиофиброма носоглотки. Диагностика, возможности селективной ангиографии, ее роль в определении тактики лечения. Показания к эмболизации и удалению юношеской ангиофибромы.</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5.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локачественные опухоли глотки</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локачественные опухоли глотки. Классификация, стадии рака. Клиника. Диагностика. Биопсия (методы анестезии, техника взятия материала, осложнения). Принципы лечения. Экспертиза трудоспособности, профилактика.</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5.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качественные опухоли уха</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стологическая классификация опухолей наружного уха (доброкачественные). Стадии процесса. Клиническая картина в зависимости от гистологического строения опухолей и стадии заболевания. Особенности течения и лечения таких заболеваний, как гемагиома, папиллома, остеома и др. Показания и противопоказания хирургическому и лучевому методам лечения. Возможности крио- и лазерохирургии при лечении некоторых доброкачественных опухолей наружного уха. Доброкачественные опухоли среднего уха. Особенности течения доброкачественных опухолей среднего уха: гемангиомы, хемодектомы (гломусной опухоли), клинические проявления. Различия в симптоматике этих опухолей. Важность ранней диагностики и своевременного оперативного лечения при доброкачественных опухолях среднего уха. Невринома слухового нерва. Патологоанатомическая особенность строения невриномы слухового нерва в зависимости от места ее возникновения: внутри наружного слухового прохода, в начальном отделе у входа в наружный слуховой проход, вне канала слухового нерва. Симптомы, клиника, лечение заболевания. Снижение слуха, одностороннее и быстро прогрессирующее, внезапная глухота на одно ухо. Симптомы поражения вестибулярного нерва. Определение функций лицевого нерва, вкусовой чувствительности, снижению болевой и тактильной чувствительности (особенно роговицы глаза). 3 стадии развития невриномы. Современная диагностика и оперативное лечение.</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5.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rPr>
              <w:t>Злокачественные опухоли уха</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стологическая классификация опухолей наружного уха (злокачествен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локачественные опухоли среднего уха. Гистологическая классификация опухолей и стадии развития злокачественных опухолей среднего уха. Злокачественные поражения среднего уха, особенности течения хронических гнойных средних полипозных отитов при малигнизации. Важность гистологического контроля удаленных полипов и грануляций, выяснение времени появления болевого фактора, зловонных и сукровичных выделений. Роль рентгенологического обследования среднего уха и височной кости по Шуллеру, Майеру, Стенверсу, компьютерной томографии. Методы лечения больных в зависимости от стадии заболевания: оперативное, лучевое, химиотерапия или комбинирование (оперативное и лучевое или химиотерапия).</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5.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органные опухоли шеи</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стогенез и строение внеорганных опухолей шеи: собственно внеорганных, метастазов злокачественных опухолей в лимфатические узлы шеи и поражение лимфатических узлов шеи системным заболеванием. Клиническая картина. Диагностика. Дифференциальная диагностика с кистами шеи, дополнительными шейными ребрами, длинным шиловидным отростком, инфильтратами при актиномикозе, туберкулезе. Периоперационное ведение, хирургическое вмешатель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раоперационные нейрососудистые осложнения при удалении внеорганных опухолей шеи.</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5.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естезия и реанимация в ЛОР-онкологии</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анестезии и показания для неё при онкологическом заболевании ЛОР-органов. Виды анестезии. Выбор медикаментозного средства для анестезии в зависимости от факторов. Предоперационное голодание. Риски анестезии.</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6 Травмы. Инородные тела ЛОР-органов. Неотложная помощь в оториноларингологи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13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6.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вмы, инородные тела уха, неотложная помощь при них</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родные тела уха: виды инородных тел уха, техника удаления инородных тел из наружного слухового прохода.</w:t>
            </w:r>
          </w:p>
          <w:p>
            <w:pPr>
              <w:pStyle w:val="Normal"/>
              <w:spacing w:lineRule="auto" w:line="240" w:before="0" w:after="0"/>
              <w:rPr/>
            </w:pPr>
            <w:r>
              <w:rPr>
                <w:rFonts w:eastAsia="Times New Roman" w:cs="Times New Roman" w:ascii="Times New Roman" w:hAnsi="Times New Roman"/>
                <w:sz w:val="24"/>
                <w:szCs w:val="24"/>
                <w:lang w:eastAsia="ru-RU"/>
              </w:rPr>
              <w:t>Поражения наружного уха: отморожения, ожоги. Неотложная помощь, ле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гематома, особенности хирургического вмешательства и послеоперационного ведения. Осложнения. Ранение и отрыв ушной раковины, особенности первичной хирургической обработки, профилактика перихондрита. Переломы стенок наружного слухового прохода, особенности клиники, диагностика, лечение. Ликоворрея, диагностика, лечение. Сочетанная травма передней стенки слухового прохода и височно-нижнечелюстного сустава.</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Тема 6.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вмы, инородные тела носа и околоносовых пазух. Неотложная помощь</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нородные тела носа. Виды инородных тел. Особенности клинической картины в зависимости от вида инородного тела. Способы их уда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шиб наружного носа. Гематома носовой перегородки. Абсцесс носовой перегородки. Закрытый перелом костей носа без смещения. Закрытый перелом носа со смещением. Открытый перелом костей носа со смещением, открытый перелом костей носа без смещения. Диагностика. Неотложная помощь при травах носа, этапы оказания медицинской помощи. Особенности обработки ран наружного носа и носовой полости. Профилактика развития инфекционного процесса. Техника репозиции костей носа. Способы фиксации отломков костей носа. Грамотное документальное оформление. Профилактический подход в лечении травм носа и околоносовых пазу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носовых кровотечений. Общие и местные причины, диагностика. Оценка степени кровопотери. Способы остановки носовых кровотечений: местное использование коагулирующих средств (химических, ультразвука, криовоздействия, радиоволн). Передняя тампонада носа. Задняя тампонада носа. Хирургические методы лечения носовых кровотечений: отслойка слизистой оболочки носовой перегородки; перевязка приводящих сосудов на протяжении. Селективная эмболизация сосудов. Патогенетическая медикаментозная терапия.</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6.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вмы, инородные тела глотки, неотложная помощь при них</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родные тела глотки: клиника, методы диагностики. Методы извлечения инородного тела глотки. Осложнения при извлечении инородных тел гло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отечение из глотки. Методы остановки.</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6.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вмы, инородные тела гортани и пищевода, неотложная помощь при них</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1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родные тела гортани, трахеи и пищевода: клиника, методы диагностики. Методы извлечения инородного тела трахеи и бронхов. Осложнения при извлечении инородных тел гортани, трахеи и бронхов. Классификация инородных тел пищевода, осложнения при удалении инородных тел пищевода. Лечение при осложненной клинике инородных тел пищевода: шейная медиастинотомия, эзофаготом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отечение из гортани, пищевода, методы остановки.</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6.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анестезиологии и реанимации при травмах, инородных телах ЛОР-органов</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анестезии и показания для неё при травмах, инородных телах ЛОР-органов. Общие принципы и особенности обезболивания (методы и средства аппликационного обезболивания, методы инфильтрационного обезболивания). Выбор медикаментозного средства для анестезии в зависимости от факторов. Нейролептоаналгезия и ее значение при операциях на ЛОР-органах (обезболивание при эндоскопии и эндоларингиальных операциях, общее обезболивание). Предоперационное голодание. Риски анестезии.</w:t>
            </w:r>
            <w:r>
              <w:rPr/>
              <w:t xml:space="preserve"> </w:t>
            </w:r>
            <w:r>
              <w:rPr>
                <w:rFonts w:eastAsia="Times New Roman" w:cs="Times New Roman" w:ascii="Times New Roman" w:hAnsi="Times New Roman"/>
                <w:sz w:val="24"/>
                <w:szCs w:val="24"/>
                <w:lang w:eastAsia="ru-RU"/>
              </w:rPr>
              <w:t>Вопросы реанимации (реанимационные мероприятия при асфиксии).</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7 Пластическая и восстановительная хирургия ЛОР-органов</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13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7.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омалии развития и приобретенные дефекты уха</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бриология уха. Аномалии развития уха (аномалии развития ушной раковины, аномалии развития наружного слухового прохода (атрезии), аномалии развития среднего уха). Приобретенные дефекты уха (приобретенные дефекты и деформации ушной раковины, приобретенные атрезии наружного слухового прохода, приобретенные дефекты барабанной перепонки, приобретенные нарушения (разрывы) в цепи слуховых косточек, рубцово-спаечная тугоподвижность барабанной перепонки, цепи слуховых косточек и окна внутреннего уха)</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7.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ческая и восстановительная хирургия уха</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рургическое устранение врожденных и приобретенных деформаций и дефектов ушной раковины. Хирургическое устранение врожденных и приобретенных артерий наружного слухового прохода. Слухоулучшающие операции (показания, методы выполнения). Слухоулучшающие операции при хроническом среднем отите. Слухоулучшающие операции при различных формах кондуктивной тугоухости (отосклероз, адгезивный отит, тимпаносклероз). Мастоидопластика, показания и методики выполнения. Реабилитация слуха, слухопротезирование. Экспертиза трудоспособности после пластических и восстановительных операций на ухе.</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7.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омалии развития и приобретенные дефекты носа и околоносовых пазух</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бриология носа и околоносовых пазух. Врожденные аномалии развития и приобретенные дефекты наружного носа и околоносовых пазух.</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7.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ческая и восстановительная хирургия носа</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нопластика врожденных и приобретенных деформаций и дефектов наружного носа. Искривление носовой перегородки (клиника и виды искривлений, кристотомия, подслизистая резекция, редрессация). Заращение (атрезия) хоан. Хирургические вмешательства по устранению атрезий. Хирургические вмешательства по устранению дефектов носа и верхней челюсти после операций по поводу злокачественных новообразований. Реабилитация и экспертиза трудоспособности после пластических и восстановительных операций.</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7.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омалии развития, приобретенные дефекты и деформации глотки, гортани и пищевода</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бриология глотки. Эмбриология гортани и трахеи. Эмбриология пищевода. Аномалии развития глотки, гортани, трахеи и пищевода.</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7.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ческая и восстановительная хирургия глотки и шейного отдела пищевода</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устранения аномалий развития глотки. Методы устранения приобретенных деформаций и дефектов глотки. Лечение рубцовых стенозов гортани (медикаментозное, бужированием, хирургическое). Лечение аномалий развития гортани и трахеи. Лечение деформаций просвета и стенозов гортани в связи с поражением нервномышечного аппарата. Лечение рубцовых стенозов пищевода (лекарственное, бужированием, хирургическое). Пластическая и восстановительная хирургия у больных после вмешательства на гортани по поводу рака. Формирование стойкой трахеостомы при гортаносохранящих хирургических вмешательствах ( показания , методика), формирование стойкой трахеостомы при удалении гортани. Реабилитация и экспертиза при пластических и восстановительных операциях на глотке, гортани, трахее и пищеводе. Вопросы анестезиологии и реанимации при пластических и восстановительных операциях на ЛОР-органах.</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8 Аудиология и сурдолог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rHeight w:val="13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8.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Методы исследования звукового анализатора</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1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исследования звукового анализатора, исследование слуха шепотной и разговорной речью, камертональные пробы. Анализ камертонограммы слухового паспорта и составление заключения, расчет процента потери слуха по В.Г. Ермолаеву. Тональная пороговая аудиометрия. Определение порога восприятия ультразвука (ПВУЗ). Исследование порогов восприятия низких частот. Исследование слуха в расширенном диапазоне частот. Надпороговые аудиометрические тесты (определение дифференциального порога восприятия силы звука, определение баланса громкости, определение уровня слухового диапазона). Пороговая адаптация по Кархарту. Определение обратной адаптации. Шумовая аудиометрия по Лангенбеку. Импедансометрия. Речевая аудиометрия. Объективная аудиометрия.</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8.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исследования вестибулярного анализатора</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1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булометрия при поражении органов слуха (оптокинетический нистагм, вращательная проба, калорическая проба, исследование статики и координации движений, исследование вкуса).</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8.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ника, диагностика, дифференциальная диагностика различных форм поражения органа слуха, осложнения</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1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rPr>
              <w:t xml:space="preserve">Клиника, диагностика, дифференциальная диагностика различных форм поражения органа слуха. Отосклероз: распространенность, классификация, клиника, диагностика. Показания к хирургическому лечению, методы хирургического лечения, послеоперационные осложнения и отдаленные сроки. Кохлеарные невриты (этиология, патогенез, клиника, диагностика, методы лечения, профилактика). Адгезивный средний отит (клиника, диагностика, методы консервативной терапии). </w:t>
            </w:r>
            <w:r>
              <w:rPr>
                <w:rFonts w:eastAsia="Times New Roman" w:cs="Times New Roman" w:ascii="Times New Roman" w:hAnsi="Times New Roman"/>
                <w:sz w:val="24"/>
                <w:szCs w:val="24"/>
                <w:lang w:eastAsia="ru-RU"/>
              </w:rPr>
              <w:t>Перфоративный и неперфоративный адгезивный отит. Клиника, аудиологическая диагностика, роль отомикроскопии. Тимпаносклероз. Методы консервативной терапии: медикаментозная, механотерапия. Показания к хирургическому лечению.</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екреторный отит (клиника, диагностика, консервативные методы лечения). Консервативное ле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ебно-трудовая экспертиза.</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8.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реабилитации слуха</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1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ховые аппараты (устройство и технические характеристики слуховых аппаратов, теоретические основы слухопротезирования, методика подбора слухового аппарата, аудиологический контроль за больными, пользующимися слуховыми аппаратами, реиндукция слуха слуховым аппаратом, обучение чтению с лица, губ говорящего, обучение зрительной речи в специальных школах для тугоухих и глухонемых детей).</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8.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исследования слуха у детей</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тогенез слухового анализатора. Возрастные особенности исследования слуха. Неонатальный аудиоскрининг. Безусловные рефлексы, позотонические рефлексы на источник звука у детей. Игровая аудиометрия.</w:t>
            </w:r>
            <w:r>
              <w:rPr>
                <w:rFonts w:eastAsia="Times New Roman" w:cs="Arial" w:ascii="Arial" w:hAnsi="Arial"/>
                <w:color w:val="363636"/>
                <w:sz w:val="24"/>
                <w:szCs w:val="24"/>
                <w:lang w:eastAsia="ru-RU"/>
              </w:rPr>
              <w:t xml:space="preserve"> </w:t>
            </w:r>
            <w:r>
              <w:rPr>
                <w:rFonts w:eastAsia="Times New Roman" w:cs="Times New Roman" w:ascii="Times New Roman" w:hAnsi="Times New Roman"/>
                <w:sz w:val="24"/>
                <w:szCs w:val="24"/>
                <w:lang w:eastAsia="ru-RU"/>
              </w:rPr>
              <w:t>КСВП и ASSER - тест. Акустическая импедансометрия. Тональная аудиометрия.</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8.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лечения органа слуха у детей</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ение ранней диагностики нарушений слуха у детей. Влияние на развитие речи и социальную адаптацию. Медико-генетическое консультирование. Роль психолога, невролога, логопеда, сурдолога, сурдопедагога и отриноларинголога в реабилитации утраченного слуха. </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8.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реабилитации слуха у детей</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хопротезирование среднего уха. Кохлеарная имплантация. Показания и противопоказания. Сроки оказания высокотехнологичной медицинской помощи.</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9 Фониатр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13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9.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вопросы фониатрии</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1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азвития фониатрии. Теории голосообразования. Некоторые сведения о вокальной терминологии. Влияние биологических факторов на формирование голоса (конституция, симметрия и асимметрия голосового аппарата, железы внутренней секреции и их влияние на голос, изменения голоса в зависимости от возраста, детский голос). Значение дыхания в голосообразовании (фонационное и певческое дыхание, опора звука, методы исследования дыхания во время голосообразования, атака зву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аккустического анализа локальной речью. Акустические параметры звука. Изменение разборчивости вокальной речи (методы измерения разборчивости, сравнительная оценка разборчивости обычной и вокальной речи, условия, влияющие на разборчивость вокальной речи). Понятие о вибрато. Понятие о резонаторах.</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9.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левания голосового аппарата</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голоса при заболеваниях носа и околоносовых пазух. Нарушения голоса при заболеваниях глотки. Влияние заболеваний бронхо-легочного аппарата на голосообразование. Нарушение голоса при заболевании сердечно-сосудистой системы. Нарушение голоса при изменении функции желез внутренней секреции (при патологии половых желез, при патологии щитовидной железы, при патологии надпочечников, при патологии гипофиза). Функциональные дисфонии (гипотонусная дисфония, гипертонусная дисфония, гипогипертонусная дисфония, функциональная афония, фонастения). Органические дисфонии (острый профессиональный ларингит, хронический профессиональный ларингит, острый профессиональный трахеит, узелки голосовых складок, монохордит, кровоизлияние в голосовую складку, мутационный ларингит, аллергические ларингиты, парезы и параличи мышц гортани, доброкачественные новообразования, злокачественные новообразования). Функциональная реабилитация голоса (при функциональных дисфониях, при органических дисфониях, после эндоларингеальных вмешательств, после резекции гортани, после ларингэктомий, после реконструктивных операций на гортани). Гигиена голоса (гигиена певческого голоса, гигиена речевого голоса, гигиена голоса у детей и подрост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иза трудоспособности. Определение временной нетрудоспособности. Определение неполной потери трудоспособности. Определение полной потери трудоспособности. Вопросы трудоустройства.</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9.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о- и аэрозоль-терапия в фониатрии</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ния и противопоказания для физиотерапии и аэрозольной терапии. Выбор медикаментозного средства для аэрозольной терапии в фониатрии.</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9.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исследования голосового аппарата</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исследования носа и околоносовых пазух. Методы исследования бронхолегочного аппарата. Специальные методы фониатрического обследования (ларингоскопия, ларингостробоскопия, микроларингостробоскопия, рентгнокинематография, рентгенография, электромиография, глоттография, эндоларингеальная электродиагностика, скоростная кинофотосъемка, методы врачебного определения типа певческого голоса).</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0 Отоневролог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13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вопросы отоневрологии</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1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азвития отоневрологии. Методика обследования отоневрологических больных (особенности анамнеза, нистагм центрального происхождения, нистагм вестибулярный, оптокинетический нистагм, нистагм слепых, вращательная проба, калорическая проба, исследование статики и координации движений, исследование слуха, исследование вкуса, исследование обоняния).</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ные вопросы отоневрологии</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ь Меньера: этиопатогенез, клиника, диагностика, терап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йросенсорная тугоухость: распространенность и социальная значимость, этиология, патогенез. Классификация по этиологическим факторам: 1) инфекционного генеза 2) сосудистого генеза 3) травматического генеза 4) воспалительного генеза 5) токсическая 6) на фоне шейного остеохондроза 7) новообразования 8) аллергического генеза 9) пресбиакузис 10) профессионального генеза 11) наследственные заболевания 12) комбинированные поражения органа слуха. Диагностика, значение аудиометрии, дополнительных методов исследования звукового анализатора. Этиологическая, патологическая и симптоматическая терапия. Реабилитация, стойкая нетрудоспособность. Профилак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пно-мозговая травма. Сосудистые поражения головного мозга (мозговой инсульт, гипертоническая болезнь, атеросклероз). Воспалительные заболевания оболочек головного мозга (энцефалит, арахноидит). Опухоли мозга. Опухоли мозжечка. Невринома VIII пары черепно-мозговых нервов. Болезнь Меньера. Лабиринтопатия. Экспертиза трудоспособности. Реабилитация отоневрологических больных.</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1 Профессиональные заболевания уха и верхних дыхательных путе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13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ые заболевания уха</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развития профессиональных заболеваний уха (микроклимат производства, шумовая травма, шумо-вибрационная травма, химические травмы, перепады давления, надпороговые ускорения. Острые и хронические заболевания среднего уха. Лечение профессиональных заболеваний уха. Профилактика профессиональных заболеваний уха. Производственный профотбор при предварительных медицинских осмотрах. Диспансеризация при профзаболеваниях уха. Экспертиза трудоспособности при профзаболеваниях уха.</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й травматизм ЛОР-органов</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чины развития профессиональных заболеваний и травм верхних дыхательных путей и уха. Заболевания верхних дыхательных путей (острые профессиональные заболевания дыхательных путей, хронические профессиональные заболевания, специфические поражения дыхательных путей, связанные с токсическим действием некоторых химических соединений, аллергические заболевания). Профессиональные заболевания, вызванные перенапряжением голосового аппарата. Профилактика профессиональных заболеваний дыхательных путей. Производственный профотбор в период предварительных медицинских осмотров. Диспансеризация при профзаболеваниях верхних дыхательных путей. </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иза трудоспособности при производственной травме ЛОР-органов</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иза трудоспособности при профессиональных заболеваниях верхних дыхательных путей и уха. Определение временной нетрудоспособности и неполной/полной потери трудоспособности. Вопросы трудоустройства.</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2 Общие вопросы оториноларингологи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13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2.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е в хирургии заболеваний ЛОР-органов</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1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ации в подходах к оперативным вмешательствам на ЛОР-органах. Оптимизация технологий, техники оперативных вмешательств. Функциональная эндоназальная микрохирургия носа и околоносовых пазух. Инструментальное, аппаратное, навигационное обеспечение.</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2.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е в диагностике и лечении заболеваний ЛОР-органов</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1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е предиктивные подходы в профилактике и терапии ЛОР-заболеваний. Новая концепция здравоохранения «Медицина 4 П» (предиктивность, превентивность, персонализация, партисипативность).</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footerReference w:type="default" r:id="rId5"/>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ubtitle"/>
        <w:rPr/>
      </w:pPr>
      <w:r>
        <w:rPr>
          <w:b/>
          <w:lang w:eastAsia="ru-RU"/>
        </w:rPr>
        <w:t>3.2. Тематика лекционных занятий</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4709" w:type="dxa"/>
        <w:jc w:val="left"/>
        <w:tblInd w:w="-113" w:type="dxa"/>
        <w:tblLayout w:type="fixed"/>
        <w:tblCellMar>
          <w:top w:w="0" w:type="dxa"/>
          <w:left w:w="108" w:type="dxa"/>
          <w:bottom w:w="0" w:type="dxa"/>
          <w:right w:w="108" w:type="dxa"/>
        </w:tblCellMar>
      </w:tblPr>
      <w:tblGrid>
        <w:gridCol w:w="490"/>
        <w:gridCol w:w="2453"/>
        <w:gridCol w:w="1985"/>
        <w:gridCol w:w="7371"/>
        <w:gridCol w:w="1134"/>
        <w:gridCol w:w="1276"/>
      </w:tblGrid>
      <w:tr>
        <w:trPr>
          <w:trHeight w:val="276"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лекционного зан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ы разделов, тем, элементов, обеспечивающие содержание лекции</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лек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ча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ень освоения</w:t>
            </w:r>
          </w:p>
        </w:tc>
      </w:tr>
      <w:tr>
        <w:trPr>
          <w:trHeight w:val="276"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кафедры ЛОР-болезней с курсом П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 оториноларингологии. Особенности оториноларингологии как науки. Появление оториноларингологии как отдельной клинической дисциплины (вторая половина XIX века). Основоположники оториноларингологии: Боткин С.П., Захарин Г.А., Пирогов Н.И., Симановский Н.П, Цытович М.Р., Воячек В.И., Левин Л.Т., Куликовский Г.Г., Ундриц В.Р., Преображенский Н.А., Шантуров А.Г., Солдатов И.Б., Пальчун В.Т.История ЛОР-кафедры Красноярского государственного медицинского университ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овые основы здравоохранения. Организация ЛОР-помощи насе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ое медицинское страхование. Задачи. Отличие мед. помощи от мед. услуг. Законодательная база ОМС. Преимущества и недостатки «бюджетно-страховой» модели развития здравоохранения. Добровольное медицинское страхование Отличие ДМС и платных мед. услуг. Преимущества и недостатки ДМС. Платные услуги. Законодательная база платных медицинских услуг. Положение о Федеральной службе по контролю в сфере здравоохранения и соцразвития. Цель и задачи ФС. Правовые основы деятельности ФС. Изменение правил, норм эксплуатации ЛОР-кабинетов и отделений и дополнения к ним, в связи с реализацией национального проекта. Нормативно-правовые документы, основные СаНПиНы, регламентирующие деятельность ЛОР-службы. Аккредитация и сертификация ЛОР-службы и отоларингологов. Госконтроль в сфере обращения медицинской продукции и средств реабилитации инвалидов (слухопротез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иническая анатомия и оперативная хирургия ух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томия наружного уха. Кровоснабжение и иннервация наружного уха. Анатомия среднего уха. Барабанная полость: стенки, этажи, строение аттика. Надбарабанный, тимпанальный и фациальный карманы. Кровоснабжение и иннервация барабанной полости. Слуховая (Евстахиева труба) ее строение, кровоснабжение и иннервация. Сосцевидный отросток. Лимфатическая система наружного и среднего уха. Особенности анатомии наружного и среднего уха в детском возрасте. Топография наружного и среднего уха. Анатомия внутреннего уха, костный лабиринт. Перепончатый лабиринт. Вестибулярный анализатор. Слуховой анализатор. 2 часа Кровоснабжение внутреннего уха: артерии, пути венозного оттока. Иннервация внутреннего уха. VIII пара черепно-мозговых нервов. Парацентез и шунтирование барабанной перепонки. Антромастоидотомия, антродренаж, общеполостная (радикальная) операция на ухе, хирургическое лечение внутричерепных отогенных осло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линическая анатомия и оперативная хирургия верхних дыхательных пу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Анатомия наружного носа. Строение клапана носа. Топографическая анатомия полости носа и околоносовых пазух. Строение и варианты строения остиомеатального комплекса. Кровоснабжение. Иннервация носа и околоносовых пазух. Оперативные вмешательства. Вазотомия. Пункция верхнечелюстной пазухи; доступы к верхнечелюстной пазухе. Микроэндоскопические вмешательства в полости носа и околоносовых пазухах. Эмбриология глотки, гортани, трахеи, пищевода. Возрастные особенности глотки, гортани, трахеи, пищевода. Анатомия глотки. Кровоснабжение, иннервация, пути лимфооттока. Лимфаденоидное глоточное кольцо. Анатомия гортани: этажи гортани, рефлексогенные зоны гортани, мышцы связки, хрящи гортани. Кровоснабжение, иннервация. Анатомия трахеи. Анатомия пищевода. Принципы вскрытия абсцессов и флегмоны шеи. Классификация фасциальных пространств. Топография глотки, гортани, трахеи, пищевода. Оперативная хирургия глотки и органов шеи: фаринготомия, дренирование клетчаточных пространств шеи, вскрытие абсцессов глотки, тонзилэктомия, трахеотомия. Анатомическое положение ше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Физиология и методы исследования ух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бласть слухового восприятия: высота, сила, тембр звуков. Адаптация и утомление органа слуха, бинауральность слуха, ототопика. Физиология вестибулярного анализатора. Функция рецепторов преддверия. Функция рецепторов полукружных каналов. Вестибулярные ядра и их связи. Современное представление о вестибулярном анализаторе, как составной части единой статокинетической системы организма. Методы исследования уха. Отоскопия, определение подвижности барабанной перепонки, определение проходимости слуховой трубы, микроотоскопия, акуметрия. Рентгенография височной кости, томография височной кости, компьютерная томография височных костей, вестибул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Физиология и методы исследования верхних дыхательных пу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Физиология и методы исследования носа и околоносовых пазух. Иммуноморфология слизистой носа и околоносовых пазух. Защитная, калориферная, обонятельная, респираторная функция Механизмы резистентности анатомических структур, воздушные потоки. Методы исследования носа и околоносовых пазух ольфактометрия, ринометрия, УЗИ околоносовых пазух у детей. КТ и МРТ носа и околоносовых пазух, особенности МРТ у детей, эндоскопия носа и околоносовых пазух, эндоскопия носа, носоглотки и околоносовых пазух. Физиология глотки, гортани, трахеи и пищевода. Защитная, иммунокомпетентная, резонаторная 2 часа функция глотки. Разделительная, защитная, голосообразующая функции гортани. Методы обследования глотки, гортани, трахеи и пищевода. Эндоскопическое исследование глотки, гортани, трахеи и пищевода. Рентгенография и томография гортани, трахеи. КТ и МРТ глотки, гортани. Методы исследования пищевода: фиброэзофагоскопия. Обзорная рентгенография пищевода и рентгеноконтрастные методы исследования пище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стрый и хронический гнойный средний отит у детей и взрослых. Внечерепные осложнения: мастоидит, парез лицевого нер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стрый средний отит. Особенности течения острого гнойного среднего отита в детском возрасте. Показания к парацентезу. рецидивирующий средний отит. Хирургическое лечение: антротомия, мастоидотомия. Хронический гнойный средний отит. Роль заболеваний носа, околоносовых пазух и носоглотки в генезе хронического отита. Классификация хронического гнойного среднего отита. Холестеатома, кариес, полипы при хроническом гнойном среднем отите и связанные с ним осложнения. Консервативные методы лечения. Показания к хирургическому лечению. Санирующие операции. Мастоидит, патогенетические изменения в сосцевидном отростке. Атипичные формы мастоидита. Консервативное лечение. Показания к оперативному лечению. Классификация поражений лицевого нерва. Клиника в зависимости от уровня поражения. Лечение неврита лицевого нерва (консервативное, хирургическое, блок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тогенные внутричерепные осло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ути распространения инфекции из антрума, барабанной полости и клеток сосцевидного отростка в полость черепа при отогенных внутричерепных осложнениях. Классификация менингитов. Общие симптомы менингита. Неврологические исследования. Данные люмбальной пункции. Рентгенологические исследования. Использование ЯМРТ и КТ. Отогенный сепсис и отогенная септикопиемия. Классификация тромбозов синусов. Общая симптоматика. Местная симптоматика отогенного сепсиса. Лечение. Механизм развития абсцесса мозга и мозжечка. Классификация абсцессов мозга и мозжечка. Общее клиническое состояние при абсцессах мозга. Локальная симптоматика. Данные рентгенологического исследования. КТ и МРТ. Особенности клинического течения экстрадуральных и субдуральных абсцессов мозга. Абсцесс мозжечка. Оперативное лечение больных с абсцессами мозга и мозжечка, медикаментозное обеспечение больных с абсцессами мозга и мозжечка, медикаментозная профилактика отека мозга при отогенных абсцессах мозга и мозжечка. Хирургические вмешательства при внечерепных осложнениях хронических воспалительных заболеваний среднего уха. Принципы и методики хирургических вмешательств при внутричерепных осложнениях. Ведение послеоперационного периода. Особенности хирургических вмешательств при внутричерепных осложнениях отитов у детей. Экспертиза трудоспособности и реабилитация больных 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стрые и хронические синуситы и их осло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стрые и хронические синуситы у взрослых и детей. Этиология, патогенез, патологическая анатомия, классификация. Принципы диагностики. Острый гайморит, этмоидит, фронтит, сфеноидит. Лечение и профилактика. Хронические синуситы: клиника и принципы лечения. Кистозное поражение околоносовых пазух. Грибковый риносинусит. Клиника, принципы диагностики, специфическое и патогенетическое лечение. Осложнение синуситов. Полипоз полости носа и околоносовых пазух. Внутриглазничные осложнения синуситов. Классификация, диагностика, лечение. Принципы и методика хирургических вмешательств при орбитальных осложнениях, особенности у детей. Риносинусогенные внутричерепные осложнения. Патогенез, симптоматология, клиническая диагностика, лечение. Экспертиза трудоспособности больных с риногенными осложн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Воспалительные заболевания глотки и горт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стрый фарингит. Классификация тонзиллитов. Острый тонзиллит. Ангина язычной и глоточной миндалин. Ангины при инфекционных заболеваниях и заболеваниях системы крови. Грибковые поражения глотки. Паратонзиллит и паратонзиллярный абсцесс. Осложнения. Неотложная помощь, принципы лечения и профилактика. Латерофарингеальный абсцесс (флегмона). Тонзиллогенный медиастенит. Заглоточный абсцесс. Хронический тонзиллит у взрослых и детей. Консервативное лечение. Хирургическое лечение. Тонзилэктомия, ультразвуковая, крио-, лазерная деструкция. Хронический фарингит. Причины, клинические формы, лечение и профилактика. Гипертрофия лимфаденоидного глоточного кольца. Аденоидные разращения. Острый и хронический аденоидит. техника операции, осложнения. Гипертрофия небных миндалин. Острый катаральный ларингит у взрослых и детей. Флегмонозный ларингит, гортанная ангина, перихондрит гортани. Острый ларинготрахеит. Хронический ларингит у взрослых и детей. Причины, патогенез, клинические формы, принципы лечения и профил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Доброкачественные и злокачественные опухоли горт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лассификация доброкачественных опухолей гортани. Папиллома гортани. Ювенильный папилломатоз гортани. Фибромы гортани. Ангиофибромы гортани. Кисты гортани, ларингоцеле. Певческие узелки, постинтубационная гранулема. Контактная язва гортани. Эндоларингеальная микрохирургия при доброкачественных опухолях гортани. Комбинированные методы, лечение. Экспертиза трудоспособности. Социальная реабилитация больных. Рак гортани. Распространенность, гистологическая картина, факторы, способствующие заболеваемости раком гортани. Классификация, стадии рака гортани. Клиническая картина. Ранние симптомы с учетом локализации первичного очага. Диагностика и дифференциальная диагностика рака гортани. Принципы лечения 2 часа рака гортани с учетом локализации и стадии развития. Хирургическое лечение. Комбинированные методы лечения. Операции, химиотерапия, лучевая терапия. Профилактика. Экспертиза трудоспособности больных раком горт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Доброкачественные и злокачественные опухоли носа и околоносовых пазу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Гистологическая классификация опухолей носа (доброкачественные и злокачественные). Стадии процесса. Клиническая картина в зависимости от гистологического строения опухолей и стадии заболевания. Особенности течения и лечения таких заболеваний как гемангиома, папиллома, остеома и др. Показания и противопоказания к хирургическому и лучевому методам лечения доброкачественных и злокачественных опухолей носа и околоносовых пазух. Возможности крио-, и лазерохирургии при лечении некоторых доброкачественных опухолей носа. Злокачественные поражения носа и околоносовых пазух, особенности течения хронических гнойных средних полипозных отитов при малигнизации, на важность гистологического контроля удаленных полипов и грануляций, выяснение времени появления болевого фактора, зловонных и сукровичных выделений. Роль компьютерной томографии в ранней выявляемости опухолей. Методы лечения больных в зависимости от стадии заболевания: оперативное, лучевое, химиотерапия или комбинирование (оперативное и лучевое или химиотерапия). Юношеская ангиофиброма носоглотки. Диагностика, возможности селективной ангиографии, ее роль в определении тактики лечения. Показания к эмболизации и удалению юношеской ангиофибро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Доброкачественные и злокачественные опухоли ух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Гистологическая классификация опухолей наружного уха (доброкачественные и злокачественные). Стадии процесса. Клиническая картина в зависимости от гистологического строения опухолей и стадии заболевания. Особенности течения и лечения таких заболеваний, как гемагиома, папиллома, остеома и др. Показания и противопоказания хирургическому и лучевому методам лечения. Возможности крио- и лазерохирургии при лечении некоторых доброкачественных опухолей наружного уха. Доброкачественные и злокачественные опухоли среднего уха. Гистологическая классификация опухолей и стадии развития злокачественных опухолей среднего уха. Особенности течения доброкачественных опухолей среднего уха: гемангиомы, хемодектомы (гломусной опухоли), клинические проявления. Различия в симптоматике этих опухолей. Важность ранней диагностики и своевременного оперативного лечения при доброкачественных опухолях среднего уха. Злокачественные поражения среднего уха, особенности течения хронических гнойных средних полипозных отитов при малигнизации. Важность гистологического контроля удаленных полипов и грануляций, выяснение времени появления болевого фактора, зловонных и сукровичных выделений. Роль рентгенологического обследования среднего уха и височной кости по Шюллеру, Майеру, Стенверсу, компьютерной томографии. Методы лечения больных в зависимости от стадии заболевания: 2 часа оперативное, лучевое, химиотерапия или комбинирование (оперативное и лучевое или химиотерапия). Невринома слухового нерва. Патологоанатомическая особенность строения невриномы слухового нерва в зависимости от места ее возникновения: внутри наружного слухового прохода, в начальном отделе у входа в наружный слуховой проход, вне канала слухового нерва. Симптомы, клиника, лечение заболевания. Снижение слуха, одностороннее и быстро прогрессирующее, внезапная глухота на одно ухо. Симптомы поражения вестибулярного нерва. Определение функций лицевого нерва, вкусовой чувствительности, снижению болевой и тактильной чувствительности (особенно роговицы глаза). 3 стадии развития невриномы. Современная диагностика и оперативное л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Травмы носа и околоносовых пазух. Кровотечения из ЛОР-орг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Ушиб наружного носа. Гематома носовой перегородки. Абсцесс носовой перегородки. Закрытый перелом костей носа без смещения. Закрытый перелом носа со смещением. Открытый перелом костей носа со смещением, открытый перелом костей носа без смещения. Диагностика. Неотложная помощь при травах носа, этапы оказания медицинской помощи. Особенности обработки ран наружного носа и носовой полости. Профилактика развития инфекционного процесса. Техника репозиции костей носа. Способы фиксации отломков костей носа. Грамотное документальное оформление. Профилактический подход в лечении травм носа и околоносовых пазух. Классификация носовых кровотечений. Общие и местные причины, диагностика. Оценка степени кровопотери. Способы остановки носовых кровотечений. Передняя тампонада носа. Задняя тампонада носа. Хирургические методы лечения носовых кровотечений. Селективная эмболизация сосудов. Патогенетическая медикаментозная тера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ластическая и восстановительная хирургия нос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Аномалии развития и приобретенные дефекты носа и околоносовых пазух. Врожденные аномалии развития и приобретенные дефекты наружного носа и его пазух. Кисты и свищи носа у детей. Атрезия хоан у детей. Искривления перегородки носа у взрослых и детей. Синехии и атрезии полости носа у детей. Приобретенные дефекты наружного носа и его пазух. Пластическая и восстановительная хирургия носа. Ринопластика врожденных и приобретенных деформаций и дефектов наружного носа. Пластика врожденных дефектов носа. Заращение (атрезия) хоан, атрезия полости носа. Хирургические вмешательства по устранению атрезий. Хирургические вмешательства по устранению дефектов носа и верхней челюсти и после операций по поводу злокачественных новообразований. Экспертиза трудоспособности после пластических и восстановительных операций носа и его пазу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Методы исследования звукового и вестибулярного анализа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Тональная пороговая аудиометрия. Определение порогов слуха по воздушной и костной проводимости. Классификация степеней тугоухости. Исследование порогов восприятия низких частот. Надпороговые аудиометрические тесты. Оценка результатов 2 часа аудиологического обследования. Дополнительные методы исследования звукового анализатора. Акустическая импедансометрия. Регистрация вызванной отоакустической эмиссии. Речевая аудиометрия. Слуховые вызванные потенциалы Роль дополнительных методов исследования слуха в детском возрасте. Тимпано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Негнойные заболевания уха: отосклероз, адгезивный средний отит, тимпаносклеро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тосклероз. Распространенность отосклероза. Классификация. Клиника и диагностика отосклероза. Консервативное лечение. Методы хирургического лечения. Послеоперационное ведение, осложнения, отдаленные результаты, врачебно-трудовая экспертиза. Адгезивный средний отит. Перфоративный и неперфоративный адгезивный отит. Клиника, аудиологическая диагностика, роль отомикроскопии. Тиманосклероз. Методы консервативной терапии: медикаментозная, механотерапия. Показания к хирургическому лечению. Методы хирургического лечения. Эффективность, осложнения, послеоперационное 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Заболевания внутреннего уха: лабиринтиты, лабиринтопатии, болезнь Мень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Лабиринтиты. Классификация лабиринтитов. Общие симптомы лабиринтита. Восходящий лабиринтит; причины возникновения, жалобы больных, симптомы, вестибулярная реакция. Нисходящий лабиринтит: причины возникновения, жалобы больных, симптомы, вестибулярная реакция. Отогенный лабиринтит: симптоматика. Причины и характер головокружения. Неврологические исследования. Лечение. Массивная антибиотикотерапия. Современное удаление очага поражения в сосцевидном отростке: расширенная антромастоидэктомия, радикальная операция с ревизией черепных ям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йросенсорная тугоух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нсоневральная тугоухость. Нейросенсорная тугоухость. Распространенность и социальная значимость нейросенсорной тугоухости. Этиология и патогенез нейросенсорной тугоухости. Классификация по этиологическим факторам: 1) инфекционного генеза 2) сосудистого генеза 3) травматического генеза 4) воспалительного генеза 5) токсическая 6) на фоне шейного остеохондроза 7) новообразования 8) аллергического генеза 9)пресбиокузис 10)профессионального генеза 11) наследственные заболевания 12) комбинированные поражения органа слуха. Диагностика, значение аудиометрии, дополнительных методов исследования звукового анализатора. Этиологическая, патологическая и симптоматическая терапия. Реабилитация, стойкая нетрудоспособность. Профил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судативный средний оти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креторный отит. Особенности клиники в детском возрасте. Консервативные методы лечения: медикаментозная терапия, местная. Хирургическое лечение. Шунтирование (показания, методика, эффективность). Профил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просы реабилитации слуха у детей и взрослы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просы реабилитации слуха. Слуховые аппараты. Показания к слухопротезированию. Теоретические основы слухопротезирования. 2 часа Методика подбора слухового аппарата. Компьютерная подборка слуховых аппаратов. Вопросы экспертизы трудоспособности. Экспертиза временной и стойкой нетрудоспособности. Кохлеарная имплантация. Показания, реабилитация. Вопросы реабилитации слуха у детей. Общие принципы и прогноз реабилитации и слухопротезирования у детей. Цели слухопротезирования, показания в возрастном аспекте. Слухосохраняющие и слухоулучшающие операции. Социальная реабилитация тугоухих и глухих детей. Специализированные дошкольные и школьные учреждения глухих и тугоухих детей. Организационно-методические вопросы слухопротезн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ие и частные вопросы фониат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ие вопросы фониатрии. История развития фониатрии. Связь фониатрии с другими дисциплинами. Теории голосообразования. Влияние биологических факторов на формирование голоса. Значение дыхания в голосообразовании. Фонационное и певческое дыхание. Опора звука. Акустический анализ вокальной речи. Акустические параметры звука. Типы певческих голосов. Измерение разборчивости вокальной речи. Сравнительная оценка разборчивости речевого и вокального голоса. Понятие о вибраторах. Понятие о резонаторах. Методы исследования голосового аппарата. Методы исследования органов надставной трубы, полости носа и околоносовых пазух, отделов глотки, бронхолегочного дерева. Методы врачебного определения типа певческого голоса. Нарушения голоса при заболеваниях верхних дыхательных путей, носа и околоносовых пазух, носовой перегородки, острых и хронических ринитах. Нарушение голоса при заболеваниях глотки, при деформации мягкого неба, сердечно-сосудистой системы. Нарушение голоса при изменении функций желез внутренней секреции. Основы вокальной фонопедии. Гигиена голоса. Физиолечение и аэрозоль-терапия заболеваний голосового аппар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ие и частные вопросы отневроло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ие вопросы отоневрологии. Связь отоневрологии с другими дисциплинами. Методика обследования отоневрологических больных. Вращательная проба, калорическая проба. Их особенности при поражении периферического и центрального отделов вестибулярного анализаторов и заболеваниях центральной нервной системы. Исследование статики и координации движений. Исследование слуха, вкуса, обоняния. Частные вопросы отоневрологии. Болевые неврологические синдромы ЛОР-органов: первичные невралгии, невралгии связанные с местным острым или хроническим воспалительным процессом ЛОР-органов. Невралгия языкоглоточного нерва, невралгия верхне-гортанного нерва, невралгия барабанного нерва, невралгия ушно-височного нерва, невралгия блуждающего нерва, невралгия крылонебного узла, невралгия носоресничного нерва, неврит симпатического сплетения сонной арте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ые заболевания уха и верхних дыхательных пу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ые заболевания уха. Причины развития профессиональных заболеваний уха. Микроклимат производства. 2 часа Шумовая травма. Шумо-вибрационная травма. Химические травмы. Механические травмы. Перепады давления. Надпороговые ускорения. Заболевания наружного уха, среднего уха, внутреннего уха. Лечение профессиональных заболеваний уха. Профилактика профессиональных заболеваний уха. Причины развития профессиональных заболеваний верхних дыхательных путей. Микроклимат производства. Загазованность производственной среды. Запыленность производственной среды. Производственные аллергены. Острые профессиональные заболевания дыхательных путей. Хронические профессиональные заболевания. Лечение профессиональных заболеваний дыхательных путей. Профилактика профессиональных заболеваний дыхательных путей. Производственный профотбор при предварительных медицинских осмотрах. Экспертиза трудоспособности при профессиональных заболева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тология небно-глоточного затв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пространенность расщелин твердого и мягкого неба. Анатомо-физиологические нарушения в полости носа и околоносовых пазух, слуховой трубы у детей и взрослых перенесших уранопластику и уранохиелопластику. Способы и методы диагностики патологии ЛОР-органов у больных с патологией полости носа. Реконструктивная хирургия верхних дыхательных путей у больных с патологией небно-глоточного зат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ункциональная эндоназальная микрохирургия носа и околоносовых пазу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ятие о функциональной эндоназальной микрохирургия (ФЭРХ) полости носа и околоносовых пазух. История развития принципов функциональной эндоскопической микрохирургии носа и околоносовых пазух. Понятие остеомиатального комплекса. Патофизиологическое обоснование возникновения и клинического течения параназальных синуситов. Варианты патологии латеральной стенки полости носа и их взаимосвязь с возникновением патологии околоносовых пазух. Способы хирургической коррекции патологии решетчатого лабиринта и других околоносовых пазух с точки зрения функционального подхода к хирургическому лечению. Показания к применению принципов ФЭРХ в современных условиях. Возможные осложнения и ошибки при ФЭРХ. Особенности послеоперационного ведения больных перенесших ФЭРХ. Перспективы развития ФЭР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ubtitle"/>
        <w:rPr/>
      </w:pPr>
      <w:r>
        <w:rPr>
          <w:b/>
          <w:lang w:eastAsia="ru-RU"/>
        </w:rPr>
        <w:t xml:space="preserve">3.3. </w:t>
      </w:r>
      <w:r>
        <w:rPr/>
        <w:t>Тематика практических занятий</w:t>
      </w:r>
    </w:p>
    <w:tbl>
      <w:tblPr>
        <w:tblW w:w="14709" w:type="dxa"/>
        <w:jc w:val="left"/>
        <w:tblInd w:w="-113" w:type="dxa"/>
        <w:tblLayout w:type="fixed"/>
        <w:tblCellMar>
          <w:top w:w="0" w:type="dxa"/>
          <w:left w:w="108" w:type="dxa"/>
          <w:bottom w:w="0" w:type="dxa"/>
          <w:right w:w="108" w:type="dxa"/>
        </w:tblCellMar>
      </w:tblPr>
      <w:tblGrid>
        <w:gridCol w:w="490"/>
        <w:gridCol w:w="2453"/>
        <w:gridCol w:w="1985"/>
        <w:gridCol w:w="7371"/>
        <w:gridCol w:w="1134"/>
        <w:gridCol w:w="1276"/>
      </w:tblGrid>
      <w:tr>
        <w:trPr>
          <w:trHeight w:val="276"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Тема практического зан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ы разделов, тем, элементов, обеспечивающие содержание практического занятия</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практического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ча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ень освоения</w:t>
            </w:r>
          </w:p>
        </w:tc>
      </w:tr>
      <w:tr>
        <w:trPr>
          <w:trHeight w:val="276"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иническая анатомия, оперативная хирургия глотки, гортани, трахе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пография сосудов и нервов головы и шеи. Клиническая анатомия носо-, рото- и гортанно- глотки. Этажи гортани и их взаимоотношение с передней поверхностью шеи. Тонзилэктомия, тонзиллотомия, аденотомия. Трахеотомия, коникотомия (особенности у детей). Перевязка сосудов шеи. Топография глотки, гортани, трахеи, пищевода. Оперативная хирургия глотки и органов шеи: фаринготомия, 6 часов дренирование клетчаточных пространств шеи, вскрытие абсцессов гло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трументы и аппаратура для исследования ЛОР-органов. Методы исследования ух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ология уха и методы исследования уха. Физиология и функции наружного, среднего и внутреннего уха. Функции слуховой трубы, особенности у детей разного возраста. Инструменты для исследования наружного и среднего уха, слухового и вестибулярного анализаторов. Определение подвижности барабанной перепонки, проходимости слуховой трубы, микроотоскопия, скрининговые методы исследования слуха у детей, рентгенография, КТ височной кости. Дополнительные методы исследования ЛОР-органов. Томография, радиоизотопная диагностика, МРТ, компьютерная томография, ультразвуковая диагностика, ангиография, биопсия, эндоско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ы исследования носа, околоносовых пазух, глотки, гортани, трахеи и пищев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функции носа и методы исследования: передняя и задняя риноскопия, ольфактометрия, ринометрия, УЗИ околоносовых пазух, рентгенография, КТ и МРТ носа и околоносовых пазух. Эндоскопия полости носа и околоносовых пазух. Физиология и методы исследования глотки. Физиологическая роль миндалин. Эпифарингоскопия, эндоскопическое исследование носоглотки у детей. Гипофарингоскопия. Рентгенография глотки и носоглотки. Томография глотки и носоглотки. Инструменты и аппаратура для исследования гортани и пищевода. Прямая и непрямая ларингоскопия, микро- и фиброларингоскопия, электронная ларингостробоскопия, томография гортани. Рентгенография пищеводы. Бронхоскопия, эзофагоско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алительные заболевания уха и их осложнения. Принципы и методы хирургического ле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трые воспалительные заболевания уха. Заболевания наружного уха. Заболевания среднего уха. Хронические воспалительные заболевания уха. Хронический гнойный средний отит: мезотимпанит, эпитимпанит. Местные осложнения хронических отитов. Консервативные и хирургические методы лечения. Экссудативный средний отит. Внечерепные осложнения острых и хронических заболеваний среднего уха. Парезы и параличи лицевого нерва, ограниченный серозный лабиринтит, диффузный серозный лабиринтит. Внутричерепные отогенные осложнения. Абсцессы мозга, абсцессы мозжечка. Принципы и методы хирургических вмешательств при осложненных острых и хронических отитах. Операции на барабанной перепонке. Операции на сосцевидном отростке, общеполостная радикальная и расширенная радикальная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алительные заболевания носа и околоносовых пазух и их осло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алительные заболевания наружного носа, фурункул, сикоз преддверия носа. Острый ринит. Хронические риниты. Консервативные, полухирургические, хирургические методы лечения. Роль эндоскопической функциональной ринохирургии. Консервативные и хирургические методы лечения. Орбитальные и внутричерепные риногенные осложнения. Воспалительные заболевания околоносовых пазух: острые синус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алительные заболевания глотки, гортани, трахеи и пищевода. Инфекционные гранулемы ЛОР-орг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алительные заболевания глотки: острый фарингит, ангины. 4 часа Флегмонозные заболевания глотки: паратонзиллярный, парафарингеальный, заглоточный абсцессы. Хронический фарингит, фарингомикоз. Хронический тонзиллит. Воспалительные заболевания гортани: острые ларингиты Хронические ларингиты. Острый и хронический эзофагит. Физиотерапия в лечении заболеваний гортани, трахеи и пищевода. Инфекционные гранулемы ЛОР органов. Туберкулез носа, глотки, гортани, уха. Сифилис носа, глотки, гортани. Склерома носа, глотки, гортани. Методы диагностики. Лечение. ВИЧ инфекции, ее проявления со стороны ЛОР-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ухоли гортани и глот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брокачественные опухоли гортани и трахеи. Классификация опухолей. Методы лечения: полухирургические, хирургические. Злокачественные опухоли гортани и трахеи. Классификация, стадии рака гортани. Клиника. Диагностика. Принципы лечения. Доброкачественные и злокачественные опухоли глотки. Биопсия (методы анестезии, техника взятия материала, осложнения). Методы лечения: полухирургические (криовоздействие, лазерная деструкция), хирургические методы, лучевая, химиотерапия. Экспертиза трудоспособности, профилактика. Юношеская ангиофиброма носогло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ухоли носа и околоносовых пазу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брокачественные и злокачественные опухоли носа и околоносовых пазух. Классификация. Клиника, диагностика, дифференциальная диагностика. Роль гистологического исследования. КТ и МРТ в диагностике опухолей носа и околоносовых пазух. Принципы и методы ле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авмы, инородные тела уха. Неотложная помощь при 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вмы, инородные тела уха. Повреждения наружного уха. Отморожения, ожоги, отогематома. Ранение и отрыв ушной раковины. Неотложная помощь, осложнения. Переломы стенок слухового прохода, особенности клиники, осложнения. Инородные тела наружного слухового прохода и способы их удаления. Травма барабанной перепонки. Переломы пирамиды височной кости. Симптоматика, диагностика, лечение. Осложнения, профил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авмы, инородные тела глотки, гортани, трахеи и пищев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енозы гортани. Неотложная помощь при них. Ожоги (термические и химические). Инородные тела глотки. Диагностика, лечение, осложнения. Ранения глотки. Травмы, инородные тела гортани. Травмы гортани: ушиб, перелом хрящей, проникающие ранения. Термические и химические ожоги гортани. Неотложные мероприятия. Клиника, диагностика, дифференциальная диагностика инородных тел гортани и трахеи. Методы извлечения инородных тел. Стенозы гортани. Трахеотомия, трахеостомия, коникотомия, интубация. Травмы, инородные тела пищевода. Ожоги пищевода. Осложнения. Профилактика. Профилактика и лечение рубцовых стенозов пищевода. Инородные тела пищевода, симптоматика, диагно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4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стическая и восстановительная хирургия ЛОР-орг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омалии развития ушной раковины, наружного слухового прохода, среднего уха, внутреннего уха. Приобретенные дефекты уха и деформации ушной раковины. Атрезии наружного слухового прохода. Дефекты барабанной перепонки. 6 часов Пластика при врожденной микротии. Мастоидопластика Слухоулучшающие операции. Методы выполнения. Мирингопластика. Тимпанопластика. Палисадная тимпанопластика. Аномалии развития и приобретенные дефекты носа и околоносовых пазух. Искривления перегородки носа у взрослых и детей. Приобретенные дефекты наружного носа и его пазух. Пластическая и восстановительная хирургия носа. Аномалии развития, приобретенные дефекты и деформации глотки, гортани и пищевода. Пластическая и восстановительная хирургия глотки, гортани, трахеи и пищевода. Осложнения, отдаленные результаты. Профил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ы исследования звукового и вестибулярного анализато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уметрия. Исследование слуха шепотной речью, разговорной речью, слуховой паспорт. Камертональные пробы. Анализ камертонограммы слухового паспорта в составлении заключения. Тональная пороговая аудиометрия. Определение порогов слуха по воздушной и костной проводимости. Классификация степеней тугоухости. Надпороговые аудиометрические тесты. Оценка результатов аудиологического обследования. Дополнительные методы исследования звукового анализатора. Акустическая импедансометрия. Речевая аудиометрия. Слуховые вызванные потенциалы Методы исследования вестибулярного анализатора. Вестибулярный паспорт. Вращательная проба. Калорическая проба. Исследование статики и координации движений. Исследование вкуса. Оценка и интерпретация полученных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фференциальная диагностика различных форм поражения органа слух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иника, диагностика, дифференциальная диагностика различных форм поражения органа слуха. Нейросенсорная тугоухость. Классификация, особенности медикаментозного лечения в зависимости от этиопатогенеза. Внезапная глухота. Неотложная помощь. Болезнь Меньера. Диагностика. Консервативное и хирургическое лечение. Профилактика нейросенсорной тугоухости. Вопросы реабилитации слуха. Показания к слухопротезированию. Вопросы экспертизы трудоспособ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ы исследования голосового аппар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болевания голосового аппарата. Общие вопросы фониатрии. Инструментарий и аппаратура для исследования гортани и ее функций. Методы исследования голосового аппарата. Специальное фониатрическое обследование. Физио- и аэрозоль-терапия заболеваний голосового аппарата. Нарушение голоса при соматических заболеваниях, Гигиена голоса. Заболевания голосового аппарата. Нарушения голоса при заболеваниях верхних дыхательных пу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оневрология и профессиональные заболевания уха и верхних дыхательных пу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е вопросы отоневрологии. Методика обследования отоневрологических больных. Закрытая черепно-мозговая травма с переломом пирамиды височной кости. Сосудистые поражения головного мозга. Невринома УШ п., лабиринтопатии, болезнь Меньера. Вопросы нетрудоспособности. Профессиональные заболевания уха. Выявление причины профзаболевания, особенности заболеваний наружного, среднего и внутреннего уха. Профилактика, профотбор, диспансеризация. Экспертиза трудоспособности. Производственный 6 часов травмат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учевые методы диагностики заболеваний ЛОР-орг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учевые методы диагностики заболеваний ЛОР-органов. Компьютерная томография: показания возможности, оценка результатов. ЯМР в диагностике заболеваний ЛОР-органов. Ультразвуковая диагностика заболеваний ЛОР-органов. Рентгенхирургические методы в диагностике и лечении патологии ЛОР-органов. Термография, радионуклидная сцинти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ухирургические методы лечения в оториноларингологии: крио</w:t>
              <w:softHyphen/>
              <w:t xml:space="preserve"> , лазеро-, коблаторная хирур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медикаментозные методы лечения в оториноларингологии. Криохирургия. Техника криовоздействия на слизистую оболочку носа, небные миндалины, заднюю стенку глотки. Криохирургия новообразований ЛОР-органов. Лазеротерапия, показания, методики лечения. Хирургический лазер в оториноларингологии. Биофизические основы холодноплазменного воздействия на ткань. Показания и противопоказания для холодноплазменных операций на лимфоидной ткани. Холодноплазменная аденотомия, тонзиллотомия, тонзилэктомия. Перспективы использования коблаторны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sectPr>
          <w:footerReference w:type="default" r:id="rId6"/>
          <w:type w:val="nextPage"/>
          <w:pgSz w:orient="landscape" w:w="16838" w:h="11906"/>
          <w:pgMar w:left="1134" w:right="1134" w:gutter="0" w:header="0" w:top="567" w:footer="709" w:bottom="170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1"/>
        <w:rPr/>
      </w:pPr>
      <w:r>
        <w:rPr>
          <w:lang w:eastAsia="ru-RU"/>
        </w:rPr>
        <w:t>4. РЕЗУЛЬТАТЫ ОСВОЕНИЯ ПРОГРАММЫ</w:t>
      </w:r>
    </w:p>
    <w:p>
      <w:pPr>
        <w:pStyle w:val="Subtitle"/>
        <w:rPr>
          <w:b/>
          <w:b/>
          <w:lang w:eastAsia="ru-RU"/>
        </w:rPr>
      </w:pPr>
      <w:r>
        <w:rPr>
          <w:lang w:eastAsia="ru-RU"/>
        </w:rPr>
        <w:tab/>
      </w:r>
      <w:r>
        <w:rPr>
          <w:b/>
          <w:lang w:eastAsia="ru-RU"/>
        </w:rPr>
        <w:t>4.1. Формы аттест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ab/>
      </w:r>
      <w:r>
        <w:rPr>
          <w:rFonts w:cs="Times New Roman" w:ascii="Times New Roman" w:hAnsi="Times New Roman"/>
          <w:sz w:val="28"/>
          <w:szCs w:val="28"/>
          <w:lang w:eastAsia="ru-RU"/>
        </w:rPr>
        <w:t>Текущий контроль осуществляется в форме тестирования или собеседования для оценки степени достижения обучающимися запланированных результатов обучения по Программ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межуточный контроль по отдельным разделам Программы осуществляется в форме дифференцированного зачета по освоенной программе модуля (дисциплин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тоговая аттестация по Программе проводится в форме экзамена и должна выявлять теоретическую и практическую подготовку врача-оторинолариноголога в соответствии с требованиями профессионального стандарта. Итоговая аттестация предусматривает проведение тестового контроля, решение ситуационных задач и собеседование для выявления практической подготовки.</w:t>
      </w:r>
      <w:r>
        <w:rPr/>
        <w:t xml:space="preserve"> </w:t>
      </w:r>
      <w:r>
        <w:rPr>
          <w:rFonts w:cs="Times New Roman" w:ascii="Times New Roman" w:hAnsi="Times New Roman"/>
          <w:sz w:val="28"/>
          <w:szCs w:val="28"/>
          <w:lang w:eastAsia="ru-RU"/>
        </w:rPr>
        <w:t>Учебные материалы и ФОС представлены на сайте ДО КрасГМУ cdo.krasgmu.ru</w:t>
      </w:r>
    </w:p>
    <w:p>
      <w:pPr>
        <w:sectPr>
          <w:footerReference w:type="default" r:id="rId7"/>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240" w:before="0" w:after="0"/>
        <w:ind w:firstLine="567"/>
        <w:jc w:val="both"/>
        <w:rPr/>
      </w:pPr>
      <w:r>
        <w:rPr>
          <w:rFonts w:cs="Times New Roman" w:ascii="Times New Roman" w:hAnsi="Times New Roman"/>
          <w:sz w:val="28"/>
          <w:szCs w:val="28"/>
          <w:lang w:eastAsia="ru-RU"/>
        </w:rPr>
        <w:t>Обучающийся допускается к итоговой аттестации после освоения Программы в объеме, предусмотренном учебным планом.</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ubtitle"/>
        <w:rPr>
          <w:b/>
          <w:b/>
          <w:lang w:eastAsia="ru-RU"/>
        </w:rPr>
      </w:pPr>
      <w:r>
        <w:rPr>
          <w:b/>
          <w:lang w:eastAsia="ru-RU"/>
        </w:rPr>
        <w:t>4.2. Контроль и оценка результатов освоения</w:t>
      </w:r>
    </w:p>
    <w:p>
      <w:pPr>
        <w:pStyle w:val="Subtitle"/>
        <w:rPr>
          <w:lang w:eastAsia="ru-RU"/>
        </w:rPr>
      </w:pPr>
      <w:r>
        <w:rPr>
          <w:b/>
          <w:lang w:eastAsia="ru-RU"/>
        </w:rPr>
        <w:t>4.2.1. Результаты обучения и формы контрол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обучения и формы контроля (матрица формирования профессиональных компетенций (трудовых функций))</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3827" w:type="dxa"/>
        <w:jc w:val="left"/>
        <w:tblInd w:w="137" w:type="dxa"/>
        <w:tblLayout w:type="fixed"/>
        <w:tblCellMar>
          <w:top w:w="0" w:type="dxa"/>
          <w:left w:w="108" w:type="dxa"/>
          <w:bottom w:w="0" w:type="dxa"/>
          <w:right w:w="108" w:type="dxa"/>
        </w:tblCellMar>
      </w:tblPr>
      <w:tblGrid>
        <w:gridCol w:w="1134"/>
        <w:gridCol w:w="2552"/>
        <w:gridCol w:w="6095"/>
        <w:gridCol w:w="4046"/>
      </w:tblGrid>
      <w:tr>
        <w:trPr>
          <w:trHeight w:val="11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раздела/те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дисциплины/учебного модуля/раздела/темы/темы занятия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оказатели результатов обучения (должен знать/уметь/владеть навыкам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ы и методы контроля и оцен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0"/>
                <w:szCs w:val="20"/>
                <w:lang w:eastAsia="ru-RU"/>
              </w:rPr>
              <w:t>Программа ПК «Оториноларинголог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оциальная гигиена и организация ЛОР-помощи в РФ</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363636"/>
                <w:sz w:val="24"/>
                <w:szCs w:val="24"/>
                <w:shd w:fill="FFFFFF" w:val="clear"/>
              </w:rPr>
              <w:t>УК-1, УК-2, ПК-1, ПК-2, ПК-3, ПК-4, ПК-6, ПК-8, ПК-9, ПК-10 ПК-11, ПК-1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тестовых заданий.</w:t>
            </w:r>
          </w:p>
          <w:p>
            <w:pPr>
              <w:pStyle w:val="Normal"/>
              <w:spacing w:lineRule="auto" w:line="240" w:before="0" w:after="0"/>
              <w:jc w:val="center"/>
              <w:rPr/>
            </w:pPr>
            <w:r>
              <w:rPr>
                <w:rFonts w:cs="Times New Roman" w:ascii="Times New Roman" w:hAnsi="Times New Roman"/>
                <w:sz w:val="20"/>
                <w:szCs w:val="20"/>
              </w:rPr>
              <w:t>Решение профессиональных зад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оретические основы соц. гигиены и организации здравоохран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363636"/>
                <w:sz w:val="24"/>
                <w:szCs w:val="24"/>
                <w:shd w:fill="FFFFFF" w:val="clear"/>
              </w:rPr>
              <w:t>УК-1, УК-2, ПК-1, ПК-2, ПК-3, ПК-4, ПК-8, ПК-9, ПК-10, ПК-1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тестовых заданий.</w:t>
            </w:r>
          </w:p>
          <w:p>
            <w:pPr>
              <w:pStyle w:val="Normal"/>
              <w:spacing w:lineRule="auto" w:line="240" w:before="0" w:after="0"/>
              <w:jc w:val="center"/>
              <w:rPr/>
            </w:pPr>
            <w:r>
              <w:rPr>
                <w:rFonts w:cs="Times New Roman" w:ascii="Times New Roman" w:hAnsi="Times New Roman"/>
                <w:sz w:val="20"/>
                <w:szCs w:val="20"/>
              </w:rPr>
              <w:t>Решение профессиональных зад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дицинская психология, этика и деонтология врач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color w:val="363636"/>
                <w:sz w:val="24"/>
                <w:szCs w:val="24"/>
                <w:shd w:fill="FFFFFF" w:val="clear"/>
              </w:rPr>
              <w:t>УК-1, УК-2, ПК-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Решение тестовых зада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лечебно-профилактической и сурдологической помощи населению</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363636"/>
                <w:sz w:val="24"/>
                <w:szCs w:val="24"/>
                <w:shd w:fill="FFFFFF" w:val="clear"/>
              </w:rPr>
              <w:t>УК-1, УК-2, ПК-1, ПК-2, ПК-3, ПК-4, ПК-8, ПК-9, ПК-10, ПК-1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тестовых задани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деятельности медицинского учреждения в условиях страховой медицин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363636"/>
                <w:sz w:val="24"/>
                <w:szCs w:val="24"/>
                <w:shd w:fill="FFFFFF" w:val="clear"/>
              </w:rPr>
              <w:t>УК-1, УК-2, ПК-1, ПК-2, ПК-3, ПК-4, ПК-8, ПК-9, ПК-10, ПК-1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тестовых заданий.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авовые основы здравоохран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363636"/>
                <w:sz w:val="24"/>
                <w:szCs w:val="24"/>
                <w:shd w:fill="FFFFFF" w:val="clear"/>
              </w:rPr>
              <w:t>УК-1, УК-2, ПК-1, ПК-2, ПК-3, ПК-4, ПК-8, ПК-9, ПК-10, ПК-1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тестовых заданий. </w:t>
            </w:r>
          </w:p>
          <w:p>
            <w:pPr>
              <w:pStyle w:val="Normal"/>
              <w:spacing w:lineRule="auto" w:line="240" w:before="0" w:after="0"/>
              <w:jc w:val="center"/>
              <w:rPr/>
            </w:pPr>
            <w:r>
              <w:rPr>
                <w:rFonts w:cs="Times New Roman" w:ascii="Times New Roman" w:hAnsi="Times New Roman"/>
                <w:sz w:val="20"/>
                <w:szCs w:val="20"/>
              </w:rPr>
              <w:t>Решение профессиональных зад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Топографическая анатомия и оперативная хирургия ЛОР-органо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363636"/>
                <w:sz w:val="24"/>
                <w:szCs w:val="24"/>
                <w:shd w:fill="FFFFFF" w:val="clear"/>
              </w:rPr>
              <w:t>УК-1, УК-2, УК-3, ПК-1, ПК-2, ПК-4, ПК-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тестовых заданий. </w:t>
            </w:r>
          </w:p>
          <w:p>
            <w:pPr>
              <w:pStyle w:val="Normal"/>
              <w:spacing w:before="0" w:after="200"/>
              <w:jc w:val="center"/>
              <w:rPr>
                <w:rFonts w:ascii="Times New Roman" w:hAnsi="Times New Roman" w:cs="Times New Roman"/>
                <w:i/>
                <w:i/>
                <w:sz w:val="20"/>
                <w:szCs w:val="20"/>
              </w:rPr>
            </w:pPr>
            <w:r>
              <w:rPr>
                <w:rFonts w:cs="Times New Roman" w:ascii="Times New Roman" w:hAnsi="Times New Roman"/>
                <w:sz w:val="20"/>
                <w:szCs w:val="20"/>
              </w:rPr>
              <w:t>Решение профессиональных зад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линическая анатомия носа и околоносовых пазух</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363636"/>
                <w:sz w:val="24"/>
                <w:szCs w:val="24"/>
                <w:shd w:fill="FFFFFF" w:val="clear"/>
              </w:rPr>
              <w:t>УК-1, УК-2, УК-3, ПК-1, ПК-2, ПК-4, ПК-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sz w:val="20"/>
                <w:szCs w:val="20"/>
              </w:rPr>
              <w:t>Решение тестовых зада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тивная хирургия носа и околоносовых пазух</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363636"/>
                <w:sz w:val="24"/>
                <w:szCs w:val="24"/>
                <w:shd w:fill="FFFFFF" w:val="clear"/>
              </w:rPr>
              <w:t>УК-1, УК-2, УК-3, ПК-1, ПК-2, ПК-4, ПК-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sz w:val="20"/>
                <w:szCs w:val="20"/>
              </w:rPr>
              <w:t>Решение профессиональных зад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линическая анатомия глотки, гортани, трахе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363636"/>
                <w:sz w:val="24"/>
                <w:szCs w:val="24"/>
                <w:shd w:fill="FFFFFF" w:val="clear"/>
              </w:rPr>
              <w:t>УК-1, УК-2, УК-3, ПК-1, ПК-2, ПК-4, ПК-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sz w:val="20"/>
                <w:szCs w:val="20"/>
              </w:rPr>
              <w:t>Решение тестовых зада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тивная хирургия глотки и органов ше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363636"/>
                <w:sz w:val="24"/>
                <w:szCs w:val="24"/>
                <w:shd w:fill="FFFFFF" w:val="clear"/>
              </w:rPr>
              <w:t>УК-1, УК-2, УК-3, ПК-1, ПК-2, ПК-4, ПК-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sz w:val="20"/>
                <w:szCs w:val="20"/>
              </w:rPr>
              <w:t>Решение профессиональных зад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линическая анатомия ух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363636"/>
                <w:sz w:val="24"/>
                <w:szCs w:val="24"/>
                <w:shd w:fill="FFFFFF" w:val="clear"/>
              </w:rPr>
              <w:t>УК-1, УК-2, УК-3, ПК-1, ПК-2, ПК-4, ПК-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sz w:val="20"/>
                <w:szCs w:val="20"/>
              </w:rPr>
              <w:t>Решение тестовых зада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опография сосудов и нервов головы и ше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363636"/>
                <w:sz w:val="24"/>
                <w:szCs w:val="24"/>
                <w:shd w:fill="FFFFFF" w:val="clear"/>
              </w:rPr>
              <w:t>УК-1, УК-2, УК-3, ПК-1, ПК-2, ПК-4, ПК-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sz w:val="20"/>
                <w:szCs w:val="20"/>
              </w:rPr>
              <w:t>Решение тестовых зада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Физиология и методы исследования ЛОР-органо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363636"/>
                <w:sz w:val="24"/>
                <w:szCs w:val="24"/>
                <w:shd w:fill="FFFFFF" w:val="clear"/>
              </w:rPr>
              <w:t>УК-1, УК-2, УК-3, ПК-1, ПК-2, ПК-4, ПК-5, ПК-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тестовых заданий. </w:t>
            </w:r>
          </w:p>
          <w:p>
            <w:pPr>
              <w:pStyle w:val="Normal"/>
              <w:spacing w:before="0" w:after="200"/>
              <w:jc w:val="center"/>
              <w:rPr>
                <w:rFonts w:ascii="Times New Roman" w:hAnsi="Times New Roman" w:cs="Times New Roman"/>
                <w:i/>
                <w:i/>
                <w:sz w:val="20"/>
                <w:szCs w:val="20"/>
              </w:rPr>
            </w:pPr>
            <w:r>
              <w:rPr>
                <w:rFonts w:cs="Times New Roman" w:ascii="Times New Roman" w:hAnsi="Times New Roman"/>
                <w:sz w:val="20"/>
                <w:szCs w:val="20"/>
              </w:rPr>
              <w:t>Решение профессиональных зад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изиология ух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363636"/>
                <w:sz w:val="24"/>
                <w:szCs w:val="24"/>
                <w:shd w:fill="FFFFFF" w:val="clear"/>
              </w:rPr>
              <w:t>УК-1, УК-2, УК-3, ПК-1, ПК-2, ПК-4, ПК-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тестовых заданий. </w:t>
            </w:r>
          </w:p>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изиология носа и околоносовых пазух</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363636"/>
                <w:sz w:val="24"/>
                <w:szCs w:val="24"/>
                <w:shd w:fill="FFFFFF" w:val="clear"/>
              </w:rPr>
              <w:t>УК-1, УК-2, УК-3, ПК-1, ПК-2, ПК-4, ПК-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изиология глотк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363636"/>
                <w:sz w:val="24"/>
                <w:szCs w:val="24"/>
                <w:shd w:fill="FFFFFF" w:val="clear"/>
              </w:rPr>
              <w:t>УК-1, УК-2, УК-3, ПК-1, ПК-2, ПК-4, ПК-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изиология гортан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363636"/>
                <w:sz w:val="24"/>
                <w:szCs w:val="24"/>
                <w:shd w:fill="FFFFFF" w:val="clear"/>
              </w:rPr>
              <w:t>УК-1, УК-2, УК-3, ПК-1, ПК-2, ПК-4, ПК-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струменты и аппаратура для исследования ЛОР-органо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ПК-2, ПК-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rPr>
              <w:t>Методы исследования ух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363636"/>
                <w:sz w:val="24"/>
                <w:szCs w:val="24"/>
                <w:shd w:fill="FFFFFF" w:val="clear"/>
              </w:rPr>
              <w:t>УК-1, ПК-1, ПК-4, ПК-5, ПК-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rPr>
              <w:t>Методы исследования носа и околоносовых пазух</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363636"/>
                <w:sz w:val="24"/>
                <w:szCs w:val="24"/>
                <w:shd w:fill="FFFFFF" w:val="clear"/>
              </w:rPr>
              <w:t>УК-1, ПК-1, ПК-4, ПК-5, ПК-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rPr>
              <w:t>Методы исследования глотк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363636"/>
                <w:sz w:val="24"/>
                <w:szCs w:val="24"/>
                <w:shd w:fill="FFFFFF" w:val="clear"/>
              </w:rPr>
              <w:t>УК-1, ПК-1, ПК-4, ПК-5, ПК-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rPr>
              <w:t>Методы исследования гортани, трахеи и пищевод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363636"/>
                <w:sz w:val="24"/>
                <w:szCs w:val="24"/>
                <w:shd w:fill="FFFFFF" w:val="clear"/>
              </w:rPr>
              <w:t>УК-1, ПК-1, ПК-4, ПК-5, ПК-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Воспалительные заболевания, инфекционные грануле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363636"/>
                <w:sz w:val="24"/>
                <w:szCs w:val="24"/>
                <w:shd w:fill="FFFFFF" w:val="clear"/>
              </w:rPr>
              <w:t>УК-1, ПК-1, ПК-2, ПК-3, ПК-4, ПК-5, ПК-6, ПК-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спалительные заболевания ух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363636"/>
                <w:sz w:val="24"/>
                <w:szCs w:val="24"/>
                <w:shd w:fill="FFFFFF" w:val="clear"/>
              </w:rPr>
              <w:t>УК-1, ПК-1, ПК-2, ПК-4, ПК-5, ПК-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нечерепные осложнения острых и хронических заболеваний среднего ух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363636"/>
                <w:sz w:val="24"/>
                <w:szCs w:val="24"/>
                <w:shd w:fill="FFFFFF" w:val="clear"/>
              </w:rPr>
              <w:t>УК-1, ПК-1, ПК-2, ПК-4, ПК-5, ПК-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нутричерепные осложнения острых и хронических заболеваний среднего ух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363636"/>
                <w:sz w:val="24"/>
                <w:szCs w:val="24"/>
                <w:shd w:fill="FFFFFF" w:val="clear"/>
              </w:rPr>
              <w:t>УК-1, ПК-1, ПК-2, ПК-4, ПК-5, ПК-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нципы и методы хирургических вмешательств при осложненных острых и хронических заболеваниях среднего ух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363636"/>
                <w:sz w:val="24"/>
                <w:szCs w:val="24"/>
                <w:shd w:fill="FFFFFF" w:val="clear"/>
              </w:rPr>
              <w:t>ПК-5, ПК-6, ПК-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спалительные заболевания носа и околоносовых пазух</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363636"/>
                <w:sz w:val="24"/>
                <w:szCs w:val="24"/>
                <w:shd w:fill="FFFFFF" w:val="clear"/>
              </w:rPr>
              <w:t>УК-1, ПК-1, ПК-2, ПК-4, ПК-5, ПК-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спалительные заболевания глотк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363636"/>
                <w:sz w:val="24"/>
                <w:szCs w:val="24"/>
                <w:shd w:fill="FFFFFF" w:val="clear"/>
              </w:rPr>
              <w:t>УК-1, ПК-1, ПК-2, ПК-4, ПК-5, ПК-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спалительные заболевания гортани, трахеи и пищевод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363636"/>
                <w:sz w:val="24"/>
                <w:szCs w:val="24"/>
                <w:shd w:fill="FFFFFF" w:val="clear"/>
              </w:rPr>
              <w:t>УК-1, ПК-1, ПК-2, ПК-4, ПК-5, ПК-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фекционные гранулемы ЛОР-органо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363636"/>
                <w:sz w:val="24"/>
                <w:szCs w:val="24"/>
                <w:shd w:fill="FFFFFF" w:val="clear"/>
              </w:rPr>
              <w:t>УК-1, ПК-1, ПК-2, ПК-3, ПК-4, ПК-5, ПК-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обенности течения воспалительных заболеваний ЛОР-органов у дете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УК-1, ПК-1, ПК-4, ПК-5, ПК-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Опухоли верхних дыхательных путей и ух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363636"/>
                <w:sz w:val="24"/>
                <w:szCs w:val="24"/>
                <w:shd w:fill="FFFFFF" w:val="clear"/>
              </w:rPr>
              <w:t>УК-1, ПК-1, ПК-2, ПК-3, ПК-4, ПК-5, ПК-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драковые состояния ЛОР-органо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363636"/>
                <w:sz w:val="24"/>
                <w:szCs w:val="24"/>
                <w:shd w:fill="FFFFFF" w:val="clear"/>
              </w:rPr>
              <w:t>УК-1, ПК-1, ПК-2, ПК-3, ПК-4, ПК-5, ПК-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брокачественные опухоли гортани и трахе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363636"/>
                <w:sz w:val="24"/>
                <w:szCs w:val="24"/>
                <w:shd w:fill="FFFFFF" w:val="clear"/>
              </w:rPr>
              <w:t>УК-1, ПК-1, ПК-2, ПК-3, ПК-4, ПК-5, ПК-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локачественные опухоли гортани и трахе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363636"/>
                <w:sz w:val="24"/>
                <w:szCs w:val="24"/>
                <w:shd w:fill="FFFFFF" w:val="clear"/>
              </w:rPr>
              <w:t>УК-1, ПК-1, ПК-2, ПК-3, ПК-4, ПК-5, ПК-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брокачественные опухоли носа и околоносовых пазух</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363636"/>
                <w:sz w:val="24"/>
                <w:szCs w:val="24"/>
                <w:shd w:fill="FFFFFF" w:val="clear"/>
              </w:rPr>
              <w:t>УК-1, ПК-1, ПК-2, ПК-3, ПК-4, ПК-5, ПК-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локачественные опухоли носа и околоносовых пазух</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363636"/>
                <w:sz w:val="24"/>
                <w:szCs w:val="24"/>
                <w:shd w:fill="FFFFFF" w:val="clear"/>
              </w:rPr>
              <w:t>УК-1, ПК-1, ПК-2, ПК-3, ПК-4, ПК-5, ПК-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брокачественные опухоли глотк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363636"/>
                <w:sz w:val="24"/>
                <w:szCs w:val="24"/>
                <w:shd w:fill="FFFFFF" w:val="clear"/>
              </w:rPr>
              <w:t>УК-1, ПК-1, ПК-2, ПК-3, ПК-4, ПК-5, ПК-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локачественные опухоли глотк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363636"/>
                <w:sz w:val="24"/>
                <w:szCs w:val="24"/>
                <w:shd w:fill="FFFFFF" w:val="clear"/>
              </w:rPr>
              <w:t>УК-1, ПК-1, ПК-2, ПК-3, ПК-4, ПК-5, ПК-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брокачественные опухоли ух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363636"/>
                <w:sz w:val="24"/>
                <w:szCs w:val="24"/>
                <w:shd w:fill="FFFFFF" w:val="clear"/>
              </w:rPr>
              <w:t>УК-1, ПК-1, ПК-2, ПК-3, ПК-4, ПК-5, ПК-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локачественные опухоли ух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363636"/>
                <w:sz w:val="24"/>
                <w:szCs w:val="24"/>
                <w:shd w:fill="FFFFFF" w:val="clear"/>
              </w:rPr>
              <w:t>УК-1, ПК-1, ПК-2, ПК-3, ПК-4, ПК-5, ПК-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неорганные опухоли ше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363636"/>
                <w:sz w:val="24"/>
                <w:szCs w:val="24"/>
                <w:shd w:fill="FFFFFF" w:val="clear"/>
              </w:rPr>
              <w:t>УК-1, ПК-1, ПК-2, ПК-3, ПК-4, ПК-5, ПК-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нестезия и реанимация в ЛОР-онкологи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363636"/>
                <w:sz w:val="24"/>
                <w:szCs w:val="24"/>
                <w:shd w:fill="FFFFFF" w:val="clear"/>
              </w:rPr>
              <w:t>УК-1, ПК-1, ПК-2, ПК-3, ПК-4, ПК-5, ПК-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Травмы. Инородные тела ЛОР-органов. Неотложная помощь в оториноларингологи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363636"/>
                <w:sz w:val="24"/>
                <w:szCs w:val="24"/>
                <w:shd w:fill="FFFFFF" w:val="clear"/>
              </w:rPr>
              <w:t>УК-1, ПК-1, ПК-2, ПК-4, ПК-5, ПК-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равмы, инородные тела уха, неотложная помощь при них</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363636"/>
                <w:sz w:val="24"/>
                <w:szCs w:val="24"/>
                <w:shd w:fill="FFFFFF" w:val="clear"/>
              </w:rPr>
              <w:t>УК-1, ПК-1, ПК-2, ПК-4, ПК-5, ПК-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равмы, инородные тела носа и околоносовых пазух. Неотложная помощ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363636"/>
                <w:sz w:val="24"/>
                <w:szCs w:val="24"/>
                <w:shd w:fill="FFFFFF" w:val="clear"/>
              </w:rPr>
              <w:t>УК-1, ПК-1, ПК-2, ПК-4, ПК-5, ПК-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равмы, инородные тела глотки, неотложная помощь при них</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363636"/>
                <w:sz w:val="24"/>
                <w:szCs w:val="24"/>
                <w:shd w:fill="FFFFFF" w:val="clear"/>
              </w:rPr>
              <w:t>УК-1, ПК-1, ПК-2, ПК-4, ПК-5, ПК-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равмы, инородные тела гортани и пищевода, неотложная помощь при них</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363636"/>
                <w:sz w:val="24"/>
                <w:szCs w:val="24"/>
                <w:shd w:fill="FFFFFF" w:val="clear"/>
              </w:rPr>
              <w:t>УК-1, ПК-1, ПК-2, ПК-4, ПК-5, ПК-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просы анестезиологии и реанимации при травмах, инородных телах ЛОР-органо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363636"/>
                <w:sz w:val="24"/>
                <w:szCs w:val="24"/>
                <w:shd w:fill="FFFFFF" w:val="clear"/>
              </w:rPr>
              <w:t>УК-1, ПК-1, ПК-2, ПК-4, ПК-5, ПК-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rPr>
              <w:t>Пластическая и восстановительная хирургия ЛОР-органо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363636"/>
                <w:sz w:val="24"/>
                <w:szCs w:val="24"/>
                <w:shd w:fill="FFFFFF" w:val="clear"/>
              </w:rPr>
              <w:t>УК-1, ПК-5, ПК-6, ПК-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номалии развития и приобретенные дефекты ух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363636"/>
                <w:sz w:val="24"/>
                <w:szCs w:val="24"/>
                <w:shd w:fill="FFFFFF" w:val="clear"/>
              </w:rPr>
              <w:t>УК-1, ПК-5, ПК-6, ПК-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ластическая и восстановительная хирургия ух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363636"/>
                <w:sz w:val="24"/>
                <w:szCs w:val="24"/>
                <w:shd w:fill="FFFFFF" w:val="clear"/>
              </w:rPr>
              <w:t>УК-1, ПК-5, ПК-6, ПК-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номалии развития и приобретенные дефекты носа и околоносовых пазух</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363636"/>
                <w:sz w:val="24"/>
                <w:szCs w:val="24"/>
                <w:shd w:fill="FFFFFF" w:val="clear"/>
              </w:rPr>
              <w:t>УК-1, ПК-5, ПК-6, ПК-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ластическая и восстановительная хирургия но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363636"/>
                <w:sz w:val="24"/>
                <w:szCs w:val="24"/>
                <w:shd w:fill="FFFFFF" w:val="clear"/>
              </w:rPr>
              <w:t>УК-1, ПК-5, ПК-6, ПК-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номалии развития, приобретенные дефекты и деформации глотки, гортани и пищевод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363636"/>
                <w:sz w:val="24"/>
                <w:szCs w:val="24"/>
                <w:shd w:fill="FFFFFF" w:val="clear"/>
              </w:rPr>
              <w:t>УК-1, ПК-5, ПК-6, ПК-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ластическая и восстановительная хирургия глотки и шейного отдела пищевод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363636"/>
                <w:sz w:val="24"/>
                <w:szCs w:val="24"/>
                <w:shd w:fill="FFFFFF" w:val="clear"/>
              </w:rPr>
              <w:t>УК-1, ПК-5, ПК-6, ПК-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Аудиология и сурдолог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363636"/>
                <w:sz w:val="24"/>
                <w:szCs w:val="24"/>
                <w:shd w:fill="FFFFFF" w:val="clear"/>
              </w:rPr>
              <w:t>УК-1, ПК-1, ПК-2, ПК-4, ПК-5, ПК-6, ПК-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тоды исследования звукового анализат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363636"/>
                <w:sz w:val="24"/>
                <w:szCs w:val="24"/>
                <w:shd w:fill="FFFFFF" w:val="clear"/>
              </w:rPr>
              <w:t>УК-1, ПК-1, ПК-4, ПК-5, ПК-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тоды исследования вестибулярного анализат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363636"/>
                <w:sz w:val="24"/>
                <w:szCs w:val="24"/>
                <w:shd w:fill="FFFFFF" w:val="clear"/>
              </w:rPr>
              <w:t>УК-1, ПК-1, ПК-4, ПК-5, ПК-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линика, диагностика, дифференциальная диагностика различных форм поражения органа слуха, осложн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363636"/>
                <w:sz w:val="24"/>
                <w:szCs w:val="24"/>
                <w:shd w:fill="FFFFFF" w:val="clear"/>
              </w:rPr>
              <w:t>УК-1, ПК-1, ПК-4, ПК-5, ПК-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просы реабилитации слух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363636"/>
                <w:sz w:val="24"/>
                <w:szCs w:val="24"/>
                <w:shd w:fill="FFFFFF" w:val="clear"/>
              </w:rPr>
              <w:t>УК-1, ПК-1, ПК-2, ПК-4, ПК-5, ПК-6, ПК-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обенности исследования слуха у дете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363636"/>
                <w:sz w:val="24"/>
                <w:szCs w:val="24"/>
                <w:shd w:fill="FFFFFF" w:val="clear"/>
              </w:rPr>
              <w:t>УК-1, ПК-1, ПК-4, ПК-5, ПК-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нципы лечения органа слуха у дете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363636"/>
                <w:sz w:val="24"/>
                <w:szCs w:val="24"/>
                <w:shd w:fill="FFFFFF" w:val="clear"/>
              </w:rPr>
              <w:t>УК-1, ПК-1, ПК-2, ПК-4, ПК-5, ПК-6, ПК-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просы реабилитации слуха у дете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363636"/>
                <w:sz w:val="24"/>
                <w:szCs w:val="24"/>
                <w:shd w:fill="FFFFFF" w:val="clear"/>
              </w:rPr>
              <w:t>УК-1, ПК-1, ПК-2, ПК-4, ПК-5, ПК-6, ПК-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Фониатр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363636"/>
                <w:sz w:val="24"/>
                <w:szCs w:val="24"/>
                <w:shd w:fill="FFFFFF" w:val="clear"/>
              </w:rPr>
              <w:t>УК-1, ПК-1, ПК-2, ПК-4, ПК-5, ПК-6, ПК-8, ПК-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ие вопросы фониатри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363636"/>
                <w:sz w:val="24"/>
                <w:szCs w:val="24"/>
                <w:shd w:fill="FFFFFF" w:val="clear"/>
              </w:rPr>
              <w:t>УК-1, ПК-1, ПК-2, ПК-4, ПК-5, ПК-6, ПК-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болевания голосового аппара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363636"/>
                <w:sz w:val="24"/>
                <w:szCs w:val="24"/>
                <w:shd w:fill="FFFFFF" w:val="clear"/>
              </w:rPr>
              <w:t>УК-1, ПК-1, ПК-2, ПК-5, ПК-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изио- и аэрозоль-терапия в фониатри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363636"/>
                <w:sz w:val="24"/>
                <w:szCs w:val="24"/>
                <w:shd w:fill="FFFFFF" w:val="clear"/>
              </w:rPr>
              <w:t>УК-1, ПК-1, ПК-5, ПК-6, ПК-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тоды исследования голосового аппара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363636"/>
                <w:sz w:val="24"/>
                <w:szCs w:val="24"/>
                <w:shd w:fill="FFFFFF" w:val="clear"/>
              </w:rPr>
              <w:t>УК-1, ПК-1, ПК-4, ПК-5, ПК-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Отоневролог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363636"/>
                <w:sz w:val="24"/>
                <w:szCs w:val="24"/>
                <w:shd w:fill="FFFFFF" w:val="clear"/>
              </w:rPr>
              <w:t>УК-1, ПК-1, ПК-2, ПК-4, ПК-5, ПК-6, ПК-8, ПК-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ие вопросы отоневрологи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363636"/>
                <w:sz w:val="24"/>
                <w:szCs w:val="24"/>
                <w:shd w:fill="FFFFFF" w:val="clear"/>
              </w:rPr>
              <w:t>УК-1, ПК-1, ПК-2, ПК-4, ПК-5, ПК-6, ПК-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астные вопросы отоневрологи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363636"/>
                <w:sz w:val="24"/>
                <w:szCs w:val="24"/>
                <w:shd w:fill="FFFFFF" w:val="clear"/>
              </w:rPr>
              <w:t>УК-1, ПК-1, ПК-2, ПК-4, ПК-5, ПК-6, ПК-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рофессиональные заболевания уха и верхних дыхательных путе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363636"/>
                <w:sz w:val="24"/>
                <w:szCs w:val="24"/>
                <w:shd w:fill="FFFFFF" w:val="clear"/>
              </w:rPr>
              <w:t>УК-1, УК-2, ПК-1, ПК-2, ПК-4, ПК-5, ПК-6, ПК-9, ПК-11, ПК-1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фессиональные заболевания ух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363636"/>
                <w:sz w:val="24"/>
                <w:szCs w:val="24"/>
                <w:shd w:fill="FFFFFF" w:val="clear"/>
              </w:rPr>
              <w:t>УК-1, УК-2, ПК-1, ПК-2, ПК-4, ПК-5, ПК-6, ПК-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изводственный травматизм ЛОР-органо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363636"/>
                <w:sz w:val="24"/>
                <w:szCs w:val="24"/>
                <w:shd w:fill="FFFFFF" w:val="clear"/>
              </w:rPr>
              <w:t>УК-1, УК-2, ПК-1, ПК-2, ПК-4, ПК-5, ПК-6, ПК-9, ПК-1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Экспертиза трудоспособности при производственной травме ЛОР-органо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363636"/>
                <w:sz w:val="24"/>
                <w:szCs w:val="24"/>
                <w:shd w:fill="FFFFFF" w:val="clear"/>
              </w:rPr>
              <w:t>УК-1, УК-2, ПК-1, ПК-2, ПК-4, ПК-5, ПК-6, ПК-9, ПК-1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Общие вопросы оториноларингологи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363636"/>
                <w:sz w:val="24"/>
                <w:szCs w:val="24"/>
                <w:shd w:fill="FFFFFF" w:val="clear"/>
              </w:rPr>
              <w:t>ПК-1, ПК-3, ПК-5, ПК-6, ПК-7, ПК-9, ПК-1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тестовых заданий.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вое в хирургии заболеваний ЛОР-органо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363636"/>
                <w:sz w:val="24"/>
                <w:szCs w:val="24"/>
                <w:shd w:fill="FFFFFF" w:val="clear"/>
              </w:rPr>
              <w:t>ПК-5, ПК-6, ПК-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вое в диагностике и лечении заболеваний ЛОР-органо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363636"/>
                <w:sz w:val="24"/>
                <w:szCs w:val="24"/>
                <w:shd w:fill="FFFFFF" w:val="clear"/>
              </w:rPr>
              <w:t>ПК-1, ПК-3, ПК-5, ПК-6, ПК-7, ПК-9, ПК-1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ешение профессиональных задач.</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Subtitle"/>
        <w:rPr>
          <w:b/>
          <w:b/>
          <w:lang w:eastAsia="ru-RU"/>
        </w:rPr>
      </w:pPr>
      <w:r>
        <w:rPr>
          <w:b/>
          <w:lang w:eastAsia="ru-RU"/>
        </w:rPr>
        <w:t>4.2.2. Оценка результатов обуч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ab/>
      </w:r>
      <w:bookmarkStart w:id="15" w:name="_Hlk483905544"/>
      <w:bookmarkEnd w:id="15"/>
      <w:r>
        <w:rPr>
          <w:rFonts w:cs="Times New Roman" w:ascii="Times New Roman" w:hAnsi="Times New Roman"/>
          <w:sz w:val="28"/>
          <w:szCs w:val="28"/>
          <w:lang w:eastAsia="ru-RU"/>
        </w:rPr>
        <w:t>Профессиональные компетенции (трудовые функции), которые формируются и/или совершенствуются в процессе получения знаний, умений и навыков (практического опыта) слушателями оцениваются в недифференцированной форме. Критерии оценки уровня освоения полученных знаний, умений, навыков (практического опыта) при использовании недифференцированной формы оценки результатов обучения</w:t>
      </w:r>
    </w:p>
    <w:tbl>
      <w:tblPr>
        <w:tblW w:w="14709" w:type="dxa"/>
        <w:jc w:val="left"/>
        <w:tblInd w:w="-113" w:type="dxa"/>
        <w:tblLayout w:type="fixed"/>
        <w:tblCellMar>
          <w:top w:w="0" w:type="dxa"/>
          <w:left w:w="108" w:type="dxa"/>
          <w:bottom w:w="0" w:type="dxa"/>
          <w:right w:w="108" w:type="dxa"/>
        </w:tblCellMar>
      </w:tblPr>
      <w:tblGrid>
        <w:gridCol w:w="675"/>
        <w:gridCol w:w="1843"/>
        <w:gridCol w:w="5670"/>
        <w:gridCol w:w="652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N 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орма контроля</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Критерии качества обуч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 xml:space="preserve">Результаты обучения </w:t>
            </w:r>
            <w:r>
              <w:rPr>
                <w:rFonts w:cs="Times New Roman" w:ascii="Times New Roman" w:hAnsi="Times New Roman"/>
                <w:b/>
                <w:sz w:val="20"/>
                <w:szCs w:val="20"/>
                <w:lang w:eastAsia="ru-RU"/>
              </w:rPr>
              <w:t>не освоены:</w:t>
            </w:r>
            <w:r>
              <w:rPr>
                <w:rFonts w:cs="Times New Roman" w:ascii="Times New Roman" w:hAnsi="Times New Roman"/>
                <w:sz w:val="20"/>
                <w:szCs w:val="20"/>
                <w:lang w:eastAsia="ru-RU"/>
              </w:rPr>
              <w:t xml:space="preserve"> элементы компетенции (знания, умения, практический опыт) не освоены, для выполнения профессионального вида деятельности необходимы дополнительные зн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 xml:space="preserve">Результаты </w:t>
            </w:r>
            <w:r>
              <w:rPr>
                <w:rFonts w:cs="Times New Roman" w:ascii="Times New Roman" w:hAnsi="Times New Roman"/>
                <w:b/>
                <w:sz w:val="20"/>
                <w:szCs w:val="20"/>
                <w:lang w:eastAsia="ru-RU"/>
              </w:rPr>
              <w:t xml:space="preserve">освоены: </w:t>
            </w:r>
            <w:r>
              <w:rPr>
                <w:rFonts w:cs="Times New Roman" w:ascii="Times New Roman" w:hAnsi="Times New Roman"/>
                <w:sz w:val="20"/>
                <w:szCs w:val="20"/>
                <w:lang w:eastAsia="ru-RU"/>
              </w:rPr>
              <w:t>элементы компетенции (знания, умения, практический опыт) освоены таким образом, что понимание выполняемого вида деятельности соответствует современному периоду развития системы здравоохранения в изучаемой области, слушатель может самостоятельно без помощи преподавателя выполнять необходимые профессиональные виды деятельности. Допустимо наличие ошибок, носящих случайный характ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ритерии оценки уровня освоения полученных зн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шение заданий в тестовой форм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лушатель правильно выполнил 69%  или менее тестовых заданий, предложенных ему для ответа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лушатель правильно выполнил от 70% до 100% тестовых заданий, предложенных ему для отве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Устное собесед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 ответе обнаруживается отсутствие владением материала в объеме изучаемой образовательной программы; ответы на вопросы не имеют логически выстроенного характера, не используются такие мыслительные операции, как сравнение, анализ, обобщ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 ответе используется терминология, соответствующая конкретному периоду развития теории и практики, и четко формулируется определение, основанное на понимании контекста определенного термина; ответы на вопросы имеют логически выстроенный характер, часто используются такие мыслительные операции, как сравнение, анализ и обобщение; допустимо представление профессиональной деятельности частично в контексте собственного профессионального опыта, практики его организации; допустимо при ответах на вопросы при раскрытии содержания вопросов недостаточный анализ основных противоречий и пробл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Критерии оценки уровня освоения полученных умений, навыков (практического опы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шение профессиональных (проблемно-ситуационных) зада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верная оценка ситуации; неправильно выбранная тактика действий, приводящая к ухудшению ситуации, нарушению безопасности пациента; неправильное выполнение практических манипуляций, проводимое с нарушением безопасности пациента и медперсонала; неумение оказать неотложную помощь.</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мплексная оценка предложенной ситуации; знание теоретического материала с учетом междисциплинарных связей, правильный выбор тактики действий; последовательное, уверенное выполнение практических манипуляций; оказание неотложной помощи в соответствии с алгоритмом действий.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пустимы затруднения с комплексной оценкой предложенной ситуации; допустимы наводящие вопросы преподавателя при выборе тактики действ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полнение практических навы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Слушатель правильно выполнил 69%  или менее пунктов оценочного листа, предложенных ему для отве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 xml:space="preserve">Слушатель правильно выполнил от 70% до 100% пунктов оценочного листа, предложенных ему для ответа. </w:t>
            </w:r>
          </w:p>
        </w:tc>
      </w:tr>
    </w:tbl>
    <w:p>
      <w:pPr>
        <w:sectPr>
          <w:footerReference w:type="default" r:id="rId8"/>
          <w:type w:val="nextPage"/>
          <w:pgSz w:orient="landscape" w:w="16838" w:h="11906"/>
          <w:pgMar w:left="1134" w:right="1134" w:gutter="0" w:header="0" w:top="567" w:footer="709" w:bottom="1701"/>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ubtitle"/>
        <w:rPr>
          <w:rFonts w:ascii="Times New Roman" w:hAnsi="Times New Roman" w:cs="Times New Roman"/>
          <w:b/>
          <w:b/>
          <w:sz w:val="28"/>
          <w:szCs w:val="28"/>
          <w:lang w:eastAsia="ru-RU"/>
        </w:rPr>
      </w:pPr>
      <w:r>
        <w:rPr>
          <w:rFonts w:cs="Times New Roman" w:ascii="Times New Roman" w:hAnsi="Times New Roman"/>
          <w:b/>
          <w:sz w:val="28"/>
          <w:szCs w:val="28"/>
          <w:lang w:eastAsia="ru-RU"/>
        </w:rPr>
        <w:tab/>
        <w:t>4</w:t>
      </w:r>
      <w:r>
        <w:rPr>
          <w:rFonts w:eastAsia="Calibri"/>
          <w:b/>
        </w:rPr>
        <w:t>.2.3. Перечень теоретических вопросов для подготовки к оценке освоения программы</w:t>
      </w:r>
    </w:p>
    <w:p>
      <w:pPr>
        <w:pStyle w:val="Normal"/>
        <w:spacing w:lineRule="auto" w:line="240" w:before="0" w:after="0"/>
        <w:jc w:val="both"/>
        <w:rPr/>
      </w:pPr>
      <w:r>
        <w:rPr>
          <w:rFonts w:cs="Times New Roman" w:ascii="Times New Roman" w:hAnsi="Times New Roman"/>
          <w:sz w:val="28"/>
          <w:szCs w:val="28"/>
          <w:lang w:eastAsia="ru-RU"/>
        </w:rPr>
        <w:t>1. Какие причины ведут к развитию хронического рини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Каковы общие принципы лечения больных хроническим ринит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Достаточно ли эффективна медикаментозная терапия при гиперплазии носовых ракови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Какое лечение применяется при хроническом гипертрофическом ринит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Какое лечение назначают больным простым атрофическим ринит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Какое проводится лечение вазомоторного рини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Что необходимо выяснить у больного для дифференциальной диагностики аллергической ринопатии от вазомоторно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Какое проводится лечение больным аллергической ринопати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 Какова клиническая картина сенного насмор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 В чем заключается лечение больных, страдающих сенным насморком?</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ubtitle"/>
        <w:rPr>
          <w:b/>
          <w:b/>
          <w:lang w:eastAsia="ru-RU"/>
        </w:rPr>
      </w:pPr>
      <w:r>
        <w:rPr>
          <w:b/>
          <w:lang w:eastAsia="ru-RU"/>
        </w:rPr>
        <w:t>4.2.4. Перечень практических вопросов для подготовки к оценке освоения программы</w:t>
      </w:r>
    </w:p>
    <w:p>
      <w:pPr>
        <w:pStyle w:val="Normal"/>
        <w:spacing w:lineRule="auto" w:line="240" w:before="0" w:after="0"/>
        <w:jc w:val="both"/>
        <w:rPr/>
      </w:pPr>
      <w:r>
        <w:rPr>
          <w:rFonts w:cs="Times New Roman" w:ascii="Times New Roman" w:hAnsi="Times New Roman"/>
          <w:sz w:val="28"/>
          <w:szCs w:val="28"/>
          <w:lang w:eastAsia="ru-RU"/>
        </w:rPr>
        <w:t>1)Проведение прямой оторинофаринголарингоскоп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ведение прямой гипофаринго- и ларингоскоп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ведение исследования слуха речью и камертон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ставление и чтение слухового паспор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оведение тональной пороговой и ультразвуковой аудиометриии, навыком чтения аудиограмм</w:t>
      </w:r>
    </w:p>
    <w:p>
      <w:pPr>
        <w:pStyle w:val="Normal"/>
        <w:spacing w:lineRule="auto" w:line="240" w:before="0" w:after="0"/>
        <w:jc w:val="both"/>
        <w:rPr/>
      </w:pPr>
      <w:r>
        <w:rPr>
          <w:rFonts w:cs="Times New Roman" w:ascii="Times New Roman" w:hAnsi="Times New Roman"/>
          <w:sz w:val="28"/>
          <w:szCs w:val="28"/>
          <w:lang w:eastAsia="ru-RU"/>
        </w:rPr>
        <w:t>6) Оценка результатов аудиометрии: надпороговой, речевой и в расширенном диапазоне часто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Исследование спонтанного нистагм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Исследование позиционного нистагм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 Исследование вестибулоспинальных рефлексов (устойчивость в позе Ромберга, походка, координаторные проб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 Проведение вращательной пробы Баран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 Проведение калорической проб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 Проведение прессорной проб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 Составление и чтение вестибулярного паспор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 Исследование мозжечковых симптом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 Исследование менингеальных симптом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 Выявление амнестической афаз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 Пальпация сосцевидных отростков и шейных сосудистых пуч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8) Чтение анализов спинномозговой жидк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9) Исследование функции лицевого нерва для топической диагностики пора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 Чтение рентгенограммы височной к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 Проведение отомикроскоп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 Зондирование надбарабанного простран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3) Определение подвижности барабанной перепонки при помощи воронки Зигл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4) Проведение ушной манометр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5) Проведение риноманометр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6) Проведение ольфактометр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7) Проведение акустической ринометр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8) Зондирование околоносовых пазух через естественные соусть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9) Дренирование околоносовых пазу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0) Применение способа перемещения, ЯМИК-мето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 Проведение диафаноскопии околоносовых пазу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 Взятие мазков из полости нос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3) Диагностика аллергических риносинуси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4) Чтение рентгенограммы носа и околоносовых пазух, компьютерной и магнитнорезонансной томограм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5) Взятие мазков из полости глотки.</w:t>
      </w:r>
    </w:p>
    <w:p>
      <w:pPr>
        <w:pStyle w:val="Normal"/>
        <w:spacing w:lineRule="auto" w:line="240" w:before="0" w:after="0"/>
        <w:jc w:val="both"/>
        <w:rPr/>
      </w:pPr>
      <w:r>
        <w:rPr>
          <w:rFonts w:cs="Times New Roman" w:ascii="Times New Roman" w:hAnsi="Times New Roman"/>
          <w:sz w:val="28"/>
          <w:szCs w:val="28"/>
          <w:lang w:eastAsia="ru-RU"/>
        </w:rPr>
        <w:t>36) Проведение зондирования лакун миндалин.</w:t>
      </w:r>
    </w:p>
    <w:p>
      <w:pPr>
        <w:pStyle w:val="Normal"/>
        <w:spacing w:lineRule="auto" w:line="240" w:before="0" w:after="0"/>
        <w:jc w:val="both"/>
        <w:rPr/>
      </w:pPr>
      <w:r>
        <w:rPr>
          <w:rFonts w:cs="Times New Roman" w:ascii="Times New Roman" w:hAnsi="Times New Roman"/>
          <w:sz w:val="28"/>
          <w:szCs w:val="28"/>
          <w:lang w:eastAsia="ru-RU"/>
        </w:rPr>
        <w:t>37) Пальцевое исследование носоглотки</w:t>
      </w:r>
    </w:p>
    <w:p>
      <w:pPr>
        <w:pStyle w:val="Normal"/>
        <w:spacing w:lineRule="auto" w:line="240" w:before="0" w:after="0"/>
        <w:jc w:val="both"/>
        <w:rPr/>
      </w:pPr>
      <w:r>
        <w:rPr>
          <w:rFonts w:cs="Times New Roman" w:ascii="Times New Roman" w:hAnsi="Times New Roman"/>
          <w:sz w:val="28"/>
          <w:szCs w:val="28"/>
          <w:lang w:eastAsia="ru-RU"/>
        </w:rPr>
        <w:t>37) Пальпация мягких тканей и органов шеи.</w:t>
      </w:r>
    </w:p>
    <w:p>
      <w:pPr>
        <w:pStyle w:val="Normal"/>
        <w:spacing w:lineRule="auto" w:line="240" w:before="0" w:after="0"/>
        <w:jc w:val="both"/>
        <w:rPr/>
      </w:pPr>
      <w:r>
        <w:rPr>
          <w:rFonts w:cs="Times New Roman" w:ascii="Times New Roman" w:hAnsi="Times New Roman"/>
          <w:sz w:val="28"/>
          <w:szCs w:val="28"/>
          <w:lang w:eastAsia="ru-RU"/>
        </w:rPr>
        <w:t>38) Вдувание лекарственных порошков в полости уха, носа и глотки.</w:t>
      </w:r>
    </w:p>
    <w:p>
      <w:pPr>
        <w:pStyle w:val="Normal"/>
        <w:spacing w:lineRule="auto" w:line="240" w:before="0" w:after="0"/>
        <w:jc w:val="both"/>
        <w:rPr/>
      </w:pPr>
      <w:r>
        <w:rPr>
          <w:rFonts w:cs="Times New Roman" w:ascii="Times New Roman" w:hAnsi="Times New Roman"/>
          <w:sz w:val="28"/>
          <w:szCs w:val="28"/>
          <w:lang w:eastAsia="ru-RU"/>
        </w:rPr>
        <w:t>39) Промывание лакун миндалин.</w:t>
      </w:r>
    </w:p>
    <w:p>
      <w:pPr>
        <w:pStyle w:val="Normal"/>
        <w:spacing w:lineRule="auto" w:line="240" w:before="0" w:after="0"/>
        <w:jc w:val="both"/>
        <w:rPr/>
      </w:pPr>
      <w:r>
        <w:rPr>
          <w:rFonts w:cs="Times New Roman" w:ascii="Times New Roman" w:hAnsi="Times New Roman"/>
          <w:sz w:val="28"/>
          <w:szCs w:val="28"/>
          <w:lang w:eastAsia="ru-RU"/>
        </w:rPr>
        <w:t>40) Удаление инородных тел глотки.</w:t>
      </w:r>
    </w:p>
    <w:p>
      <w:pPr>
        <w:pStyle w:val="Normal"/>
        <w:spacing w:lineRule="auto" w:line="240" w:before="0" w:after="0"/>
        <w:jc w:val="both"/>
        <w:rPr/>
      </w:pPr>
      <w:r>
        <w:rPr>
          <w:rFonts w:cs="Times New Roman" w:ascii="Times New Roman" w:hAnsi="Times New Roman"/>
          <w:sz w:val="28"/>
          <w:szCs w:val="28"/>
          <w:lang w:eastAsia="ru-RU"/>
        </w:rPr>
        <w:t>41) Остановка кровотечения из глотки.</w:t>
      </w:r>
    </w:p>
    <w:p>
      <w:pPr>
        <w:pStyle w:val="Normal"/>
        <w:spacing w:lineRule="auto" w:line="240" w:before="0" w:after="0"/>
        <w:jc w:val="both"/>
        <w:rPr/>
      </w:pPr>
      <w:r>
        <w:rPr>
          <w:rFonts w:cs="Times New Roman" w:ascii="Times New Roman" w:hAnsi="Times New Roman"/>
          <w:sz w:val="28"/>
          <w:szCs w:val="28"/>
          <w:lang w:eastAsia="ru-RU"/>
        </w:rPr>
        <w:t>42) Проведение новокаиновой блокады при острых и хронических заболеваниях глотки.</w:t>
      </w:r>
    </w:p>
    <w:p>
      <w:pPr>
        <w:pStyle w:val="Normal"/>
        <w:spacing w:lineRule="auto" w:line="240" w:before="0" w:after="0"/>
        <w:jc w:val="both"/>
        <w:rPr/>
      </w:pPr>
      <w:r>
        <w:rPr>
          <w:rFonts w:cs="Times New Roman" w:ascii="Times New Roman" w:hAnsi="Times New Roman"/>
          <w:sz w:val="28"/>
          <w:szCs w:val="28"/>
          <w:lang w:eastAsia="ru-RU"/>
        </w:rPr>
        <w:t>43) Вливание лекарственных растворов в гортань.</w:t>
      </w:r>
    </w:p>
    <w:p>
      <w:pPr>
        <w:pStyle w:val="Normal"/>
        <w:spacing w:lineRule="auto" w:line="240" w:before="0" w:after="0"/>
        <w:jc w:val="both"/>
        <w:rPr/>
      </w:pPr>
      <w:r>
        <w:rPr>
          <w:rFonts w:cs="Times New Roman" w:ascii="Times New Roman" w:hAnsi="Times New Roman"/>
          <w:sz w:val="28"/>
          <w:szCs w:val="28"/>
          <w:lang w:eastAsia="ru-RU"/>
        </w:rPr>
        <w:t>44) Смазывание слизистой оболочки гортани.</w:t>
      </w:r>
    </w:p>
    <w:p>
      <w:pPr>
        <w:pStyle w:val="Normal"/>
        <w:spacing w:lineRule="auto" w:line="240" w:before="0" w:after="0"/>
        <w:jc w:val="both"/>
        <w:rPr/>
      </w:pPr>
      <w:r>
        <w:rPr>
          <w:rFonts w:cs="Times New Roman" w:ascii="Times New Roman" w:hAnsi="Times New Roman"/>
          <w:sz w:val="28"/>
          <w:szCs w:val="28"/>
          <w:lang w:eastAsia="ru-RU"/>
        </w:rPr>
        <w:t>45) Вдувание лекарственных порошков в гортань.</w:t>
      </w:r>
    </w:p>
    <w:p>
      <w:pPr>
        <w:pStyle w:val="Normal"/>
        <w:spacing w:lineRule="auto" w:line="240" w:before="0" w:after="0"/>
        <w:jc w:val="both"/>
        <w:rPr/>
      </w:pPr>
      <w:r>
        <w:rPr>
          <w:rFonts w:cs="Times New Roman" w:ascii="Times New Roman" w:hAnsi="Times New Roman"/>
          <w:sz w:val="28"/>
          <w:szCs w:val="28"/>
          <w:lang w:eastAsia="ru-RU"/>
        </w:rPr>
        <w:t>46) Удаление инородных тел гортани.</w:t>
      </w:r>
    </w:p>
    <w:p>
      <w:pPr>
        <w:pStyle w:val="Normal"/>
        <w:spacing w:lineRule="auto" w:line="240" w:before="0" w:after="0"/>
        <w:jc w:val="both"/>
        <w:rPr/>
      </w:pPr>
      <w:r>
        <w:rPr>
          <w:rFonts w:cs="Times New Roman" w:ascii="Times New Roman" w:hAnsi="Times New Roman"/>
          <w:sz w:val="28"/>
          <w:szCs w:val="28"/>
          <w:lang w:eastAsia="ru-RU"/>
        </w:rPr>
        <w:t>46) Смена наружной трахеостомической канюли.</w:t>
      </w:r>
    </w:p>
    <w:p>
      <w:pPr>
        <w:pStyle w:val="Normal"/>
        <w:spacing w:lineRule="auto" w:line="240" w:before="0" w:after="0"/>
        <w:jc w:val="both"/>
        <w:rPr/>
      </w:pPr>
      <w:r>
        <w:rPr>
          <w:rFonts w:cs="Times New Roman" w:ascii="Times New Roman" w:hAnsi="Times New Roman"/>
          <w:sz w:val="28"/>
          <w:szCs w:val="28"/>
          <w:lang w:eastAsia="ru-RU"/>
        </w:rPr>
        <w:t>47) Отсасывание бронхиальной слизи через трахеостому.</w:t>
      </w:r>
    </w:p>
    <w:p>
      <w:pPr>
        <w:pStyle w:val="Normal"/>
        <w:spacing w:lineRule="auto" w:line="240" w:before="0" w:after="0"/>
        <w:jc w:val="both"/>
        <w:rPr/>
      </w:pPr>
      <w:r>
        <w:rPr>
          <w:rFonts w:cs="Times New Roman" w:ascii="Times New Roman" w:hAnsi="Times New Roman"/>
          <w:sz w:val="28"/>
          <w:szCs w:val="28"/>
          <w:lang w:eastAsia="ru-RU"/>
        </w:rPr>
        <w:t>48) Остановка кровотечений из гортани и трахеостомы.</w:t>
      </w:r>
    </w:p>
    <w:p>
      <w:pPr>
        <w:pStyle w:val="Normal"/>
        <w:spacing w:lineRule="auto" w:line="240" w:before="0" w:after="0"/>
        <w:jc w:val="both"/>
        <w:rPr/>
      </w:pPr>
      <w:r>
        <w:rPr>
          <w:rFonts w:cs="Times New Roman" w:ascii="Times New Roman" w:hAnsi="Times New Roman"/>
          <w:sz w:val="28"/>
          <w:szCs w:val="28"/>
          <w:lang w:eastAsia="ru-RU"/>
        </w:rPr>
        <w:t>49) Интубация гортани и трахеи.</w:t>
      </w:r>
    </w:p>
    <w:p>
      <w:pPr>
        <w:pStyle w:val="Normal"/>
        <w:spacing w:lineRule="auto" w:line="240" w:before="0" w:after="0"/>
        <w:jc w:val="both"/>
        <w:rPr/>
      </w:pPr>
      <w:r>
        <w:rPr>
          <w:rFonts w:cs="Times New Roman" w:ascii="Times New Roman" w:hAnsi="Times New Roman"/>
          <w:sz w:val="28"/>
          <w:szCs w:val="28"/>
          <w:lang w:eastAsia="ru-RU"/>
        </w:rPr>
        <w:t>50) Проведение искусственного дыхания «рот в рот».</w:t>
      </w:r>
    </w:p>
    <w:p>
      <w:pPr>
        <w:pStyle w:val="Normal"/>
        <w:spacing w:lineRule="auto" w:line="240" w:before="0" w:after="0"/>
        <w:jc w:val="both"/>
        <w:rPr/>
      </w:pPr>
      <w:r>
        <w:rPr>
          <w:rFonts w:cs="Times New Roman" w:ascii="Times New Roman" w:hAnsi="Times New Roman"/>
          <w:sz w:val="28"/>
          <w:szCs w:val="28"/>
          <w:lang w:eastAsia="ru-RU"/>
        </w:rPr>
        <w:t>51) Проведение непрямого массажа сердца.</w:t>
      </w:r>
    </w:p>
    <w:p>
      <w:pPr>
        <w:pStyle w:val="Normal"/>
        <w:spacing w:lineRule="auto" w:line="240" w:before="0" w:after="0"/>
        <w:jc w:val="both"/>
        <w:rPr/>
      </w:pPr>
      <w:r>
        <w:rPr>
          <w:rFonts w:cs="Times New Roman" w:ascii="Times New Roman" w:hAnsi="Times New Roman"/>
          <w:sz w:val="28"/>
          <w:szCs w:val="28"/>
          <w:lang w:eastAsia="ru-RU"/>
        </w:rPr>
        <w:t>52) Наложение хирургического шва.</w:t>
      </w:r>
    </w:p>
    <w:p>
      <w:pPr>
        <w:pStyle w:val="Normal"/>
        <w:spacing w:lineRule="auto" w:line="240" w:before="0" w:after="0"/>
        <w:jc w:val="both"/>
        <w:rPr/>
      </w:pPr>
      <w:r>
        <w:rPr>
          <w:rFonts w:cs="Times New Roman" w:ascii="Times New Roman" w:hAnsi="Times New Roman"/>
          <w:sz w:val="28"/>
          <w:szCs w:val="28"/>
          <w:lang w:eastAsia="ru-RU"/>
        </w:rPr>
        <w:t>53) Исследование безусловных рефлексов Бехтерева, Шурыгина у детей и других скрининговых тестов.</w:t>
      </w:r>
    </w:p>
    <w:p>
      <w:pPr>
        <w:pStyle w:val="Normal"/>
        <w:spacing w:lineRule="auto" w:line="240" w:before="0" w:after="0"/>
        <w:jc w:val="both"/>
        <w:rPr/>
      </w:pPr>
      <w:r>
        <w:rPr>
          <w:rFonts w:cs="Times New Roman" w:ascii="Times New Roman" w:hAnsi="Times New Roman"/>
          <w:sz w:val="28"/>
          <w:szCs w:val="28"/>
          <w:lang w:eastAsia="ru-RU"/>
        </w:rPr>
        <w:t>54) Проведение аудиоскрининга.</w:t>
      </w:r>
    </w:p>
    <w:p>
      <w:pPr>
        <w:pStyle w:val="Normal"/>
        <w:spacing w:lineRule="auto" w:line="240" w:before="0" w:after="0"/>
        <w:jc w:val="both"/>
        <w:rPr/>
      </w:pPr>
      <w:r>
        <w:rPr>
          <w:rFonts w:cs="Times New Roman" w:ascii="Times New Roman" w:hAnsi="Times New Roman"/>
          <w:sz w:val="28"/>
          <w:szCs w:val="28"/>
          <w:lang w:eastAsia="ru-RU"/>
        </w:rPr>
        <w:t>55) Проведение игровой аудиометрии у детей.</w:t>
      </w:r>
    </w:p>
    <w:p>
      <w:pPr>
        <w:pStyle w:val="Normal"/>
        <w:spacing w:lineRule="auto" w:line="240" w:before="0" w:after="0"/>
        <w:jc w:val="both"/>
        <w:rPr/>
      </w:pPr>
      <w:r>
        <w:rPr>
          <w:rFonts w:cs="Times New Roman" w:ascii="Times New Roman" w:hAnsi="Times New Roman"/>
          <w:sz w:val="28"/>
          <w:szCs w:val="28"/>
          <w:lang w:eastAsia="ru-RU"/>
        </w:rPr>
        <w:t>56) Оценка результатов аудиологического обследования.</w:t>
      </w:r>
    </w:p>
    <w:p>
      <w:pPr>
        <w:pStyle w:val="Normal"/>
        <w:spacing w:lineRule="auto" w:line="240" w:before="0" w:after="0"/>
        <w:jc w:val="both"/>
        <w:rPr/>
      </w:pPr>
      <w:r>
        <w:rPr>
          <w:rFonts w:cs="Times New Roman" w:ascii="Times New Roman" w:hAnsi="Times New Roman"/>
          <w:sz w:val="28"/>
          <w:szCs w:val="28"/>
          <w:lang w:eastAsia="ru-RU"/>
        </w:rPr>
        <w:t>57) Чтение рентгенограмм височной кости у детей.</w:t>
      </w:r>
    </w:p>
    <w:p>
      <w:pPr>
        <w:pStyle w:val="Normal"/>
        <w:spacing w:lineRule="auto" w:line="240" w:before="0" w:after="0"/>
        <w:jc w:val="both"/>
        <w:rPr/>
      </w:pPr>
      <w:r>
        <w:rPr>
          <w:rFonts w:cs="Times New Roman" w:ascii="Times New Roman" w:hAnsi="Times New Roman"/>
          <w:sz w:val="28"/>
          <w:szCs w:val="28"/>
          <w:lang w:eastAsia="ru-RU"/>
        </w:rPr>
        <w:t>58) Парацентез, тимпанопункция, антродренаж и антротомия.</w:t>
      </w:r>
    </w:p>
    <w:p>
      <w:pPr>
        <w:pStyle w:val="Normal"/>
        <w:spacing w:lineRule="auto" w:line="240" w:before="0" w:after="0"/>
        <w:jc w:val="both"/>
        <w:rPr/>
      </w:pPr>
      <w:r>
        <w:rPr>
          <w:rFonts w:cs="Times New Roman" w:ascii="Times New Roman" w:hAnsi="Times New Roman"/>
          <w:sz w:val="28"/>
          <w:szCs w:val="28"/>
          <w:lang w:eastAsia="ru-RU"/>
        </w:rPr>
        <w:t>59) Эндоскопия полости носа, носоглотки.</w:t>
      </w:r>
    </w:p>
    <w:p>
      <w:pPr>
        <w:pStyle w:val="Normal"/>
        <w:spacing w:lineRule="auto" w:line="240" w:before="0" w:after="0"/>
        <w:jc w:val="both"/>
        <w:rPr/>
      </w:pPr>
      <w:r>
        <w:rPr>
          <w:rFonts w:cs="Times New Roman" w:ascii="Times New Roman" w:hAnsi="Times New Roman"/>
          <w:sz w:val="28"/>
          <w:szCs w:val="28"/>
          <w:lang w:eastAsia="ru-RU"/>
        </w:rPr>
        <w:t>60) Проведение крикотиреотомии, трахеотомии.</w:t>
      </w:r>
    </w:p>
    <w:p>
      <w:pPr>
        <w:pStyle w:val="Normal"/>
        <w:spacing w:lineRule="auto" w:line="240" w:before="0" w:after="0"/>
        <w:jc w:val="both"/>
        <w:rPr/>
      </w:pPr>
      <w:r>
        <w:rPr>
          <w:rFonts w:cs="Times New Roman" w:ascii="Times New Roman" w:hAnsi="Times New Roman"/>
          <w:sz w:val="28"/>
          <w:szCs w:val="28"/>
          <w:lang w:eastAsia="ru-RU"/>
        </w:rPr>
        <w:t>61) Пункция верхнечелюстной пазухи.</w:t>
      </w:r>
    </w:p>
    <w:p>
      <w:pPr>
        <w:pStyle w:val="Normal"/>
        <w:spacing w:lineRule="auto" w:line="240" w:before="0" w:after="0"/>
        <w:jc w:val="both"/>
        <w:rPr/>
      </w:pPr>
      <w:r>
        <w:rPr>
          <w:rFonts w:cs="Times New Roman" w:ascii="Times New Roman" w:hAnsi="Times New Roman"/>
          <w:sz w:val="28"/>
          <w:szCs w:val="28"/>
          <w:lang w:eastAsia="ru-RU"/>
        </w:rPr>
        <w:t>62) Вазотомия.</w:t>
      </w:r>
    </w:p>
    <w:p>
      <w:pPr>
        <w:pStyle w:val="Normal"/>
        <w:spacing w:lineRule="auto" w:line="240" w:before="0" w:after="0"/>
        <w:jc w:val="both"/>
        <w:rPr/>
      </w:pPr>
      <w:r>
        <w:rPr>
          <w:rFonts w:cs="Times New Roman" w:ascii="Times New Roman" w:hAnsi="Times New Roman"/>
          <w:sz w:val="28"/>
          <w:szCs w:val="28"/>
          <w:lang w:eastAsia="ru-RU"/>
        </w:rPr>
        <w:t>63) Нижняя конхотомия.</w:t>
      </w:r>
    </w:p>
    <w:p>
      <w:pPr>
        <w:pStyle w:val="Normal"/>
        <w:spacing w:lineRule="auto" w:line="240" w:before="0" w:after="0"/>
        <w:jc w:val="both"/>
        <w:rPr/>
      </w:pPr>
      <w:r>
        <w:rPr>
          <w:rFonts w:cs="Times New Roman" w:ascii="Times New Roman" w:hAnsi="Times New Roman"/>
          <w:sz w:val="28"/>
          <w:szCs w:val="28"/>
          <w:lang w:eastAsia="ru-RU"/>
        </w:rPr>
        <w:t>64) Септопластика.</w:t>
      </w:r>
    </w:p>
    <w:p>
      <w:pPr>
        <w:pStyle w:val="Normal"/>
        <w:spacing w:lineRule="auto" w:line="240" w:before="0" w:after="0"/>
        <w:jc w:val="both"/>
        <w:rPr/>
      </w:pPr>
      <w:r>
        <w:rPr>
          <w:rFonts w:cs="Times New Roman" w:ascii="Times New Roman" w:hAnsi="Times New Roman"/>
          <w:sz w:val="28"/>
          <w:szCs w:val="28"/>
          <w:lang w:eastAsia="ru-RU"/>
        </w:rPr>
        <w:t>65) Микрогайморотомия.</w:t>
      </w:r>
    </w:p>
    <w:p>
      <w:pPr>
        <w:pStyle w:val="Normal"/>
        <w:spacing w:lineRule="auto" w:line="240" w:before="0" w:after="0"/>
        <w:jc w:val="both"/>
        <w:rPr/>
      </w:pPr>
      <w:r>
        <w:rPr>
          <w:rFonts w:cs="Times New Roman" w:ascii="Times New Roman" w:hAnsi="Times New Roman"/>
          <w:sz w:val="28"/>
          <w:szCs w:val="28"/>
          <w:lang w:eastAsia="ru-RU"/>
        </w:rPr>
        <w:t>66) Бужирование пищевода антеградное, ретроградное.</w:t>
      </w:r>
    </w:p>
    <w:p>
      <w:pPr>
        <w:pStyle w:val="Normal"/>
        <w:spacing w:lineRule="auto" w:line="240" w:before="0" w:after="0"/>
        <w:jc w:val="both"/>
        <w:rPr/>
      </w:pPr>
      <w:r>
        <w:rPr>
          <w:rFonts w:cs="Times New Roman" w:ascii="Times New Roman" w:hAnsi="Times New Roman"/>
          <w:sz w:val="28"/>
          <w:szCs w:val="28"/>
          <w:lang w:eastAsia="ru-RU"/>
        </w:rPr>
        <w:t>67) Передняя тампонада носа.</w:t>
      </w:r>
    </w:p>
    <w:p>
      <w:pPr>
        <w:pStyle w:val="Normal"/>
        <w:spacing w:lineRule="auto" w:line="240" w:before="0" w:after="0"/>
        <w:jc w:val="both"/>
        <w:rPr/>
      </w:pPr>
      <w:r>
        <w:rPr>
          <w:rFonts w:cs="Times New Roman" w:ascii="Times New Roman" w:hAnsi="Times New Roman"/>
          <w:sz w:val="28"/>
          <w:szCs w:val="28"/>
          <w:lang w:eastAsia="ru-RU"/>
        </w:rPr>
        <w:t>68) Задняя тампонада нос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ubtitle"/>
        <w:rPr/>
      </w:pPr>
      <w:r>
        <w:rPr>
          <w:color w:val="FF0000"/>
          <w:lang w:eastAsia="ru-RU"/>
        </w:rPr>
        <w:tab/>
      </w:r>
      <w:r>
        <w:rPr>
          <w:b/>
          <w:lang w:eastAsia="ru-RU"/>
        </w:rPr>
        <w:t>4.3. Форма документа, выдаваемого по результатам освоения программы</w:t>
      </w:r>
    </w:p>
    <w:p>
      <w:pPr>
        <w:pStyle w:val="Normal"/>
        <w:spacing w:lineRule="auto" w:line="240" w:before="0" w:after="0"/>
        <w:jc w:val="both"/>
        <w:rPr/>
      </w:pPr>
      <w:r>
        <w:rPr>
          <w:rFonts w:cs="Times New Roman" w:ascii="Times New Roman" w:hAnsi="Times New Roman"/>
          <w:b/>
          <w:sz w:val="28"/>
          <w:szCs w:val="28"/>
          <w:lang w:eastAsia="ru-RU"/>
        </w:rPr>
        <w:tab/>
      </w:r>
      <w:r>
        <w:rPr>
          <w:rFonts w:cs="Times New Roman" w:ascii="Times New Roman" w:hAnsi="Times New Roman"/>
          <w:sz w:val="28"/>
          <w:szCs w:val="28"/>
          <w:lang w:eastAsia="ru-RU"/>
        </w:rPr>
        <w:t>Лицам, освоившим дополнительную профессиональную программу и успешно прошедшим итоговую аттестацию, выдается документ о дополнительном профессиональном образовании – «Удостоверение о повышении квалификации».</w:t>
      </w:r>
    </w:p>
    <w:p>
      <w:pPr>
        <w:pStyle w:val="Normal"/>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rPr>
          <w:lang w:val="ru-RU" w:eastAsia="ru-RU"/>
        </w:rPr>
      </w:pPr>
      <w:r>
        <w:rPr>
          <w:lang w:val="ru-RU" w:eastAsia="ru-RU"/>
        </w:rPr>
        <w:t>5</w:t>
      </w:r>
      <w:r>
        <w:rPr>
          <w:lang w:eastAsia="ru-RU"/>
        </w:rPr>
        <w:t>. ОРГАНИЗАЦИОННО-ПЕДАГОГИЧЕСКИЕ УСЛОВИЯ</w:t>
      </w:r>
    </w:p>
    <w:p>
      <w:pPr>
        <w:pStyle w:val="Subtitle"/>
        <w:rPr/>
      </w:pPr>
      <w:r>
        <w:rPr/>
        <w:tab/>
      </w:r>
      <w:r>
        <w:rPr>
          <w:b/>
        </w:rPr>
        <w:t xml:space="preserve">5.1.Требования к кадровому обеспечению программы </w:t>
      </w:r>
    </w:p>
    <w:p>
      <w:pPr>
        <w:pStyle w:val="Normal"/>
        <w:spacing w:lineRule="auto" w:line="240" w:before="0" w:after="0"/>
        <w:jc w:val="both"/>
        <w:rPr/>
      </w:pPr>
      <w:r>
        <w:rPr>
          <w:rFonts w:cs="Times New Roman" w:ascii="Times New Roman" w:hAnsi="Times New Roman"/>
          <w:b/>
          <w:sz w:val="28"/>
          <w:szCs w:val="28"/>
          <w:lang w:eastAsia="ru-RU"/>
        </w:rPr>
        <w:tab/>
      </w:r>
      <w:r>
        <w:rPr>
          <w:rFonts w:cs="Times New Roman" w:ascii="Times New Roman" w:hAnsi="Times New Roman"/>
          <w:sz w:val="28"/>
          <w:szCs w:val="28"/>
          <w:lang w:eastAsia="ru-RU"/>
        </w:rPr>
        <w:t>Кадровое обеспечение реализации Программы соответствует следующим требованиям: допускаются к педагогической деятельности по дополнительным профессиональным программам работники организаций, осуществляющих деятельность в сфере охраны здоровья граждан в Российской Федерации, при налич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диплома о высшем медицинском образован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диплома об окончании ординатуры или интернатуры для лиц, имеющих диплом о высшем медицинском образован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трудовой книжки, подтверждающей стаж работы не менее 1 года по соответствующей специальности. Лицам, освоившим программы подготовки научно-педагогических кадров в аспирантуре или имеющим ученую степень, требования к стажу работы не предъявляю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Доля научно-педагогических работников (в приведенных к целочисленным значениям ставок), имеющих образование, соответствующие профилю преподаваемой дисциплины (модуля), в общем числе научно-педагогических работников, реализующих Программу, составляет  не менее 70%.</w:t>
      </w:r>
    </w:p>
    <w:p>
      <w:pPr>
        <w:pStyle w:val="Normal"/>
        <w:spacing w:lineRule="auto" w:line="240" w:before="0" w:after="0"/>
        <w:ind w:firstLine="709"/>
        <w:jc w:val="both"/>
        <w:rPr/>
      </w:pPr>
      <w:r>
        <w:rPr>
          <w:rFonts w:cs="Times New Roman" w:ascii="Times New Roman" w:hAnsi="Times New Roman"/>
          <w:sz w:val="28"/>
          <w:szCs w:val="28"/>
          <w:lang w:eastAsia="ru-RU"/>
        </w:rPr>
        <w:t>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составляет не менее 65%.</w:t>
      </w:r>
    </w:p>
    <w:p>
      <w:pPr>
        <w:sectPr>
          <w:footerReference w:type="default" r:id="rId9"/>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работников (в приведенных к целочисленным значениям ставок) из числа руководителей и работников организации, деятельность которых связана с направленностью (спецификой) реализуемой Программы (имеющих стаж работы в данной профессиональной области не менее 3 лет), в общем числе работник</w:t>
      </w:r>
    </w:p>
    <w:p>
      <w:pPr>
        <w:pStyle w:val="Subtitle"/>
        <w:rPr>
          <w:b/>
          <w:b/>
          <w:lang w:eastAsia="ru-RU"/>
        </w:rPr>
      </w:pPr>
      <w:r>
        <w:rPr>
          <w:b/>
          <w:lang w:eastAsia="ru-RU"/>
        </w:rPr>
        <w:t>5.2. Требования к минимальному материально-техническому обеспечению программы</w:t>
      </w:r>
    </w:p>
    <w:p>
      <w:pPr>
        <w:pStyle w:val="Normal"/>
        <w:spacing w:lineRule="auto" w:line="240" w:before="0" w:after="0"/>
        <w:jc w:val="center"/>
        <w:rPr/>
      </w:pPr>
      <w:r>
        <w:rPr>
          <w:rFonts w:cs="Times New Roman" w:ascii="Times New Roman" w:hAnsi="Times New Roman"/>
          <w:sz w:val="28"/>
          <w:szCs w:val="28"/>
          <w:lang w:eastAsia="ru-RU"/>
        </w:rPr>
        <w:t xml:space="preserve">Материально-техническое обеспечение образовательного процесса </w:t>
      </w:r>
      <w:r>
        <w:rPr/>
        <w:t>дополнительной профессиональной программы повышения квалификации</w:t>
      </w:r>
    </w:p>
    <w:tbl>
      <w:tblPr>
        <w:tblW w:w="14709" w:type="dxa"/>
        <w:jc w:val="left"/>
        <w:tblInd w:w="-113" w:type="dxa"/>
        <w:tblLayout w:type="fixed"/>
        <w:tblCellMar>
          <w:top w:w="0" w:type="dxa"/>
          <w:left w:w="108" w:type="dxa"/>
          <w:bottom w:w="0" w:type="dxa"/>
          <w:right w:w="108" w:type="dxa"/>
        </w:tblCellMar>
      </w:tblPr>
      <w:tblGrid>
        <w:gridCol w:w="817"/>
        <w:gridCol w:w="3969"/>
        <w:gridCol w:w="4678"/>
        <w:gridCol w:w="52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учебного модуля, разделов, тем, видов рабо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специальных помещений и помещений для самостоятельной работ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чень основного специального оборудования специальных помещений и помещений для самостоятельной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483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К «Оториноларингологи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Красноярское государственное бюджетное учреждение здравоохранения "Краевая клиническая больница", договор 10ПП/11-19 от 9 января 2019 г., 660022, ул. Партизана Железняка, 3 (помещение № 59 (для практической подготовки обучающихся))</w:t>
            </w:r>
            <w:r>
              <w:rPr>
                <w:rFonts w:cs="Times New Roman" w:ascii="Times New Roman" w:hAnsi="Times New Roman"/>
                <w:sz w:val="24"/>
                <w:szCs w:val="24"/>
                <w:lang w:eastAsia="ru-RU"/>
              </w:rPr>
              <w:br/>
              <w:t>ул. Партизана Железняка, 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удитория для проведения практических занятий, аудитория для групповых и индивидуальных консультаций, для текущего контроля и промежуточной аттестации</w:t>
              <w:b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ор инструментов для отработки навыков ЛОР-осмо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флектор лоб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ор камерт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Комплект наглядных пособ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Комплект раздаточных материалов для слушателей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Методические разработки для преподав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Кресло Бара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Лампа насто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я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рентген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 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ерсональный компью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евой серв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lang w:eastAsia="ru-RU"/>
              </w:rPr>
            </w:pPr>
            <w:r>
              <w:rPr>
                <w:rFonts w:cs="Times New Roman" w:ascii="Times New Roman" w:hAnsi="Times New Roman"/>
                <w:sz w:val="24"/>
                <w:szCs w:val="24"/>
              </w:rPr>
              <w:t>Комплект мебели, посадочных мест - 18</w:t>
            </w:r>
          </w:p>
        </w:tc>
      </w:tr>
      <w:tr>
        <w:trPr>
          <w:trHeight w:val="220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омещение № 35 (лекционный зал)</w:t>
            </w:r>
            <w:r>
              <w:rPr>
                <w:rFonts w:cs="Times New Roman" w:ascii="Times New Roman" w:hAnsi="Times New Roman"/>
                <w:sz w:val="24"/>
                <w:szCs w:val="24"/>
                <w:lang w:eastAsia="ru-RU"/>
              </w:rPr>
              <w:br/>
              <w:t>ул. Партизана Железняка, 1 Ж</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удитория для проведения лекций, для групповых и индивидуальных консультаций, для текущего контроля и промежуточной аттестации</w:t>
              <w:b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т учебной мебели на посадочные места </w:t>
            </w:r>
            <w:r>
              <w:rPr>
                <w:rFonts w:cs="Calibri"/>
                <w:sz w:val="24"/>
                <w:szCs w:val="24"/>
              </w:rPr>
              <w:t>–</w:t>
            </w:r>
            <w:r>
              <w:rPr>
                <w:rFonts w:cs="Times New Roman" w:ascii="Times New Roman" w:hAnsi="Times New Roman"/>
                <w:sz w:val="24"/>
                <w:szCs w:val="24"/>
              </w:rPr>
              <w:t xml:space="preserve">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 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ерсональный компью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ндукционная система Исток С1и</w:t>
            </w:r>
          </w:p>
        </w:tc>
      </w:tr>
      <w:tr>
        <w:trPr>
          <w:trHeight w:val="601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Читальный зал УБИЦ</w:t>
            </w:r>
            <w:r>
              <w:rPr>
                <w:rFonts w:cs="Times New Roman" w:ascii="Times New Roman" w:hAnsi="Times New Roman"/>
                <w:sz w:val="24"/>
                <w:szCs w:val="24"/>
                <w:lang w:eastAsia="ru-RU"/>
              </w:rPr>
              <w:br/>
              <w:t>ул. Партизана Железняка, 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удитория для самостоятельной работы</w:t>
              <w:b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 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виатура со шрифтом Брайля </w:t>
            </w:r>
            <w:r>
              <w:rPr>
                <w:rFonts w:cs="Calibri"/>
                <w:sz w:val="24"/>
                <w:szCs w:val="24"/>
              </w:rPr>
              <w:t>–</w:t>
            </w:r>
            <w:r>
              <w:rPr>
                <w:rFonts w:cs="Times New Roman" w:ascii="Times New Roman" w:hAnsi="Times New Roman"/>
                <w:sz w:val="24"/>
                <w:szCs w:val="24"/>
              </w:rPr>
              <w:t xml:space="preserve">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утб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ональный компьютер с возможностью подключения к сети Интернет с доступом в электронную информационно-образовательную среду организации </w:t>
            </w:r>
            <w:r>
              <w:rPr>
                <w:rFonts w:cs="Calibri"/>
                <w:sz w:val="24"/>
                <w:szCs w:val="24"/>
              </w:rPr>
              <w:t>–</w:t>
            </w:r>
            <w:r>
              <w:rPr>
                <w:rFonts w:cs="Times New Roman" w:ascii="Times New Roman" w:hAnsi="Times New Roman"/>
                <w:sz w:val="24"/>
                <w:szCs w:val="24"/>
              </w:rPr>
              <w:t xml:space="preserve">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нирующая и читающая машина CARA 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лы </w:t>
            </w:r>
            <w:r>
              <w:rPr>
                <w:rFonts w:cs="Calibri"/>
                <w:sz w:val="24"/>
                <w:szCs w:val="24"/>
              </w:rPr>
              <w:t>–</w:t>
            </w:r>
            <w:r>
              <w:rPr>
                <w:rFonts w:cs="Times New Roman" w:ascii="Times New Roman" w:hAnsi="Times New Roman"/>
                <w:sz w:val="24"/>
                <w:szCs w:val="24"/>
              </w:rPr>
              <w:t xml:space="preserve">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адочные места </w:t>
            </w:r>
            <w:r>
              <w:rPr>
                <w:rFonts w:cs="Calibri"/>
                <w:sz w:val="24"/>
                <w:szCs w:val="24"/>
              </w:rPr>
              <w:t>–</w:t>
            </w:r>
            <w:r>
              <w:rPr>
                <w:rFonts w:cs="Times New Roman" w:ascii="Times New Roman" w:hAnsi="Times New Roman"/>
                <w:sz w:val="24"/>
                <w:szCs w:val="24"/>
              </w:rPr>
              <w:t xml:space="preserve">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укционная система Исток С1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ая компьютерная мы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виатура программируемая крупная адаптив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жойстик компьютер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тер Брайля (рельефно-точеч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ое ПО: экранный доступ JAW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Ресивер для подключения устройств</w:t>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ubtitle"/>
        <w:rPr>
          <w:b/>
          <w:b/>
          <w:lang w:eastAsia="ru-RU"/>
        </w:rPr>
      </w:pPr>
      <w:r>
        <w:rPr>
          <w:b/>
          <w:lang w:eastAsia="ru-RU"/>
        </w:rPr>
        <w:t>5.3. Обеспечение образовательного процесса учебной и учебно-методической литературой</w:t>
      </w:r>
    </w:p>
    <w:p>
      <w:pPr>
        <w:pStyle w:val="Normal"/>
        <w:spacing w:lineRule="auto" w:line="240" w:before="0" w:after="0"/>
        <w:jc w:val="center"/>
        <w:rPr/>
      </w:pPr>
      <w:r>
        <w:rPr/>
        <w:t>Обеспечение образовательного процесса учебной и учебно-методической литературой по дополнительной профессиональной программе повышения квалификации</w:t>
      </w:r>
    </w:p>
    <w:tbl>
      <w:tblPr>
        <w:tblW w:w="14709" w:type="dxa"/>
        <w:jc w:val="left"/>
        <w:tblInd w:w="-113" w:type="dxa"/>
        <w:tblLayout w:type="fixed"/>
        <w:tblCellMar>
          <w:top w:w="0" w:type="dxa"/>
          <w:left w:w="108" w:type="dxa"/>
          <w:bottom w:w="0" w:type="dxa"/>
          <w:right w:w="108" w:type="dxa"/>
        </w:tblCellMar>
      </w:tblPr>
      <w:tblGrid>
        <w:gridCol w:w="817"/>
        <w:gridCol w:w="3827"/>
        <w:gridCol w:w="6804"/>
        <w:gridCol w:w="32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исциплины (учебного модуля) в соответствии с учебным планом</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тор, название, место издания, издательство, год издания учебной и учебно-методической литературы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носителя (электронный/бумаж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ториноларинголог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ориноларингология : национальное руководство / гл. ред. В. Т. Пальчун. - 2-е изд., перераб. и доп. - Москва : ГЭОТАР-Медиа, 2020. - 1024 с. - Текст : электронный. - URL: https://www.rosmedlib.ru/book/ISBN9785970450079.html</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Электро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Оториноларинголог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лезни уха, горла, носа в детском возрасте : национальное руководство / ред. М. Р. Богомильский. - Москва : ГЭОТАР-Медиа, 2021. - 1072 с. : ил. - Текст : электронный.</w:t>
            </w:r>
            <w:r>
              <w:rPr/>
              <w:t xml:space="preserve"> </w:t>
            </w:r>
            <w:r>
              <w:rPr>
                <w:rFonts w:cs="Times New Roman" w:ascii="Times New Roman" w:hAnsi="Times New Roman"/>
                <w:sz w:val="24"/>
                <w:szCs w:val="24"/>
                <w:lang w:eastAsia="ru-RU"/>
              </w:rPr>
              <w:t>- URL: https://www.rosmedlib.ru/book/ISBN9785970461402.html</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Электро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Оториноларинголог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ссекция височной кости : рук. для врачей / В. Е. Кузовков, С. Г. Вахрушев, А. С. Лиленко [и др.] ; Красноярский медицинский университет. - Красноярск : КрасГМУ, 2018. - 50 с. - ЦКМС - Текст : электронный.</w:t>
            </w:r>
            <w:r>
              <w:rPr/>
              <w:t xml:space="preserve"> </w:t>
            </w:r>
            <w:r>
              <w:rPr>
                <w:rFonts w:cs="Times New Roman" w:ascii="Times New Roman" w:hAnsi="Times New Roman"/>
                <w:sz w:val="24"/>
                <w:szCs w:val="24"/>
                <w:lang w:eastAsia="ru-RU"/>
              </w:rPr>
              <w:t>- URL: https://krasgmu.ru/index.php?page[common]=elib&amp;cat=catalog&amp;res_id=888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Электро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Оториноларинголог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натова, И. А.Заболевания уха : учеб. пособие / И. А. Игнатова, С. Г. Вахрушев ; Красноярский медицинский университет, НИИ медицинских проблем Севера СО РАМН. - Красноярск : КрасГМУ, 2019. - 121 с. - ЦКМС - Текст : электронный. - URL: https://krasgmu.ru/index.php?page[common]=elib&amp;cat=catalog&amp;res_id=10174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Электро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Оториноларинголог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скунов, Г. З. Клиническая ринология / Г. З. Пискунов, С. З. Пискунов. - 3-е изд., доп. - Москва : Медицинское информационное агентство, 2017. - 750 с. : ил. - Текст : электронный. - URL: https://www.medlib.ru/library/bookreader/read/490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Электро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Оториноларинголог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льчун, В. Т. Краткий курс оториноларингологии : руководство для врачей / В. Т. Пальчун, М. М. Магомедов, А. В. Гуров. - Москва : ГЭОТАР-Медиа, 2016. - 288 с. - Текст : электронный. - URL: https://www.rosmedlib.ru/book/ISBN9785970438145.html</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Электро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Оториноларинголог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тимизация диагностики ЛОР-патологии у школьников с головной болью : учеб. пособие / И. А. Игнатова, Л. И. Покидышева, С. Ю. Терещенко [и др.] ; Красноярский медицинский университет, НИИ медицинских проблем Севера СО РАМН. - Красноярск : КрасГМУ, 2018. - 32 с. - ЦКМС - Текст : электронный.</w:t>
            </w:r>
            <w:r>
              <w:rPr/>
              <w:t xml:space="preserve"> </w:t>
            </w:r>
            <w:r>
              <w:rPr>
                <w:rFonts w:cs="Times New Roman" w:ascii="Times New Roman" w:hAnsi="Times New Roman"/>
                <w:sz w:val="24"/>
                <w:szCs w:val="24"/>
                <w:lang w:eastAsia="ru-RU"/>
              </w:rPr>
              <w:t>- URL: https://krasgmu.ru/index.php?page[common]=elib&amp;cat=catalog&amp;res_id=8766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Электро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Оториноларинголог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ориноларингология. Стандарты медицинской помощи / сост. А. С. Дементьев, Н. И. Журавлева, С. Ю. Кочетков, Е. Ю. Чепанова. - Москва : ГЭОТАР-Медиа, 2016. - 320 с. - Стандарты медицинской помощи. - Текст : электронный.</w:t>
            </w:r>
            <w:r>
              <w:rPr/>
              <w:t xml:space="preserve"> </w:t>
            </w:r>
            <w:r>
              <w:rPr>
                <w:rFonts w:cs="Times New Roman" w:ascii="Times New Roman" w:hAnsi="Times New Roman"/>
                <w:sz w:val="24"/>
                <w:szCs w:val="24"/>
                <w:lang w:eastAsia="ru-RU"/>
              </w:rPr>
              <w:t>- URL: http://www.studmedlib.ru/ru/book/ISBN9785970439425.html</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Электро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Оториноларинголог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патин, А. С. Справочник оториноларинголога / А. С. Лопатин, А. В. Варвянская, Г. Р. Каспранская. - Москва : ГЭОТАР-Медиа, 2018. - 336 с. - Текст : электронный.</w:t>
            </w:r>
            <w:r>
              <w:rPr/>
              <w:t xml:space="preserve"> </w:t>
            </w:r>
            <w:r>
              <w:rPr>
                <w:rFonts w:cs="Times New Roman" w:ascii="Times New Roman" w:hAnsi="Times New Roman"/>
                <w:sz w:val="24"/>
                <w:szCs w:val="24"/>
                <w:lang w:eastAsia="ru-RU"/>
              </w:rPr>
              <w:t>- URL: https://www.rosmedlib.ru/book/ISBN9785970447024.html</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Электро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Электронные ресурс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БС КрасГМУ «Colibr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БС Консультант студента ВУ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БС Айбук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БС Бука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БС Лан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БС Юрай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БС MedLib.ru</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ЭБ eLibrary</w:t>
            </w:r>
          </w:p>
          <w:p>
            <w:pPr>
              <w:pStyle w:val="Normal"/>
              <w:spacing w:lineRule="auto" w:line="240" w:before="0" w:after="0"/>
              <w:rPr/>
            </w:pPr>
            <w:r>
              <w:rPr>
                <w:rFonts w:cs="Times New Roman" w:ascii="Times New Roman" w:hAnsi="Times New Roman"/>
                <w:sz w:val="24"/>
                <w:szCs w:val="24"/>
                <w:lang w:eastAsia="ru-RU"/>
              </w:rPr>
              <w:t>БД</w:t>
            </w:r>
            <w:r>
              <w:rPr>
                <w:rFonts w:cs="Times New Roman" w:ascii="Times New Roman" w:hAnsi="Times New Roman"/>
                <w:sz w:val="24"/>
                <w:szCs w:val="24"/>
                <w:lang w:val="en-US" w:eastAsia="ru-RU"/>
              </w:rPr>
              <w:t xml:space="preserve"> Web of Science</w:t>
            </w:r>
          </w:p>
          <w:p>
            <w:pPr>
              <w:pStyle w:val="Normal"/>
              <w:spacing w:lineRule="auto" w:line="240" w:before="0" w:after="0"/>
              <w:rPr/>
            </w:pPr>
            <w:r>
              <w:rPr>
                <w:rFonts w:cs="Times New Roman" w:ascii="Times New Roman" w:hAnsi="Times New Roman"/>
                <w:sz w:val="24"/>
                <w:szCs w:val="24"/>
                <w:lang w:eastAsia="ru-RU"/>
              </w:rPr>
              <w:t>БД</w:t>
            </w:r>
            <w:r>
              <w:rPr>
                <w:rFonts w:cs="Times New Roman" w:ascii="Times New Roman" w:hAnsi="Times New Roman"/>
                <w:sz w:val="24"/>
                <w:szCs w:val="24"/>
                <w:lang w:val="en-US" w:eastAsia="ru-RU"/>
              </w:rPr>
              <w:t xml:space="preserve"> Scopu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ЭМБ</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онсультант</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рача</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iley Online Library</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pringer Natur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cienceDirect (Elsevier)</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С КонсультантПлю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Электронный</w:t>
            </w:r>
          </w:p>
        </w:tc>
      </w:tr>
    </w:tbl>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sectPr>
          <w:footerReference w:type="default" r:id="rId10"/>
          <w:type w:val="nextPage"/>
          <w:pgSz w:orient="landscape" w:w="16838" w:h="11906"/>
          <w:pgMar w:left="1134" w:right="1134" w:gutter="0" w:header="0" w:top="567" w:footer="709" w:bottom="170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i/>
          <w:sz w:val="24"/>
          <w:szCs w:val="24"/>
          <w:lang w:eastAsia="ru-RU"/>
        </w:rPr>
        <w:t xml:space="preserve"> </w:t>
      </w:r>
    </w:p>
    <w:p>
      <w:pPr>
        <w:pStyle w:val="Subtitle"/>
        <w:rPr>
          <w:b/>
          <w:b/>
          <w:lang w:eastAsia="ru-RU"/>
        </w:rPr>
      </w:pPr>
      <w:r>
        <w:rPr>
          <w:b/>
          <w:lang w:eastAsia="ru-RU"/>
        </w:rPr>
        <w:t>5.4. Формы реализации программ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может быть реализована в виде очного обучения, выездных учебных циклов на базе медицинских организаций; очно-заочное обуч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озможные варианты реализации Программ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1403"/>
        <w:gridCol w:w="2374"/>
        <w:gridCol w:w="1730"/>
        <w:gridCol w:w="1731"/>
        <w:gridCol w:w="2333"/>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рианты</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ая  подготовка (ЭО)</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удиторная работ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ажировк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мечание</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чное обучение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ездные учебные циклы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чно-заочное</w:t>
            </w:r>
          </w:p>
        </w:tc>
      </w:tr>
    </w:tbl>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644"/>
        </w:tabs>
        <w:ind w:left="644" w:hanging="360"/>
      </w:pPr>
      <w:rPr>
        <w:rFonts w:ascii="Symbol" w:hAnsi="Symbol" w:cs="Symbol" w:hint="default"/>
        <w:sz w:val="16"/>
        <w:color w:val="000000"/>
      </w:rPr>
    </w:lvl>
  </w:abstractNum>
  <w:abstractNum w:abstractNumId="6">
    <w:lvl w:ilvl="0">
      <w:start w:val="1"/>
      <w:numFmt w:val="decimal"/>
      <w:lvlText w:val="%1."/>
      <w:lvlJc w:val="left"/>
      <w:pPr>
        <w:tabs>
          <w:tab w:val="num" w:pos="0"/>
        </w:tabs>
        <w:ind w:left="720" w:hanging="360"/>
      </w:pPr>
      <w:rPr>
        <w:sz w:val="28"/>
        <w:rFonts w:ascii="Times New Roman" w:hAnsi="Times New Roman" w:cs="Times New Roman"/>
        <w:color w:val="000000"/>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Courier New" w:hAnsi="Courier New" w:cs="Courier New"/>
      <w:sz w:val="20"/>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color w:val="000000"/>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libri Light" w:hAnsi="Calibri Light" w:eastAsia="Times New Roman" w:cs="Calibri Light"/>
      <w:b/>
      <w:bCs/>
      <w:i/>
      <w:iCs/>
      <w:sz w:val="28"/>
      <w:szCs w:val="28"/>
    </w:rPr>
  </w:style>
  <w:style w:type="character" w:styleId="3">
    <w:name w:val="Заголовок 3 Знак"/>
    <w:qFormat/>
    <w:rPr>
      <w:rFonts w:ascii="Cambria" w:hAnsi="Cambria" w:cs="Times New Roman"/>
      <w:b/>
      <w:bCs/>
      <w:color w:val="4F81BD"/>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Rvts6">
    <w:name w:val="rvts6"/>
    <w:qFormat/>
    <w:rPr>
      <w:rFonts w:cs="Times New Roman"/>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rPr>
  </w:style>
  <w:style w:type="character" w:styleId="BodyTextIndentChar">
    <w:name w:val="Body Text Indent Char"/>
    <w:qFormat/>
    <w:rPr>
      <w:rFonts w:cs="Times New Roman"/>
    </w:rPr>
  </w:style>
  <w:style w:type="character" w:styleId="Style15">
    <w:name w:val="Основной текст Знак"/>
    <w:qFormat/>
    <w:rPr>
      <w:sz w:val="22"/>
      <w:szCs w:val="22"/>
    </w:rPr>
  </w:style>
  <w:style w:type="character" w:styleId="31">
    <w:name w:val="Основной текст 3 Знак"/>
    <w:qFormat/>
    <w:rPr>
      <w:sz w:val="16"/>
      <w:szCs w:val="16"/>
    </w:rPr>
  </w:style>
  <w:style w:type="character" w:styleId="InternetLink">
    <w:name w:val="Hyperlink"/>
    <w:rPr>
      <w:color w:val="0000FF"/>
      <w:u w:val="single"/>
    </w:rPr>
  </w:style>
  <w:style w:type="character" w:styleId="Style16">
    <w:name w:val="Текст примечания Знак"/>
    <w:qFormat/>
    <w:rPr/>
  </w:style>
  <w:style w:type="character" w:styleId="Style17">
    <w:name w:val="Тема примечания Знак"/>
    <w:qFormat/>
    <w:rPr>
      <w:b/>
      <w:bCs/>
    </w:rPr>
  </w:style>
  <w:style w:type="character" w:styleId="4">
    <w:name w:val="Заголовок 4 Знак"/>
    <w:qFormat/>
    <w:rPr>
      <w:rFonts w:ascii="Calibri" w:hAnsi="Calibri" w:eastAsia="Times New Roman" w:cs="Times New Roman"/>
      <w:b/>
      <w:bCs/>
      <w:sz w:val="28"/>
      <w:szCs w:val="28"/>
    </w:rPr>
  </w:style>
  <w:style w:type="character" w:styleId="Style18">
    <w:name w:val="Подзаголовок Знак"/>
    <w:qFormat/>
    <w:rPr>
      <w:rFonts w:ascii="Cambria" w:hAnsi="Cambria" w:eastAsia="Times New Roman" w:cs="Times New Roman"/>
      <w:sz w:val="24"/>
      <w:szCs w:val="24"/>
    </w:rPr>
  </w:style>
  <w:style w:type="character" w:styleId="Style19">
    <w:name w:val="Знак примечания"/>
    <w:qFormat/>
    <w:rPr>
      <w:sz w:val="16"/>
      <w:szCs w:val="16"/>
    </w:rPr>
  </w:style>
  <w:style w:type="character" w:styleId="11">
    <w:name w:val="Стиль1 Знак"/>
    <w:qFormat/>
    <w:rPr>
      <w:rFonts w:ascii="Times New Roman" w:hAnsi="Times New Roman" w:eastAsia="Times New Roman" w:cs="Times New Roman"/>
      <w:bCs/>
      <w:kern w:val="2"/>
      <w:sz w:val="28"/>
      <w:szCs w:val="28"/>
      <w:lang w:val="en-US"/>
    </w:rPr>
  </w:style>
  <w:style w:type="character" w:styleId="Style20">
    <w:name w:val="Название Знак"/>
    <w:qFormat/>
    <w:rPr>
      <w:rFonts w:ascii="Cambria" w:hAnsi="Cambria" w:eastAsia="Times New Roman" w:cs="Cambria"/>
      <w:b/>
      <w:bCs/>
      <w:kern w:val="2"/>
      <w:sz w:val="32"/>
      <w:szCs w:val="32"/>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Цветной список - Акцент 1"/>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21">
    <w:name w:val="Список 21"/>
    <w:basedOn w:val="Normal"/>
    <w:qFormat/>
    <w:pPr>
      <w:suppressAutoHyphens w:val="true"/>
      <w:spacing w:lineRule="auto" w:line="240" w:before="0" w:after="0"/>
      <w:ind w:left="566" w:hanging="283"/>
    </w:pPr>
    <w:rPr>
      <w:rFonts w:ascii="Arial" w:hAnsi="Arial" w:eastAsia="Times New Roman" w:cs="Arial"/>
      <w:sz w:val="24"/>
      <w:szCs w:val="28"/>
    </w:rPr>
  </w:style>
  <w:style w:type="paragraph" w:styleId="Style21">
    <w:name w:val="Перечисление для таблиц"/>
    <w:basedOn w:val="Normal"/>
    <w:qFormat/>
    <w:pPr>
      <w:numPr>
        <w:ilvl w:val="0"/>
        <w:numId w:val="5"/>
      </w:numPr>
      <w:spacing w:lineRule="auto" w:line="240" w:before="0" w:after="0"/>
      <w:ind w:left="227" w:hanging="227"/>
      <w:jc w:val="both"/>
    </w:pPr>
    <w:rPr>
      <w:rFonts w:ascii="Times New Roman" w:hAnsi="Times New Roman" w:eastAsia="Times New Roman" w:cs="Times New Roman"/>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sz w:val="24"/>
      <w:szCs w:val="20"/>
      <w:lang w:val="en-US"/>
    </w:rPr>
  </w:style>
  <w:style w:type="paragraph" w:styleId="32">
    <w:name w:val="Основной текст 3"/>
    <w:basedOn w:val="Normal"/>
    <w:qFormat/>
    <w:pPr>
      <w:spacing w:before="0" w:after="120"/>
    </w:pPr>
    <w:rPr>
      <w:sz w:val="16"/>
      <w:szCs w:val="16"/>
      <w:lang w:val="en-US"/>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6">
    <w:name w:val="Обычный (веб)"/>
    <w:basedOn w:val="Normal"/>
    <w:qFormat/>
    <w:pPr/>
    <w:rPr>
      <w:rFonts w:ascii="Times New Roman" w:hAnsi="Times New Roman" w:cs="Times New Roman"/>
      <w:sz w:val="24"/>
      <w:szCs w:val="24"/>
    </w:rPr>
  </w:style>
  <w:style w:type="paragraph" w:styleId="Style27">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13">
    <w:name w:val="Стиль1"/>
    <w:basedOn w:val="Heading1"/>
    <w:next w:val="Subtitle"/>
    <w:qFormat/>
    <w:pPr>
      <w:numPr>
        <w:ilvl w:val="0"/>
        <w:numId w:val="0"/>
      </w:numPr>
      <w:spacing w:lineRule="auto" w:line="240" w:before="240" w:after="0"/>
      <w:jc w:val="center"/>
      <w:outlineLvl w:val="9"/>
    </w:pPr>
    <w:rPr>
      <w:rFonts w:ascii="Times New Roman" w:hAnsi="Times New Roman" w:cs="Times New Roman"/>
      <w:b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ru.wikipedia.org/wiki/&#1042;&#1088;&#1072;&#1095;&#1077;&#1073;&#1085;&#1072;&#1103;_&#1090;&#1072;&#1081;&#1085;&#1072;"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4:58:00Z</dcterms:created>
  <dc:creator>opk-m</dc:creator>
  <dc:description/>
  <dc:language>en-US</dc:language>
  <cp:lastModifiedBy>Татьяна В. Кустова</cp:lastModifiedBy>
  <cp:lastPrinted>2021-05-07T11:37:00Z</cp:lastPrinted>
  <dcterms:modified xsi:type="dcterms:W3CDTF">2021-12-07T04:58:00Z</dcterms:modified>
  <cp:revision>2</cp:revision>
  <dc:subject/>
  <dc:title/>
</cp:coreProperties>
</file>