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физических упраж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(16.05.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ыжки на стоя месте: ноги вместе – ноги в стороны. Выполняем упражнение 3 минуты (темп: 25-35 прыжков в минут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339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бщеразвивающих упражнений (20-30 мину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седания – сгибания и разгибания ног в коленных и тазобедренных суставах (20 присед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0832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жимания – сгибания и разгибания рук в локтевых суставах в положении – упор лежа (15 отжиманий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26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сс – вытягивание прямых ног и рук навстречу друг другу в положении лежа на спине (25 раз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278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выполняется в режиме круговой тренировки последовательно не менее 4 кругов (с интервалами отдыха между кругами 1-2 минуты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ин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2-3 упражнения для развития гибкости и подвижности суставов (3-5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ы СМГ</w:t>
      </w:r>
      <w:r>
        <w:rPr>
          <w:sz w:val="28"/>
          <w:szCs w:val="28"/>
        </w:rPr>
        <w:t xml:space="preserve"> могут выполнять другие, наиболее подходящие по специфике заболевания физические упражнения. Упражнения выполняются в свободном темпе и вариативно (без строгой последовательности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тренировка должна быть записана на смартфоны, планшеты или другие цифровые устройства! Видеоотчет каждого студента должен быть отправлен преподавателю в течение 3 дней после проведения занятия физической культурой. По данным отчетам будет выставлена аттестация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13:00Z</dcterms:created>
  <dc:creator>Владелец</dc:creator>
  <dc:description/>
  <cp:keywords/>
  <dc:language>en-US</dc:language>
  <cp:lastModifiedBy>Владелец</cp:lastModifiedBy>
  <dcterms:modified xsi:type="dcterms:W3CDTF">2020-05-15T06:39:00Z</dcterms:modified>
  <cp:revision>3</cp:revision>
  <dc:subject/>
  <dc:title>Комплекс физических упражнений для аттестации </dc:title>
</cp:coreProperties>
</file>