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___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500"/>
      </w:tblGrid>
      <w:tr>
        <w:trPr/>
        <w:tc>
          <w:tcPr>
            <w:tcW w:w="5384" w:type="dxa"/>
            <w:tcBorders/>
          </w:tcPr>
          <w:p>
            <w:pPr>
              <w:pStyle w:val="Normal"/>
              <w:ind w:righ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заседании Ученого совета КрасГМУ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. проф. В.Ф. Войно-Ясенецкого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ротокол №____ от     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___»________2012 г.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-МАКСИМУМ                                                КАНДИДАТСКОГО ЭКЗАМЕНА ПО СПЕЦИАЛЬНОСТИ                                                                                        14.01.07 «ГЛАЗНЫЕ БОЛЕЗН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Анатомия и физиология органа зрения.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Кровоснабжение и лимфатическое дренирование век и конъюнктивы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Отношение глазницы к полости черепа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Кровоснабжение и лимфатическое дренирование орбиты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Особенности реакции наружных мышц на действие фармакологических средств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Гемото-ретинальный барьер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Гемато-энцефалический барьер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Черепные нервы и их функции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left"/>
        <w:rPr>
          <w:b/>
          <w:b/>
          <w:color w:val="FF0000"/>
          <w:sz w:val="24"/>
        </w:rPr>
      </w:pPr>
      <w:r>
        <w:rPr>
          <w:b/>
          <w:bCs/>
          <w:sz w:val="24"/>
        </w:rPr>
        <w:t>Функции глаза и методы их исследования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Методы исследования зрительной фиксации.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Амблиопия. Причины, классификация, способы диагностики, принципы лечения.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Гетерофория. Понятие, клинические проявления, методы диагностики и лечения.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Компьютерная статическая периметрия, микропериметрия: возможности применения, показания к использованию, интерпретация результатов.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Методы скрининговой визометрии.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Методы контрольного исследования состояния остроты зрения и полей зрения.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left"/>
        <w:rPr/>
      </w:pPr>
      <w:r>
        <w:rPr>
          <w:b/>
          <w:bCs/>
          <w:sz w:val="24"/>
        </w:rPr>
        <w:t>Инструментальное обследование лиц с заболеваниями глаз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озможности компьютерной ретинотомографии в диагностике заболеваний органа зрения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озможности оптической когерентной томографии в диагностике заболеваний органа зрения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Доплерография, офтальмоплетизмография, офтальмосфигмография: возможности применения, показания к использованию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невмотонометрия. Техника выполнения. Интерпретация результатов.</w:t>
      </w:r>
    </w:p>
    <w:p>
      <w:pPr>
        <w:pStyle w:val="Normal"/>
        <w:ind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фракция глаза, ее аномалии и методы коррекции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Врожденная миопия. Факторы риска, особенности клиники, методы диагностики и лечения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Клинические проявления гиперметропии. Механизмы развития, прогноз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Современные методы коррекции астигматизма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Мультифокальные и псевдоаккомодирующие ИОЛ – средства борьбы с «артифакичной» пресбиопией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Увеличивающие средства оптической коррекции зрения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left"/>
        <w:rPr>
          <w:b/>
          <w:b/>
          <w:color w:val="FF0000"/>
          <w:sz w:val="24"/>
        </w:rPr>
      </w:pPr>
      <w:r>
        <w:rPr>
          <w:b/>
          <w:bCs/>
          <w:sz w:val="24"/>
        </w:rPr>
        <w:t>Клиника глазных болезне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оговично-конъюнктивальный ксероз: этиология, патогенез, методы лече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индром «мокрого глаза». Причины, методы оценки функционального состояния слезоотводящих путе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веиты: лабораторная и рентгенологическая диагности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лиферативная витреоретинопатия: этиопатогенетические звенья, классификация, методы диагностики и лече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убретинальная неоваскуляризация: фоновые состояния, классификация, диагностические критерии, методы лечения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озрастная макулярная дегенерация: эпидемиология, факторы риска, современные методы диагностики и лече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тиношизис. Клиника, диагностика, дифференциальная диагностика. Исход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ложнения проникающей хирургии глауком. Диагностика, методы лечения, прогноз, исход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изиотерапия в офтальмологи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Глазное протезирование. Показания, сроки, методы, оценка эффективности и удовлетворенности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Зав. кафедрой офтальмологии с курсом ПО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им. проф. М.А. Дмитриева КрасГМУ,  д.м.н.                                                Е.В. Козина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right="17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075" w:hanging="0"/>
        <w:jc w:val="center"/>
        <w:rPr>
          <w:sz w:val="24"/>
        </w:rPr>
      </w:pPr>
      <w:r>
        <w:rPr>
          <w:sz w:val="24"/>
        </w:rPr>
        <w:t>СПИСОК ОБЯЗАТЕЛЬНОЙ И РЕКОМЕНДУЕМОЙ ЛИТЕРАТУР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5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center"/>
              <w:rPr/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я: учебник / ред. Е. И. Сидор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ГЭОТАР-Мед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ржеский, В. В. Заболевания слезного аппарата : пособие / В. В. Бржеский, Ю. С. Астахов, Н. Ю. Кузнец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: Н-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глазная раневая инфекция: руководство / А. М. Южаков, Р. А. Гундорова, В. В. Нероев, А. В. Степанов и д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М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, Е. А. Клинические лекции по офтальмологии : учеб. пособие / Е. А. Егоров, С. Н. Бас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ГЭОТАР-Мед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ских, Е. Н. Дистанционная диагностика глаукомы : метод. пособие / Е. Н. Комаровских, С. С. Ильен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: тип.  КрасГ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рекомендации. Офтальмология 2008 / ред. Л. К. Мошетова [и др.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ГЭОТАР-Мед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, Е. В. Катаракта : учеб. пособие / Е.В. Ко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: Вер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чмер, Д. Роговица : атлас / Д. Крачмер, Д. Пэлэй ; ред.-пер. Н. И. Курыше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Лого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ванцева, В. Г. Опухоли век: клиника, диагностика, лечение : ил. рук. / В. Г. Лихванцева, О.А. Ану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ГЭОТАР-Мед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ая офтальмология : учеб. пособие / ред. Е. А. Егор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ГЭОТАР-Мед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ая когерентная томография в диагностике глазных болезней / ред. А. Г. Щуко, В. В. Малыше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ГЭОТАР-Мед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логия : нац. рук. / ред. С. Е. Авети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ГЭОТАР-Мед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вьев, В. В. История офтальмологии Красноярского края / В. В. Соловьев, В. И. Лазаренк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: Буква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рекомендации. Стандарты ведения больных / ред. А. А. Баранов [и др.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ГЭОТАР-Мед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чатка / А. К. Хоу [и др.] ; ред.-пер. С. Э. Аветисов, В. К. Сургу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ГЭОТАР-Мед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глаза  / ред. Р. А. Гундо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ГЭОТАР-Мед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йлор, Д. Детская офтальмология / Д. Тейлор, К. Хойт ; пер. с англ. Егоровой Э. 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шнев, Ю. И. Зрение и слух у новорожденных. Диагностические скрининг-технологии / Ю. И. Барашне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Триада-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</w:tbl>
    <w:p>
      <w:pPr>
        <w:pStyle w:val="Normal"/>
        <w:jc w:val="center"/>
        <w:rPr/>
      </w:pPr>
      <w:r>
        <w:rPr/>
        <w:t>Электронны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66"/>
      </w:tblGrid>
      <w:tr>
        <w:trPr>
          <w:trHeight w:val="3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1"/>
                <w:sz w:val="24"/>
              </w:rPr>
              <w:t>ИБС КрасГМУ</w:t>
            </w:r>
          </w:p>
        </w:tc>
      </w:tr>
      <w:tr>
        <w:trPr>
          <w:trHeight w:val="3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1"/>
                <w:sz w:val="24"/>
              </w:rPr>
              <w:t>БД MedArt</w:t>
            </w:r>
          </w:p>
        </w:tc>
      </w:tr>
      <w:tr>
        <w:trPr>
          <w:trHeight w:val="3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1"/>
                <w:sz w:val="24"/>
              </w:rPr>
              <w:t>БД Медицина</w:t>
            </w:r>
          </w:p>
        </w:tc>
      </w:tr>
      <w:tr>
        <w:trPr>
          <w:trHeight w:val="3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lang w:val="en-US"/>
              </w:rPr>
            </w:pPr>
            <w:r>
              <w:rPr>
                <w:rStyle w:val="FontStyle11"/>
              </w:rPr>
              <w:t xml:space="preserve">БД </w:t>
            </w:r>
            <w:r>
              <w:rPr>
                <w:rStyle w:val="FontStyle11"/>
                <w:lang w:val="en-US"/>
              </w:rPr>
              <w:t>EBSCO</w:t>
            </w:r>
          </w:p>
        </w:tc>
      </w:tr>
    </w:tbl>
    <w:p>
      <w:pPr>
        <w:pStyle w:val="Normal"/>
        <w:ind w:right="819" w:firstLine="720"/>
        <w:rPr/>
      </w:pPr>
      <w:r>
        <w:rPr/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Зав. кафедрой офтальмологии с курсом ПО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им. проф. М.А. Дмитриева КрасГМУ,  д.м.н.                                                Е.В. Коз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23:00Z</dcterms:created>
  <dc:creator>AVN</dc:creator>
  <dc:description/>
  <cp:keywords/>
  <dc:language>en-US</dc:language>
  <cp:lastModifiedBy>AVN</cp:lastModifiedBy>
  <dcterms:modified xsi:type="dcterms:W3CDTF">2012-12-19T06:56:00Z</dcterms:modified>
  <cp:revision>13</cp:revision>
  <dc:subject/>
  <dc:title/>
</cp:coreProperties>
</file>