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федра детских болезней с курсом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52"/>
        </w:rPr>
        <w:t>Факультетская педиатрия, эндокрин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 ПРАКТИЧЕСКИМ  ЗАНЯТ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нятие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Cs/>
          <w:sz w:val="24"/>
          <w:szCs w:val="24"/>
        </w:rPr>
        <w:t>Нефротический синдр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 организации занятия:</w:t>
      </w:r>
      <w:r>
        <w:rPr>
          <w:rFonts w:cs="Times New Roman" w:ascii="Times New Roman" w:hAnsi="Times New Roman"/>
          <w:sz w:val="24"/>
          <w:szCs w:val="24"/>
        </w:rPr>
        <w:t xml:space="preserve"> клиническое практическое занятие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начение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Нефротический синдром – один из ведущих синдромов в педиатрической практике, требующий знаний и умений оказать экстренную помощь при развитии осложнений. Нефротический синдром – полиэтиологичное состояние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Цели обучения: </w:t>
      </w:r>
    </w:p>
    <w:p>
      <w:pPr>
        <w:pStyle w:val="23"/>
        <w:spacing w:lineRule="auto" w:line="240"/>
        <w:jc w:val="both"/>
        <w:rPr/>
      </w:pPr>
      <w:r>
        <w:rPr>
          <w:b/>
          <w:i/>
          <w:sz w:val="24"/>
        </w:rPr>
        <w:t>Общая:</w:t>
      </w:r>
      <w:r>
        <w:rPr>
          <w:sz w:val="24"/>
        </w:rPr>
        <w:t xml:space="preserve"> обучающийся должен обладать общекультурными (ОК-1, ОК-5, ОК-8) и профессиональными компетенциями (ПК-1 ,ПК-3, ПК-5, ПК-6, ПК-10, ПК-11, ПК-12, ПК-15, ПК-16, ПК-17, ПК-18, ПК-19, ПК-20, ПК-21, ПК-22, ПК-23, ПК-24, ПК-25, ПК-26, ПК-30, ПК-31, ПК-32).</w:t>
      </w:r>
    </w:p>
    <w:p>
      <w:pPr>
        <w:pStyle w:val="23"/>
        <w:spacing w:lineRule="auto" w:line="240"/>
        <w:jc w:val="both"/>
        <w:rPr>
          <w:sz w:val="24"/>
        </w:rPr>
      </w:pPr>
      <w:r>
        <w:rPr>
          <w:b/>
          <w:i/>
          <w:sz w:val="24"/>
        </w:rPr>
        <w:t xml:space="preserve">Учебная: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Социально-значимые проблемы, процессы и существующие методы применения медико-биологических и клинических наук в различных видах профессиональной и социальной деятельности. Заболевания, связанные с неблагоприятным воздействием климатических и социальных факторов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Морально-этические нормы, правила и принципы профессионального врачебного поведения, права пациента и врача, основные этические документы международных и отечественных профессиональных медицинских ассоциаций и организаций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Этические и деонтологические нормы поведения врача, обязанности, права, место врача в обществе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Методы физикального осмотра, клинического обследования больного ребенка, алгоритм лабораторных и инструментальных обследований детей с </w:t>
      </w:r>
      <w:r>
        <w:rPr>
          <w:color w:val="000000"/>
          <w:sz w:val="24"/>
        </w:rPr>
        <w:t>нефротическим синдромом (НС)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Этиологию, патогенез, морфогенез, патоморфоз </w:t>
      </w:r>
      <w:r>
        <w:rPr>
          <w:color w:val="000000"/>
          <w:sz w:val="24"/>
        </w:rPr>
        <w:t>НС</w:t>
      </w:r>
      <w:r>
        <w:rPr>
          <w:sz w:val="24"/>
        </w:rPr>
        <w:t xml:space="preserve"> у ребенка, принципы классификации болезни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Факторы риска при </w:t>
      </w:r>
      <w:r>
        <w:rPr>
          <w:color w:val="000000"/>
          <w:sz w:val="24"/>
        </w:rPr>
        <w:t>НС</w:t>
      </w:r>
      <w:r>
        <w:rPr>
          <w:sz w:val="24"/>
        </w:rPr>
        <w:t xml:space="preserve">, а также основы первичной и вторичной профилактики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Особенности течения и возможные осложнения </w:t>
      </w:r>
      <w:r>
        <w:rPr>
          <w:color w:val="000000"/>
          <w:sz w:val="24"/>
        </w:rPr>
        <w:t>НС</w:t>
      </w:r>
      <w:r>
        <w:rPr>
          <w:sz w:val="24"/>
        </w:rPr>
        <w:t xml:space="preserve">. Современные методы клинического, лабораторного, инструментального обследования больных детей с </w:t>
      </w:r>
      <w:r>
        <w:rPr>
          <w:color w:val="000000"/>
          <w:sz w:val="24"/>
        </w:rPr>
        <w:t>НС.</w:t>
      </w:r>
      <w:r>
        <w:rPr>
          <w:sz w:val="24"/>
        </w:rPr>
        <w:t xml:space="preserve"> Основные патологические синдромы и симптомы заболевания, диагностические критерии по выявлению неотложных и угрожающих жизни состояний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Методы лечения </w:t>
      </w:r>
      <w:r>
        <w:rPr>
          <w:color w:val="000000"/>
          <w:sz w:val="24"/>
        </w:rPr>
        <w:t>НС</w:t>
      </w:r>
      <w:r>
        <w:rPr>
          <w:sz w:val="24"/>
        </w:rPr>
        <w:t xml:space="preserve"> у детей и показания к их применению. Алгоритм патогенетической адекватной терапии при </w:t>
      </w:r>
      <w:r>
        <w:rPr>
          <w:color w:val="000000"/>
          <w:sz w:val="24"/>
        </w:rPr>
        <w:t xml:space="preserve">НС </w:t>
      </w:r>
      <w:r>
        <w:rPr>
          <w:sz w:val="24"/>
        </w:rPr>
        <w:t xml:space="preserve">у детей. Клинико-фармакологическую характеристику основных групп лекарственных препаратов и рациональный выбор конкретных лекарственных средств при лечении </w:t>
      </w:r>
      <w:r>
        <w:rPr>
          <w:color w:val="000000"/>
          <w:sz w:val="24"/>
        </w:rPr>
        <w:t>НС</w:t>
      </w:r>
      <w:r>
        <w:rPr>
          <w:sz w:val="24"/>
        </w:rPr>
        <w:t xml:space="preserve"> у детей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Принципы лечебного питания у детей и подростков, страдающих </w:t>
      </w:r>
      <w:r>
        <w:rPr>
          <w:color w:val="000000"/>
          <w:sz w:val="24"/>
        </w:rPr>
        <w:t xml:space="preserve">НС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Организацию и проведение реабилитационных мероприятий среди детей, механизм лечебно-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. </w:t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- Уметь: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Анализировать социально-значимые проблемы и процессы, делать практические выводы, оценивать социальные факторы (культурные, этнические, религиозные, индивидуальные, семейные), влияющие на состояния физического и психологическое состояние ребенка и подростка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менять этические и деонтологические нормы в общении с коллегами, средним медицинским персоналом, больным ребенком и его родственниками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>Собрать анамнез болезни и жизни больного ребенка, провести физикальное обследование больного ребенка; оценить его состояние для принятия решения о необходимости оказания ему медицинской помощи; провести первичное обследование систем и органов. Наметить объем дополнительных исследований для уточнения диагноза. Интерпретировать результаты биохимических, иммунологических исследований, а также методов функциональной диагностики (ЭКГ, эндоскопии, УЗИ и др.). Сформулировать клинический диагноз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ести медицинскую документацию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Использовать в лечебной деятельности методы первичной и вторичной профилактики </w:t>
      </w:r>
      <w:r>
        <w:rPr>
          <w:color w:val="000000"/>
          <w:sz w:val="24"/>
        </w:rPr>
        <w:t>НС,</w:t>
      </w:r>
      <w:r>
        <w:rPr>
          <w:sz w:val="24"/>
        </w:rPr>
        <w:t xml:space="preserve"> устанавливать причинно-следственные связи изменений состояния здоровья от воздействия факторов окружающей среды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Разрабатывать план терапевтических мероприятий, сформулировать показания к избранному методу лечения с учетом этиотропных и патогенетических средств, оценить эффективность и безопасность проводимого лечения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 неотложных состояниях определить срочность выведения, путь введения, режим и дозу лекарственных препаратов или инструментального воздействия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Назначать лечебное питание детям </w:t>
      </w:r>
      <w:r>
        <w:rPr>
          <w:color w:val="000000"/>
          <w:sz w:val="24"/>
        </w:rPr>
        <w:t xml:space="preserve">с НС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Разработать больному ребенку план реабилитационных мероприятий с учетом особенностей болезни, подобрать, назначить и провести реабилитационные мероприятия. </w:t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- Владеть: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Методами оценки факторов риска, влияющих на развитие НС у детей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Навыками реализации в практической врачебной деятельности деонтологии и медицинской этики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авыками постановки предварительного диагноза на основании результатов клинических, лабораторных, функциональных исследований, навыками сопоставления клинических и морфологических данных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Навыками интерпретации результатов лабораторных, инструментальных методов диагностики у детей и подростков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Методами ведения медицинской учетно-отчетной документации в медицинских организациях педиатрического профиля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Алгоритмом развернутого клинического диагноза (основного, сопутствующего) с учетом МКБ-10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Навыками назначения адекватного лечения, дифференцированного в соответствии с выставленным диагнозом и возрастом ребенка, навыками применения лекарственных средств, а также немедикаментозной терапии при лечении и реабилитации детей с </w:t>
      </w:r>
      <w:r>
        <w:rPr>
          <w:color w:val="000000"/>
          <w:sz w:val="24"/>
        </w:rPr>
        <w:t>НС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емами первой врачебной помощи при неотложных и угрожающих жизни состояниях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Навыками организации лечебного питания у детей с </w:t>
      </w:r>
      <w:r>
        <w:rPr>
          <w:color w:val="000000"/>
          <w:sz w:val="24"/>
        </w:rPr>
        <w:t>НС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Алгоритмом выполнения основных манипуляций и процедур, проводимых в медицинских организациях педиатрического профиля. </w:t>
      </w:r>
    </w:p>
    <w:p>
      <w:pPr>
        <w:pStyle w:val="25"/>
        <w:ind w:hanging="0"/>
        <w:rPr/>
      </w:pPr>
      <w:r>
        <w:rPr>
          <w:sz w:val="24"/>
          <w:szCs w:val="24"/>
        </w:rPr>
        <w:t xml:space="preserve">5. План изучения темы: </w:t>
      </w:r>
    </w:p>
    <w:p>
      <w:pPr>
        <w:pStyle w:val="25"/>
        <w:ind w:hanging="0"/>
        <w:rPr>
          <w:sz w:val="24"/>
          <w:szCs w:val="24"/>
        </w:rPr>
      </w:pPr>
      <w:r>
        <w:rPr>
          <w:sz w:val="24"/>
          <w:szCs w:val="24"/>
        </w:rPr>
        <w:t>5.1. Контроль исходного уровня знаний.</w:t>
      </w:r>
    </w:p>
    <w:p>
      <w:pPr>
        <w:pStyle w:val="25"/>
        <w:ind w:hanging="0"/>
        <w:rPr>
          <w:sz w:val="24"/>
          <w:szCs w:val="24"/>
        </w:rPr>
      </w:pPr>
      <w:r>
        <w:rPr>
          <w:sz w:val="24"/>
          <w:szCs w:val="24"/>
        </w:rPr>
        <w:t>5.2. Основные понятия и положения тем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фротический синдром — клинический термин. Это симптомокомплекс, характеризующийся наличием протеинурии более 40 мг/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ч (или соотношением белок/креатинин в моче более 2), гипопротеинемии, гипоальбуминемии (менее 25 г/л), гиперлипидемии, отёков. Ослож</w:t>
        <w:softHyphen/>
        <w:t>нения включают тромбозы, острую почечную недостаточность, эклампсию, гиповолемический шок, инфекции, такие как перитонит, пневмо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фротический синдром может быть первичным (при изолированном поражении почек) и вторичным (при системных заболеваниях, на фоне инфекций), выделяют также врождённый нефротический синдром, связан</w:t>
        <w:softHyphen/>
        <w:t>ный с генетической патологией. Вне зависимости от этиологии нефротический синдром является резуль</w:t>
        <w:softHyphen/>
        <w:t>татом повышения проницаемости гломерулярного фильтра для альбумина и других макромолекул, что приводит к нефротическому уровню протеинурии. ГКС-чувствительным называется нефротический синдром при условии нормализации анализов мочи в течение 6 нед от начала терапии глюкокортикостероидами (ГКС) и достижении полной ремиссии. Ремиссией считается отсутствие протеинурии или её уровень менее 4 мг/ч/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уровень сывороточного альбумина должен быть равен или выше 35 г/л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зависимости от дальнейшего течения различают нефротический синд</w:t>
        <w:softHyphen/>
        <w:t>ром с редкими рецидивами, часто рецидивирующий (2 и более рецидивов в течение 6 мес или 3 и более рецидивов за год) и ГКС-зависимый нефроти</w:t>
        <w:softHyphen/>
        <w:t>ческий синдром (возникновение рецидивов во время лечения или в тече</w:t>
        <w:softHyphen/>
        <w:t>ние 2 нед после отмены ГКС). ГКС-резистентным называется нефротический синдром при отсутствии ремиссии через 6 недель терапии преднизолоном в дозе 60 мг/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день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фологической основой ГКС-чувствительного нефротического синдро</w:t>
        <w:softHyphen/>
        <w:t xml:space="preserve">ма у детей, как правило, является болезнь минимальных изменений. При этой морфологичесой форме на световой микроскопии изменений гломерул не обнаруживается, иммунофлюоресценция обычно негативная, хотя допускается окраши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лабой степени у отдельных больных, на электронной микроскопии выявляется «расплавление» ножек подоци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Болезнь минимальных изменений (нефротический синдром с минимальными изменениями)</w:t>
      </w:r>
      <w:r>
        <w:rPr>
          <w:rFonts w:cs="Times New Roman" w:ascii="Times New Roman" w:hAnsi="Times New Roman"/>
          <w:cap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заболевание клубочков, представленное изменением структуры подоцитов с утратой нормального строения гломерулярной базальной мембраны,  вызванное дисфункцией Т-лимфоцит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езнь минимальных изменений имеет следующие клинические критер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ка «чистого» нефротического синдрома (у 20% больных в начале заболевания могут наблюдаться транзиторные артериальная гипертензия и микрогемату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т заболевания в возрасте 1-7 лет (средний возраст 2,5 го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функций почек и благоприятный про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оидчувствительность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у ребенка развился нефротический синдром и при этом клинические признаки не соответствуют вышеперечисленным, то необходим поиск иной, чем минимальные изменения, морфологической основы заболевания. Показано выполнение чрескожной пункционной биопсии почек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тогенез протеинурии при идиопатическом нефротическом синдроме с минимальными изменениями ещё изучается. Наиболее признанной ги</w:t>
        <w:softHyphen/>
        <w:t>потезой является повышение гломерулярной проницаемости для белков плазмы в результате воздействия циркулирующих факторов на капилляры гломерул и нарушение «щелевых» диафрагм между отростками подоци</w:t>
        <w:softHyphen/>
        <w:t>тов. Принимается во внимание нарушение функции Т-лимфоцитов у этих больных. Предполагается, что активированные Т-лимфоциты продуцируют лимфокины, которые влияют на проницаемость гломерул для белков плаз</w:t>
        <w:softHyphen/>
        <w:t>мы и вызывают протеинур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близительно у 90% детей с болезнью минимальных изменений полу</w:t>
        <w:softHyphen/>
        <w:t>чают эффект от терапии преднизолоном с достижением полной ремиссии. Однако частота рецидивов велика (60-75%) и у половины из этих боль</w:t>
        <w:softHyphen/>
        <w:t>ных выявляется ГКС-зависимость. Ответ на терапию преднизолоном явля</w:t>
        <w:softHyphen/>
        <w:t>ется прогностическим признаком из-за того, что у резистентных к терапии больных чаше отмечаются осложнения из-за персистирования нефроти</w:t>
        <w:softHyphen/>
        <w:t>ческого синдрома и, главным образом, из-за снижения функций почек, наблюдаемого у них через несколько лет от начала заболе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диагно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4 Нефротический синдром с минимальными изменениями, деб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4.2 Мембранозная нефропати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адия. Нефротический синдром, рециди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нарушение концентрационной функции почек. Хроническая болезнь почек, 2 стад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И Л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ТЕЛЬНЫЕ ЛАБОРАТОРНЫЕ ИССЛЕД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иуре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анализ кров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моч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протеинур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анализы мочи (по Нечипоренко, Аддису-Каковског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чи на микроэлементы (калий, натрий, кальций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химический анализ крови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сывороточный белок и фракции, холестерин, триглицериды, ЛПНП, ЛПВП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мочевина, креатинин, электролиты, рН крови, измерение скорости клубочковой фильтрации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РБ, серомукоид, сиаловые кисло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ое исследование (стрептококковые антитела: АСЛ-О, стрептокиназа; С3 и С4-фракции комплемента, ЦИКи, иммуноглобулины: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 xml:space="preserve">; антитела к двуспиральной ДНК, </w:t>
      </w:r>
      <w:r>
        <w:rPr>
          <w:rFonts w:cs="Times New Roman" w:ascii="Times New Roman" w:hAnsi="Times New Roman"/>
          <w:sz w:val="24"/>
          <w:szCs w:val="24"/>
          <w:lang w:val="en-US"/>
        </w:rPr>
        <w:t>ANA</w:t>
      </w:r>
      <w:r>
        <w:rPr>
          <w:rFonts w:cs="Times New Roman" w:ascii="Times New Roman" w:hAnsi="Times New Roman"/>
          <w:sz w:val="24"/>
          <w:szCs w:val="24"/>
        </w:rPr>
        <w:t xml:space="preserve">-скрининг и </w:t>
      </w:r>
      <w:r>
        <w:rPr>
          <w:rFonts w:cs="Times New Roman" w:ascii="Times New Roman" w:hAnsi="Times New Roman"/>
          <w:sz w:val="24"/>
          <w:szCs w:val="24"/>
          <w:lang w:val="en-US"/>
        </w:rPr>
        <w:t>ENA</w:t>
      </w:r>
      <w:r>
        <w:rPr>
          <w:rFonts w:cs="Times New Roman" w:ascii="Times New Roman" w:hAnsi="Times New Roman"/>
          <w:sz w:val="24"/>
          <w:szCs w:val="24"/>
        </w:rPr>
        <w:t xml:space="preserve">-профиль; серология на гепатиты: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, анти-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анти-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анти-</w:t>
      </w:r>
      <w:r>
        <w:rPr>
          <w:rFonts w:cs="Times New Roman" w:ascii="Times New Roman" w:hAnsi="Times New Roman"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териологический посев с миндалин и пораженных участков кожи на β-гемолитический стрептокок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ограм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Зим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Е ЛАБОРАТОРНЫЕ ИССЛЕД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нин и белок в разовой порции мочи (при невозможности оценить потерю белка за сутки) (табл. 2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лярность (или осмоляльность) мо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2-микроглобулины мо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с хлористым аммони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мочи у родственн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 мочи на микобактерии туберкулез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о-генетический анализ (мутации генов подоцина, нефр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НЫЕ ИНСТРУМЕНТАЛЬНЫЕ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контроль массы тела, А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К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внутренних органов брюшной полости и мочевой сист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глазного д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псия почечной ткани с проведением светооптического, электронного и иммуногистохимического микроскопирования при наличии показ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ЕЛЬНЫЕ ИНСТРУМЕНТАЛЬНЫЕ ИССЛЕДОВА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плевральных полост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фия органов грудной клет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стоскоп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а Мак-Клюра-Олдр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НЫЕ КОНСУЛЬТАЦИИ СПЕЦИАЛИС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и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ларинголог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ПОЛНИТЕЛЬНЫЕ КОНСУЛЬТАЦИИ СПЕЦИАЛИСТОВ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ревматолог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ниматолог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изи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7. ЛЕЧЕБНЫЕ МЕРОПРИЯТ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иета </w:t>
      </w:r>
      <w:r>
        <w:rPr>
          <w:rFonts w:cs="Times New Roman" w:ascii="Times New Roman" w:hAnsi="Times New Roman"/>
          <w:sz w:val="24"/>
          <w:szCs w:val="24"/>
        </w:rPr>
        <w:t>(вариант диеты с пониженным количеством белка)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приема жидкости на период выраженности артериальной гипертензии и оте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ение поваренной соли на период выраженности артериальной гипертензии и отеков. При достижении нормального АД, схождении отеков постепенно увеличивают 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начиная с 1г в сут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е животных белков до 0,5г/кг в сут при выявлении азотемии до нормализации концентрации креатинина и мочевин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ж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ный режим на период артериальной гипертензии и выраженных отеков. При купировании экстраренальных проявлений режим постепенно расширя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нтибактери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я бактериальной инфекции при нефротическом синдроме (профилактическое назначение антибиотиков при НС не оправдано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муносупрессивная  терапия.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в специализированном нефрологическом отделении, исходя из установленной или клинически предполагаемой морфологической формы гломерулонефрита. Иммуносупрессивное лечение продолжается в амбулаторных условиях, поэтому необходим тщательный контроль возможных побочных действий препаратов (табл.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низолон назначают в дозе 2 мг/кг или 60 мг/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сутки (не более 80 мг/сутки). Необходимо отметить, что поверхность тела рассчитывается на долженствующую массу тела. У большинства больных протеинурия исчезает в течение 2 нед от начала терапии. Поздний ответ (через 6-8 нед от нача</w:t>
        <w:softHyphen/>
        <w:t>ла лечения) может свидетельствовать о наличии отличной от болезни ми</w:t>
        <w:softHyphen/>
        <w:t>нимальных изменений морфологической основы нефротического синдро</w:t>
        <w:softHyphen/>
        <w:t>ма (фокально-сегментарный гломерулосклероз, мезангиопролиферативный гломерулонефрит) и требовать более интенсивной терапии. Альтернативой для больных, у которых ремиссия не наступила в течение 4—6 нед терапии преднизолоном в адекватной дозе, является 3—4 внутривенных болюсных введения метилпреднизолона в дозе 20—30 мг/кг или 1 г/1,73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рез день. После курса ежедневного приёма преднизолона больной переводится на альтернирующий режим. Рекомендации по длительности и дозе различны. Наиболее оптимальным является приём преднизо</w:t>
        <w:softHyphen/>
        <w:t>лона в дозе 40—60 мг/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рез день в течение 6 нед. Затем доза преднизо</w:t>
        <w:softHyphen/>
        <w:t>лона постепенно снижается до полной отмены. Общая продолжительность приёма ГКС — приблизительно 5 мес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льнейшее течение ГКС.-чувствительного нефротического синдрома различно. У 60—70% ГКС-чувствительных больных развивается рецидив, и у большинства из них (у 85%) отмечаются повторные рецидивы. В качестве провоцирующего фактора большую роль играет респираторная инфекция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ремиссия сохраняется в течение 18-24 мес после окончания адек</w:t>
        <w:softHyphen/>
        <w:t>ватной терапии преднизолоном, то риск последующих рецидивов очень низок. Рецидив, возникающий вскоре после окончания терапии преднизо</w:t>
        <w:softHyphen/>
        <w:t>лоном, и частота рецидивов в течение 6 мес прогнозируют часто рецидиви</w:t>
        <w:softHyphen/>
        <w:t>рующий характер течения нефротического синдром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инство больных, у которых был получен эффект от терапии пред</w:t>
        <w:softHyphen/>
        <w:t>низолоном, остаются ГКС-чувствительными в течение всей болезни. Только у 1—3% впоследствии развивается ГКС-резистентность. Однако примене</w:t>
        <w:softHyphen/>
        <w:t>ние преднизолона в течение длительного времени сопровождается таки</w:t>
        <w:softHyphen/>
        <w:t>ми осложениями, как АГ, задняя субкапсулярная катаракта, ожирение, гастрит, остеопороз, замедление роста, повышенная восприимчивость к инфекционным заболеваниям. В связи с чем эта группа больных требу</w:t>
        <w:softHyphen/>
        <w:t xml:space="preserve">ет назначения алкилирующих агентов (циклофосфамид, хлорамбуцил) или циклоспорина А (например, «Сандиммуна») для преодоления зависимости нефротического синдрома от преднизолона или прекращения/снижения частоты рецидивов.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ечение рецидива нефротического синдрома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низолон назначают в дозе 60 мг/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сутки (не более 80 мг/сут) до исчезновения протеинурии (подтвердить анализами мочи в течение 3 дней), затем 40 мг/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рез день в течение 4-6 нед с последующим пос</w:t>
        <w:softHyphen/>
        <w:t>тепенным снижением дозы до полной отмен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ечение часто рецидивирующего нефротического синдром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бочные эффекты ГК у большинства детей заставляют применять аль</w:t>
        <w:softHyphen/>
        <w:t>тернативные варианты лечения для минимизации дозы ГК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клофосфамид (2мг/кг/сут) или хлорамбуцил (0,2 мг/кг/сут) в течение</w:t>
        <w:br/>
        <w:t>8-12 не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торное назначение преднизолона в период рецидива с переходом на</w:t>
        <w:br/>
        <w:t>длительный приём доз, удерживающих ремиссию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ый альтернирующий режим приёма преднизолона с медленным</w:t>
        <w:br/>
        <w:t>снижением доз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клоспорин А (например, «Сандиммун») (3—6 мг/кг) длительно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ечение ГКС-зависимого нефротического синдром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клофосфамид (2мг/кг/сут) в течение 12 не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клоспорин А (6 мг/кг/сут) длительностью до 2—3 лет.</w:t>
        <w:br/>
        <w:t xml:space="preserve">          Рандомизированные контролируемые исследования у детей с ГКС-чувствительным  нефротическим  синдромом  показали,  что циклофосфамид (2-3 мг/кг/сут в течение 8—12 нед), хлорамбуцил (0,2 мг/кг/сут в течение 8 нед), циклоспорин А (6 мг/кг/день) заметно уменьшают риск рецидивов по сравнению с преднизолоном. Этот эффект сохраняется после отмены алкилируюших агентов у 40—70% больных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ффективность циклофосфамида и хлорамбуцила при ГКС-зависимом и часто рецидивирующем нефротическом синдроме зависит в основном от нескольких факторов, таких как морфологические изменения (наличие лёгкой мезангиальной пролиферации, отлож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, течение нефроти</w:t>
        <w:softHyphen/>
        <w:t>ческого синдрома (часто рецидивирующее и ГКС-зависимое), доза ЛС, про</w:t>
        <w:softHyphen/>
        <w:t>должительность лечения. Побочные эффекты включают супрессию крас</w:t>
        <w:softHyphen/>
        <w:t>ного костного мозга, гонадотоксический эффект, геморрагический цистит, инфекционные заболевания, злокачественные новообразования, выпаде</w:t>
        <w:softHyphen/>
        <w:t>ние волос, токсическое поражение печен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апию алкилирующими препаратами у ГКС-чувствительных больных обычно начинают после достижения ремиссии нефротического синдрома. Дозу препарата снижают при выявлении лейкопении менее 4,5х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л, при снижении содержания лейкоцитов менее 2-3 х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л терапию преры</w:t>
        <w:softHyphen/>
        <w:t>вают. Назначение небольшой дозы ГКС (преднизолон 10 мг/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совместно с алкилирующими препаратами снижает риск развития лейкопен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надотоксический эффект минимален при кумулятивной дозе хлорам</w:t>
        <w:softHyphen/>
        <w:t>буцила 8 мг/кг и циклофосфамида 150 мг/кг. Любая тяжёлая инфекция (септицемия, пневмония) требует отмены цитостатической терапии. При таких вирусных инфекциях, как корь, ветряная оспа, ЦМВ-инфекция, те</w:t>
        <w:softHyphen/>
        <w:t>рапию также прерывают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клоспорин А (например, «Сандиммун»), как правило, назначается при неэффективности алкилирующих агентов, развитии побочных эффектов или при противопоказаниях к их применению. Наиболее серьёзными ос</w:t>
        <w:softHyphen/>
        <w:t>ложнениями терапии являются нефротоксичность и АГ. С целью умень</w:t>
        <w:softHyphen/>
        <w:t>шения нефротоксического действия лечение проводится под контролем концентрации препарата в крови (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 должна превышать 150 нг/мл,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1050 нг/мл), назначаются блокаторы кальциевых каналов и/или ин</w:t>
        <w:softHyphen/>
        <w:t>гибиторы ангиотензинпреврашающего фермен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сохранении рецидивов или ГКС-зависимости на фоне терапии цик</w:t>
        <w:softHyphen/>
        <w:t>лоспорином лечение прерывают и назначают 2-й курс алкилирующих агент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ГКС-резистентном нефротическом синдроме применяются схемы с пульс-терапией метилпреднизолоном, цитостатиками, циклоспорином. Выбор терапии зависит от морфологического диагноз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имо иммуносупрессивной терапии, больные с нефротическим син</w:t>
        <w:softHyphen/>
        <w:t>дромом получают симптоматическую терапию (диуретики, гипотензивные ЛС, антикоагулянты, антиагреганты, гиполипидемические ЛС) и, по пока</w:t>
        <w:softHyphen/>
        <w:t>заниям - препараты для лечения осложнений терапии (препараты каль</w:t>
        <w:softHyphen/>
        <w:t xml:space="preserve">ция и витами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антациды, блокаторы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рецепторов гистамина, желче</w:t>
        <w:softHyphen/>
        <w:t>го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местительная терап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для введения альбуми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умины крови &lt; 15 г/л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мбоциты &gt; 450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оген &gt; 6 г/л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тромби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Гипотензивная терап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нальной артериальной гипертензии гипотензивная терап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ется индивидуально (табл. 2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ром нефритическом синдроме патогенетически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ами являются: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чегонные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аторы кальциевых каналов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гибиторы АПФ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овое повышение АД при нефрологической патологии купируется по стандартным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очегонные (табл. 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фритическом синдроме мочегонные препараты входят в состав патогенетической терап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фротическом синдроме применение мочегонных проводится очень осторожно в связи с возможным углублением гиповолемии с развитием гиповолемического шока, летальность при котором составляет 30-40%. Как правило, диуретики вводятся после инфузии альбуми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Антикоагулянты и дезагреганты </w:t>
      </w:r>
      <w:r>
        <w:rPr>
          <w:rFonts w:cs="Times New Roman" w:ascii="Times New Roman" w:hAnsi="Times New Roman"/>
          <w:sz w:val="24"/>
          <w:szCs w:val="24"/>
        </w:rPr>
        <w:t>(табл. 5, 6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назначению при гломерулопатиях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умины крови &lt; 15 г/л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мбоциты &gt; 450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оген &gt; 6 г/л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тромби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ние проводится под контролем показателей коагулограмм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а Мак-Клюра-Олдрич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а (Мак-Клюра - Олдрича) производится для определения быстроты рассасывания жидкости, введенной внутрикожно. После смазывания спиртом кожи передней поверхности предплечья тонкой иглой внутрикожно в самый поверхностный слой эпидермиса вводят 0,2 мл 0,9%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. На месте инъекции образуется папула, которая в норме у детей рассасывается в течение 35-45 мин. При повышенной гидрофильности тканей рассасывание папулы ускоряется.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ния для выполнения нефробиопсии при нефротическом синдром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дебюта заболевания младше 1 года и старше 12 ле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оидрезистентный проце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нефротического синдрома с нефритическими клиническими чертами (артериальная гипертензия, гематури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функций почек.</w:t>
      </w:r>
    </w:p>
    <w:p>
      <w:pPr>
        <w:pStyle w:val="Normal"/>
        <w:numPr>
          <w:ilvl w:val="0"/>
          <w:numId w:val="1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значением цитостатических препаратов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ерорально вводимой жидкости при олигур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жид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= диурез за предыдущие сутки + контролируемые потери (рвота, понос) + неощутимые потери (перспирац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вота, диарея</w:t>
      </w:r>
      <w:r>
        <w:rPr>
          <w:rFonts w:cs="Times New Roman" w:ascii="Times New Roman" w:hAnsi="Times New Roman"/>
          <w:sz w:val="24"/>
          <w:szCs w:val="24"/>
        </w:rPr>
        <w:t xml:space="preserve"> 10-20 мл/кг/су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ирац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нный 1,5 мл/кг/час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лет 1 мл/кг/час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5 лет 0,5 мл/кг/час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10 лет 200-400 мл/сутки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опроводительная терапия при иммуносупрессивной терап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53"/>
        <w:gridCol w:w="3079"/>
        <w:gridCol w:w="335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ар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рмако-логическая групп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очное действ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проводительные мероприятия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низолон (ПЗ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ко-стерои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таболическое действие на слизистую ЖКТ: эзофагит, стероидная язва желудка, ДПК, желудочно-кишечное кровотечени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прием ингибиторов протонной помпы: омепразол 10-20 мг на ночь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исфункция билиарного тракта по гипотоническому типу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 появлении симптомов «правого подреберья» - УЗИ печени и желчного пузыря, тюбажи по Демьянову, желчегонные препараты (аллохол и др.)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ипокалиемия, гипокалиемический синдром (гипокалиемия, аритмия, миалгия или спазм мышц, необычная слабость и утомляемость)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прием препаратов калия (аспаркам, панангин) в возрастных дозировка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уровня калия в крови 1 раз в 10 дней. При необходимости – ЭКГ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кальцием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опоро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медление роста и процессов окостен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рием препаратов кальция  и вит.Д (препараты выбора – активные метаболиты вит.Д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уровня кальция в крови и моче 1 раз в 10 д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оста 1 раз в 6 ме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нситометрия (или рентген нижнегрудного и поясничного отдела позвоночника) через 3 мес от начала лечения.</w:t>
            </w:r>
          </w:p>
        </w:tc>
      </w:tr>
      <w:tr>
        <w:trPr>
          <w:trHeight w:val="13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дром Иценко-Кушинга. Снижение толерантности к глюкоз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роидный сахарный диа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гликемии 1 раз в 10 дн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ета с ограничением легкоусвояемых углевод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АД, контроль массы тела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ная восприимчивость к бактериальным и грибковым инфекция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.анализ крови 1 раз в 2 н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присоединении бактериальной инфекции необходимо временно прекратить снижение ПЗ и назначить АБТ широкого спект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мероприятий (уход за полостью рта и т.д.)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тмии. Брадикард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ЧСС, при необходимости ЭКГ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ар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рмако-логическая групп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очное действ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проводительные мероприятия</w:t>
            </w:r>
          </w:p>
        </w:tc>
      </w:tr>
      <w:tr>
        <w:trPr>
          <w:trHeight w:val="1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одолжение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сихические расстройства (депрессия, эйфория, галлюцинации, нервозность, беспокойство и др.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психическим состоянием.</w:t>
            </w:r>
          </w:p>
        </w:tc>
      </w:tr>
      <w:tr>
        <w:trPr>
          <w:trHeight w:val="1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коагуляция, тромбоз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оагулограммы, при наличии изменений – дезагреганты, гипокоагулянты.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ам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и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стати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 препа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рессия костно-мозгового кроветвор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клин. анализа крови 1 раз в 7 дней. При снижении лейкоцитов &lt; 2500/мкл – прекращение приема препарата до восстановления уровня лейкоцитов более 3000/мкл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ный риск бактериального инфицирова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 присоединении бак.инфекции – отмена цитостатика и назначение АБТ широкого спектра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тотоксическое действи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ЛТ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онадотоксичность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 суммарной дозе 10 мг/кг гонадотоксичность обратима.</w:t>
            </w:r>
          </w:p>
        </w:tc>
      </w:tr>
      <w:tr>
        <w:trPr>
          <w:trHeight w:val="41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Циклофосфами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стати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 препа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р. выше хлорамбуци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р. выше хлорамбуци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дотоксичность обратима при суммарной дозе 150 мг/кг</w:t>
            </w:r>
          </w:p>
        </w:tc>
      </w:tr>
      <w:tr>
        <w:trPr>
          <w:trHeight w:val="4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нота, рвота, диаре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 выраженной рвоте ондансетрон.</w:t>
            </w:r>
          </w:p>
        </w:tc>
      </w:tr>
      <w:tr>
        <w:trPr>
          <w:trHeight w:val="6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ррагический цистит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илактическое введение урометиксана (МЕСНА) 400 мг/кв.м. Обильное питье в течение суток, особенно на ночь. 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с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нев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функций почек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онцентрации ЦсА в крови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азотемии и электролитов 1 раз в 10 дней. Нефробиопсия через 1-2 года приема ЦсА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функций печен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ЛТ 1 раз в 10 дней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Д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ипертрихоз, гиперплазия десен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фе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ат мофети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зинмо-нофосфат-дегидроге-назы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рессия костно-мозгового кроветв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 риск бактериальных инфек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сис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клин. анализа крови 1 раз в 7 дней. При нейтропении (нейтрофилы &lt; 1300/мкл) – препарат временно отменить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функции почек, олигур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креатинина, электролитов 1 раз в 10 дней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тит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ЛТ 1 раз в 10 дней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аты для гипотензивной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етском и подростковом возраст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ключены диуретик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800"/>
        <w:gridCol w:w="1800"/>
        <w:gridCol w:w="20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наз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тов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й диапазон до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АП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топ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о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мг/кг/д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-6 мг/кг/сут в 3 при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казании неотложной помощи сублингвальн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алап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мг/кг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1 мг/кг/сут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 мг/сут) в 1-2 при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зиноп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пр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-0,05 мг/кг/сут – де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-0,1 мг/кг/сут-подро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20 мг/сут в 1-2 прие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 с 18 лет, но имеются рекомендации о применении в детском возрасте [4,6]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федип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ф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мг/кг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 мг/кг/день в 4 при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казании неотложной помощи сублингвально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лодип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ва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-12 л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200 мкг/кг 1 раз в су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 мкг/су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 с 6 лет, но есть рекомендации о применении с 1 ме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4,6].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8 лет 5 мг в сут в 1 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мг/су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гон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и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г/кг/д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4 мг/кг/сут в/м, в/в в 1-4 в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г/кг/д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мг/кг/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-4 при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хлортиаз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иаз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г/кг/д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мг/кг/день в 2 при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эффективен при СКФ &lt; 50 мл/ми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нолак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шпи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г/кг/д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мг/кг/день в 2 при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 выбора при гипокалиемии и при необходимости длительной терапи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одилат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де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мг/кг в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 мг/кг/сут в/вен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м быстрой (30 сек) инфуз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л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зо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мг/кг/доз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50 мкг/кг/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узионн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пруссид на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пр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кг/кг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8,0 мкг/кг/м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мониторирование уровня цианидов в кров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-адрено-бло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енол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енол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мг/кг/д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 мг/кг/день в 1 пр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ранол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и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г/кг/д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 мг/кг/день в 3 прие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-адрено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ола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-0,2 мг/кг/д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рование до нормализации 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, бета-адренобло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етол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ет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е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мг/кг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мг/кг/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узия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В детской и подростковой практике возможно использование препаратов всех известных групп гипотензивных средств, но применение многих веществ ограничено детским возрастом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гиповолемии при нефротическом синдроме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умин, 20% раствор 1 г/кг (5 мл/кг) внутривенно медленно в течение 2-4 часов с последующим внутривенным введением фуросемида 1-4 мг/кг.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Антикоагулянты при гломерулопа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74"/>
        <w:gridCol w:w="32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рин натр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ри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0-250 Ед/кг/сут 4 р/сут в подкожножировую клетчат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ропарин кальций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раксипари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МЕ/кг/сут (0,01 мл/кг) 1 р/сут в п/ж клетчат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тепарин натр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и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0-200 МЕ/кг 1 р/сут в подкожножировую клетчатку </w:t>
            </w:r>
          </w:p>
        </w:tc>
      </w:tr>
    </w:tbl>
    <w:p>
      <w:pPr>
        <w:pStyle w:val="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араты, обладающие дезагрегантным действием, </w:t>
      </w:r>
    </w:p>
    <w:p>
      <w:pPr>
        <w:pStyle w:val="Normal"/>
        <w:spacing w:lineRule="auto" w:line="240" w:before="0" w:after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меняемые при гломерулопа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80"/>
        <w:gridCol w:w="3177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ое наз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наз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иридамо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ти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мг/кг/сут в 3 прием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лопеди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ли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-10 мг/кг/сут с 14 ле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оксифилли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тал, агапури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года по 1 таб 2-3 раза в с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корости клубочковой фильтрации (СКФ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/мин/1,73 кв.м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а Реберга (клиренс по эндогенному креатинину)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 суточной мочи, мкмоль/л ]  х   [минутный диурез, мл/мин] х 1,73 кв.м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413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 сыворотки крови, мкмоль/л ]  х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 тела, кв.м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ула Шварц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 х [длина тела, см]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943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161.9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[креатинин крови, мкмоль/л]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</w:rPr>
        <w:t>Коэффициент (</w:t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  <w:b/>
          <w:i/>
        </w:rPr>
        <w:t>) для формулы Шварца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 xml:space="preserve"> </w:t>
      </w:r>
      <w:r>
        <w:rPr/>
        <w:t>(креатинин измерен в мкмоль/л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ворожденные, недонош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ворожденные, донош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&lt; 1 г, недонош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&lt; 1 г, донош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-12 лет, девочки и 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-21 год, 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-21 год, 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9pt;width:242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9pt;width:22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64050" cy="6858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3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3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лощадь поверхности тела, кв.м, формула Мостелле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9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40"/>
          <w:szCs w:val="40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</w:rPr>
        <w:t>36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, см - длина тела       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>, кг – масса тел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5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амостоятельная работа по теме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ция больных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сторий болезни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урируемых больных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5.4. Итоговый контроль зна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теме занятия;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, тестовых заданий по тем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 функцию клубочков ОЦЕНИВАЮТ ПО ПОКАЗАТЕЛ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1) билирубина кр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2) пробы Зимниц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Ф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4) определения ß2-микроглобулинов в моч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</w:t>
      </w:r>
      <w:r>
        <w:rPr/>
        <w:t> </w:t>
      </w:r>
      <w:r>
        <w:rPr>
          <w:rFonts w:cs="Times New Roman" w:ascii="Times New Roman" w:hAnsi="Times New Roman"/>
          <w:caps/>
          <w:sz w:val="24"/>
          <w:szCs w:val="24"/>
        </w:rPr>
        <w:t xml:space="preserve"> о функции канальцев СУДЯТ ПО ПОКАЗАТЕЛЮ</w:t>
      </w:r>
    </w:p>
    <w:p>
      <w:pPr>
        <w:pStyle w:val="Normal"/>
        <w:tabs>
          <w:tab w:val="clear" w:pos="708"/>
          <w:tab w:val="left" w:pos="0" w:leader="none"/>
          <w:tab w:val="left" w:pos="3048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1) мочевины крови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2) пробы Зимниц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Ф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4) определения ß2-микроглобулинов в кр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3. самой частой причиной нефротического синдрома у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ЯВЛЯ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илоидо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езнь «минимальных» изменений клубоч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рый постстрептококковый гломерулонефр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кально-сегментарный гломерулогиалиноз/склеро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В типичных случаях острый постстрептококковы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ломерулонефрит у детей протекает в ви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фритическиого синдро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кро- и макрогемату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фротического синдро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ссимптом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 К осложнениям нефротического синдрома не ВЕРНО относи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грирующуя рожеподобная эри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ечная экламп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ное тромбо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поволемический ш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6. Осложнением нефритического синдрома являю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грирующуя рожеподобная эри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ечная экламп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ное тромбо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поволемический ш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се правильные отв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7. В структуру нефротического синдрома входя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еинурия выше 1г/кв.м. площади тела реб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поальбуминемия, диспротеинем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матур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териальная гипертенз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е фильтрационной функции поч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иперлипидем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8. В структуру нефритического синдрома входя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еинурия выше 1г/кв.м. площади тела реб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поальбуминемия, диспротеинем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матур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териальная гипертенз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е фильтрационной функции поч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иперлипидем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9. Верно утверждение, что гломерулопат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гут протекать бессимптом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гда проявляются оте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бютируют в виде макрогемату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чень редки в детском возра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10. Стандартный курс преднизолон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оказ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болезни «минимальных» изменений клубоч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стром постстрептококковом гломерулонефри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изолированной гемату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изолированной протеинури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4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ые задачи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а № 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ьчик 10 лет обратился в стационар с жалобами на утомляемость, слабость, изменение цвета мочи в виде цвета "мясных помоев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болевание началось спустя 10 дней после перенесенной ОРВИ, ко</w:t>
        <w:softHyphen/>
        <w:t>торая протекала с повышенной   температурой, насморком и гиперемией в зеве. Лечился амбулаторно  домашними средствами и парацетамо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ктивно: кожа бледная, суховата. На лице и на ногах отеки умеренно</w:t>
        <w:br/>
        <w:t>выраженные. Со стороны органов дыхания и пищеварения без особенностей. Тоны сердца приглушены, систолический шум. Печень+1см из-под реберного края. За сутки мочился 3 раз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Какие заболевания можно заподозрить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Как доказать этиологию заболевания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В каком лабораторном обследовании нуждается больной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очему поражение почек развилось спустя 10 дней?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Прогноз данного заболевания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ча № 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енок 7 лет направлен на госпитализацию с диагнозом "острый гломерулонефрит с нефритическим синдромом, период начальных проявлений, без на</w:t>
        <w:softHyphen/>
        <w:t>рушения функции почек. При осмотре отмечается бледность кожи, отечность лица, уменьшение количества мочи. Со стороны сердца некоторое расширение границ сердца влево, систолический шум. АД 120/80 мм рт.с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Сделайте назначения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Проведите диф. диагноз в зависимости от полученных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Назначьте ле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оясните цель назначаемых препаратов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Почему увеличена левая граница сердц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ча № 3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тационар доставлен мальчик 5 лет. Со слов матери, ребенок во время прогулки переохладился, после чего появилась слабость, недомогание, отечность лица. Объективно: кожа бледная, значительные отеки на лице и на ногах, на коже туловища имеются зудящие красные пятна до 10 см в диаметре. В легких двусторонние влажные хрипы. Границы сердца расширены влево. Систолический шум. АД 110/80 мм рт.ст. Свободная жидкость в брюшной полости, беспокоят боли  в животе, печень + 4 см из-под реберного края.  В анализе крови белок 37 г/л. В моче - белок – 9,7 г/л, цилиндры зернистые и гиалиновы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Поставьте предварительный диагноз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Назначьте неотложную терап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Какие показания для введения препаратов в пункте 2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еречислите возможные осложнения заболе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 Какой препарат используется для патогенетического лечения и в 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ой доз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ча  № 4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ьчик 10 лет направлен участковым врачом. Две недели назад переболел ангиной. Последние 3-4 дня состояние вновь ухудшилось. Жалуется на силь</w:t>
        <w:softHyphen/>
        <w:t>ную головную боль, слабость. Появились отеки на лице, голенях. Стал меньше мочиться, в день поступления не мочился. При осмотре состояние тяжелое, бледен, распространенные отеки. Беспоко</w:t>
        <w:softHyphen/>
        <w:t xml:space="preserve">ит головная боль, тошнота, мушки перед глазами. АД 150/100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Анализ моч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к 1,2 г/л, сплошь эритроциты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Биохимический анализ кров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чевина 9 ммоль/л, креатинин  108 мкмоль/л, калий 5,8 ммоль/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Сформулируйте диагноз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Какие осложнения нефрита имеют мест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атогенез развития осложн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Неотложная помощь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Дополнительные методы обслед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ча № 5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ма с девочкой    10 лет обратилась к врачу с жалобами на появление мочи  темного цвета. Из анамнеза выяснено, что девочка 10 дней назад пере</w:t>
        <w:softHyphen/>
        <w:t>несла ангину с повышением температуры до 39° и наложениями на минда</w:t>
        <w:softHyphen/>
        <w:t>линах. Лечилась амбулаторно  жаропонижающими средствами, поливитаминами и амоксициллином 3 дня. Объективно: отеков нет, при физикальном обследовании легких и сердца - без особенностей. В анализе мочи белок 350 мг/л. Эпителий единичный в поле зрения, эритроциты сплошь в поле зрения, лейкоциты - единичные в поле зрения, цилиндры зернистые - 4 в поле зр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Поставьте диагноз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Обоснуйте диагноз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Назначьте ле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Каков этиологический фактор заболевания? Как его выявить?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Как оценить скорость клубочковой фильтрации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Домашнее задание для уяснения темы занятия </w:t>
      </w:r>
      <w:r>
        <w:rPr>
          <w:rFonts w:cs="Times New Roman" w:ascii="Times New Roman" w:hAnsi="Times New Roman"/>
          <w:sz w:val="24"/>
          <w:szCs w:val="24"/>
        </w:rPr>
        <w:t>(согласно методическим указаниям к внеаудиторной работе по теме следующего занят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выполнению НИР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а осуществляется по выбору студента,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. При проведении НИР студент пользуется услугами библиотеки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оиском, совершенствуя навыки тематического поиска и работы с компьютером. Студент должен проработать не менее 5 библиографических (или электронных) источ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ы НИРС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минимальных изменен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озная нефропат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Г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екомендованная литература по теме занятия 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185"/>
        <w:gridCol w:w="1961"/>
        <w:gridCol w:w="17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5221"/>
        <w:gridCol w:w="1948"/>
        <w:gridCol w:w="177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ссойер, Г. Клэйден ; ред.-пер. Н. А. Гепп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Рид Элсивер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тестовых заданий с эталонами ответов для студентов мед. вузов, обучающихся по спец. 060103 –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. задач с этал. ответов для подготовки к ИГА вып. мед. вузов, обучающихся по спец.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5 курсов, обучающихся по спец. 060103 - Педиатрия. Т. 1. Пульмонология, нефрология, гастроэнтерология, гематология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мед. вуз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5 курсов, обучающихся по специальности 060103 - Педиатрия. Т. 1. Пульмонология, нефрология, гастроэнтерология, гем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: рук. по выполнению практ. ум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тудентов, обучающихся по специальности 060103 – Педиатрия.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3155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Р. А. Авд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е рекомендации.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й осмотр ребенка. Схема написания истории болезни по программе «Пропедевтика детских болезней с курсом здорового ребен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амостоятельной работы студентов 3-4 курсов по специальности 060103 – Педиатрия.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9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, Л. И. Поздняко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ий уход за деть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Запруднов, К. И. Григорь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ценка состояния здоровья детей. Новые подходы к профилактической и оздоровительной работе в образовательных учрежд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ук. для враче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аранов, В. Р. Кучма, Л. М. Сухар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циональное питание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 Ладод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иклош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стр лекарственных средств России : Энциклопедия лекар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ежегод. сб. Вып.20. 201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Г. Л. Вышк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БРОФАРМ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практическим умениям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рек, А. Е. Кулаг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ицинская литератур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БС КрасГМУ "Colibris";</w:t>
              <w:br/>
              <w:t>2. ЭБС Консультант студента;</w:t>
              <w:br/>
              <w:t>3. ЭБС Университетская библиотека OnLine;</w:t>
              <w:br/>
              <w:t>4. ЭНБ eLibra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Т. Г. Авде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</w:tabs>
      <w:autoSpaceDE w:val="false"/>
      <w:spacing w:lineRule="auto" w:line="240" w:before="0" w:after="0"/>
      <w:ind w:firstLine="108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gmu.ru/index.php?page%5Bcommon%5D=elib&amp;cat=catalog&amp;res_id=31459" TargetMode="External"/><Relationship Id="rId4" Type="http://schemas.openxmlformats.org/officeDocument/2006/relationships/hyperlink" Target="http://krasgmu.ru/index.php?page%5Bcommon%5D=elib&amp;cat=catalog&amp;res_id=31460" TargetMode="External"/><Relationship Id="rId5" Type="http://schemas.openxmlformats.org/officeDocument/2006/relationships/hyperlink" Target="http://krasgmu.ru/index.php?page%5Bcommon%5D=elib&amp;cat=catalog&amp;res_id=24916" TargetMode="External"/><Relationship Id="rId6" Type="http://schemas.openxmlformats.org/officeDocument/2006/relationships/hyperlink" Target="http://krasgmu.ru/index.php?page%5Bcommon%5D=elib&amp;cat=catalog&amp;res_id=25021" TargetMode="External"/><Relationship Id="rId7" Type="http://schemas.openxmlformats.org/officeDocument/2006/relationships/hyperlink" Target="http://krasgmu.ru/index.php?page%5Bcommon%5D=elib&amp;cat=catalog&amp;res_id=27029" TargetMode="External"/><Relationship Id="rId8" Type="http://schemas.openxmlformats.org/officeDocument/2006/relationships/hyperlink" Target="http://krasgmu.ru/index.php?page%5Bcommon%5D=elib&amp;cat=catalog&amp;res_id=27709" TargetMode="External"/><Relationship Id="rId9" Type="http://schemas.openxmlformats.org/officeDocument/2006/relationships/hyperlink" Target="http://krasgmu.ru/index.php?page%5Bcommon%5D=elib&amp;cat=catalog&amp;res_id=28648" TargetMode="External"/><Relationship Id="rId10" Type="http://schemas.openxmlformats.org/officeDocument/2006/relationships/hyperlink" Target="http://krasgmu.vmede.ru/index.php?page[common" TargetMode="External"/><Relationship Id="rId11" Type="http://schemas.openxmlformats.org/officeDocument/2006/relationships/hyperlink" Target="http://krasgmu.ru/index.php?page%5Bcommon%5D=elib&amp;cat=catalog&amp;res_id=31422" TargetMode="External"/><Relationship Id="rId12" Type="http://schemas.openxmlformats.org/officeDocument/2006/relationships/hyperlink" Target="http://krasgmu.ru/index.php?page%5Bcommon%5D=elib&amp;cat=catalog&amp;res_id=31836" TargetMode="External"/><Relationship Id="rId13" Type="http://schemas.openxmlformats.org/officeDocument/2006/relationships/hyperlink" Target="http://krasgmu.ru/index.php?page%5Bcommon%5D=elib&amp;cat=catalog&amp;res_id=31556" TargetMode="External"/><Relationship Id="rId14" Type="http://schemas.openxmlformats.org/officeDocument/2006/relationships/hyperlink" Target="http://krasgmu.vmede.ru/index.php?page[common" TargetMode="External"/><Relationship Id="rId15" Type="http://schemas.openxmlformats.org/officeDocument/2006/relationships/hyperlink" Target="http://krasgmu.ru/index.php?page%5Bcommon%5D=elib&amp;cat=catalog&amp;res_id=24920" TargetMode="External"/><Relationship Id="rId16" Type="http://schemas.openxmlformats.org/officeDocument/2006/relationships/hyperlink" Target="http://krasgmu.ru/index.php?page%5Bcommon%5D=elib&amp;cat=catalog&amp;res_id=28963" TargetMode="External"/><Relationship Id="rId17" Type="http://schemas.openxmlformats.org/officeDocument/2006/relationships/hyperlink" Target="http://krasgmu.vmede.ru/index.php?page[common" TargetMode="External"/><Relationship Id="rId18" Type="http://schemas.openxmlformats.org/officeDocument/2006/relationships/hyperlink" Target="http://krasgmu.ru/index.php?page%5Bcommon%5D=elib&amp;cat=catalog&amp;res_id=25291" TargetMode="External"/><Relationship Id="rId19" Type="http://schemas.openxmlformats.org/officeDocument/2006/relationships/hyperlink" Target="http://krasgmu.ru/index.php?page%5Bcommon%5D=elib&amp;cat=catalog&amp;res_id=22543" TargetMode="External"/><Relationship Id="rId20" Type="http://schemas.openxmlformats.org/officeDocument/2006/relationships/hyperlink" Target="http://krasgmu.ru/index.php?page%5Bcommon%5D=elib&amp;cat=catalog&amp;res_id=30468" TargetMode="External"/><Relationship Id="rId21" Type="http://schemas.openxmlformats.org/officeDocument/2006/relationships/hyperlink" Target="http://krasgmu.ru/index.php?page%5Bcommon%5D=elib&amp;cat=catalog&amp;res_id=29881" TargetMode="External"/><Relationship Id="rId22" Type="http://schemas.openxmlformats.org/officeDocument/2006/relationships/hyperlink" Target="http://krasgmu.ru/index.php?page%5Bcommon%5D=elib&amp;cat=catalog&amp;res_id=2654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44:00Z</dcterms:created>
  <dc:creator>Анастасия</dc:creator>
  <dc:description/>
  <cp:keywords/>
  <dc:language>en-US</dc:language>
  <cp:lastModifiedBy>User</cp:lastModifiedBy>
  <cp:lastPrinted>2014-04-25T13:46:00Z</cp:lastPrinted>
  <dcterms:modified xsi:type="dcterms:W3CDTF">2015-02-11T06:09:00Z</dcterms:modified>
  <cp:revision>3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