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</w:t>
      </w:r>
    </w:p>
    <w:p>
      <w:pPr>
        <w:pStyle w:val="TextBodyIndent"/>
        <w:spacing w:before="0" w:after="0"/>
        <w:ind w:left="284" w:firstLine="709"/>
        <w:jc w:val="center"/>
        <w:rPr/>
      </w:pPr>
      <w:r>
        <w:rPr/>
        <w:t xml:space="preserve">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>
          <w:b/>
          <w:b/>
          <w:bCs/>
        </w:rPr>
      </w:pPr>
      <w:r>
        <w:rPr/>
        <w:t>Кафедра ЛОР болезней с курсом ПО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 дисциплине «Оториноларингология»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для специальности </w:t>
      </w:r>
      <w:r>
        <w:rPr/>
        <w:t>060101</w:t>
      </w:r>
      <w:r>
        <w:rPr>
          <w:bCs/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16"/>
          <w:szCs w:val="16"/>
        </w:rPr>
        <w:t xml:space="preserve">  </w:t>
      </w:r>
      <w:r>
        <w:rPr/>
        <w:t>Лечебное дело (очная форма обучения)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КЛИНИЧЕСКОМУ ПРАКТИЧЕСКОМУ ЗАНЯТИЮ №</w:t>
      </w:r>
      <w:r>
        <w:rPr>
          <w:b/>
        </w:rPr>
        <w:t xml:space="preserve"> 6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</w:t>
      </w:r>
      <w:r>
        <w:rPr>
          <w:bCs/>
          <w:sz w:val="28"/>
          <w:szCs w:val="28"/>
        </w:rPr>
        <w:t>Хроническое гнойное воспаление среднего уха (мезотимпанит, эпитимпанит). Лабиринтит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"/>
        <w:rPr/>
      </w:pPr>
      <w:r>
        <w:rPr>
          <w:b/>
        </w:rPr>
        <w:t>Утверждены на кафедральном заседании протокол № 1 от «29» августа 2014 г.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.м.н., профессор</w:t>
        <w:tab/>
        <w:tab/>
        <w:tab/>
        <w:tab/>
        <w:tab/>
        <w:tab/>
        <w:tab/>
        <w:t>/Вахрушев С.Г./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Составители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.м.н., ассистент</w:t>
        <w:tab/>
        <w:tab/>
        <w:tab/>
        <w:tab/>
        <w:tab/>
        <w:tab/>
        <w:tab/>
        <w:t>/Хорольская М.А./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.м.н., доцент</w:t>
        <w:tab/>
        <w:tab/>
        <w:tab/>
        <w:tab/>
        <w:tab/>
        <w:tab/>
        <w:tab/>
        <w:t>/Терскова Н.В./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ассистент</w:t>
        <w:tab/>
        <w:tab/>
        <w:tab/>
        <w:tab/>
        <w:tab/>
        <w:tab/>
        <w:t xml:space="preserve">        </w:t>
        <w:tab/>
        <w:t xml:space="preserve">            /Смбатян А.С./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4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Хроническое гнойное воспаление среднего уха (мезотимпанит, эпитимпанит). Лабиринтит</w:t>
      </w:r>
      <w:r>
        <w:rPr>
          <w:sz w:val="28"/>
          <w:szCs w:val="28"/>
        </w:rPr>
        <w:t>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клиническое практическое занят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 изучения те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Проблемы патологии ЛОР-органов возникают не только перед врачом-оториноларингологом, но и врачом неоториноларингологом (терапевтом, инфекционистом, невропатологом и др.). Состояние органа слуха для человека имеет большое социальное значение, знание его анатомо-физиологических особенностей, методов обследования необходимы для выявления отклонений от нормы. Экстренная помощь больному с острой патологией уха нередко начинается у врача неотоларинголога, знание анатомических и клинических особенностей проявлений заболевания, поможет врачу выбрать правильную тактику и избежать осложнений, в т.ч. опасных для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Цел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(обучающийся должен обладать): </w:t>
      </w:r>
      <w:r>
        <w:rPr>
          <w:sz w:val="28"/>
          <w:szCs w:val="28"/>
          <w:shd w:fill="FFFFFF" w:val="clear"/>
        </w:rPr>
        <w:t>ОК-1, ОК-3, ПК-3, ПК-7, ПК-17, ПК-2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а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знать</w:t>
      </w:r>
      <w:r>
        <w:rPr>
          <w:sz w:val="28"/>
          <w:szCs w:val="28"/>
        </w:rPr>
        <w:t xml:space="preserve"> пpичины возникновения,  основные  симптомы  и клиническое течение хронического гнойного среднего отита, его осложнения, принципы консервативного  лечения  и  показания  к  хиpуpгическому  вмешательству с профилактикой и диспансеризацией лиц с данной патологи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уметь</w:t>
      </w:r>
      <w:r>
        <w:rPr>
          <w:sz w:val="28"/>
          <w:szCs w:val="28"/>
        </w:rPr>
        <w:t xml:space="preserve"> пpоводить наpужный осмотp, пальпацию уха, отоскопию, исследовать  слух  pечью  и  камеpтонами, составлять слуховой и вестибулярный паспорта, выявлять спонтанные вестибулярные нарушения, оценивать данные pентгеногpамм и  описывать результаты эндоскопического ис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 техникой отоскопи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изучения темы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5.1. Контроль исходного уровня зн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стовые задания по теме с эталонами ответов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001. Перфорация в расслабленной части барабанной перепонки характерна </w:t>
      </w:r>
      <w:r>
        <w:rPr>
          <w:caps/>
          <w:sz w:val="28"/>
          <w:szCs w:val="28"/>
        </w:rPr>
        <w:t>для:</w:t>
      </w:r>
    </w:p>
    <w:p>
      <w:pPr>
        <w:pStyle w:val="Normal"/>
        <w:jc w:val="both"/>
        <w:rPr/>
      </w:pPr>
      <w:r>
        <w:rPr>
          <w:sz w:val="28"/>
          <w:szCs w:val="28"/>
        </w:rPr>
        <w:t>1) хронического гнойного мезотимпанита</w:t>
      </w:r>
    </w:p>
    <w:p>
      <w:pPr>
        <w:pStyle w:val="Normal"/>
        <w:jc w:val="both"/>
        <w:rPr/>
      </w:pPr>
      <w:r>
        <w:rPr>
          <w:sz w:val="28"/>
          <w:szCs w:val="28"/>
        </w:rPr>
        <w:t>2) хронического гнойного эпитимпанита</w:t>
      </w:r>
    </w:p>
    <w:p>
      <w:pPr>
        <w:pStyle w:val="Normal"/>
        <w:jc w:val="both"/>
        <w:rPr/>
      </w:pPr>
      <w:r>
        <w:rPr>
          <w:sz w:val="28"/>
          <w:szCs w:val="28"/>
        </w:rPr>
        <w:t>3) хронического экссудативного среднего от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хронической сенсоневральной тугоух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оскле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02. </w:t>
      </w:r>
      <w:r>
        <w:rPr>
          <w:bCs/>
          <w:caps/>
          <w:sz w:val="28"/>
          <w:szCs w:val="28"/>
        </w:rPr>
        <w:t>Наличие холестеатомы характерно дл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60375</wp:posOffset>
                </wp:positionH>
                <wp:positionV relativeFrom="paragraph">
                  <wp:posOffset>8766175</wp:posOffset>
                </wp:positionV>
                <wp:extent cx="0" cy="4083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690.25pt" to="-36.25pt,72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) хронического гнойного мезотимпанита</w:t>
      </w:r>
    </w:p>
    <w:p>
      <w:pPr>
        <w:pStyle w:val="Normal"/>
        <w:jc w:val="both"/>
        <w:rPr/>
      </w:pPr>
      <w:r>
        <w:rPr>
          <w:sz w:val="28"/>
          <w:szCs w:val="28"/>
        </w:rPr>
        <w:t>2) острого гнойного среднего отита</w:t>
      </w:r>
    </w:p>
    <w:p>
      <w:pPr>
        <w:pStyle w:val="Normal"/>
        <w:jc w:val="both"/>
        <w:rPr/>
      </w:pPr>
      <w:r>
        <w:rPr>
          <w:sz w:val="28"/>
          <w:szCs w:val="28"/>
        </w:rPr>
        <w:t>3) хронического гнойного эпитимпан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хронического экссудативного среднего от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оскле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03. </w:t>
      </w:r>
      <w:r>
        <w:rPr>
          <w:bCs/>
          <w:caps/>
          <w:sz w:val="28"/>
          <w:szCs w:val="28"/>
        </w:rPr>
        <w:t>Гнойное отделяемое с неприятным запахом характерно для:</w:t>
      </w:r>
    </w:p>
    <w:p>
      <w:pPr>
        <w:pStyle w:val="Normal"/>
        <w:jc w:val="both"/>
        <w:rPr/>
      </w:pPr>
      <w:r>
        <w:rPr>
          <w:sz w:val="28"/>
          <w:szCs w:val="28"/>
        </w:rPr>
        <w:t>1) хронического гнойного мезотимпанита</w:t>
      </w:r>
    </w:p>
    <w:p>
      <w:pPr>
        <w:pStyle w:val="Normal"/>
        <w:jc w:val="both"/>
        <w:rPr/>
      </w:pPr>
      <w:r>
        <w:rPr>
          <w:sz w:val="28"/>
          <w:szCs w:val="28"/>
        </w:rPr>
        <w:t>2) хронического гнойного эпитимпанита</w:t>
      </w:r>
    </w:p>
    <w:p>
      <w:pPr>
        <w:pStyle w:val="Normal"/>
        <w:jc w:val="both"/>
        <w:rPr/>
      </w:pPr>
      <w:r>
        <w:rPr>
          <w:sz w:val="28"/>
          <w:szCs w:val="28"/>
        </w:rPr>
        <w:t>3) острого гнойного среднего от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хронического экссудативного среднего от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оскле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004. При наличии кариозного процесса в височной кости при эпитимпаните показано:</w:t>
      </w:r>
    </w:p>
    <w:p>
      <w:pPr>
        <w:pStyle w:val="Normal"/>
        <w:jc w:val="both"/>
        <w:rPr/>
      </w:pPr>
      <w:r>
        <w:rPr>
          <w:sz w:val="28"/>
          <w:szCs w:val="28"/>
        </w:rPr>
        <w:t>1) только консервативная терапия</w:t>
      </w:r>
    </w:p>
    <w:p>
      <w:pPr>
        <w:pStyle w:val="Normal"/>
        <w:jc w:val="both"/>
        <w:rPr/>
      </w:pPr>
      <w:r>
        <w:rPr>
          <w:sz w:val="28"/>
          <w:szCs w:val="28"/>
        </w:rPr>
        <w:t>2) только санирующая операция с удалением измененной кости</w:t>
      </w:r>
    </w:p>
    <w:p>
      <w:pPr>
        <w:pStyle w:val="Normal"/>
        <w:jc w:val="both"/>
        <w:rPr/>
      </w:pPr>
      <w:r>
        <w:rPr>
          <w:sz w:val="28"/>
          <w:szCs w:val="28"/>
        </w:rPr>
        <w:t>3) при отсутствии обострения лечение не пров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анирующая операция на ухе и консервативная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только местная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05. </w:t>
      </w:r>
      <w:r>
        <w:rPr>
          <w:bCs/>
          <w:caps/>
          <w:sz w:val="28"/>
          <w:szCs w:val="28"/>
        </w:rPr>
        <w:t>Для хронического гнойного мезотимпанита справа и здоровом левом ухе характерно:</w:t>
      </w:r>
    </w:p>
    <w:p>
      <w:pPr>
        <w:pStyle w:val="Normal"/>
        <w:jc w:val="both"/>
        <w:rPr/>
      </w:pPr>
      <w:r>
        <w:rPr>
          <w:sz w:val="28"/>
          <w:szCs w:val="28"/>
        </w:rPr>
        <w:t>1) Опыт Вебера – латерализация звука вправо</w:t>
      </w:r>
    </w:p>
    <w:p>
      <w:pPr>
        <w:pStyle w:val="Normal"/>
        <w:jc w:val="both"/>
        <w:rPr/>
      </w:pPr>
      <w:r>
        <w:rPr>
          <w:sz w:val="28"/>
          <w:szCs w:val="28"/>
        </w:rPr>
        <w:t>2) Швабах – укорочен справа</w:t>
      </w:r>
    </w:p>
    <w:p>
      <w:pPr>
        <w:pStyle w:val="Normal"/>
        <w:jc w:val="both"/>
        <w:rPr/>
      </w:pPr>
      <w:r>
        <w:rPr>
          <w:sz w:val="28"/>
          <w:szCs w:val="28"/>
        </w:rPr>
        <w:t>3) Ринне – полож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едеричи – полож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Бинга – полож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006. Эпитимпанит по сравнению с мезотимпанитом имеет более:</w:t>
      </w:r>
    </w:p>
    <w:p>
      <w:pPr>
        <w:pStyle w:val="Normal"/>
        <w:jc w:val="both"/>
        <w:rPr/>
      </w:pPr>
      <w:r>
        <w:rPr>
          <w:sz w:val="28"/>
          <w:szCs w:val="28"/>
        </w:rPr>
        <w:t>1) доброкачественное т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2) злокачественное т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3) вялое т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ез особ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тяжное т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007. При мезотимпаните пораж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слизистая оболочка барабанной полости</w:t>
      </w:r>
    </w:p>
    <w:p>
      <w:pPr>
        <w:pStyle w:val="Normal"/>
        <w:jc w:val="both"/>
        <w:rPr/>
      </w:pPr>
      <w:r>
        <w:rPr>
          <w:sz w:val="28"/>
          <w:szCs w:val="28"/>
        </w:rPr>
        <w:t>2) преимущественно костная ткань</w:t>
      </w:r>
    </w:p>
    <w:p>
      <w:pPr>
        <w:pStyle w:val="Normal"/>
        <w:jc w:val="both"/>
        <w:rPr/>
      </w:pPr>
      <w:r>
        <w:rPr>
          <w:sz w:val="28"/>
          <w:szCs w:val="28"/>
        </w:rPr>
        <w:t>3) клетки сосцевидного отро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арабанная перепонка не вовлекается в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ант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008. У больных при эпитимпаните наряду с процессами воспаления слизистой оболочки возникает:</w:t>
      </w:r>
    </w:p>
    <w:p>
      <w:pPr>
        <w:pStyle w:val="Normal"/>
        <w:jc w:val="both"/>
        <w:rPr/>
      </w:pPr>
      <w:r>
        <w:rPr>
          <w:sz w:val="28"/>
          <w:szCs w:val="28"/>
        </w:rPr>
        <w:t>1) некроз улитки</w:t>
      </w:r>
    </w:p>
    <w:p>
      <w:pPr>
        <w:pStyle w:val="Normal"/>
        <w:jc w:val="both"/>
        <w:rPr/>
      </w:pPr>
      <w:r>
        <w:rPr>
          <w:sz w:val="28"/>
          <w:szCs w:val="28"/>
        </w:rPr>
        <w:t>2) паралич тройничного нерва</w:t>
      </w:r>
    </w:p>
    <w:p>
      <w:pPr>
        <w:pStyle w:val="Normal"/>
        <w:jc w:val="both"/>
        <w:rPr/>
      </w:pPr>
      <w:r>
        <w:rPr>
          <w:sz w:val="28"/>
          <w:szCs w:val="28"/>
        </w:rPr>
        <w:t>3) кариес 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трофия слизистой обол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оплазия эпит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>009. Мезотимпанит вне обострения дифференцируют с</w:t>
      </w:r>
      <w:r>
        <w:rPr>
          <w:cap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лабиринтитом</w:t>
      </w:r>
    </w:p>
    <w:p>
      <w:pPr>
        <w:pStyle w:val="Normal"/>
        <w:jc w:val="both"/>
        <w:rPr/>
      </w:pPr>
      <w:r>
        <w:rPr>
          <w:sz w:val="28"/>
          <w:szCs w:val="28"/>
        </w:rPr>
        <w:t>2) эпитимпанитом</w:t>
      </w:r>
    </w:p>
    <w:p>
      <w:pPr>
        <w:pStyle w:val="Normal"/>
        <w:jc w:val="both"/>
        <w:rPr/>
      </w:pPr>
      <w:r>
        <w:rPr>
          <w:sz w:val="28"/>
          <w:szCs w:val="28"/>
        </w:rPr>
        <w:t>3) фурунку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трым гнойным оти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астоиди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>010. Дифференциальная диагностика эпитимпанита проводится с</w:t>
      </w:r>
      <w:r>
        <w:rPr>
          <w:cap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нейросенсорной тугоухостью</w:t>
      </w:r>
    </w:p>
    <w:p>
      <w:pPr>
        <w:pStyle w:val="Normal"/>
        <w:jc w:val="both"/>
        <w:rPr/>
      </w:pPr>
      <w:r>
        <w:rPr>
          <w:sz w:val="28"/>
          <w:szCs w:val="28"/>
        </w:rPr>
        <w:t>2) болезнью Меньера</w:t>
      </w:r>
    </w:p>
    <w:p>
      <w:pPr>
        <w:pStyle w:val="Normal"/>
        <w:jc w:val="both"/>
        <w:rPr/>
      </w:pPr>
      <w:r>
        <w:rPr>
          <w:sz w:val="28"/>
          <w:szCs w:val="28"/>
        </w:rPr>
        <w:t>3) мастоидитом, лабиринти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ружным отитом, фурункулом наружного слухового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осклерозом</w:t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/>
      </w:pPr>
      <w:r>
        <w:rPr>
          <w:b/>
          <w:sz w:val="28"/>
          <w:szCs w:val="28"/>
        </w:rPr>
        <w:t>5.2. Основные понятия и положения те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82" w:after="0"/>
        <w:ind w:right="19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ое гнойное воспаление среднего уха характеризует</w:t>
        <w:softHyphen/>
        <w:t>ся периодическим или постоянным истечением гноя из уха, стойкой перфорацией барабанной перепонки и тугоухостью. Ста</w:t>
        <w:softHyphen/>
        <w:t>тистические данные свидетельствуют о широкой распространен</w:t>
        <w:softHyphen/>
        <w:t>ности этого заболевания среди людей разного возраста. Нередко хроническое гнойное воспаление среднего уха, принимая неблаго</w:t>
        <w:softHyphen/>
        <w:t>приятное течение, может вызвать тяжелые внутричерепные осложнения. Как правило, заболевание сопровождается туго</w:t>
        <w:softHyphen/>
        <w:t>ухостью различной степени выраженности, в результате чего многие больные вынуждены менять профессию, не могут участ</w:t>
        <w:softHyphen/>
        <w:t>вовать в общественной жизни. Обострения хронического гнойно</w:t>
        <w:softHyphen/>
        <w:t>го среднего отита приводят к частой временной потере трудо</w:t>
        <w:softHyphen/>
        <w:t>способности. Понижение слуха в раннем детское возрасте влечет за собой нарушение речи и, естественно, затрудняет обучение в школе. В связи с этим борьба с тугоухостью, являющейся следствием хронических гнойных средних отитов, приобретает большое социальное значение.</w:t>
      </w:r>
    </w:p>
    <w:p>
      <w:pPr>
        <w:pStyle w:val="Normal"/>
        <w:shd w:fill="FFFFFF" w:val="clear"/>
        <w:ind w:right="10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ее десятилетие сделан ряд сообщений об особен</w:t>
        <w:softHyphen/>
        <w:t>ностях патогенеза хронического среднего уха в связи с внедре</w:t>
        <w:softHyphen/>
        <w:t>нием новых методов лечения и изменениями реактивности организма больного под влиянием внутренних и внешних фак</w:t>
        <w:softHyphen/>
        <w:t>торов. Основным экзогенным фактором является патогенный стафилококк. Возможно, он является одной из основных причин, обусловливающих переход острого отита в хронический. Из предрасполагающих факторов следует назвать патологические состояния носа, носовой части глотки и околоносовых пазух.</w:t>
      </w:r>
    </w:p>
    <w:p>
      <w:pPr>
        <w:pStyle w:val="Normal"/>
        <w:shd w:fill="FFFFFF" w:val="clear"/>
        <w:ind w:left="14" w:right="24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две формы хронического гнойного среднего отита: мезотимпанит и эпитимпанит. Такая клиническая классификация удобна для применения в практической деятельности врача. Однако с позиции определения показаний к слухвосстанавливаю-щим операциям целесообразнее выделять хронический гнойно-кариозный средний отит и хронический гнойный средний отит с холестеатомой. Известно, что слухвосстанавливающие опера</w:t>
        <w:softHyphen/>
        <w:t>ции производят преимущественно при хроническом гнойно-ка</w:t>
        <w:softHyphen/>
        <w:t>риозном среднем отите. При хроническом гнойном среднем отите с холестеатомой выполняют лишь санирующие операции.</w:t>
      </w:r>
    </w:p>
    <w:p>
      <w:pPr>
        <w:pStyle w:val="Normal"/>
        <w:shd w:fill="FFFFFF" w:val="clear"/>
        <w:ind w:left="14" w:right="24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9" w:firstLine="34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ронический гнойный мезотимпанит. </w:t>
      </w:r>
    </w:p>
    <w:p>
      <w:pPr>
        <w:pStyle w:val="Normal"/>
        <w:shd w:fill="FFFFFF" w:val="clear"/>
        <w:ind w:left="5" w:right="29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логоанатомическая картина при этом заболевании зависит от стадии воспалительно</w:t>
        <w:softHyphen/>
        <w:t xml:space="preserve">го процесса - ремиссия или обострение. </w:t>
      </w:r>
    </w:p>
    <w:p>
      <w:pPr>
        <w:pStyle w:val="Normal"/>
        <w:shd w:fill="FFFFFF" w:val="clear"/>
        <w:ind w:left="5" w:right="29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дии ремиссии чет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яется перфорация в натянутой части, которая, как правило, занимает некраевое или центральное положение. При значитель</w:t>
        <w:softHyphen/>
        <w:t>ных размерах перфорации рукоятка молоточка свободно свисает над барабанной полостью. Рукоятка молоточка может быть целой или редуцированной и припаянной к слизистой оболочке медиальной стенки барабанной полости. Края перфорации истон</w:t>
        <w:softHyphen/>
        <w:t>ченные или каллезные - в виде утолщенного рубца. Размеры перфорации барабанной перепонки могут меняться вследствие процессов регенерации. Сохранившаяся часть барабанной пере</w:t>
        <w:softHyphen/>
        <w:t>понки обычного цвета. Слизистая оболочка медиальной стенки барабанной полости, особенно в области мыса, бледная, влаж</w:t>
        <w:softHyphen/>
        <w:t>ная.</w:t>
      </w:r>
    </w:p>
    <w:p>
      <w:pPr>
        <w:pStyle w:val="Normal"/>
        <w:shd w:fill="FFFFFF" w:val="clear"/>
        <w:ind w:left="19" w:right="19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дии обострения патологоанатомическая картина резко отличается от описанной. В наружном слуховом проходе обычно много гнойной слизи без запаха. Сохранившаяся часть барабан</w:t>
        <w:softHyphen/>
        <w:t>ной перепонки утолщена и гиперемирована. В зависимости от интенсивности воспалительного процесса слизистая оболочка барабанной полости может быть гиперемирована, отечна, гиперплазирована. Часто образуются грануляции и полипы.</w:t>
      </w:r>
    </w:p>
    <w:p>
      <w:pPr>
        <w:pStyle w:val="Normal"/>
        <w:shd w:fill="FFFFFF" w:val="clear"/>
        <w:ind w:left="34" w:right="10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ронический гнойный и гнойно-кариозный мезотимпанит ха</w:t>
        <w:softHyphen/>
        <w:t>рактеризуется относительно благоприятным течением, субъек</w:t>
        <w:softHyphen/>
        <w:t>тивные симптомы выражены слабо. Основные жалобы боль</w:t>
        <w:softHyphen/>
        <w:t>ных - истечение гноя из уха и понижение слуха. Отделяемое слизисто-гнойного характера, без запаха. Перфорация барабан</w:t>
        <w:softHyphen/>
        <w:t>ной перепонки разных размеров и конфигурации, некраевая. Слизистая оболочка медиальной стенки барабанной полости часто подушкообразно утолщена. Непрекращающееся гноетече</w:t>
        <w:softHyphen/>
        <w:t>ние из уха часто связано с воспалением слуховой трубы, что важно учитывать при лечении.</w:t>
      </w:r>
    </w:p>
    <w:p>
      <w:pPr>
        <w:pStyle w:val="Normal"/>
        <w:shd w:fill="FFFFFF" w:val="clear"/>
        <w:ind w:left="43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острении процесса увеличивается количество гнойного отделяемого, появляется небольшая боль в ухе, повышается температура тела. Развитию обострения способствуют острые респираторные заболевания, хронические заболевания носа, околоносовых пазух и носовой части глотки, переохлаждение и понижение реактивности организма.</w:t>
      </w:r>
    </w:p>
    <w:p>
      <w:pPr>
        <w:pStyle w:val="Normal"/>
        <w:shd w:fill="FFFFFF" w:val="clear"/>
        <w:spacing w:before="29" w:after="0"/>
        <w:ind w:left="163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х понижен по типу поражения звукопроводящего аппара</w:t>
        <w:softHyphen/>
        <w:t>та. Считают, что при понижении слуха менее чем на 30 дБ функция цепи слуховых косточек сохранена, более чем на 40-50 дБ - нарушена. Это один из критериев, используемых при выборе рационального метода хирургического лечения с целью восста</w:t>
        <w:softHyphen/>
        <w:t>новления слуха.</w:t>
      </w:r>
    </w:p>
    <w:p>
      <w:pPr>
        <w:pStyle w:val="Normal"/>
        <w:shd w:fill="FFFFFF" w:val="clear"/>
        <w:spacing w:before="34" w:after="0"/>
        <w:ind w:left="144" w:right="24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ронический гнойный эпитимпанит. </w:t>
      </w:r>
    </w:p>
    <w:p>
      <w:pPr>
        <w:pStyle w:val="Normal"/>
        <w:shd w:fill="FFFFFF" w:val="clear"/>
        <w:ind w:right="19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логоанатомическая картина характеризуется поражением не только слизистой обо</w:t>
        <w:softHyphen/>
        <w:t>лочки, но и кости. В процесс могут вовлекаться слуховые косточ</w:t>
        <w:softHyphen/>
        <w:t>ки, стенки надбарабанного пространства, входа в пещеру и пеще</w:t>
        <w:softHyphen/>
        <w:t>ры, поэтому под эпитимпанитом подразумевают патологические процессы в аттикоантральной области. Перфорация при эпитим-паните краевая, локализуется в расслабленной части барабанной перепонки. Вследствие отсутствия сухожильного бараба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ьца в этой части перепонки патологический процесс сразу переходит на кость, вызывая рарефицирующий остеит. При деструктивном процессе в кости образуется густой гной с резким неприятным запахом. Остеит может сопровождаться образова</w:t>
        <w:softHyphen/>
        <w:t>нием грануляций.</w:t>
      </w:r>
    </w:p>
    <w:p>
      <w:pPr>
        <w:pStyle w:val="Normal"/>
        <w:shd w:fill="FFFFFF" w:val="clear"/>
        <w:ind w:right="10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лестеатома - плотное наслоение эпидермальных масс и продуктов их распада, главным образом холестерина. Это-обра</w:t>
        <w:softHyphen/>
        <w:t>зование белого цвета, обычно имеющее соединительнотканную оболочку - матрикс, покрытую многослойным плоским эпите</w:t>
        <w:softHyphen/>
        <w:t>лием, которая плотно прилегает к кости и нередко врастает в нее. Под воздействием продуктов распада и химических компонентов холестеатомы, в частности коллагеназы, происходит разрушение кости. Растущая холестеатома может вызвать обширные разру</w:t>
        <w:softHyphen/>
        <w:t>шения в височной кости, которые нередко приводят к так называемой естественной радикальной операции, а также к раз</w:t>
        <w:softHyphen/>
        <w:t>личным внутричерепным осложнениям.</w:t>
      </w:r>
    </w:p>
    <w:p>
      <w:pPr>
        <w:pStyle w:val="Normal"/>
        <w:shd w:fill="FFFFFF" w:val="clear"/>
        <w:ind w:left="14" w:right="14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актической работе часто приходится сталкиваться с послеоперационными холестеатомами. Наибольшее количество их встречается после тимпанопластики, когда сложный трансплантат, состоящий из двух-трех слоев тканей, укладывают таким образом, что его эпидермальный слой обращен в сторону барабанной полости.</w:t>
      </w:r>
    </w:p>
    <w:p>
      <w:pPr>
        <w:pStyle w:val="Normal"/>
        <w:shd w:fill="FFFFFF" w:val="clear"/>
        <w:ind w:left="5" w:right="5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жалоба больных, у которых возникает гнойно-ка</w:t>
        <w:softHyphen/>
        <w:t>риозный процесс - выделения из уха. Отделяемое из уха может быть в виде гноя с резким гнилостным запахом, иногда с при</w:t>
        <w:softHyphen/>
        <w:t>месью крови (при наличии грануляций) или «крошковидных» масс.</w:t>
      </w:r>
    </w:p>
    <w:p>
      <w:pPr>
        <w:pStyle w:val="Normal"/>
        <w:shd w:fill="FFFFFF" w:val="clear"/>
        <w:ind w:right="10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распространенности патологического про</w:t>
        <w:softHyphen/>
        <w:t>цесса выделяют две формы гнойно-кариозного эпитимпанита: ограниченную и распространенную. В последние годы все чаще встречают ограниченные формы эпитимпанита, характеризую</w:t>
        <w:softHyphen/>
        <w:t>щегося небольшой перфорацией в расслабленной части барабан</w:t>
        <w:softHyphen/>
        <w:t>ной перепонки и вялотекущим остеитом латеральной стенки аттика. Нередко при таких процессах слух почти не изменяется. При распространенных формах гнойно-кариозного эпитимпани</w:t>
        <w:softHyphen/>
        <w:t>та перфорация полностью захватывает расслабленную часть барабанной перепонки, развивается кариес латеральной стенки аттика и задневерхней стенки костной части наружного слухового прохода. Нередко через перфорационное отверстие видны грану</w:t>
        <w:softHyphen/>
        <w:t>ляции. При зондировании костного края перфорационного от</w:t>
        <w:softHyphen/>
        <w:t>верстия ощущается шероховатость. У таких больных отмечается значительное снижение слуха, так как в аттике вследствие кариозного процесса разрушается наковальнемолоточковое сочлене</w:t>
        <w:softHyphen/>
        <w:t>ние, нередко к этому присоединяется поражение звуковоспринимающего аппарата.</w:t>
      </w:r>
    </w:p>
    <w:p>
      <w:pPr>
        <w:pStyle w:val="Normal"/>
        <w:shd w:fill="FFFFFF" w:val="clear"/>
        <w:ind w:left="14" w:right="10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иагностике хронического эпитимпанита основную роль играет отомикроскопия. После туалета антисептическими рас</w:t>
        <w:softHyphen/>
        <w:t>творами зондируют патологические образования-полипы, кар</w:t>
        <w:softHyphen/>
        <w:t>маны, остатки слуховых косточек, определяют глубину аттика, состояние его латеральной стенки, степень распространения па</w:t>
        <w:softHyphen/>
        <w:t>тологического процесса. Одновременно осуществляют дифферен</w:t>
        <w:softHyphen/>
        <w:t>циальную диагностику гнойно-кариозного процесса и холестеа</w:t>
        <w:softHyphen/>
        <w:t>томы, в которой важное значение имеют рентгенограммы височ</w:t>
        <w:softHyphen/>
        <w:t>ной кости по Шюллеру и Майеру.</w:t>
      </w:r>
    </w:p>
    <w:p>
      <w:pPr>
        <w:pStyle w:val="Normal"/>
        <w:shd w:fill="FFFFFF" w:val="clear"/>
        <w:ind w:left="10" w:right="10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больных, страдающих хроническим гнойным эпитимпани</w:t>
        <w:softHyphen/>
        <w:t>том, иногда можно выявить выраженную отечность слизистой оболочки, бледные и вялые грануляции, что позволяет думать о наличии аллергического компонента. Тщательная диагностика заболевания необходима для выбора рационального метода ле</w:t>
        <w:softHyphen/>
        <w:t>чения.</w:t>
      </w:r>
    </w:p>
    <w:p>
      <w:pPr>
        <w:pStyle w:val="Normal"/>
        <w:shd w:fill="FFFFFF" w:val="clear"/>
        <w:spacing w:before="5" w:after="0"/>
        <w:ind w:left="14" w:right="14"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нужно помнить, что обострение хронического гнойно</w:t>
        <w:softHyphen/>
        <w:t>го среднего отита следует расценивать как состояние, которое может привести к развитию отогенного внутричерепного ослож</w:t>
        <w:softHyphen/>
        <w:t>нения. Таких больных считают ургентными и срочно направляют и стационар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амостоятельная работа по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жный осмотр и пальпация у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оскопия, туалет ух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ние слуха речью и камерто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оходимости слуховой труб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иготовление ушных ватодержателей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взятие мазка из ух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наложение согревающего компресса на ух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выявление спонтанных вестибулярных нарушени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дача № 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ного беспокоит гноетечение из правого уха, пониже</w:t>
        <w:softHyphen/>
        <w:t>ние слуха. Болен 5 лет, неоднократно лечил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копия: слизисто-гнойное отделяемое в правом наружном слуховом проходе, почкообразный дефект барабанной перепонки в нижних квадрантах, края перфорации утолщены. Слизис</w:t>
        <w:softHyphen/>
        <w:t xml:space="preserve">тая оболочка барабанной полости гиперемирована, отечна. Другие ЛОР-органы без видимых изменений. Шепотную речь левым ухом воспринимает на расстоянии 6 метров, правым — 3 м. </w:t>
      </w:r>
    </w:p>
    <w:p>
      <w:pPr>
        <w:pStyle w:val="Normal"/>
        <w:numPr>
          <w:ilvl w:val="0"/>
          <w:numId w:val="10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диагноз.  </w:t>
      </w:r>
    </w:p>
    <w:p>
      <w:pPr>
        <w:pStyle w:val="Normal"/>
        <w:numPr>
          <w:ilvl w:val="0"/>
          <w:numId w:val="6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ужно провести дообследование. </w:t>
      </w:r>
    </w:p>
    <w:p>
      <w:pPr>
        <w:pStyle w:val="Normal"/>
        <w:numPr>
          <w:ilvl w:val="0"/>
          <w:numId w:val="6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ьте лечение. </w:t>
      </w:r>
    </w:p>
    <w:p>
      <w:pPr>
        <w:pStyle w:val="Normal"/>
        <w:numPr>
          <w:ilvl w:val="0"/>
          <w:numId w:val="6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.</w:t>
      </w:r>
    </w:p>
    <w:p>
      <w:pPr>
        <w:pStyle w:val="Normal"/>
        <w:numPr>
          <w:ilvl w:val="0"/>
          <w:numId w:val="6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дача № 2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й жалуется на головную боль, гноетечение из ле</w:t>
        <w:softHyphen/>
        <w:t>вого уха, снижение слуха. Болен с детства после перенесенной скарлатины. Неоднократно лечился, но гноетечение продолжа</w:t>
        <w:softHyphen/>
        <w:t>ется. В течение последних 1,5 месяцев    беспокоит   головная боль, при очистке уха возникает головокружение. Состояние больного удовлетворительное.    Спонтанного    нистагма    нет. Отоскопия: в левом наружном    слуховом проходе — гнойное отделяемое с неприятным запахом. В задних квадрантах — краевая перфорация барабанной перепонки, в барабанной по</w:t>
        <w:softHyphen/>
        <w:t>лости грануляции и крошковидные беловатые массы. Шепотную речь левым ухом воспринимает у ушной рако</w:t>
        <w:softHyphen/>
        <w:t xml:space="preserve">вины, разговорную на расстоянии 1,5 м. Слева положительная прессорная проба. </w:t>
      </w:r>
    </w:p>
    <w:p>
      <w:pPr>
        <w:pStyle w:val="Normal"/>
        <w:numPr>
          <w:ilvl w:val="0"/>
          <w:numId w:val="7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диагноз.  </w:t>
      </w:r>
    </w:p>
    <w:p>
      <w:pPr>
        <w:pStyle w:val="Normal"/>
        <w:numPr>
          <w:ilvl w:val="0"/>
          <w:numId w:val="7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ужно провести дообследование. </w:t>
      </w:r>
    </w:p>
    <w:p>
      <w:pPr>
        <w:pStyle w:val="Normal"/>
        <w:numPr>
          <w:ilvl w:val="0"/>
          <w:numId w:val="7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ьте лечение. </w:t>
      </w:r>
    </w:p>
    <w:p>
      <w:pPr>
        <w:pStyle w:val="Normal"/>
        <w:numPr>
          <w:ilvl w:val="0"/>
          <w:numId w:val="7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.</w:t>
      </w:r>
    </w:p>
    <w:p>
      <w:pPr>
        <w:pStyle w:val="Normal"/>
        <w:numPr>
          <w:ilvl w:val="0"/>
          <w:numId w:val="7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дача № 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нщину 44 лет беспокоит гноетечение из левого уха, пониже</w:t>
        <w:softHyphen/>
        <w:t>ние слуха. Больна 3 года, неоднократно лечила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отоскопии: слизисто-гнойное отделяемое в левом наружном слуховом проходе, округлый дефект барабанной перепонки в нижних квадрантах, края перфорации утолщены. Слизис</w:t>
        <w:softHyphen/>
        <w:t xml:space="preserve">тая оболочка барабанной полости гиперемирована, отечна. Другие ЛОР-органы без видимых изменений. Шепотную речь правым ухом воспринимает на расстоянии 6 метров, левым — 3 м. </w:t>
      </w:r>
    </w:p>
    <w:p>
      <w:pPr>
        <w:pStyle w:val="Normal"/>
        <w:numPr>
          <w:ilvl w:val="0"/>
          <w:numId w:val="4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диагноз.  </w:t>
      </w:r>
    </w:p>
    <w:p>
      <w:pPr>
        <w:pStyle w:val="Normal"/>
        <w:numPr>
          <w:ilvl w:val="0"/>
          <w:numId w:val="4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ужно провести дообследование. </w:t>
      </w:r>
    </w:p>
    <w:p>
      <w:pPr>
        <w:pStyle w:val="Normal"/>
        <w:numPr>
          <w:ilvl w:val="0"/>
          <w:numId w:val="4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ьте лечение. </w:t>
      </w:r>
    </w:p>
    <w:p>
      <w:pPr>
        <w:pStyle w:val="Normal"/>
        <w:numPr>
          <w:ilvl w:val="0"/>
          <w:numId w:val="4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.</w:t>
      </w:r>
    </w:p>
    <w:p>
      <w:pPr>
        <w:pStyle w:val="Normal"/>
        <w:numPr>
          <w:ilvl w:val="0"/>
          <w:numId w:val="4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№ 4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ОР-врачу обратилась девушка 26 лет с жалобами на снижение слуха на правое ухо и периодически появляющиеся из него выд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Из анамнеза известно, что выделения из уха появились 2 года назад. Проводимое амбулаторное ле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ло временный положительный эффект и выделения прекращались. Лечилась не систематичес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копия:  в наружном слуховом проходе – небольшое количество слизистого отделяемого без запаха. Имеется центральная перфорация барабанной перепонки, через которую видна гиперемированная и отечная слизистая оболочка барабанной полости.</w:t>
      </w:r>
    </w:p>
    <w:p>
      <w:pPr>
        <w:pStyle w:val="Normal"/>
        <w:numPr>
          <w:ilvl w:val="0"/>
          <w:numId w:val="8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диагноз.  </w:t>
      </w:r>
    </w:p>
    <w:p>
      <w:pPr>
        <w:pStyle w:val="Normal"/>
        <w:numPr>
          <w:ilvl w:val="0"/>
          <w:numId w:val="8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ужно провести дообследование. </w:t>
      </w:r>
    </w:p>
    <w:p>
      <w:pPr>
        <w:pStyle w:val="Normal"/>
        <w:numPr>
          <w:ilvl w:val="0"/>
          <w:numId w:val="8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ьте лечение. </w:t>
      </w:r>
    </w:p>
    <w:p>
      <w:pPr>
        <w:pStyle w:val="Normal"/>
        <w:numPr>
          <w:ilvl w:val="0"/>
          <w:numId w:val="8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.</w:t>
      </w:r>
    </w:p>
    <w:p>
      <w:pPr>
        <w:pStyle w:val="Normal"/>
        <w:numPr>
          <w:ilvl w:val="0"/>
          <w:numId w:val="8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№ 5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ольной предъявляет жалобы на гноетечение из правого уха, снижение слуха. Из анамнеза выяснено, что гноетечение из уха наблюдается около 6 лет. Периодически выделение гноя усиливается, появляются головные боли. Лечился амбулаторно: туалет уха с введением препаратов, при обострениях назначалась антибиотикотерап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ъективно: заушная область и ушная раковина справа не изменены. При отоскопии в наружном слуховом проходе справа умеренное количество гнойного отделяемого с неприятным запахом, в задневерхнем квадранте барабанной перепонки видна краевая перфорация около двух мм в диаметре, при введении зонда Воячека определяется ход в аттик, при промывании которого вымываются чешуйки холестеатомы.</w:t>
      </w:r>
    </w:p>
    <w:p>
      <w:pPr>
        <w:pStyle w:val="Normal"/>
        <w:numPr>
          <w:ilvl w:val="0"/>
          <w:numId w:val="5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диагноз.  </w:t>
      </w:r>
    </w:p>
    <w:p>
      <w:pPr>
        <w:pStyle w:val="Normal"/>
        <w:numPr>
          <w:ilvl w:val="0"/>
          <w:numId w:val="5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ужно провести дообследование. </w:t>
      </w:r>
    </w:p>
    <w:p>
      <w:pPr>
        <w:pStyle w:val="Normal"/>
        <w:numPr>
          <w:ilvl w:val="0"/>
          <w:numId w:val="5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ьте лечение. </w:t>
      </w:r>
    </w:p>
    <w:p>
      <w:pPr>
        <w:pStyle w:val="Normal"/>
        <w:numPr>
          <w:ilvl w:val="0"/>
          <w:numId w:val="5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.</w:t>
      </w:r>
    </w:p>
    <w:p>
      <w:pPr>
        <w:pStyle w:val="Normal"/>
        <w:numPr>
          <w:ilvl w:val="0"/>
          <w:numId w:val="5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numPr>
          <w:ilvl w:val="0"/>
          <w:numId w:val="5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 для уяснения темы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вы наиболее частые причины перехода острого гнойного среднего отита в хроническ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сегда ли зависит степень понижения слуха от величины перфорации барабанной перепон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е ткани среднего уха преимущественно вовлекаются в воспалительный процесс при мезотимпани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ие ткани среднего уха преимущественно вовлекаются в воспалительный процесс при эпитимпани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каком условии обычно развивается холестеатом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чем заключается опасность холестеатом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 помощью, каких методов обследования устанавливается поражение надбарабанного простран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ем объяснить зловонный запах гнойных выделений при эпитимпани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ие осложнения наблюдаются наиболее часто при хроническом гнойном эпитимпани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ие виды работ противопоказаны для больных с хроническими гнойными средними отитам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стовые задания 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1. Перфорация в расслабленной части барабанной перепонки характерна </w:t>
      </w:r>
      <w:r>
        <w:rPr>
          <w:caps/>
          <w:sz w:val="28"/>
          <w:szCs w:val="28"/>
        </w:rPr>
        <w:t>для:</w:t>
      </w:r>
    </w:p>
    <w:p>
      <w:pPr>
        <w:pStyle w:val="Normal"/>
        <w:jc w:val="both"/>
        <w:rPr/>
      </w:pPr>
      <w:r>
        <w:rPr>
          <w:sz w:val="28"/>
          <w:szCs w:val="28"/>
        </w:rPr>
        <w:t>1) хронического гнойного мезотимпанита</w:t>
      </w:r>
    </w:p>
    <w:p>
      <w:pPr>
        <w:pStyle w:val="Normal"/>
        <w:jc w:val="both"/>
        <w:rPr/>
      </w:pPr>
      <w:r>
        <w:rPr>
          <w:sz w:val="28"/>
          <w:szCs w:val="28"/>
        </w:rPr>
        <w:t>2) хронического гнойного эпитимпанита</w:t>
      </w:r>
    </w:p>
    <w:p>
      <w:pPr>
        <w:pStyle w:val="Normal"/>
        <w:jc w:val="both"/>
        <w:rPr/>
      </w:pPr>
      <w:r>
        <w:rPr>
          <w:sz w:val="28"/>
          <w:szCs w:val="28"/>
        </w:rPr>
        <w:t>3) хронического экссудативного среднего от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хронической сенсоневральной тугоух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оскле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</w:t>
      </w:r>
      <w:r>
        <w:rPr>
          <w:bCs/>
          <w:caps/>
          <w:sz w:val="28"/>
          <w:szCs w:val="28"/>
        </w:rPr>
        <w:t>Наличие холестеатомы характерно дл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0375</wp:posOffset>
                </wp:positionH>
                <wp:positionV relativeFrom="paragraph">
                  <wp:posOffset>8766175</wp:posOffset>
                </wp:positionV>
                <wp:extent cx="0" cy="4083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690.25pt" to="-36.25pt,72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) хронического гнойного мезотимпанита</w:t>
      </w:r>
    </w:p>
    <w:p>
      <w:pPr>
        <w:pStyle w:val="Normal"/>
        <w:jc w:val="both"/>
        <w:rPr/>
      </w:pPr>
      <w:r>
        <w:rPr>
          <w:sz w:val="28"/>
          <w:szCs w:val="28"/>
        </w:rPr>
        <w:t>2) острого гнойного среднего отита</w:t>
      </w:r>
    </w:p>
    <w:p>
      <w:pPr>
        <w:pStyle w:val="Normal"/>
        <w:jc w:val="both"/>
        <w:rPr/>
      </w:pPr>
      <w:r>
        <w:rPr>
          <w:sz w:val="28"/>
          <w:szCs w:val="28"/>
        </w:rPr>
        <w:t>3) хронического гнойного эпитимпан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хронического экссудативного среднего от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оскле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3. </w:t>
      </w:r>
      <w:r>
        <w:rPr>
          <w:bCs/>
          <w:caps/>
          <w:sz w:val="28"/>
          <w:szCs w:val="28"/>
        </w:rPr>
        <w:t>Гнойное отделяемое с неприятным запахом характерно для:</w:t>
      </w:r>
    </w:p>
    <w:p>
      <w:pPr>
        <w:pStyle w:val="Normal"/>
        <w:jc w:val="both"/>
        <w:rPr/>
      </w:pPr>
      <w:r>
        <w:rPr>
          <w:sz w:val="28"/>
          <w:szCs w:val="28"/>
        </w:rPr>
        <w:t>1) хронического гнойного мезотимпанита</w:t>
      </w:r>
    </w:p>
    <w:p>
      <w:pPr>
        <w:pStyle w:val="Normal"/>
        <w:jc w:val="both"/>
        <w:rPr/>
      </w:pPr>
      <w:r>
        <w:rPr>
          <w:sz w:val="28"/>
          <w:szCs w:val="28"/>
        </w:rPr>
        <w:t>2) хронического гнойного эпитимпанита</w:t>
      </w:r>
    </w:p>
    <w:p>
      <w:pPr>
        <w:pStyle w:val="Normal"/>
        <w:jc w:val="both"/>
        <w:rPr/>
      </w:pPr>
      <w:r>
        <w:rPr>
          <w:sz w:val="28"/>
          <w:szCs w:val="28"/>
        </w:rPr>
        <w:t>3) острого гнойного среднего от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хронического экссудативного среднего от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оскле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4. При наличии кариозного процесса в височной кости при эпитимпаните показано:</w:t>
      </w:r>
    </w:p>
    <w:p>
      <w:pPr>
        <w:pStyle w:val="Normal"/>
        <w:jc w:val="both"/>
        <w:rPr/>
      </w:pPr>
      <w:r>
        <w:rPr>
          <w:sz w:val="28"/>
          <w:szCs w:val="28"/>
        </w:rPr>
        <w:t>1) только консервативная терапия</w:t>
      </w:r>
    </w:p>
    <w:p>
      <w:pPr>
        <w:pStyle w:val="Normal"/>
        <w:jc w:val="both"/>
        <w:rPr/>
      </w:pPr>
      <w:r>
        <w:rPr>
          <w:sz w:val="28"/>
          <w:szCs w:val="28"/>
        </w:rPr>
        <w:t>2) только санирующая операция с удалением измененной кости</w:t>
      </w:r>
    </w:p>
    <w:p>
      <w:pPr>
        <w:pStyle w:val="Normal"/>
        <w:jc w:val="both"/>
        <w:rPr/>
      </w:pPr>
      <w:r>
        <w:rPr>
          <w:sz w:val="28"/>
          <w:szCs w:val="28"/>
        </w:rPr>
        <w:t>3) при отсутствии обострения лечение не пров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анирующая операция на ухе и консервативная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только местная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5. </w:t>
      </w:r>
      <w:r>
        <w:rPr>
          <w:bCs/>
          <w:caps/>
          <w:sz w:val="28"/>
          <w:szCs w:val="28"/>
        </w:rPr>
        <w:t>Для хронического гнойного мезотимпанита справа и здоровом левом ухе характерно:</w:t>
      </w:r>
    </w:p>
    <w:p>
      <w:pPr>
        <w:pStyle w:val="Normal"/>
        <w:jc w:val="both"/>
        <w:rPr/>
      </w:pPr>
      <w:r>
        <w:rPr>
          <w:sz w:val="28"/>
          <w:szCs w:val="28"/>
        </w:rPr>
        <w:t>1) Опыт Вебера – латерализация звука вправо</w:t>
      </w:r>
    </w:p>
    <w:p>
      <w:pPr>
        <w:pStyle w:val="Normal"/>
        <w:jc w:val="both"/>
        <w:rPr/>
      </w:pPr>
      <w:r>
        <w:rPr>
          <w:sz w:val="28"/>
          <w:szCs w:val="28"/>
        </w:rPr>
        <w:t>2) Швабах – укорочен справа</w:t>
      </w:r>
    </w:p>
    <w:p>
      <w:pPr>
        <w:pStyle w:val="Normal"/>
        <w:jc w:val="both"/>
        <w:rPr/>
      </w:pPr>
      <w:r>
        <w:rPr>
          <w:sz w:val="28"/>
          <w:szCs w:val="28"/>
        </w:rPr>
        <w:t>3) Ринне – полож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едеричи – полож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Бинга – полож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6. Эпитимпанит по сравнению с мезотимпанитом имеет более:</w:t>
      </w:r>
    </w:p>
    <w:p>
      <w:pPr>
        <w:pStyle w:val="Normal"/>
        <w:jc w:val="both"/>
        <w:rPr/>
      </w:pPr>
      <w:r>
        <w:rPr>
          <w:sz w:val="28"/>
          <w:szCs w:val="28"/>
        </w:rPr>
        <w:t>1) доброкачественное т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2) злокачественное т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3) вялое т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ез особ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тяжное т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7. При мезотимпаните пораж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слизистая оболочка барабанной полости</w:t>
      </w:r>
    </w:p>
    <w:p>
      <w:pPr>
        <w:pStyle w:val="Normal"/>
        <w:jc w:val="both"/>
        <w:rPr/>
      </w:pPr>
      <w:r>
        <w:rPr>
          <w:sz w:val="28"/>
          <w:szCs w:val="28"/>
        </w:rPr>
        <w:t>2) преимущественно костная ткань</w:t>
      </w:r>
    </w:p>
    <w:p>
      <w:pPr>
        <w:pStyle w:val="Normal"/>
        <w:jc w:val="both"/>
        <w:rPr/>
      </w:pPr>
      <w:r>
        <w:rPr>
          <w:sz w:val="28"/>
          <w:szCs w:val="28"/>
        </w:rPr>
        <w:t>3) клетки сосцевидного отро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арабанная перепонка не вовлекается в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ант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8. У больных при эпитимпаните наряду с процессами воспаления слизистой оболочки возникает:</w:t>
      </w:r>
    </w:p>
    <w:p>
      <w:pPr>
        <w:pStyle w:val="Normal"/>
        <w:jc w:val="both"/>
        <w:rPr/>
      </w:pPr>
      <w:r>
        <w:rPr>
          <w:sz w:val="28"/>
          <w:szCs w:val="28"/>
        </w:rPr>
        <w:t>1) некроз улитки</w:t>
      </w:r>
    </w:p>
    <w:p>
      <w:pPr>
        <w:pStyle w:val="Normal"/>
        <w:jc w:val="both"/>
        <w:rPr/>
      </w:pPr>
      <w:r>
        <w:rPr>
          <w:sz w:val="28"/>
          <w:szCs w:val="28"/>
        </w:rPr>
        <w:t>2) паралич тройничного нерва</w:t>
      </w:r>
    </w:p>
    <w:p>
      <w:pPr>
        <w:pStyle w:val="Normal"/>
        <w:jc w:val="both"/>
        <w:rPr/>
      </w:pPr>
      <w:r>
        <w:rPr>
          <w:sz w:val="28"/>
          <w:szCs w:val="28"/>
        </w:rPr>
        <w:t>3) кариес 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трофия слизистой обол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оплазия эпит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>9. Мезотимпанит вне обострения дифференцируют с</w:t>
      </w:r>
      <w:r>
        <w:rPr>
          <w:cap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лабиринтитом</w:t>
      </w:r>
    </w:p>
    <w:p>
      <w:pPr>
        <w:pStyle w:val="Normal"/>
        <w:jc w:val="both"/>
        <w:rPr/>
      </w:pPr>
      <w:r>
        <w:rPr>
          <w:sz w:val="28"/>
          <w:szCs w:val="28"/>
        </w:rPr>
        <w:t>2) эпитимпанитом</w:t>
      </w:r>
    </w:p>
    <w:p>
      <w:pPr>
        <w:pStyle w:val="Normal"/>
        <w:jc w:val="both"/>
        <w:rPr/>
      </w:pPr>
      <w:r>
        <w:rPr>
          <w:sz w:val="28"/>
          <w:szCs w:val="28"/>
        </w:rPr>
        <w:t>3) фурунку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трым гнойным оти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астоиди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>10. Дифференциальная диагностика эпитимпанита проводится с</w:t>
      </w:r>
      <w:r>
        <w:rPr>
          <w:cap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нейросенсорной тугоухостью</w:t>
      </w:r>
    </w:p>
    <w:p>
      <w:pPr>
        <w:pStyle w:val="Normal"/>
        <w:jc w:val="both"/>
        <w:rPr/>
      </w:pPr>
      <w:r>
        <w:rPr>
          <w:sz w:val="28"/>
          <w:szCs w:val="28"/>
        </w:rPr>
        <w:t>2) болезнью Меньера</w:t>
      </w:r>
    </w:p>
    <w:p>
      <w:pPr>
        <w:pStyle w:val="Normal"/>
        <w:jc w:val="both"/>
        <w:rPr/>
      </w:pPr>
      <w:r>
        <w:rPr>
          <w:sz w:val="28"/>
          <w:szCs w:val="28"/>
        </w:rPr>
        <w:t>3) мастоидитом, лабиринти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ружным отитом, фурункулом наружного слухового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оскле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итуационные задачи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b/>
          <w:color w:val="000000"/>
          <w:sz w:val="28"/>
          <w:szCs w:val="28"/>
        </w:rPr>
        <w:t>Задача № 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ного беспокоит гноетечение из правого уха, пониже</w:t>
        <w:softHyphen/>
        <w:t>ние слуха. Болен 5 лет, неоднократно лечил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копия: слизисто-гнойное отделяемое в правом наружном слуховом проходе, почкообразный дефект барабанной перепонки в нижних квадрантах, края перфорации утолщены. Слизис</w:t>
        <w:softHyphen/>
        <w:t xml:space="preserve">тая оболочка барабанной полости гиперемирована, отечна. Другие ЛОР-органы без видимых изменений. Шепотную речь левым ухом воспринимает на расстоянии 6 метров, правым — 3 м. </w:t>
      </w:r>
    </w:p>
    <w:p>
      <w:pPr>
        <w:pStyle w:val="Normal"/>
        <w:numPr>
          <w:ilvl w:val="0"/>
          <w:numId w:val="6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диагноз.  </w:t>
      </w:r>
    </w:p>
    <w:p>
      <w:pPr>
        <w:pStyle w:val="Normal"/>
        <w:numPr>
          <w:ilvl w:val="0"/>
          <w:numId w:val="6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ужно провести дообследование. </w:t>
      </w:r>
    </w:p>
    <w:p>
      <w:pPr>
        <w:pStyle w:val="Normal"/>
        <w:numPr>
          <w:ilvl w:val="0"/>
          <w:numId w:val="6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ьте лечение. </w:t>
      </w:r>
    </w:p>
    <w:p>
      <w:pPr>
        <w:pStyle w:val="Normal"/>
        <w:numPr>
          <w:ilvl w:val="0"/>
          <w:numId w:val="6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.</w:t>
      </w:r>
    </w:p>
    <w:p>
      <w:pPr>
        <w:pStyle w:val="Normal"/>
        <w:numPr>
          <w:ilvl w:val="0"/>
          <w:numId w:val="6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дача № 2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й жалуется на головную боль, гноетечение из ле</w:t>
        <w:softHyphen/>
        <w:t>вого уха, снижение слуха. Болен с детства после перенесенной скарлатины. Неоднократно лечился, но гноетечение продолжа</w:t>
        <w:softHyphen/>
        <w:t>ется. В течение последних 1,5 месяцев    беспокоит   головная боль, при очистке уха возникает головокружение. Состояние больного удовлетворительное.    Спонтанного    нистагма    нет. Отоскопия: в левом наружном    слуховом проходе — гнойное отделяемое с неприятным запахом. В задних квадрантах — краевая перфорация барабанной перепонки, в барабанной по</w:t>
        <w:softHyphen/>
        <w:t>лости грануляции и крошковидные беловатые массы. Шепотную речь левым ухом воспринимает у ушной рако</w:t>
        <w:softHyphen/>
        <w:t xml:space="preserve">вины, разговорную на расстоянии 1,5 м. Слева положительная прессорная проба. </w:t>
      </w:r>
    </w:p>
    <w:p>
      <w:pPr>
        <w:pStyle w:val="Normal"/>
        <w:numPr>
          <w:ilvl w:val="0"/>
          <w:numId w:val="7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диагноз.  </w:t>
      </w:r>
    </w:p>
    <w:p>
      <w:pPr>
        <w:pStyle w:val="Normal"/>
        <w:numPr>
          <w:ilvl w:val="0"/>
          <w:numId w:val="7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ужно провести дообследование. </w:t>
      </w:r>
    </w:p>
    <w:p>
      <w:pPr>
        <w:pStyle w:val="Normal"/>
        <w:numPr>
          <w:ilvl w:val="0"/>
          <w:numId w:val="7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ьте лечение. </w:t>
      </w:r>
    </w:p>
    <w:p>
      <w:pPr>
        <w:pStyle w:val="Normal"/>
        <w:numPr>
          <w:ilvl w:val="0"/>
          <w:numId w:val="7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.</w:t>
      </w:r>
    </w:p>
    <w:p>
      <w:pPr>
        <w:pStyle w:val="Normal"/>
        <w:numPr>
          <w:ilvl w:val="0"/>
          <w:numId w:val="7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дача № 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нщину 44 лет беспокоит гноетечение из левого уха, пониже</w:t>
        <w:softHyphen/>
        <w:t>ние слуха. Больна 3 года, неоднократно лечила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отоскопии: слизисто-гнойное отделяемое в левом наружном слуховом проходе, округлый дефект барабанной перепонки в нижних квадрантах, края перфорации утолщены. Слизис</w:t>
        <w:softHyphen/>
        <w:t xml:space="preserve">тая оболочка барабанной полости гиперемирована, отечна. Другие ЛОР-органы без видимых изменений. Шепотную речь правым ухом воспринимает на расстоянии 6 метров, левым — 3 м. </w:t>
      </w:r>
    </w:p>
    <w:p>
      <w:pPr>
        <w:pStyle w:val="Normal"/>
        <w:numPr>
          <w:ilvl w:val="0"/>
          <w:numId w:val="4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диагноз.  </w:t>
      </w:r>
    </w:p>
    <w:p>
      <w:pPr>
        <w:pStyle w:val="Normal"/>
        <w:numPr>
          <w:ilvl w:val="0"/>
          <w:numId w:val="4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ужно провести дообследование. </w:t>
      </w:r>
    </w:p>
    <w:p>
      <w:pPr>
        <w:pStyle w:val="Normal"/>
        <w:numPr>
          <w:ilvl w:val="0"/>
          <w:numId w:val="4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ьте лечение. </w:t>
      </w:r>
    </w:p>
    <w:p>
      <w:pPr>
        <w:pStyle w:val="Normal"/>
        <w:numPr>
          <w:ilvl w:val="0"/>
          <w:numId w:val="4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.</w:t>
      </w:r>
    </w:p>
    <w:p>
      <w:pPr>
        <w:pStyle w:val="Normal"/>
        <w:numPr>
          <w:ilvl w:val="0"/>
          <w:numId w:val="4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№ 4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ОР-врачу обратилась девушка 26 лет с жалобами на снижение слуха на правое ухо и периодически появляющиеся из него выд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Из анамнеза известно, что выделения из уха появились 2 года назад. Проводимое амбулаторное ле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ло временный положительный эффект и выделения прекращались. Лечилась не систематичес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копия:  в наружном слуховом проходе – небольшое количество слизистого отделяемого без запаха. Имеется центральная перфорация барабанной перепонки, через которую видна гиперемированная и отечная слизистая оболочка барабанной полости.</w:t>
      </w:r>
    </w:p>
    <w:p>
      <w:pPr>
        <w:pStyle w:val="Normal"/>
        <w:numPr>
          <w:ilvl w:val="0"/>
          <w:numId w:val="8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диагноз.  </w:t>
      </w:r>
    </w:p>
    <w:p>
      <w:pPr>
        <w:pStyle w:val="Normal"/>
        <w:numPr>
          <w:ilvl w:val="0"/>
          <w:numId w:val="8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ужно провести дообследование. </w:t>
      </w:r>
    </w:p>
    <w:p>
      <w:pPr>
        <w:pStyle w:val="Normal"/>
        <w:numPr>
          <w:ilvl w:val="0"/>
          <w:numId w:val="8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ьте лечение. </w:t>
      </w:r>
    </w:p>
    <w:p>
      <w:pPr>
        <w:pStyle w:val="Normal"/>
        <w:numPr>
          <w:ilvl w:val="0"/>
          <w:numId w:val="8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.</w:t>
      </w:r>
    </w:p>
    <w:p>
      <w:pPr>
        <w:pStyle w:val="Normal"/>
        <w:numPr>
          <w:ilvl w:val="0"/>
          <w:numId w:val="8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№ 5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ольной предъявляет жалобы на гноетечение из правого уха, снижение слуха. Из анамнеза выяснено, что гноетечение из уха наблюдается около 6 лет. Периодически выделение гноя усиливается, появляются головные боли. Лечился амбулаторно: туалет уха с введением препаратов, при обострениях назначалась антибиотикотерап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ъективно: заушная область и ушная раковина справа не изменены. При отоскопии в наружном слуховом проходе справа умеренное количество гнойного отделяемого с неприятным запахом, в задневерхнем квадранте барабанной перепонки видна краевая перфорация около двух мм в диаметре, при введении зонда Воячека определяется ход в аттик, при промывании которого вымываются чешуйки холестеатомы.</w:t>
      </w:r>
    </w:p>
    <w:p>
      <w:pPr>
        <w:pStyle w:val="Normal"/>
        <w:numPr>
          <w:ilvl w:val="0"/>
          <w:numId w:val="5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диагноз.  </w:t>
      </w:r>
    </w:p>
    <w:p>
      <w:pPr>
        <w:pStyle w:val="Normal"/>
        <w:numPr>
          <w:ilvl w:val="0"/>
          <w:numId w:val="5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ужно провести дообследование. </w:t>
      </w:r>
    </w:p>
    <w:p>
      <w:pPr>
        <w:pStyle w:val="Normal"/>
        <w:numPr>
          <w:ilvl w:val="0"/>
          <w:numId w:val="5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ьте лечение. </w:t>
      </w:r>
    </w:p>
    <w:p>
      <w:pPr>
        <w:pStyle w:val="Normal"/>
        <w:numPr>
          <w:ilvl w:val="0"/>
          <w:numId w:val="5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.</w:t>
      </w:r>
    </w:p>
    <w:p>
      <w:pPr>
        <w:pStyle w:val="Normal"/>
        <w:numPr>
          <w:ilvl w:val="0"/>
          <w:numId w:val="5"/>
        </w:numPr>
        <w:shd w:fill="FFFFFF" w:val="clear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формление папок: «Антибиотикотерапия при хроническом воспалении среднего уха», написание рефератов и составление ситуационных задач по темам: «Лабиринтиты», «Холестеатомы среднего уха»; интернет – обзор по темам: «Современные принципы лечения гнойных лабиринтитов», изготовление тренажера для парацент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8. Рекомендованная литература по теме занятия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Обязательная</w:t>
      </w:r>
      <w:r>
        <w:rPr/>
        <w:t xml:space="preserve"> литератур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25"/>
        <w:gridCol w:w="2099"/>
        <w:gridCol w:w="1225"/>
        <w:gridCol w:w="1750"/>
        <w:gridCol w:w="1575"/>
      </w:tblGrid>
      <w:tr>
        <w:trPr>
          <w:trHeight w:val="5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, вид издан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(-ы), составитель (-и), редактор (-ы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сто издания, издательство, го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библиоте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ия : учебни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. Пальчун, М. М.</w:t>
            </w:r>
          </w:p>
          <w:p>
            <w:pPr>
              <w:pStyle w:val="Normal"/>
              <w:rPr/>
            </w:pPr>
            <w:r>
              <w:rPr/>
              <w:t>Магомедов, Л. А.</w:t>
            </w:r>
          </w:p>
          <w:p>
            <w:pPr>
              <w:pStyle w:val="Normal"/>
              <w:rPr/>
            </w:pPr>
            <w:r>
              <w:rPr/>
              <w:t>Лучих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</w:t>
            </w:r>
          </w:p>
          <w:p>
            <w:pPr>
              <w:pStyle w:val="Normal"/>
              <w:rPr/>
            </w:pPr>
            <w:r>
              <w:rPr/>
              <w:t>ГЭОТАР-Медиа,</w:t>
            </w:r>
          </w:p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Дополнительная литератур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25"/>
        <w:gridCol w:w="2099"/>
        <w:gridCol w:w="1441"/>
        <w:gridCol w:w="1534"/>
        <w:gridCol w:w="1575"/>
      </w:tblGrid>
      <w:tr>
        <w:trPr>
          <w:trHeight w:val="5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Наименование, вид издан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(-ы), составитель (-и), редактор (-ы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издания, издательство,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экземпляров </w:t>
            </w:r>
          </w:p>
        </w:tc>
      </w:tr>
      <w:tr>
        <w:trPr>
          <w:trHeight w:val="66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библиоте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Консультант врача. Оториноларингология [Электронный ресурс]. - Режим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ступа: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ttp://krasgmu.vmede.ru/index.php?page[common]=elib&amp;cat=&amp;res_id=263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. :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ГЭОТАР-Медиа,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009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ЭБС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КрасГМУ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Оториноларингология : нац. рук.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гл. ред. В. Т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альчун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. :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ГЭОТАР-Медиа,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008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ориноларингология : учебник</w:t>
            </w:r>
          </w:p>
          <w:p>
            <w:pPr>
              <w:pStyle w:val="Normal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 Т. Пальчун, М.</w:t>
            </w:r>
          </w:p>
          <w:p>
            <w:pPr>
              <w:pStyle w:val="Normal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 Магомедов, Л.</w:t>
            </w:r>
          </w:p>
          <w:p>
            <w:pPr>
              <w:pStyle w:val="Normal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 Лучихин</w:t>
            </w:r>
          </w:p>
          <w:p>
            <w:pPr>
              <w:pStyle w:val="Normal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 :</w:t>
            </w:r>
          </w:p>
          <w:p>
            <w:pPr>
              <w:pStyle w:val="Normal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ЭОТАР-Медиа,</w:t>
            </w:r>
          </w:p>
          <w:p>
            <w:pPr>
              <w:pStyle w:val="Normal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.</w:t>
            </w:r>
          </w:p>
          <w:p>
            <w:pPr>
              <w:pStyle w:val="Normal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е ресурс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7"/>
        <w:gridCol w:w="2393"/>
        <w:gridCol w:w="2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КрасГ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Д Мед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Д </w:t>
            </w:r>
            <w:r>
              <w:rPr>
                <w:color w:val="000000"/>
                <w:lang w:val="en-US"/>
              </w:rPr>
              <w:t>Ebsc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Консультант студ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38:00Z</dcterms:created>
  <dc:creator>KVN</dc:creator>
  <dc:description/>
  <cp:keywords/>
  <dc:language>en-US</dc:language>
  <cp:lastModifiedBy>Армина</cp:lastModifiedBy>
  <dcterms:modified xsi:type="dcterms:W3CDTF">2014-11-11T05:08:00Z</dcterms:modified>
  <cp:revision>83</cp:revision>
  <dc:subject/>
  <dc:title/>
</cp:coreProperties>
</file>