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 Войно-Ясенецкого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ФГБОУ ВО КрасГМУ им. проф. В.Ф. Войно-Ясенецкого 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фармации с курсом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еферат </w:t>
      </w:r>
    </w:p>
    <w:p>
      <w:pPr>
        <w:pStyle w:val="Normal"/>
        <w:spacing w:lineRule="auto" w:line="360"/>
        <w:jc w:val="center"/>
        <w:rPr/>
      </w:pPr>
      <w:r>
        <w:rPr/>
        <w:t>на тем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“ </w:t>
      </w:r>
      <w:r>
        <w:rPr>
          <w:b/>
        </w:rPr>
        <w:t>Кадровый менеджмент: сущность, подходы к трактовке, модели 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right="560" w:hanging="0"/>
        <w:rPr>
          <w:bCs/>
        </w:rPr>
      </w:pPr>
      <w:r>
        <w:rPr>
          <w:bCs/>
        </w:rPr>
        <w:t>Выполнил:</w:t>
      </w:r>
    </w:p>
    <w:p>
      <w:pPr>
        <w:pStyle w:val="Normal"/>
        <w:ind w:left="4962" w:hanging="0"/>
        <w:rPr>
          <w:bCs/>
        </w:rPr>
      </w:pPr>
      <w:r>
        <w:rPr>
          <w:bCs/>
        </w:rPr>
        <w:t xml:space="preserve">ординатор кафедры </w:t>
      </w:r>
      <w:r>
        <w:rPr/>
        <w:t>фармации</w:t>
      </w:r>
    </w:p>
    <w:p>
      <w:pPr>
        <w:pStyle w:val="Normal"/>
        <w:ind w:left="4962" w:hanging="0"/>
        <w:rPr>
          <w:bCs/>
        </w:rPr>
      </w:pPr>
      <w:r>
        <w:rPr>
          <w:bCs/>
        </w:rPr>
        <w:t xml:space="preserve">специальности </w:t>
      </w:r>
      <w:r>
        <w:rPr/>
        <w:t>33.08.02 Управление и экономика фармации</w:t>
      </w:r>
    </w:p>
    <w:p>
      <w:pPr>
        <w:pStyle w:val="Normal"/>
        <w:ind w:left="4962" w:hanging="0"/>
        <w:rPr>
          <w:bCs/>
        </w:rPr>
      </w:pPr>
      <w:r>
        <w:rPr>
          <w:bCs/>
        </w:rPr>
        <w:t>Ф.И.О. Кяримов Вусал Аласкяр огл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28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2121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 Значение кадрового менеджмента в развитии современного предприятия...4</w:t>
          </w:r>
        </w:p>
        <w:p>
          <w:pPr>
            <w:pStyle w:val="Contents1"/>
            <w:rPr/>
          </w:pPr>
          <w:r>
            <w:rPr/>
            <w:t>1.1 Сущность, цели и задачи кадрового менеджмента………………………….4</w:t>
          </w:r>
        </w:p>
        <w:p>
          <w:pPr>
            <w:pStyle w:val="Normal"/>
            <w:rPr/>
          </w:pPr>
          <w:r>
            <w:rPr/>
            <w:t>1.2 Принципы и методы построения кадровой политики предприятия……….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2. Особенности и недостатки традиционных методов управления персоналом.……………………………………………………………………….1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3.</w:t>
          </w:r>
          <w:r>
            <w:rPr>
              <w:b/>
              <w:bCs/>
            </w:rPr>
            <w:t xml:space="preserve"> </w:t>
          </w:r>
          <w:r>
            <w:rPr>
              <w:bCs/>
            </w:rPr>
            <w:t>Преобразование управления персоналом в управление человеческими ресурсами</w:t>
          </w:r>
          <w:r>
            <w:rPr/>
            <w:t>……………………………..…………………………………………...1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4. </w:t>
          </w:r>
          <w:r>
            <w:rPr>
              <w:bCs/>
            </w:rPr>
            <w:t>Основные отличия управление человеческими ресурсами от управления персоналом………………………………………………………………………..1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before="0" w:after="280"/>
            <w:rPr/>
          </w:pPr>
          <w:r>
            <w:rPr/>
            <w:t>Заключение………………………………………………………………………..20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Список изученной литературы…………………………………………………..2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26621214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все большее количество руководителей осознают важную роль персонала в хозяйствующих субъектах и приходят к выводу о том, что только целенаправленная и постоянная работа с персоналом может принести успех. Главной задачей руководства становиться нахождение таких принципов и механизмов, которые позволят создавать эффективную систему управления персоналом, ориентированную на взаимовыгодное стратегическое сотрудничество самой организации с ее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строения эффективной системы управления персоналом необходимо учитывать большое количество информации о самом объекте управления - персонале. Особым инструментом получения такого рода информации является оценка персонала, позволяющая определять индивидуальные особенности работников, их сильные и слабые стороны, мотивационные потребности и потенциальные возможности. В свою очередь, полученная информация позволяет обеспечивать индивидуальный, более эффективный подход к принятию управленческих решений, касающихся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ровый менеджмент занимает ведущее место в системе управления предприятием. Методологически эта сфера управления, имеет отличительные характеристики и показатели деятельности, специальные процедуры и методы - аттестация, эксперимент и другие; методы изучения и направления анализа содержания труда различных категорий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персоналом - это система механизмов и технологий кадровой деятельности в целях достижения определенных результатов. Это и организация взаимодействия отдельных подсистем кадрового обеспечения (обучения, профессионального развития кадров, их профессионально - квалификационного продвижения, нормативно - правового, научно - методического, информационного и финансового обеспеч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ость управления человеческими взаимоотношениями в процессе труда является мощным резервом повышения производительности и увеличения общей эффективности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ю данной работы является</w:t>
      </w:r>
      <w:r>
        <w:rPr/>
        <w:t xml:space="preserve"> анализ совершенствования кадрового менедж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ами данной работы будут являть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учение значения кадрового менеджм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сследование информации кадрового менеджм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работка рекомендаций по совершенствованию системы кадрового менеджмента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начение кадрового менеджмента в развитии современного предприятия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1.1 Сущность, цели и задачи кадрового менеджмента</w:t>
      </w:r>
    </w:p>
    <w:p>
      <w:pPr>
        <w:pStyle w:val="Normal"/>
        <w:spacing w:lineRule="auto" w:line="276"/>
        <w:ind w:firstLine="360"/>
        <w:jc w:val="both"/>
        <w:rPr/>
      </w:pPr>
      <w:hyperlink w:anchor="_Список_используемой_литературы">
        <w:r>
          <w:rPr>
            <w:rStyle w:val="InternetLink"/>
          </w:rPr>
          <w:t>Кадровый менеджмент - это целенаправленная деятельность руководящего состава организации, руководителей и специалистов подразделений системы управления персоналом, включая разработку концепции и стратегии кадровой политики, принципов и методов управления персоналом.</w:t>
        </w:r>
      </w:hyperlink>
    </w:p>
    <w:p>
      <w:pPr>
        <w:pStyle w:val="Normal"/>
        <w:spacing w:lineRule="auto" w:line="276"/>
        <w:ind w:firstLine="360"/>
        <w:jc w:val="both"/>
        <w:rPr/>
      </w:pPr>
      <w:r>
        <w:rPr/>
        <w:t>Успех деятельности любой организации зависит от ее сотрудников. Персонал является одним из важнейших ресурсов организации, необходимым для достижения всех ее целей и задач. Именно от персонала непосредственно зависят экономические и другие возможности организации. Вложения средств в человеческие ресурсы и кадровую работу становятся долгосрочным фактором конкурентоспособности и эффективности деятельности организации в условиях рыночной экономик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ехнология кадрового менеджмента организации охватывает широкий спектр функций от приема до увольнения кадров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) изучение рынка труда, поиск, наем, отбор и прием персонал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) деловая оценка персонала при приеме, аттестации, подборе и расстановке кадров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) определение заработной платы и льгот, оформление трудового контракт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) адаптация сотрудников в коллективе и профессиональная ориентац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5) мотивация трудовой деятельност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6) организация труда, разработка должностных инструкций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7) соблюдение этики деловых отношений и корпоративной культуры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8) управление конфликтами и стрессам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9) оценка трудовой деятельности и аттестац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0) планирование деловой карьеры и управление служебно-профессиональным продвижением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1) обеспечение безопасности персонал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2) управление нововведениями в кадровой работе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3) обучение, повышение квалификации и переподготовка кадров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4) управление поведением персонала в организации, соблюдение дисциплины труд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5) управление социальным развитием кадров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6) высвобождение персонал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ыделяются три основные модели кадрового менеджмента (исторически последовательно возникавших, способов деятельности менеджера по персоналу)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) менеджер по персоналу как попечитель своих работников, заботящийся о здоровых условиях труда и благоприятной морально-психологической атмосфере на предприятии. Эта патерналистская модель восходит к социал-реформистским идеям конца ХIХ -- начала ХХ вв. Должностной статус менеджера по персоналу в этой модели довольно низкий: это работник, имеющий подготовку в области промышленной социологии (или психологии) и помогающий линейным руководителям проводить эффективную политику корпорации в отношении наемных работников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) менеджер по персоналу как специалист по трудовым договорам (контрактам), включая коллективные договоры. В больших организациях, использующих массовый низкоквалифицированный труд, у него двоякая роль: осуществление административного контроля над соблюдением наемными работниками условий трудового договора, учет должностных перемещений; регулирование трудовых отношений в процессе переговоров с профсоюзами. Выполнение этих функций требует, как правило, юридической подготовки, которая обеспечивает менеджеру по персоналу довольно высокий статус в организаци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) менеджер по персоналу как архитектор кадрового потенциала организации, играющий ведущую роль в разработке и реализации долговременной стратегии корпорации. Его миссия -- обеспечить организационную и профессиональную когерентность составляющих кадрового потенциала корпорации. Он входит в состав ее высшего руководства и имеет подготовку в такой новой области управленческого знания, как управление человеческими ресурса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Главное, что составляет сущность кадрового менеджмента организации - это системное, планомерно организованное воздействие с помощью взаимосвязанных организационно-экономических и социальных мер на процесс формирования, распределения, перераспределения рабочей силы на уровне предприятия, на создание условий для использования трудовых качеств работников в целях обеспечения эффективного функционирования предприятия и всестороннего развития занятых на нем работник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Целями кадрового менеджмента на предприятии являютс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овышение конкурентоспособности предприятия в рыночных условиях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овышение эффективности производства и труда, в частности достижение максимальной прибыл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обеспечение высокой социальной эффективности функционирования коллектив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спешное выполнение поставленных целей требует решения таких задач, как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обеспечение потребности предприятия в рабочей силе в необходимых объемах и требуемой квалификаци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достижение обоснованного соотношения между организационно-технической структурой производственного потенциала и структурой трудового потенциал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олное и эффективное использование потенциала работника и производственного коллектива в целом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обеспечение условий для высокопроизводительного труда, высокого уровня его организованности, мотивированности, самодисциплины, выработка у работника привычки к взаимодействию и сотрудничеству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закрепление работника на предприятии, формирование стабильного коллектива как условие окупаемости средств, затрачиваемых на рабочую силу (привлечение, развитие персонала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обеспечение реализации желаний, потребностей и интересов работников в отношении содержания труда, условий труда, вида занятости, возможности профессионально-квалификационного и должностного продвижения и т.п.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согласование производственной и социальных задач (балансирование интересов предприятия и интересов работников, экономической и социальной эффективности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повышение эффективности управления персоналом, достижение целей управления при сокращении издержек на рабочую силу. [7, с. 81]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Эффективность кадрового менеджмента, наиболее полная реализация поставленных целей во многом зависят от выбора вариантов построения самой системы управления персоналом предприятия, познания механизма его функционирования, выбора наиболее оптимальных технологий и методов работы с людь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правление персоналом -- область знаний и практической деятельности, направленная на обеспечение организации качественным персоналом, способным выполнять возложенные на него трудовые функции и оптимальное его использование. Управление персоналом является неотъемлемой частью качественных систем управления организации. В различных источниках могут встречаться и другие названия: управление трудовыми ресурсами, управление человеческим капиталом, кадровый менеджмент, менеджмент персонал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еятельность по управлению персоналом -- целенаправленное воздействие на человеческую составляющую организации, ориентированное на приведение в соответствие возможностей персонала и целей, стратегий, условий развития организации. Управление персоналом подразделяется следующие сферы деятельности: поиск и адаптация персонала, оперативная работа с персоналом (включая обучение и развитие персонала, оперативную оценку персонала, организацию труда, управление деловыми коммуникациями, мотивацией и оплатой труда), стратегическая работа с персонало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 основным методам управления персоналом относят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 экономические методы -- приёмы и способы воздействия на исполнителей с помощью конкретного соизмерения затрат и результатов (материальное стимулирование и санкции, финансирование и кредитование, зарплата, себестоимость, прибыль, цена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 организационно-распорядительные методы -- методы прямого воздействия, носящие директивный и обязательный характер, они основаны на дисциплине, ответственности, власти, принуждении, нормативно-документальном закреплении функций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 социально-психологические методы (мотивация, моральное поощрение, социальное планирование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едприятия иногда передают некоторые функции по управлению персоналом специализированным кадровым агентствам. Например, могут передаваться кадровым агентствам функции, связные с приёмом сотрудников на работу, активно развивается деятельность кадровых агентств по оперативной работе управления персоналом в организации. Однако стратегические вопросы управления персоналом остаются в ведении менеджмента организац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 xml:space="preserve">1.2 Принципы и методы построения кадровой политики предприят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>Термин «кадровая политика» имеет широкое и узкое толкова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истема правил и норм (которые должны быть осознаны и определенным образом сформулированы), приводящих человеческий ресурс в соответствие со стратегией предприятия (отсюда следует, что все мероприятия по работе с кадрами: отбор, составление штатного расписания, аттестация, обучение, продвижение - заранее планируются и согласовываются с общим пониманием целей и задач организац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бор конкретных правил, пожеланий и ограничений во взаимоотношениях персонала 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целей и задач кадрового менеджмента осуществляется через кадровую политику. Кадровая политика является главным направлением в работе с кадрами, набор основополагающих принципов, которые реализуются кадровой службой предприятия. В этом отношении кадровая политика представляет собой стратегическую линию поведения в работе с персона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ым объектом кадровой политики предприятия является персонал (кадры). Персоналом предприятия называется основной (штатный) состав его работников. Кадры -- это главный и решающий фактор производства, первая производительная сила общества. Они создают и приводят в движение средства производства, постоянно их совершенствуют. От квалификации работников, их профессиональной подготовки, деловых качеств в значительной мере зависит эффективность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вая задача кадровой политики может быть решена по-разному и выбор альтернативных вариантов достаточно широ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ольнять работников или сохранять; если сохранять, то каким путем лучше: переводить на сокращенные формы занятости; использовать на несвойственных работах, на других объектах; направлять на длительную переподготовку и т.п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готавливать работников самим или искать тех, кто уже имеет необходимую подготов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бирать со стороны или переучивать работников, подлежащих высвобождению с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бирать дополнительно рабочих или обойтись имеющейся численностью при условии более рационального ее использования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ыборе кадровой политики учитываются факторы, свойственные внешней и внутренней среде предприятия, такие ка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ебования производства, стратегия развития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нансовые возможности предприятия, определяемый им допустимый уровень издержек на управление персонал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енные и качественные характеристики имеющегося персонала и направленность их изменения в перспективе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итуация на рынке труда (количественные и качественные характеристики предложения труда по профессиям предприятия, условия предлож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рос на рабочую силу со стороны конкурентов, складывающийся уровень зарабо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лиятельность профсоюзов, жесткость в отстаивании интересов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ебования трудового законодательства, принятая культура работы с наемным персоналом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е требования к кадровой политике в современных условиях сводятся к следующем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кадровая политика должна быть тесно увязана со стратегией развития предприятия. В этом отношении она представляет собой кадровое обеспечение реализации этой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адровая политика должна быть достаточно гибкой. Это значит, что она должна быть, с одной стороны, стабильной, поскольку именно со стабильностью связаны определенные ожидания работника, с другой - динамичной, т.е. корректироваться в соответствии с изменением тактики предприятия, производственной и экономической ситуации. Стабильными должны быть те ее стороны, которые ориентированы на учет интересов персонала и имеют отношение к организационной культуре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оскольку формирование квалифицированной рабочей силы связано с определенными издержками для предприятия, кадровая политика должна быть экономически обоснованной, т.е. исходить из его реальных финансовых возмож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Кадровая политика должна обеспечить индивидуальный подход к своим работни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кадровая политика направлена на формирование такой системы работы с кадрами, которая ориентировалась бы на получение не только экономического, но и социального эффекта при условии соблюдения действующе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кадровой политики не ограничивается наймом на работу, а касается принципиальных позиций предприятия в отношении подготовки, развития персонала, обеспечения взаимодействия работника и организации. В то время как кадровая политика связана с выбором целевых задач, рассчитанных на далекую перспективу, текущая кадровая работа ориентирована на оперативное решение кадровы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ровая политика формиру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ебования к рабочей силе на стадии ее найма (к образованию, полу, возрасту, стажу, уровню специальной подготовки и т.п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ношение к “капиталовложениям” в рабочую силу, к целенаправленному воздействию на развитие тех или иных сторон занятой рабочей си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ношение к стабилизации коллектива (всего или определенной его част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ношение к характеру подготовки новых рабочих на предприятии, ее глубине и широте, а также к переподготовке кад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ношение к внутрифирменному движению кадров и т.п. [7, с. 137-138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пы кадровой поли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Этап 1.</w:t>
      </w:r>
      <w:r>
        <w:rPr/>
        <w:t xml:space="preserve"> Нормирование. Цель -- согласование принципов и целей работы с персоналом, с принципами и целями организации в целом, стратегией и этапом её развития. Проводится анализ корпоративной культуры, стратегии и этапа развития организации, спрогнозировать возможные изменения, конкретизировать образ желаемого сотрудника, пути его формирования и цели работы с персоналом. Например, целесообразно описать требования к сотруднику организации, принципы его существования в организации, возможности роста, требования к развитию определенных способносте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Этап 2.</w:t>
      </w:r>
      <w:r>
        <w:rPr/>
        <w:t xml:space="preserve"> Программирование. Цель -- разработка программ, путей достижения целей кадровой работы, конкретизированных с учетом условий нынешних и возможных изменений ситуации. Необходимо построение системы процедур и мероприятий по достижению целей, своего рода кадровых технологий, закрепленных в документах, формах, и обязательно с учетом как нынешнего состояния, так и возможностей изменений. Существенный параметр, оказывающий влияние на разработку таких программ, -- представление о приемлемых инструментах и способах воздействия, их согласование с ценностям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Этап 3.</w:t>
      </w:r>
      <w:r>
        <w:rPr/>
        <w:t xml:space="preserve"> Мониторинг персонала. Цель -- разработка процедур диагностики и прогнозирования кадровой ситуации. Необходимо выделение индикаторов состояния кадрового потенциала, разработка программы постоянной диагностики и механизма выработки конкретных мер по развитию и использованию знаний, умений и навыков персонала. Целесообразны оценка эффективности кадровых программ и разработка методики их оценки. Для предприятий, проводящих постоянный мониторинг персонала, множество отдельных программ кадровой работы (оценка и аттестация, планирование карьеры, поддержание эффективного рабочего климата, планирование и т.д.) включаются в единую систему внутренне связанных задач, способов диагностики и воздействия, способов принятия и реализации решений. В таком случае мы можем говорить о существовании кадровой политики как инструменте управления предприят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ровая политика должна увеличивать возможности предприятия, реагировать на изменяющиеся требования технологии и рынка в ближайшем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ровая политика должна создавать не только благоприятные условия труда, но обеспечивать возможность продвижения по службе и необходимую степень уверенности в завтрашнем дне. Поэтому, основной задачей кадровой политики предприятия является обеспечение в повседневной кадровой работе учета интересов всех категорий работников и социальных групп трудов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ровая политика является составной частью всей управленческой деятельности и производственной политики организации. Она имеет целью создать сплоченную, ответственную, высокоразвитую и высокопроизводительную рабоч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обенности и недостатки традиционных методов управления персонал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тя различия даже внутри национальных традиций управления персоналом весьма велики, можно выделить ряд общих характеристик этой практики кадрового менеджмента, сложившихся и получивших распространение в XX столетии в корпорациях развитых ст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.</w:t>
      </w:r>
      <w:r>
        <w:rPr/>
        <w:t> Широкое разнообразие существующих подходов в управлении персоналом, обусловленное (в том числе и историческими) различиями в национальных, институциональных и организационных контекстах, привело к тому, что до сих пор так и не сложились ни единый корпус профессионального знания, ни общая профессиональная идеология этой управленческ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</w:t>
      </w:r>
      <w:r>
        <w:rPr/>
        <w:t> Кадровая работа традиционно находилась на периферии; внимания руководителей корпораций. Маргинальная роль специалистов по управлению персоналом определялась тем, что они выполняли функции советников при руководстве и не несли непосредственной ответственности за разработку и реализацию стратегии организации. А финансовые и производственные соображения, как правило, всегда брали верх над предложениями кадровых работников, идущими вразрез с общей стратегией корпо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3.</w:t>
      </w:r>
      <w:r>
        <w:rPr/>
        <w:t> У специалистов по управлению персоналом с самого начала возник ореол защитников интересов рядовых работников, что, по мнению их коллег-менеджеров, препятствовало достижению целей, стоящих перед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4.</w:t>
      </w:r>
      <w:r>
        <w:rPr/>
        <w:t> Управление персоналом трактовалось как</w:t>
      </w:r>
      <w:r>
        <w:rPr>
          <w:i/>
          <w:iCs/>
        </w:rPr>
        <w:t> </w:t>
      </w:r>
      <w:r>
        <w:rPr/>
        <w:t>деятельность, для которой не требуется специальной подготовки; в отличие от других управленческих специальностей в ней можно было довольствоваться соображениями здравого смысла, да и существовало расхожее мнение, что любой опытный руководитель вполне мог справиться с функциями менеджера по персон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5.</w:t>
      </w:r>
      <w:r>
        <w:rPr/>
        <w:t> Отсутствие специализированной профессиональной подготовки и соответствующей профессиональной квалификации снижало авторитет кадровых работников в глазах начальства и линейных руко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фоне радикальных изменений в корпоративном менеджменте за последние 15-20 лет удивительным выглядит сам факт, что управление персоналом, представлявшее собой довольно заурядную и маргинальную управленческую деятельность, не исчезло вовсе, а, напротив, переживает подлинный расцвет. Основная причина — в практике кадрового менеджмента с 80-х годов начинает доминировать третья — </w:t>
      </w:r>
      <w:r>
        <w:rPr>
          <w:i/>
          <w:iCs/>
        </w:rPr>
        <w:t>«архитектурная» мод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 Преобразование управления персоналом в управление человеческими ресурсам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образование управления персоналом в</w:t>
      </w:r>
      <w:r>
        <w:rPr>
          <w:b/>
          <w:bCs/>
        </w:rPr>
        <w:t> </w:t>
      </w:r>
      <w:r>
        <w:rPr/>
        <w:t>управлении человеческими ресурсами нашло свое выражение в следующих основных тенденциях кадрового менеджмен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все последние годы в развитых странах наблюдается относительный и абсолютный рост числа работников кадровых служб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овысился статус этой профессии: руководители кадровых служб в большинстве корпораций стали входить в состав правления и даже в состав советов директоров; резко возросло внимание к уровню профессиональной подготовки менеджеров по персонал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в условиях растущей конкуренции (в том числе и за высококвалифицированные кадры) изоляция кадров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т общей бизнес-стратегии пагубно влияла на успешность деятельности корпораци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чь идет </w:t>
      </w:r>
      <w:r>
        <w:rPr>
          <w:i/>
          <w:iCs/>
        </w:rPr>
        <w:t>об интеграции </w:t>
      </w:r>
      <w:r>
        <w:rPr/>
        <w:t>вокруг управленческой «вертикали» всех функций кадрового менеджмента, выразившейся в появлении стратегического уровня в управлении человеческими ресурсами. Вместо довольно фрагментизированной структуры кадрового менеджмента, бытовавшей в эпоху доминирования первой и второй моделей управления персоналом, складывается система менеджмента, ориентированная в первую очередь на развитие человеческого капитала. Миссия этой системы — в числе других приоритетных стратегических целей корпорации реализовать и ключевые цели ее кадров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ританский специалист в области кадрового менеджмента Д. Гест</w:t>
      </w:r>
      <w:r>
        <w:rPr>
          <w:vertAlign w:val="superscript"/>
        </w:rPr>
        <w:t>2</w:t>
      </w:r>
      <w:r>
        <w:rPr/>
        <w:t> считает, что кадровая политика корпорации должн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рганизационную интеграцию — высшее руководство организации и линейные руководители принимают разработанную и хорошо скоординированную стратегию управления человеческими ресурсами как «свою собственную» и реализуют ее в своей оперативной деятельности, тесно взаимодействуя со штабными структур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ысокий уровень ответственности всех работников корпорации, который подразумевает как идентификацию с базовыми ценностями организации, так и настойчивую, инициативную реализацию стоящих перед ними целей в повседневной практическ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функциональную интеграцию — вариабельность функциональных задач, предполагающую отказ от традиционного, жесткого разграничения между различными видами работ, а также широкое использование разнообразных форм трудовых контрактов (полная, частичная и повременная занятость, субподряд и т.п.), и структурную — адаптация к непрерывным организационным изменениям, социальным и культурным нововведениям — гибкость организационно-кадрового потенци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ысокое качество работы и ее результатов, условий труда — рабочая обстановка, содержательность работы, удовлетворенность трудом, а также самой рабочей си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целевые установки можно рассматривать как конкретизацию императивов совместно-творческой деятельности в практике современного кадрового менеджмента. Действительно, практически в каждой из установок обнаруживаются импульсы не только социального, но и культурного, индивидуального и морального творчества. Если императивы совместно-творческой деятельности воплощаются в жизнь современных (точнее, постсовременных) организаций, то организационные системы обретают совершенно уникальные черты. В идеологии менеджмента 90-х годов у этих, открытых к постоянным новациям, организационных систем появились, пока еще во многом метафорические названия: «глобальные организации», «организации без границ», «научающиеся организации», организации — «открытая книга». Очевидно, что для таких систем нужна новая когорта менеджеров-профессионалов, в первую очередь, в области кадрового менеджмента. Но прежде чем выяснить особенности деятельности менеджеров по персоналу новой формации, установим существенные различия между двумя направлениями кадрового менеджмента: управлением персоналом и управлением человеческими ресурс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Основные отличия управление человеческими ресурсами от управления персоналом?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1.</w:t>
      </w:r>
      <w:r>
        <w:rPr/>
        <w:t> В отличие от управления персоналом управление человеческими ресурсами переориентировано с нужд работников на потребности самой организации в рабочей силе, и приоритеты кадрового менеджмента определяются в первую очередь результатами функционального анализа имеющихся и проектируемых рабочих мест, а не существующим кадровым потенциалом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</w:t>
      </w:r>
      <w:r>
        <w:rPr/>
        <w:t> Обретение управлением человеческими ресурсами стратегического измерения делает кадровую политику более активной в отличие от пассивной и реактивной политики, характерной для традиционных моделей управления персон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3.</w:t>
      </w:r>
      <w:r>
        <w:rPr/>
        <w:t> Ответственность за реализацию более активной кадровой политики возлагается также и на линейных менеджеров (руководителей структурных подразделений), а это означает, что кадровая работа руководителей всех звеньев интегрируется в систему кадрового менеджмента, которая только и способна эффективно реализовать такую поли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4.</w:t>
      </w:r>
      <w:r>
        <w:rPr/>
        <w:t> Происходит переориентация системы кадрового менеджмента на индивидуальную работу с персоналом, а, следовательно, с доминировавших в управлении персоналом коллективистских ценностей на индивидуалистичес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5.</w:t>
      </w:r>
      <w:r>
        <w:rPr/>
        <w:t> Если традиционно менеджер по персоналу должен был стремиться сэкономить на издержках, связанных с воспроизводством рабочей силы (а поэтому и не был заинтересован </w:t>
      </w:r>
      <w:r>
        <w:rPr>
          <w:i/>
          <w:iCs/>
        </w:rPr>
        <w:t>в </w:t>
      </w:r>
      <w:r>
        <w:rPr/>
        <w:t>долговременных инвестициях в человеческий капитал), то технология управления человеческими ресурсами нацелена на повышение эффективности подобного рода инвестиций, обеспечивающих постоянный профессиональный рост работников предприятия, и улучшение качества условий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6.</w:t>
      </w:r>
      <w:r>
        <w:rPr/>
        <w:t> Если в управлении персоналом все внимание сосредоточено исключительно на рядовых работниках, то в управлении человеческими ресурсами акцент переносится на управленческий штат: именно компетентность менеджеров оказывается ключевым элементом кадрового потенциала современной корпо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7.</w:t>
      </w:r>
      <w:r>
        <w:rPr/>
        <w:t> Новая система кадрового менеджмента предполагает сильную и адаптивную корпоративную культуру, стимулирующую атмосферу взаимной ответственности наемного работника и работодателя, стремление всех работников корпорации сделать ее «лучшей компанией» за счет поддержки инициативы на всех уровнях организации, постоянных технических и организационных нововведений, открытого обсуждения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я управления человеческими ресурсами дает </w:t>
      </w:r>
      <w:r>
        <w:rPr>
          <w:i/>
          <w:iCs/>
        </w:rPr>
        <w:t>синергетический эффект, </w:t>
      </w:r>
      <w:r>
        <w:rPr/>
        <w:t>если в корпорации соблюдаются как минимум следующие услов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тносительно хорошо развита система адаптации к внешнему и внутреннему рынку труда (индивидуальное планирование карьеры, подготовка и переподготовка персонала, стимулирование профессионального роста и ротации кадр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имеются гибкие системы организации работ (кружки качества, автономные рабочие групп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используются системы оплаты, построенные на принципах всестороннего учета персонального вклада (в том числе и самими работниками) и (или) уровня профессиональной компетентности (знания, умения и навыки, которыми реально овладели работник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оддерживается довольно высокий уровень участия отдельных работников и рабочих групп в разработке и принятии управленческих решений, касающихся их повседнев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рименяется практика делегирования полномочий подчиненны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функционирует разветвленная система организационной коммуникации, обеспечивающая двух- и многосторонние вертикальные, горизонтальные и диагональные связи внутр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управление человеческими ресурсами складывалось в рамках парадигмы контрактации индивидуальной ответственности, то эта технология изначально противостояла коллективистским (плюралистическим, т.е. учитывающим различие интересов работодателей, менеджеров и рядовых работников, по терминологии британской школы управления персоналом) подходам. Однако управление человеческими ресурсами нельзя однозначно относить и к числу унитарных подходов, проповедовавших единство интересов всех работников корпо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м направлении кадрового менеджмента за его более чем сорокалетнюю историю можно выделить </w:t>
      </w:r>
      <w:r>
        <w:rPr>
          <w:i/>
          <w:iCs/>
        </w:rPr>
        <w:t>два </w:t>
      </w:r>
      <w:r>
        <w:rPr/>
        <w:t>подхо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</w:t>
      </w:r>
      <w:r>
        <w:rPr>
          <w:i/>
          <w:iCs/>
        </w:rPr>
        <w:t>рационалистический — </w:t>
      </w:r>
      <w:r>
        <w:rPr/>
        <w:t>высокая степень адаптируемости фирмы к конкурентной среде обеспечивается гибкостью форм контрактации персонала, интенсификацией груда высококвалифицированных работников и участием работников в распределении прибы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</w:t>
      </w:r>
      <w:r>
        <w:rPr>
          <w:i/>
          <w:iCs/>
        </w:rPr>
        <w:t>гуманистический — </w:t>
      </w:r>
      <w:r>
        <w:rPr/>
        <w:t>ответственность за создание конкурентных преимуществ фирмы берут на себя сами работники, а их вовлеченность в дела корпорации достигается за счет таких факторов, как эффективная организационная коммуникация, высокая мотивация и гибкое руковод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их двух подходах легко обнаружить их укороченность в предшествующих парадигмах — научной организации труда и человечески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адиционный (рационалистический) подход в управлении человеческими ресурсами исходит из того, что если компания инвестирует в кадры (совершенствует технологии отбора персонала, систематически организует его обучение и реализует программы карьерного роста, хорошо платит и заботится о нем), то она в праве требовать от своих работников лояльности и ответственного отношения к работе. По крайней мере, можно рассчитывать на то, что они не будут вступать в профсоюзы. Активная кадровая политика обеспечивается представительством руководителя кадровой службы в правлении компании и нацелена на удовлетворение потребностей компании в лояльной, устойчиво функционирующей и удовлетворенной своим положением рабочей силой. Такая кадровая политика является основой для реализации успешной, конкурентоспособной стратегии и строится, в отличие от традиционных методов управления персоналом, не на подчинении работников воле работодателя (менеджера), а на взаимном учете интересов сторон и взаимной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никший в США в начале 70-х годов неоплюралистический (гуманистический) подход в управлении человеческими ресурсами представляет собой известный компромисс между двумя направлениями кадрового менеджмента — управлением персоналом (парадигма человеческих отношений) и управлением человеческими ресурсами. Превращение работников в собственников предприятия переводит отношения «работодатель — наемный работник» на новый уровень. В отношения взаимной ответственности на этом уровне включаются также другие акционеры, органы государственной власти, потребители. Благодаря этому удовлетворение многих потребностей работников становится целью кадровой политики, а не средством к достижению других целей, как в остальных подходах в кадровом менеджменте. В свою очередь взаимная ответственность сторон обеспечивает растущую эффективность деятельности фирмы. Высокий уровень участия работников в проектировании рабочих мест и управлении качеством условий труда, выпускаемой продукции и (или) предоставляемых услуг — все это создает совершенно новую атмосферу на предприятии. Атмосферу сотрудничества, а не враждебности, которой еще недавно были проникнуты отношения между работодателями и профсоюзами, да и переговоры между ними теперь приобретают все больше прагматический характер. Признание законности различных интересов работников открывает реальные перспективы для вовлечения их в процесс совместного принятия управленческих решений, взаимных консультаций, а также доступа к информации о делах предприятия, на котором они работа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можно говорить об определенном синтезе на базе технологии управления человеческими ресурсами традиционных (безусловно, модернизированных) и современных подходов. Однако, вобрав в себя достоинства различных подходов, сложившихся в кадровом менеджменте, технология управления человеческими ресурсами не может претендовать на роль своего рода панацеи от всех проблем, с которыми сталкивается в настоящее время менеджер по персоналу. И у этой передовой технологии критики обнаруживают изъян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276"/>
        <w:jc w:val="both"/>
        <w:rPr/>
      </w:pPr>
      <w:r>
        <w:rPr/>
        <w:tab/>
        <w:t>В социально-экономической основе кадрового менеджмента в условиях рыночной экономике было выявлено, что кадровый менеджмент - это человек, который управляет производством, той или иной фирмой, организацией, его цель повышения эффективности и получение прибыли. Цель работы кадрового менеджмента в условиях экономики заключается в том, чтобы выполнить свою работу более экономично с материальной и финансовой стороны. И социально выполнять свою обязанность, то есть знать управлять, поддерживать, организовывать и вести себя, как руководитель в коллективе среди своих подчиненных. Должен поставить себя так, как должны воспринимать его, как кадрового менеджера.</w:t>
        <w:b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bookmarkStart w:id="1" w:name="_Список_используемой_литературы"/>
      <w:r>
        <w:rPr>
          <w:rFonts w:cs="Times New Roman" w:ascii="Times New Roman" w:hAnsi="Times New Roman"/>
          <w:sz w:val="28"/>
        </w:rPr>
        <w:t>Список используем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285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1. Батяев, А.А. Идеальный персонал - профессиональная подготовка, переподготовка. Повышение квалификации [Текст] / А.А. Батяев. - М. - 2017. - 300 с.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[1]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2. Воротынцева, Т., Неделин, Е. Строим систему обучения персонала [Текст] / Т. Воротынцева, Е. Неделин. - М.: Речь. - 2018. - 25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3. Егоршин, А.П. Управление персоналом [Текст] : Учебник для вузов / А.П. Егоршин. - 4-е изд., испр. - Н. Новгород: НИМБ, 2013. -20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4. Кадровая стратегия. Каковы ее концепции и принципы? [Текст] / Служба кадров. - 2017. - №12. - 175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5. Кафидов, В. В. Управление персоналом [Текст] : Учебное пособие для вузов В.В. Кафидов. - 2-е издание - М.: Академический Проект, 2014. - 500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6. Кибанов, А. Кадровая стратегия [Текст] / А. Кибанов // Служба кадров. - 2015. - №12. - 320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7. Кибанов, А. Я., Дуракова, И. Б. Управление персоналом организации отбор и оценка при найме, аттестация [Текст] : Учебное пособие / А.Я. Кибанов, И.Б. Дураков. - М.: «ЭКЗАМЕН», 2018. - 60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8. Коджаспирова, Г.М., Коджаспиров, А.Ю. Педагогический словарь для студентов высших и средних педагогических заведений [Текст] / Г.М. Коджаспирова, А.Ю. Коджаспиров. - М.: издательский центр Academia, 2017. - 32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9. Королевский, М.И. Поиск и отбор персонала [Текст] / М.И. Королевский. - М.: Бизнес-школа «Интел-Синтез», 2018.- 30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10. Кочеткова, А. И. Психологические основы современного управление персоналом [Текст] / А.И. Кочеткова. - М.: ЗЕРЦАЛО, 2018. - 45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11. Крымов, А.А. Вы -- управляющий персоналом [Текст] / А.А. Крымов. - 2е изд., перераб. и доп.: М.: Бератор, 2017. - 48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12. Магура, М.И., Курбатова, М.Б. Современные персонал-технологии [Текст] / М.И. Магура, М.Б. Курбатова. - М., 2019. - 45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13. Макарова, И. К. Управление персоналом [Текст]: Учебник для вузов / И.К. Макарова. - М.: Юриспруденция, 2018. - 300 с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14. Маслов, Е.В.. Управление персоналом предприятия [Текст] / Е.В. Маслов. - М.: Инфра-М, 2016. - 35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15. Меликьян, Г.Г. и др. Экономика труда и социально-трудовые отношения [Текст] / Г.Г. Меликьян. - М., 2016.- 38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16. Молл, Е. Г. Управление карьерой менеджера [Текст] / Е.Г. Молл. - Издательство: Питер. - 2015. - 45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17. Музыченко, В.В. Управление персоналом [Текст]: Лекции / В.В. Музыченко. - М., 2015. - 260 с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  <w:sz w:val="23"/>
          <w:szCs w:val="23"/>
        </w:rPr>
        <w:t>18. Одегов, Ю.Г., Маусов, Н.К., Кулапов, М</w:t>
      </w:r>
      <w:r>
        <w:rPr>
          <w:rFonts w:cs="Helvetica" w:ascii="Helvetica" w:hAnsi="Helvetica"/>
          <w:i/>
          <w:iCs/>
          <w:color w:val="000000"/>
          <w:sz w:val="23"/>
          <w:szCs w:val="23"/>
        </w:rPr>
        <w:t>.Н. </w:t>
      </w:r>
      <w:r>
        <w:rPr>
          <w:rFonts w:cs="Helvetica" w:ascii="Helvetica" w:hAnsi="Helvetica"/>
          <w:color w:val="000000"/>
          <w:sz w:val="23"/>
          <w:szCs w:val="23"/>
        </w:rPr>
        <w:t>Эффективность системы управления персоналом: Социально-экономический аспект [Текст]: Учебное пособие / Ю.Г. Одегов, Н.К. Маусов, М.Н. Кулапов. - М.: Изд-во Рос. эком, акад., 2015. - 450 с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  <w:sz w:val="23"/>
          <w:szCs w:val="23"/>
        </w:rPr>
        <w:t>19. Отбор</w:t>
      </w:r>
      <w:r>
        <w:rPr>
          <w:rFonts w:cs="Helvetica" w:ascii="Helvetica" w:hAnsi="Helvetica"/>
          <w:i/>
          <w:iCs/>
          <w:color w:val="000000"/>
          <w:sz w:val="23"/>
          <w:szCs w:val="23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t>и повышение квалификации персонала [Текст] / Эффективный менеджер. - 2002. - №4. - 25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20. Попов, Г. X., Джавада, Г. А. Управление и проблема кадров [Текст] / Г.Х. Попов, Г.А. Джавада.- М.: Экономика, 2018. - 400 с.</w:t>
      </w:r>
    </w:p>
    <w:p>
      <w:pPr>
        <w:pStyle w:val="Normal"/>
        <w:shd w:fill="FFFFFF" w:val="clear"/>
        <w:spacing w:before="0" w:after="285"/>
        <w:rPr/>
      </w:pPr>
      <w:r>
        <w:rPr>
          <w:rFonts w:cs="Helvetica" w:ascii="Helvetica" w:hAnsi="Helvetica"/>
          <w:color w:val="000000"/>
          <w:sz w:val="23"/>
          <w:szCs w:val="23"/>
        </w:rPr>
        <w:t>21. Пряжников, Н.С. Психология труда и человеческого достоинства [Текст] / Н.С. Пряжников.- М., 2017.- 28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bookmarkStart w:id="2" w:name="_Список_используемой_литературы"/>
      <w:r>
        <w:rPr/>
        <w:t>  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280" w:after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3:00Z</dcterms:created>
  <dc:creator>User</dc:creator>
  <dc:description/>
  <cp:keywords/>
  <dc:language>en-US</dc:language>
  <cp:lastModifiedBy>Пользователь Windows</cp:lastModifiedBy>
  <cp:lastPrinted>2019-12-12T02:17:00Z</cp:lastPrinted>
  <dcterms:modified xsi:type="dcterms:W3CDTF">2022-06-10T05:50:00Z</dcterms:modified>
  <cp:revision>291</cp:revision>
  <dc:subject/>
  <dc:title>КУРСОВАЯ РАБОТА</dc:title>
</cp:coreProperties>
</file>