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ая тактика при холецистит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лапароскопия в условиях неотложной хирург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ечения больных с вентральными грыжам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е осложнения синдрома диабетической стоп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е инфекции мягких ткане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ональная дискинезия кишечника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клиники по наложению анастомозов ЖКТ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послеоперационного периода в неотложной хирург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кишечная непроходимость опухолевой этиолог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й алгоритм при синдроме желтух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ая травма грудной клет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травма грудной клет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диагностики травм и острых хирургических заболеваний органов брюшной поло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и оперативное лечение больных с синдромом портальной гипертенз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ТЭО в хиру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(объём не более 50 листов)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литературы за последние 5-7 лет (включая классификации, клинические рекомендации и т.п.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лечения за 2016 г. (по данным КГБУЗ КМКБСМП им. Н.С. Карповича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(не менее 30 и не более 50 источников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доклад на 10 м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ребования к печати и форматированию докумен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ечать на листах белой бумаги размером А4; т</w:t>
      </w:r>
      <w:r>
        <w:rPr>
          <w:rFonts w:cs="Times New Roman" w:ascii="Times New Roman" w:hAnsi="Times New Roman"/>
          <w:sz w:val="28"/>
          <w:szCs w:val="28"/>
        </w:rPr>
        <w:t>екстовый редактор «Wordfor Windows»; шрифт Times New Roman; размер шрифта – 14 пт; межстрочный интервал – 1,5; поля: слева – 3,0 см, справа – 1,5 см, сверху и снизу – 2,0 см; отступ первой строки – 1,25 см; выравнивание основного текста – по ширине; выравнивание заголовков – по центру; автоматическая расстановка переносов слов – отключена; нумерация страниц – справа внизу (шрифт Times New Roman; размер шрифта – 12 пт), отступ сверху – 0,5 см, снизу – 1,0 см, особый колонтитул для первой страни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название статей (в журналах, сборниках, трудах институтов). Библиографическое описание литературных источников к статье дается строго в соответствии с ГОСТ 7.01-2003 «Библиографическая запись. Библиографическое описан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фамилия, имя, отчество автора(ов), название статей, через две косые черты название журнала, точка, тире, год издания, точка, тире, том, запятая, номер, точка, тире, страницы (номера первой и последней через дефи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и: фамилия, имя, отчество автора(ов), название монографии, номер повторного издания, точка, тире, место, издание, запятая, год, точка, тире и общее количество страниц или первая и последняя страницы гла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е на литературные источники из сборников: фамилия, имя, отчество автора, название статьи через две косые черты название сборника, точка, тире, место издания, запятая, год издания, точка, тире, страницы (от и до через дефис), точ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автореферата: фамилия, имя, отчество автора(ов). полное название автореферата, двоеточие, затем с маленькой буквы указывают, автореферат на соискание какой степени защищена диссертация, точка, тире, место, запятая, год издания, точка, тире, общее количество стран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графии список литературы составляют в строго алфавитном порядке (сначала работы отечественных авторов, затем – иностранных). В тексте статьи библиографические ссылки должны быть указаны порядковыми номерами, как они указаны в списке литературы, в скобках и только в соответствии с представленным списком литературы; не цитируемые в тексте статьи, источники в список литературы не включаются. В оригинальных статьях цитируется не более 15, а в обзорах – не более 60 источников. Значительная доля источников должна быть использована последних 5-ти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течественных авторов, опубликованные на иностранных языках, помещают по алфавиту среди работ иностранных авторов. Соответственно работы иностранных авторов, опубликованные на русском языке, помещают по алфавиту среди отечественных рабо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КРАСНОЯРСКИЙ ГОСУДАРСТВЕННЫЙ МЕДИЦИНСКИЙ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УНИВЕРСИТЕТ ИМЕНИ ПРОФЕССОРА В.Ф. ВОЙНО-ЯСЕНЕЦКОГО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А ЗДРАВООХРАНЕНИЯ РОССИЙСКОЙ ФЕДЕРАЦ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учный образовательный центр «Хирургия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и клиника хирургических болезней им. проф. Ю.М. Лубенског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ГБУЗ КМКБСМП им. Н.С. Карпович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8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. кафедрой: д.м.н., доц. Д.Э. Здзитов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О-ДИАГНОСТИЧЕСКАЯ Т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ТРОМ ПАНКРЕАТ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линический интерн: Захарова Мари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, 201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7:00Z</dcterms:created>
  <dc:creator>Андрей</dc:creator>
  <dc:description/>
  <cp:keywords/>
  <dc:language>en-US</dc:language>
  <cp:lastModifiedBy>Роман</cp:lastModifiedBy>
  <cp:lastPrinted>2016-10-11T12:59:00Z</cp:lastPrinted>
  <dcterms:modified xsi:type="dcterms:W3CDTF">2016-10-11T04:59:00Z</dcterms:modified>
  <cp:revision>5</cp:revision>
  <dc:subject/>
  <dc:title/>
</cp:coreProperties>
</file>