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28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Кардиотонические и антиаритмические средства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 ,профессор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и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доцент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м.н.,доцент                                                                      Веселова О.Ф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Тема занят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диотонические и противоаритмические сред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sz w:val="28"/>
          <w:szCs w:val="28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3. Перечень вопросов для самоподготовки по теме практического занятия.</w:t>
      </w:r>
    </w:p>
    <w:p>
      <w:pPr>
        <w:pStyle w:val="BlockQuotation"/>
        <w:numPr>
          <w:ilvl w:val="0"/>
          <w:numId w:val="5"/>
        </w:numPr>
        <w:tabs>
          <w:tab w:val="clear" w:pos="708"/>
          <w:tab w:val="left" w:pos="218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изучения сердечных гликозидов (В.Уитеринг, Е.В. Пеликан, работы сотрудников С.П. Боткина и И.П. Павл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" w:leader="none"/>
          <w:tab w:val="left" w:pos="1985" w:leader="none"/>
        </w:tabs>
        <w:ind w:left="0"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рмакодинамика сердечных гликозидов – а) кардиальные эффекты (положительный инотропный эффект, отрицательный хронотропный эффект, отрицательный дромотропный и положительный батмотропный эффекты);</w:t>
      </w:r>
    </w:p>
    <w:p>
      <w:pPr>
        <w:pStyle w:val="Normal"/>
        <w:tabs>
          <w:tab w:val="clear" w:pos="708"/>
          <w:tab w:val="left" w:pos="1985" w:leader="none"/>
        </w:tabs>
        <w:ind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б) экстракардиальные эффекты (диуретический, прямой периферический вазоконстрикторный, косвенный вазодилятирующий эффекты)</w:t>
      </w:r>
    </w:p>
    <w:p>
      <w:pPr>
        <w:pStyle w:val="BlockQuotation"/>
        <w:numPr>
          <w:ilvl w:val="0"/>
          <w:numId w:val="3"/>
        </w:numPr>
        <w:tabs>
          <w:tab w:val="clear" w:pos="708"/>
          <w:tab w:val="left" w:pos="218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сердечных гликозидов на клеточном уровне. Влияние сердечных гликозидов (С.Г.) на обменные процессы в кардиомиоци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1985" w:leader="none"/>
        </w:tabs>
        <w:ind w:left="0"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льная характеристика препаратов (активность, всасываемость в ЖКТ, скорость развития и продолжительность действия, кумуляция). Интоксикация С.Г. Меры помощи.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антигипертензивных средств.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изация и механизмы действия нейротропных средств.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отропные средства (блокаторы кальциевых каналов, активаторы калиевых каналов, донаторы окиси азота).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/>
      </w:pPr>
      <w:r>
        <w:rPr>
          <w:rFonts w:cs="Times New Roman" w:ascii="Times New Roman" w:hAnsi="Times New Roman"/>
          <w:lang w:val="ru-RU"/>
        </w:rPr>
        <w:t>Средства, влияющие на ренин-ангиотензиновую систему (эналаприл, лозартан).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нзивное действие диуретиков.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группы препаратов, применяемых для устранения остро возникшей гипотензии и для лечения хронической гипотензии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4. Перечень практических умений по изучаемой теме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sz w:val="28"/>
          <w:szCs w:val="28"/>
          <w:lang w:val="ru-RU"/>
        </w:rPr>
        <w:t>- уметь выписать программные препараты в рецепт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рдиотонические средст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рдечные гликозид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гоксин, строфантин К, настой травы горицвета весенне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рдиотонические средства негликозидной структур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бутамин, амрино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едства помощи при интоксикации сердечными гликозида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ифенин, препараты кальция, унитио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тивоаритмические средств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хинидина сульфат, новокаинамид, лидокаин, соталол, верапамил, амиодарон, (кордарон), этмозин, панангин.  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5. Рекомендации по выполнению УИР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авнительная характеристика антигипертензивных средств»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и знать перечень средств, а также теоретический материал по данным темам, используя учебную, справочную литературу и конспект лекц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ить на задания программированного контроля по руководству к лабораторным занятиям на стр.137-140,стр.143-14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характеризовать каждый препарат по алгоритму характеристики лекарственного средства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7. Самоконтроль по ситуационным задач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фармакологические задачи №№ 74-78 на стр.140-142; № 79 на</w:t>
      </w:r>
      <w:r>
        <w:rPr>
          <w:sz w:val="28"/>
          <w:szCs w:val="28"/>
          <w:lang w:val="ru-RU"/>
        </w:rPr>
        <w:t xml:space="preserve"> стр.14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8"/>
        </w:tabs>
        <w:ind w:left="218" w:hanging="21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21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lockQuotation">
    <w:name w:val="Block Quotation"/>
    <w:basedOn w:val="Normal"/>
    <w:qFormat/>
    <w:pPr>
      <w:widowControl w:val="false"/>
      <w:ind w:left="-851" w:right="-908" w:hanging="0"/>
    </w:pPr>
    <w:rPr>
      <w:rFonts w:ascii="Times New Roman" w:hAnsi="Times New Roman" w:cs="Times New Roman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4:57:00Z</dcterms:modified>
  <cp:revision>7</cp:revision>
  <dc:subject/>
  <dc:title/>
</cp:coreProperties>
</file>