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0619673">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619674">
            <w:r>
              <w:rPr>
                <w:rStyle w:val="IndexLink"/>
                <w:rFonts w:cs="Times New Roman" w:ascii="Times New Roman" w:hAnsi="Times New Roman"/>
                <w:sz w:val="28"/>
                <w:szCs w:val="28"/>
                <w:lang w:val="en-US" w:eastAsia="en-US"/>
              </w:rPr>
              <w:t>1. Психологическая подготовка спортсменов на современном этапе</w:t>
              <w:tab/>
              <w:t>5</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619675">
            <w:r>
              <w:rPr>
                <w:rStyle w:val="IndexLink"/>
                <w:rFonts w:cs="Times New Roman" w:ascii="Times New Roman" w:hAnsi="Times New Roman"/>
                <w:sz w:val="28"/>
                <w:szCs w:val="28"/>
                <w:lang w:val="en-US" w:eastAsia="en-US"/>
              </w:rPr>
              <w:t>1.1. Психологическая подготовка спортсменов к соревнованиям как теоретическая проблема</w:t>
              <w:tab/>
              <w:t>5</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619676">
            <w:r>
              <w:rPr>
                <w:rStyle w:val="IndexLink"/>
                <w:rFonts w:cs="Times New Roman" w:ascii="Times New Roman" w:hAnsi="Times New Roman"/>
                <w:sz w:val="28"/>
                <w:szCs w:val="28"/>
                <w:lang w:val="en-US" w:eastAsia="en-US"/>
              </w:rPr>
              <w:t>1.2. Содержание психологической подготовки спортсменов</w:t>
              <w:tab/>
              <w:t>12</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619677">
            <w:r>
              <w:rPr>
                <w:rStyle w:val="IndexLink"/>
                <w:rFonts w:cs="Times New Roman" w:ascii="Times New Roman" w:hAnsi="Times New Roman"/>
                <w:sz w:val="28"/>
                <w:szCs w:val="28"/>
                <w:lang w:val="en-US" w:eastAsia="en-US"/>
              </w:rPr>
              <w:t>1.3. Роль взаимодействия спортсмена и тренера в психологической подготовке к соревнованиям</w:t>
              <w:tab/>
              <w:t>18</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619678">
            <w:r>
              <w:rPr>
                <w:rStyle w:val="IndexLink"/>
                <w:rFonts w:cs="Times New Roman" w:ascii="Times New Roman" w:hAnsi="Times New Roman"/>
                <w:sz w:val="28"/>
                <w:szCs w:val="28"/>
                <w:lang w:val="en-US" w:eastAsia="en-US"/>
              </w:rPr>
              <w:t>Выводы по теоретической части исследования</w:t>
              <w:tab/>
              <w:t>28</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619679">
            <w:r>
              <w:rPr>
                <w:rStyle w:val="IndexLink"/>
                <w:rFonts w:cs="Times New Roman" w:ascii="Times New Roman" w:hAnsi="Times New Roman"/>
                <w:sz w:val="28"/>
                <w:szCs w:val="28"/>
                <w:lang w:val="en-US" w:eastAsia="en-US"/>
              </w:rPr>
              <w:t>2. Опытно-экспериментальное исследование эффективности методики психологической подготовки спортсменов к соревнованиям</w:t>
              <w:tab/>
              <w:t>30</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619680">
            <w:r>
              <w:rPr>
                <w:rStyle w:val="IndexLink"/>
                <w:rFonts w:cs="Times New Roman" w:ascii="Times New Roman" w:hAnsi="Times New Roman"/>
                <w:sz w:val="28"/>
                <w:szCs w:val="28"/>
                <w:lang w:val="en-US" w:eastAsia="en-US"/>
              </w:rPr>
              <w:t>2.1. Цели и задачи опытно-экспериментальной работы</w:t>
              <w:tab/>
              <w:t>30</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619681">
            <w:r>
              <w:rPr>
                <w:rStyle w:val="IndexLink"/>
                <w:rFonts w:cs="Times New Roman" w:ascii="Times New Roman" w:hAnsi="Times New Roman"/>
                <w:sz w:val="28"/>
                <w:szCs w:val="28"/>
                <w:lang w:val="en-US" w:eastAsia="en-US"/>
              </w:rPr>
              <w:t>2.2. Реализация методики психологической подготовки спортсменов занимающихся легкой атлетикой к соревнованиям</w:t>
              <w:tab/>
              <w:t>36</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619682">
            <w:r>
              <w:rPr>
                <w:rStyle w:val="IndexLink"/>
                <w:rFonts w:cs="Times New Roman" w:ascii="Times New Roman" w:hAnsi="Times New Roman"/>
                <w:sz w:val="28"/>
                <w:szCs w:val="28"/>
                <w:lang w:val="en-US" w:eastAsia="en-US"/>
              </w:rPr>
              <w:t>2.3. Анализ результатов опытно-экспериментальной работы</w:t>
              <w:tab/>
              <w:t>41</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619683">
            <w:r>
              <w:rPr>
                <w:rStyle w:val="IndexLink"/>
                <w:rFonts w:cs="Times New Roman" w:ascii="Times New Roman" w:hAnsi="Times New Roman"/>
                <w:sz w:val="28"/>
                <w:szCs w:val="28"/>
                <w:lang w:val="en-US" w:eastAsia="en-US"/>
              </w:rPr>
              <w:t>Выводы по практической части исследования</w:t>
              <w:tab/>
              <w:t>46</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619684">
            <w:r>
              <w:rPr>
                <w:rStyle w:val="IndexLink"/>
                <w:rFonts w:cs="Times New Roman" w:ascii="Times New Roman" w:hAnsi="Times New Roman"/>
                <w:sz w:val="28"/>
                <w:szCs w:val="28"/>
                <w:lang w:val="en-US" w:eastAsia="en-US"/>
              </w:rPr>
              <w:t>Заключение</w:t>
              <w:tab/>
              <w:t>47</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0619685">
            <w:r>
              <w:rPr>
                <w:rStyle w:val="IndexLink"/>
                <w:rFonts w:cs="Times New Roman" w:ascii="Times New Roman" w:hAnsi="Times New Roman"/>
                <w:sz w:val="28"/>
                <w:szCs w:val="28"/>
                <w:lang w:val="en-US" w:eastAsia="en-US"/>
              </w:rPr>
              <w:t>Список литературы</w:t>
              <w:tab/>
              <w:t>4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Heading1"/>
        <w:spacing w:lineRule="auto" w:line="360" w:before="0" w:after="0"/>
        <w:ind w:left="10" w:right="-15" w:hanging="10"/>
        <w:rPr>
          <w:sz w:val="28"/>
          <w:szCs w:val="28"/>
        </w:rPr>
      </w:pPr>
      <w:bookmarkStart w:id="0" w:name="__RefHeading___Toc30619673"/>
      <w:bookmarkEnd w:id="0"/>
      <w:r>
        <w:rPr>
          <w:sz w:val="28"/>
          <w:szCs w:val="28"/>
        </w:rPr>
        <w:t>Введение</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настоящее время уровень развития как мирового, так и отечественного спорта, а следовательно, и уровень спортивных результатов, ставит перед теорией физического воспитания, а также и перед психологией, ряд проблем, которые требуют отхода от традиционных представлений и стандартных решений. Одной из таких проблем, которая требует переосмысления, является проблема психологической подготовки. Успехи спортивной отечественной психологии связаны с исследованиями                         А.Б. Алексеева, Н.К. Волкова, Г.Д. Горбунова, В.Е. Медведева, П.А. Рудика, О.А. Сиротина, Ю.А. Ханина и др. Специалистам в нашей стране хорошо известны работы зарубежных психологов спорта: М. Ванека, Э. Василевски, Ф. Генова,  Л. Надори, Ж. Риу,  Р. Сингера, Г. Шиллинг, М. Эпуран, М. Яффи и др.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ая подготовка – важный компонент для достижения высоких результатов. Совершенствуя мастерство спортсмена, нужно постоянно и планомерно опираться на законы психологии, являющиеся первой из основ успешной тренировки и психологической подготовки спортсмена к соревнованию. Тренеры должны в своей работе изучать и учитывать индивидуально-психологические особенности спортсменов, окружающую их среду, поддерживать с ней педагогические контакт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и спортсмена своевременно преодолевать возникающие перед ним трудности, подчас трудности скрытые, во многом обусловленные высоким развитием у спортсмена всех сторон его психики, особенно мышления, памяти, воли, внимания, воображения. Поэтому постоянное совершенствование этих качеств должно стать важнейшей задачей. Учитывая, что эмоциональные состояния спортсмена поддаются лучшей произвольной регуляции при осмысливании вызывающих их факторов, воспитание у спортсмена способности подвергать   самостоятельному и глубокому анализу причины своих отрицательных эмоций, но и средствам до некоторой степени стимулирующих повышение потенциальных сил спортсмена при условии, что ее методика будет основываться на данных учета индивидуальных особенностей спортсменов. </w:t>
      </w:r>
    </w:p>
    <w:p>
      <w:pPr>
        <w:pStyle w:val="Normal"/>
        <w:widowControl w:val="false"/>
        <w:spacing w:lineRule="auto" w:line="36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обосновать и проверить эффективность методики психологической подготовки легкоатлетов к соревнованиям. </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xml:space="preserve">процесс психологической подготовки легкоатлетов к соревнованиям </w:t>
      </w:r>
    </w:p>
    <w:p>
      <w:pPr>
        <w:pStyle w:val="Normal"/>
        <w:widowControl w:val="false"/>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организационно-методические особенности использования специально подобранных методов психологической подготовки спортсменов к соревнованиям. </w:t>
      </w:r>
    </w:p>
    <w:p>
      <w:pPr>
        <w:pStyle w:val="Normal"/>
        <w:widowControl w:val="false"/>
        <w:spacing w:lineRule="auto" w:line="360" w:before="0" w:after="0"/>
        <w:ind w:firstLine="709"/>
        <w:jc w:val="both"/>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психологическая подготовка спортсменов к соревнованиям будет осуществляться наиболее эффективно, если в качестве применять специально подобранный комплекс психологических метод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чи исследования:   </w:t>
      </w:r>
    </w:p>
    <w:p>
      <w:pPr>
        <w:pStyle w:val="Normal"/>
        <w:widowControl w:val="false"/>
        <w:numPr>
          <w:ilvl w:val="0"/>
          <w:numId w:val="6"/>
        </w:numPr>
        <w:spacing w:lineRule="auto" w:line="360" w:before="0" w:after="0"/>
        <w:ind w:left="0" w:firstLine="709"/>
        <w:jc w:val="both"/>
        <w:rPr/>
      </w:pPr>
      <w:r>
        <w:rPr>
          <w:rFonts w:cs="Times New Roman" w:ascii="Times New Roman" w:hAnsi="Times New Roman"/>
          <w:sz w:val="28"/>
          <w:szCs w:val="28"/>
        </w:rPr>
        <w:t xml:space="preserve">Рассмотреть состояние проблемы психологической подготовки на современном этапе развития спорта. </w:t>
      </w:r>
    </w:p>
    <w:p>
      <w:pPr>
        <w:pStyle w:val="Normal"/>
        <w:widowControl w:val="fals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ть и апробировать методику психологической подготовки спортсменов. </w:t>
      </w:r>
    </w:p>
    <w:p>
      <w:pPr>
        <w:pStyle w:val="Normal"/>
        <w:widowControl w:val="fals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результаты исследования и сформулировать выводы. </w:t>
      </w:r>
    </w:p>
    <w:p>
      <w:pPr>
        <w:pStyle w:val="Normal"/>
        <w:widowControl w:val="false"/>
        <w:spacing w:lineRule="auto" w:line="360" w:before="0" w:after="0"/>
        <w:ind w:firstLine="709"/>
        <w:jc w:val="both"/>
        <w:rPr/>
      </w:pPr>
      <w:r>
        <w:rPr>
          <w:rFonts w:cs="Times New Roman" w:ascii="Times New Roman" w:hAnsi="Times New Roman"/>
          <w:b/>
          <w:sz w:val="28"/>
          <w:szCs w:val="28"/>
        </w:rPr>
        <w:t>Методологическая основа</w:t>
      </w:r>
      <w:r>
        <w:rPr>
          <w:rFonts w:cs="Times New Roman" w:ascii="Times New Roman" w:hAnsi="Times New Roman"/>
          <w:sz w:val="28"/>
          <w:szCs w:val="28"/>
        </w:rPr>
        <w:t xml:space="preserve"> </w:t>
      </w:r>
      <w:r>
        <w:rPr>
          <w:rFonts w:cs="Times New Roman" w:ascii="Times New Roman" w:hAnsi="Times New Roman"/>
          <w:b/>
          <w:sz w:val="28"/>
          <w:szCs w:val="28"/>
        </w:rPr>
        <w:t xml:space="preserve">исследования: </w:t>
      </w:r>
      <w:r>
        <w:rPr>
          <w:rFonts w:cs="Times New Roman" w:ascii="Times New Roman" w:hAnsi="Times New Roman"/>
          <w:sz w:val="28"/>
          <w:szCs w:val="28"/>
        </w:rPr>
        <w:t xml:space="preserve">положение о социальной природе развития психики человека, творческой активности и ведущей роли личности в ее развитии, психологическая теория деятельности, личностно-ориентированный подход (А.Г. Асмолов, Л.С. Выготский, В.В. Давыдов,                А.Н. Леонтьев, С.Л. Рубинштейн), концепция физического воспитания школьников с акцентом на образовательную направленность (В.И. Лях,                    А.Ф. Малышевский, Г.Б. Мейксон, В.Н. Шаулин).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База исследования:</w:t>
      </w:r>
      <w:r>
        <w:rPr>
          <w:rFonts w:cs="Times New Roman" w:ascii="Times New Roman" w:hAnsi="Times New Roman"/>
          <w:sz w:val="28"/>
          <w:szCs w:val="28"/>
        </w:rPr>
        <w:t xml:space="preserve">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ная спортивная общественная организаци «Федерация легкой атлети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left="10" w:right="-15" w:hanging="10"/>
        <w:jc w:val="both"/>
        <w:rPr>
          <w:sz w:val="28"/>
          <w:szCs w:val="28"/>
        </w:rPr>
      </w:pPr>
      <w:bookmarkStart w:id="1" w:name="__RefHeading___Toc30619674"/>
      <w:r>
        <w:rPr>
          <w:sz w:val="28"/>
          <w:szCs w:val="28"/>
        </w:rPr>
        <w:t>1. Психологическая подготовка спортсменов на современном этапе</w:t>
      </w:r>
      <w:bookmarkEnd w:id="1"/>
      <w:r>
        <w:rPr>
          <w:sz w:val="28"/>
          <w:szCs w:val="28"/>
        </w:rPr>
        <w:t xml:space="preserve"> </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left="10" w:right="-15" w:hanging="10"/>
        <w:rPr>
          <w:sz w:val="28"/>
          <w:szCs w:val="28"/>
        </w:rPr>
      </w:pPr>
      <w:bookmarkStart w:id="2" w:name="__RefHeading___Toc30619675"/>
      <w:bookmarkEnd w:id="2"/>
      <w:r>
        <w:rPr>
          <w:sz w:val="28"/>
          <w:szCs w:val="28"/>
        </w:rPr>
        <w:t>1.1. Психологическая подготовка спортсменов к соревнованиям как теоретическая проблема</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История зарождения проблемы психологической подготовки спортсменов восходит к первому Всесоюзному совещанию по психологии спорта, в рамках которого впервые разрозненные методы учебно-тренировочного процесса были объединены в единое понятие – психологическая подготовка.  С 1956 г. появился особый раздел подготовки спортсменов к соревнованиям в составной в комплексный педагогический процесс имеющий целью коррекцию индивидуально-психологических качеств, свойств и состояний личности.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80-е годы прошлого столетия круг исследования проблем психологической подготовки спортсменов расширился. Научный интерес сместился на изучение проблем, связанных с исследованием индивидуально-типологических особенностей личности: характера, темперамента, спортивных способностей.  Особое внимание удалялось исследованию максимальных возможностей спортсмена, таких психологических качеств личности, которые непосредственно обуславливают не только эффективность, но и результативность спортивной деятельности. С развитием социальной психологии в поле зрения спортивных психологов попали вопросы, связанные с социально-психологическими качествами личности, влияние малой группы на личность, в частности, спортивной команды.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ее время в качестве основной проблемы психологической подготовки спортсменов выделяют: оценку психических состояний спортсмена, регуляцию предстартовых состояний, а также разработку средств поддержания оптимальной работоспособности спортсменов в течении значительного периода времен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развития спортивных достижений позволяет говорить о примерно одинаковом уровне развития физической, технической и тактической подготовленности сильнейших спортсменов, легкоатлетов в том числе. Поэтому на результат спортивных соревнований в значительной мере оказывают психологические факторы, физические возможности и резервы психики спортсмена. Чем ответственнее соревнование, чем напряженнее спортивная борьба, тем большее влияние оказывает процесс достижения оптимального психического состояния и индивидуальные особенности саморегуляции спортсмена.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порте имеется множество примеров, когда вопреки даже научно обоснованным прогнозам, основанным на оценке физической, технической и тактической подготовленности спортсмена, выигрывает относительно «слабый». Объясняют это, как правило, психологическими факторами. Высокий эмоциональный тонус, зашкаливающая мотивация достижения успеха в соревнованиях, психологический настрой и т.д. становятся психологическими факторами успешности спортсмена и приводят к победе над более сильным соперником, который неадекватно оценил психологическую готовность противника и вступил в борьбу в состоянии меньшей психологической мобилизованности.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учно-методической литературе подробно проанализированы вопросы, связанные с деятельностью практического психолога в сфере физической культуры и спорта, описаны методы и формы психологической подготовки. Психологическая подготовка определяется как процесс практического применения четко определенных средств и методов, направленных на создание психологической готовности спортсмен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явилось новое представление и новый подход к описанию системы психологической подготовки спортсменов, которые отражают понятия «психологическое обеспечение» и «психологическое сопровождение» как содержание деятельности спортивного психолога.  Рассмотрим основные компоненты понятия «психологическое обеспечение», которые расширяют представления о психологической подготовке спортсмена к соревнованиям в психологии спорта.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 «психологическое обеспечение» появился научных и практико-ориентированных исследованиях спортивных психологов относительно недавно [29].  Несмотря на то, что к этому времени спорт качественно, содержательно и функционально изменился, большинство спортивных психологов по-прежнему основным компонентом собственной деятельности считали «психологическую подготовку спортсменов»</w:t>
      </w:r>
      <w:r>
        <w:rPr>
          <w:rFonts w:cs="Times New Roman" w:ascii="Times New Roman" w:hAnsi="Times New Roman"/>
          <w:color w:val="008000"/>
          <w:sz w:val="28"/>
          <w:szCs w:val="28"/>
        </w:rPr>
        <w:t>.</w:t>
      </w:r>
      <w:r>
        <w:rPr>
          <w:rFonts w:cs="Times New Roman" w:ascii="Times New Roman" w:hAnsi="Times New Roman"/>
          <w:sz w:val="28"/>
          <w:szCs w:val="28"/>
        </w:rPr>
        <w:t xml:space="preserve"> Поэтому и новый термин, в силу традиции и устоявшегося способа мышления, был отнесен к процессу подготовки. </w:t>
      </w:r>
    </w:p>
    <w:p>
      <w:pPr>
        <w:pStyle w:val="Normal"/>
        <w:widowControl w:val="false"/>
        <w:spacing w:lineRule="auto" w:line="360" w:before="0" w:after="0"/>
        <w:ind w:firstLine="709"/>
        <w:jc w:val="both"/>
        <w:rPr/>
      </w:pPr>
      <w:r>
        <w:rPr>
          <w:rFonts w:cs="Times New Roman" w:ascii="Times New Roman" w:hAnsi="Times New Roman"/>
          <w:sz w:val="28"/>
          <w:szCs w:val="28"/>
        </w:rPr>
        <w:t>Для обеспечения эффективности психологического обеспечения подготовки спортсменов следует учитывать: возросшую конкуренцию, различий в результатах участников крупнейших международных соревнований, большой объем тренировочных нагрузок, расширение диапазона влияния психогенных факторов. Поэтому утверждение новых психологических принципов подготовки спортсменов обусловлено, в первую очередь, современным уровнем развития спорта, и, прежде всего спорта высших достижений</w:t>
      </w:r>
      <w:r>
        <w:rPr>
          <w:rFonts w:cs="Times New Roman" w:ascii="Times New Roman" w:hAnsi="Times New Roman"/>
          <w:color w:val="008000"/>
          <w:sz w:val="28"/>
          <w:szCs w:val="28"/>
        </w:rPr>
        <w:t>.</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сходящие изменения в мышлении и подходе к роли спортивной психологии, связаны с развитием теоретического и прикладного подготовки спортсменов к соревнованиям. Задача психологической подготовки спортсменов к соревнованиям уже не сводится только к подготовке спортсменов к соревнованиям. Тренеры осознают необходимость психологически обоснованной организации всего процесса подготовки к соревнованиям, а конкретная психологическая подготовки спортсменов к соревнованиям рассматривается как часть этой работы. Реализация психологического обеспечения подготовки спортсменов к соревнованиям связана, таким образом, не с ликвидацией отрицательных, дестабилизирующих психических состояний, а на мобилизацию психических резервов, повышение эффективности тренировочного процесса, повышению психологической надежности и результативности соревновательной деятельности, в частности, в легкой атлетике.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еобходимым условиям эффективности процесса психологического обеспечения подготовки спортсменов к соревнованиям можно отнести планирование психологического обеспечения подготовки спортсменов, который опирается на требования конкретного вида спорта к психологической эффективности личности спортсменов. К достаточным условиям можно отнести изменение и формирование новых форм социально-психологических отношений в системе «спортсмен-тренер», в которых субъекты тренировочного и соревновательного процесса рассматриваются как полноправные и активные деятели планирования и реализации программы психологической подготовки. Логичным становится требование к организации совместной работы тренера, спортивного психолога и спортсмена: сотрудничество, взаимопонимание, основанное на достаточно глубоких знаниях тренера в области психологии, на готовности психолога понять проблемы тренера и спортсмена, на открытости к точке зрения партнера по совместной работе. </w:t>
      </w:r>
    </w:p>
    <w:p>
      <w:pPr>
        <w:pStyle w:val="Normal"/>
        <w:widowControl w:val="false"/>
        <w:spacing w:lineRule="auto" w:line="360" w:before="0" w:after="0"/>
        <w:ind w:firstLine="709"/>
        <w:jc w:val="both"/>
        <w:rPr/>
      </w:pPr>
      <w:r>
        <w:rPr>
          <w:rFonts w:cs="Times New Roman" w:ascii="Times New Roman" w:hAnsi="Times New Roman"/>
          <w:sz w:val="28"/>
          <w:szCs w:val="28"/>
        </w:rPr>
        <w:t>Следовательно, обобщая вышеизложенное можно говорить о том, что психологическое обеспечение подготовки спортсменов к соревнованиям определяется как система мероприятий, направленная на мобилизацию резервов психики спортсменов, обеспечивающая высокую эффективность учебно-тренировочного процесса, высокую надежность и результативность соревновательной деятельности. К основным компонентам психологического обеспечения подготовки спортсменов к соревнованиям следует отнести анализ требований, предъявляемых видом спорта, в котором оно проводится, к психике спортсменов, планирование подготовки спортсменов с учетом психологических факторов, обучающие и развивающие программы, направленные на формирование необходимых спортсменам психотехнических навыков, развитие профессионально важных свойств психики; коррекционные и реабилитационные программы, связанные с оказанием помощи спортсменам и тренерам в решении возникающих у них психологических проблем; программ обеспечения выступлений в ответственных соревнованиях</w:t>
      </w:r>
      <w:r>
        <w:rPr>
          <w:rFonts w:cs="Times New Roman" w:ascii="Times New Roman" w:hAnsi="Times New Roman"/>
          <w:color w:val="008000"/>
          <w:sz w:val="28"/>
          <w:szCs w:val="28"/>
        </w:rPr>
        <w:t>;</w:t>
      </w:r>
      <w:r>
        <w:rPr>
          <w:rFonts w:cs="Times New Roman" w:ascii="Times New Roman" w:hAnsi="Times New Roman"/>
          <w:sz w:val="28"/>
          <w:szCs w:val="28"/>
        </w:rPr>
        <w:t xml:space="preserve"> программы психологического контроля [14, 15, 27].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основным объектом психологической коррекции  в процессе подготовки спортсменов к соревнованиям является изменение уровня личностной и ситуативной тревожности, так как отмечается прямая зависимость уровня тревожности с результативностью спортсменов.  Однако только знания одного уровня тревожности недостаточно для эффективной психологической подготовки. Работа со спортсменами и выбор методов воздействия должны осуществляться после анализа общей структуру личности и системы потребносте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специальной психологической подготовки спортсменов к конкретному соревнованию является создание состояния их психической готовности к выступлению в соревнованиях.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ели разделили предсоревновательный период в подготовке спортсменов на четыре фазы по уровню активации и предстартовой напряженности.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ая фаза характеризуется длительной предстартовой напряженностью, так как начинается, когда спортсмен принимает решение о выступлении в конкретных соревнованиях. Эта фаза может длиться недели и даже месяцы, предшествующие соревнованию, и сопровождаться признаками нервозности, раздражительности, бессонницы и физиологическими изменениями, указывающими на повышенные уровни возбуждения, например, колебаниями кровяного давления.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ая фаза охватывает кратковременный период – от тренировки до соревнования. Здесь возможно применение различных тактических вариантов, которые могут благоприятно (или неблагоприятно) повлиять на мобилизацию спортсмена к выступлению.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ья фаза – предстартовое состояние – наступает при включении спортсмена в атмосферу соревнований. В этот момент для психологически неподготовленных спортсменов характерно состояние перевозбуждения или предстартовой апатии.  Обычно между отдельными попытками в легкой атлетике наблюдается изменение в уровне активации. Во время соревнований спортсмен должен либо сам управлять своим состоянием, либо получать эффективное психологическое консультирование. В этом завершающем периоде активации время, которое имеется в распоряжении у спортсмена между попытками максимального приложения усилий, является наиболее важным для него. Иногда продолжительность этих периодов не зависит от спортсмена, тогда как в других случаях у него есть какой-то запас времени, например, между попытками в прыжках в высоту.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специальной психологической подготовки спортсменов к конкретному соревнованию включает: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бор информации о предполагаемых условиях предстоящего соревнования (является исходным пунктом для формирования состояния готовности к соревновательной борьбе); содержание и характер информации (зависят от вида спорта: в лыжных гонках важно знать место проведения, в некоторых других случаях – основой является информация о соперниках и т.п.);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ение и формулировку соревновательной цели (в цели находят выражение объективно существующие возможности достигнуть определенного результата, она является главным регулятором деятельности спортсмена); </w:t>
      </w:r>
    </w:p>
    <w:p>
      <w:pPr>
        <w:pStyle w:val="Normal"/>
        <w:widowControl w:val="false"/>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актуализацию мотивов участия в соревновании (побуждения, вытекающие из понимания спортсменом общественной значимости достижения намеченной цели, могут быть побуждения только личного значения; мотивы повышают интерес к соревнованию, способствуя созданию увлеченности процессом подготовки и самой соревновательной борьбой, стремлению достигнуть цели); </w:t>
      </w:r>
    </w:p>
    <w:p>
      <w:pPr>
        <w:pStyle w:val="Normal"/>
        <w:widowControl w:val="false"/>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стное программирование соревновательной деятельности (осуществляется в ходе разработки тактического плана действий; всегда носит вероятностный характер); </w:t>
      </w:r>
    </w:p>
    <w:p>
      <w:pPr>
        <w:pStyle w:val="Normal"/>
        <w:widowControl w:val="false"/>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регуляцию неблагоприятных внутренних состояний (при подготовке к соревнованию спортсмен пользуется эффективными и наиболее приемлемыми для него способами саморегуляции, которыми овладел в процессе общей психологической подготовки; от соревнования к соревнованию использование приемов саморегуляции все более становится своеобразным ритуалом предсоревновательного поведения); </w:t>
      </w:r>
    </w:p>
    <w:p>
      <w:pPr>
        <w:pStyle w:val="Normal"/>
        <w:widowControl w:val="false"/>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 восстановление нервно-психической свежести (имеются в виду особенности поведения спортсмена за некоторое время до соревнований, когда необходимо правильно построить режим дня, уметь отвлекаться от мыслей о соревновании и т.п. - все эти мероприятия должны быть источником накопления нервно-психического потенциала).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психологического обеспечения подготовки спортсмена к соревнованиям становится психологическая готовность. Понятие «психологическая готовность» отражает осознание спортсменом о психологические условия, необходимых и достаточных для выполнения действия.  На современном этапе развития спортивной психологии психологическая готовность спортсмена изучается как некоторая обобщенная характеристика всей психологической характеристика спортсмена как субъекта деятельности, имеющая отношение к выполняемой деятельности в конкретном виде спорта.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ервых предложил структуру готовности А.Ц. Пуни. По его мнению, психологический компонент готовности складывается из уверенности в своих силах, стремления проявить себя и добиться победы, оптимального эмоционального возбуждения, высокой помехоустойчивости, способности произвольно управлять своим поведением в спортивной борьбе.   Таким образом, доминирующее психическое состояние является фактором, положительно или негативно, оказывающим влияние на психологическую готовность спортсмен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психологическая подготовка спортсмена является основным критерием эффективности психологического сопровождения тренировочного и соревновательного процесса. В условиях равной спортивной борьбы эффективная психологическая подготовка будет оказывать влияние на возможность наиболее эффективно показать физическую, техническую, тактическую и теоретическую подготовленность спортсмен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10" w:right="0" w:hanging="10"/>
        <w:rPr>
          <w:sz w:val="28"/>
          <w:szCs w:val="28"/>
        </w:rPr>
      </w:pPr>
      <w:bookmarkStart w:id="3" w:name="__RefHeading___Toc30619676"/>
      <w:bookmarkEnd w:id="3"/>
      <w:r>
        <w:rPr>
          <w:sz w:val="28"/>
          <w:szCs w:val="28"/>
        </w:rPr>
        <w:t>1.2. Содержание психологической подготовки спортсменов</w:t>
      </w:r>
    </w:p>
    <w:p>
      <w:pPr>
        <w:pStyle w:val="Normal"/>
        <w:widowControl w:val="false"/>
        <w:tabs>
          <w:tab w:val="clear" w:pos="708"/>
          <w:tab w:val="left" w:pos="2370" w:leader="none"/>
          <w:tab w:val="center" w:pos="5031" w:leader="none"/>
        </w:tabs>
        <w:spacing w:lineRule="auto" w:line="360" w:before="0" w:after="0"/>
        <w:ind w:firstLine="709"/>
        <w:jc w:val="both"/>
        <w:rPr/>
      </w:pPr>
      <w:r>
        <w:rPr>
          <w:rFonts w:cs="Times New Roman" w:ascii="Times New Roman" w:hAnsi="Times New Roman"/>
          <w:sz w:val="28"/>
          <w:szCs w:val="28"/>
        </w:rPr>
        <w:t>В рамках настоящего исследования под</w:t>
      </w:r>
      <w:r>
        <w:rPr>
          <w:rFonts w:cs="Times New Roman" w:ascii="Times New Roman" w:hAnsi="Times New Roman"/>
          <w:b/>
          <w:sz w:val="28"/>
          <w:szCs w:val="28"/>
        </w:rPr>
        <w:t xml:space="preserve"> </w:t>
      </w:r>
      <w:r>
        <w:rPr>
          <w:rFonts w:cs="Times New Roman" w:ascii="Times New Roman" w:hAnsi="Times New Roman"/>
          <w:sz w:val="28"/>
          <w:szCs w:val="28"/>
        </w:rPr>
        <w:t xml:space="preserve">психологической подготовкой мы будем понимать целенаправленный процесс формирования, развития и коррекции психических процессов, свойств личности и состояний спортсменов с целью повышения эффективности тренировочной и соревновательной деятельности. Результатом психологической подготовки станет психологическая готовность спортсмена, связанная с развитием оптимального эмоционального возбуждения, высокой помехоустойчивости, способности произвольно управлять своим поведением в спортивной борьбе. </w:t>
      </w:r>
    </w:p>
    <w:p>
      <w:pPr>
        <w:pStyle w:val="Normal"/>
        <w:widowControl w:val="false"/>
        <w:tabs>
          <w:tab w:val="clear" w:pos="708"/>
          <w:tab w:val="left" w:pos="2370" w:leader="none"/>
          <w:tab w:val="center" w:pos="503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подготовка направлена на эффективное использование психолого-педагогических исследований, реализации психологических средств и методов повышения результативности спортсменов-легкоатлетов. Поэтому психологическая подготовка обусловлена не только повышением психологической культуры спортсмена, но и активным использованием междисциплинарных исследований в науке [39].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труктуру психологической подготовки спортсмена образует взаимодействие видов подготовки (психологической, физической, специальной, технической, теоретической). Психологическая подготовка не только один из видов подготовки, но особый процесс, оказывающий   влияние на планирование тренировочного и соревновательного процессов, диктующий выбор цели, форм и методов повышения результативности спортсмена в легкой атлетике. Такой подход упрощает решение организационных задач и структурирование подготовки, однако является проблематичным для решения задач системного взаимодействия различных ее видов [28]. Например, спортсмен выполнил большой объем скоростно-силовых упражнений, но не занимался психологической подготовкой, направленной на коррекцию неблагоприятных предстартовых состояний.  В логике рассмотрения психологической подготовки как одного из видов подготовки он носил свою физическую подготовленность, но не продвинулся в психологической. Однако выполнение силовой нагрузки потребовало от него значительных волевых усилий, сосредоточение внимания, вестибулярной устойчивости и проявление других психических качеств. В результате произошли изменения и в его психологической готовности, но они не были учтен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подготовка не только оказывает влияние на  физическую, специальную, тактическую, теоретическую, техническую подготовку, но и как определяет субъективную значимость каждого вида подготовки, реализуя  особые психологические функции. В частности, функция формирования субъективного отношения оказывает влияние на мотивацию достижения успеха, а функция оценки значимости тренировочного занятия оказывает влияние на ситуативную и личностную тревожность. Только в этом случае достигается уровень психологической подготовки, соответствующий оптимальному, так как действия спортсмена организуются в соответствии с логикой вида спорта, стремления к высоким спортивным достижениям, формируют мотивационную структуру личности спортсмена. И именно эта субъективизация психологической подготовки спортсмена способствует включению целенаправленных действий легкоатлета в состав деятельно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ивизация – условие и процесс возникновения и развития активности спортсмена особого вида, в котором его представления о тренировочной и соревновательной деятельности обогащается знаниями и средствами преобразования действительности, заключенными в осваиваемом виде спорта.  Последующее использование индивидуального опыта, обогащенного изменением представлений о тренировочном и соревновательном процессе при решении практических задач, создает предпосылки для оценки соответствия собственной психологической готовности к соревнованиям реальной действительности. Практическая проверка реального уровня психологической готовности к соревнованиям для спортсмена делает его сторонником, приверженцем или, напротив, противником инновационных или традиционных методов психологической подготовк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ическая подготовка спортсмена, как правило, направлена на формирование волевых качеств личности и состоит из общей психологической подготовки спортсмена, психологической подготовки к соревнованиям и управления психологическим восстановлением спортсмена. Общая психологическая подготовка предусматривает формирование индивидуально-типологических свойств личности спортсмена и межличностных отношений, развитие спортивного интеллекта, специализированных психических функций и психомоторики [4].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редств и методов психологической подготовки спортсмена, несомненно, зависит от этапов и периодов учебно-тренировочного процесса. Средства и методы психолого-педагогических воздействий должны быть включены во все этапы и периоды круглогодичной подготовки, постоянно повторяться и модифицироваться. Некоторые из них на том или ином этапе тренировочного процесса годового цикла, особенно в процессе подготовки к соревнованиям, участием в них и восстановлением после значительных тренировочных и соревновательных нагрузок имеют большое значение. На этапе занятий в группах начальной подготовки основное внимание должно уделяться повышению мотивации занятий спортивной деятельности через повышение интереса к спорту, развитием нравственных и волевых качеств личности, а также профессионально-значимых качеств личности для спортсмена, например, трудолюбие, дисциплинированность, ответственность, уважение  тренера и товарищей по команде, соперника, требовательность к себе. Кроме того, на этапе начальной спортивной подготовки на психологическую подготовку юных легкоатлетов оказывает значительное влияние положительные межличностные отношения в спортивных группах, развитие сенсомоторных и перцептивных реакций, концентрации внимания, навыков самоконтроля.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ая подготовка на последующих этапах спортивной подготовки связана с развитием спортивного интеллекта, способности к саморегуляции, стабилизации формирования волевых качеств личности, оптимизации взаимодействия в спортивной команде, развитием тактического мышления и оперативной памяти, специализированного восприятия, созданием условий для общей психической готовности к соревнованиям. На этапе занятий групп спортивного совершенствования и спортивного высшего мастерства в легкой атлетике основное внимание в процессе психологической подготовки уделяется физическому и психологическому самосовершенствованию усложнению сенсомоторных реакций и расширению сферы тактического мышления, повышению уровня саморегуляции, нормированию специальной предсоревновательной и мобилизационной готовности, оптимизации психологического восстановл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углогодичном цикле подготовки легкоатлетов необходимо сделать акцент на распределение объектов и субъектом психолого-педагогических воздействий. Так,  в подготовительном периоде выделяются средства и методы психолого-педагогических воздействий, связанные с повышением психологической компетентности спортсмена, развитием его спортивного интеллекта, разъяснением цели и задач участия в соревнованиях, содержания общей психологической подготовки к соревнованиям, развитием волевых качеств личности и специализированного восприятия, оптимизацией межличностных отношений и сенсомоторным  и перцептивным совершенствованием общей психологической готовности к соревнованиям. В соревновательном периоде акцент психологической подготовки смещается на формирование повышенной эмоциональной устойчивости, коррекции свойств внимания, достижении мобилизационной готовности к соревнованиям, снятию ситуативный тревожности. Поэтому психологическая подготовка к соревнованиям должна включать два раздела: общую психологическую подготовку к соревнованиям, которая проводится в течение всего тренировочного процесса, и специальную психологическую подготовку к конкретному соревнованию. В процессе общей психологической подготовки легкоатлета к соревнованиям оптимизируется уровень мотивации достижения успеха и избегания неудач, связанных с соревновательной деятельностью в целом, развивается предсоревновательная и эмоциональная соревновательная стрессоустойчивость, стимулируется способность к самоконтролю и саморегуляции в соревновательной обстановке.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ходе психологической подготовки к конкретным соревнованиям стабилизируется состояние мобилизационной готовности спортсмена перед выступлением, характеризующаяся уверенностью в своих силах, стремлением к успеху, оптимальным уровнем эмоционального возбуждения, устойчивостью к влиянию внутренних и внешних помех, способностью управлять своими действиями, эмоциями и поведением, умением немедленно и эффективно выполнять во время выступления действия, необходимые для успеха. В переходном периоде используются преимущественно средства и методы нервно-психического восстановления спортсмена [30].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течение процесса психологической подготовки применяются методы, способствующие формированию индивидуально-типологических черт характера и приемов психической саморегуляции спортсменов. В ходе учебно-тренировочных занятий также существует определенная тенденция преимущественного применения некоторых постоянно используемых средств и методов психолого-педагогического воздействия. В вводной части тренировочных занятий применяются различные психолого-педагогические методы от вербальных методов воздействия до обучения навыкам наивной саморегуляции. Они направлены на развитие профессионально-важных свойств личности спортсменов-легкоатлетов, сообщается информация, способствующая развитию спортивного интеллекта и оптимизации тренировочных и предсоревновательных психических состояний. В подготовительной части занятий используются методы развития внимания, сенсомоторики и волевых качеств. В основной – совершенствуются специализированное восприятие, психомоторные качества личности, стабилизируется эмоциональная устойчивость, способность к самоконтролю и саморегуляции, повышается уровень психологической готовности спортсмена. В ходе тренировки особенно при состоянии значительного утомления спортсмена необходима особая психологическая компетентность тренера. В заключительной части занятий совершенствуются навыки спортсменов осуществлять саморегуляцию и внедряются технологии психологического восстановления. Разумеется, распределение средств и методов психической подготовки в решающей степени зависит от индивидуально-психологических особенностей личности спортсмена, задач их индивидуальной подготовки, направленности тренировочных занятий. Важным фактором является выявление и учет при планировании учебно-тренировочного процесса таких личностных характеристик спортсмена, как монотонофильность, сенсомоторная устойчивость и способность переносить монотонную работу [50].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сихологическая подготовка – это формирование, развитие и совершенствование свойств психики, необходимых для успешной деятельности спортсмен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порте чаще всего используются четыре разновидности психической саморегуляции, четыре вида тренировки направленные на психологическую подготовку спортсмена: аутогенная тренировка, психорегулирующая тренировка, психомышечная тренировка и идеомоторная тренировка. Все виды аутогенной тренировки очень важны для подготовки спортсмена, но для того чтобы и реализовать, нужен специалист, а конкретно тренер, роль которого в подготовке спортсменов играет главную роль. </w:t>
      </w:r>
    </w:p>
    <w:p>
      <w:pPr>
        <w:pStyle w:val="Heading1"/>
        <w:spacing w:lineRule="auto" w:line="360" w:before="0" w:after="0"/>
        <w:ind w:left="10" w:right="0" w:hanging="10"/>
        <w:rPr>
          <w:sz w:val="28"/>
          <w:szCs w:val="28"/>
        </w:rPr>
      </w:pPr>
      <w:r>
        <w:rPr>
          <w:sz w:val="28"/>
          <w:szCs w:val="28"/>
        </w:rPr>
        <w:t xml:space="preserve">          </w:t>
      </w:r>
    </w:p>
    <w:p>
      <w:pPr>
        <w:pStyle w:val="Heading1"/>
        <w:spacing w:lineRule="auto" w:line="360" w:before="0" w:after="0"/>
        <w:ind w:left="10" w:right="0" w:hanging="10"/>
        <w:rPr>
          <w:sz w:val="28"/>
          <w:szCs w:val="28"/>
        </w:rPr>
      </w:pPr>
      <w:bookmarkStart w:id="4" w:name="__RefHeading___Toc30619677"/>
      <w:bookmarkEnd w:id="4"/>
      <w:r>
        <w:rPr>
          <w:sz w:val="28"/>
          <w:szCs w:val="28"/>
        </w:rPr>
        <w:t>1.3. Роль взаимодействия спортсмена и тренера в психологической подготовке к соревнования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лияние на процесс психологической подготовки спортсмена оказывают особенности взаимодействия с тренером. Психологическая задача, на которую также направлена организация тренировочного процесса – это не только повышение уровня спортивных достижений спортсмена, но и воспитание всесторонне развитого, образованного человека, способного к использованию культурного достояния общества и саморазвитию.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ежду тренером и спортсменом представляет собой непрерывный процесс педагогического общения, в котором субъекты тренировочного процесса получают информацию друг о друге, о процессе физической и психологической подготовки и адекватно интерпретируют ее, что отражается в повышении спортивного результата.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этой задачи требует разрешения главного противоречия, между необходимостью овладеть спортивным опытом и знаниями, накопленными в сфере физической культуры и спорта, научиться строить на их основе свою профессиональную спортивную деятельность и поведение, с одной стороны, и необходимостью их постоянно совершенствовать и, следовательно, не разрушать и отбрасывать, а обогащать и развивать – с друго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он тренер транслирует юным спортсменам накопленную человечеством культуру в виде определенных знаний, умений, навыков, компетенций в области физической культуры и спорта. Иначе говоря, формирование «правильного поведения» спортсмена и через совершенствование его спортивных результат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тренер должен учитывать индивидуально-психологическое особенности спортсмена. Более того, тренировочный и соревновательный процесс строится на основе индивидуально-типологических особенносте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значает, что тренер не может быть диктатором, навязывающим спортсмену имеющиеся нормы, не должен выступать инструментом подавляющей системы воздействия на формирование личности [17].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условием эффективности педагогического взаимодействия является участие тренера и спортсмена в психологическом диалоге. Интерактивное взаимодействие в системе «тренер-спортсмен» – это способность тренера организовать такое педагогическое общение, при котором, переработка информации, переосмысление и изменение информации о ходе тренировочного и соревновательного процесса является взаимным процессо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функции диалогического интерактивного взаимодействия тренера и спортсмена в тренировочный и соревновательный процесс:  </w:t>
      </w:r>
    </w:p>
    <w:p>
      <w:pPr>
        <w:pStyle w:val="Normal"/>
        <w:widowControl w:val="false"/>
        <w:numPr>
          <w:ilvl w:val="1"/>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тивная (сообщаются новые факты, явления о соревновательном процессе, одновременно актуализируются знания, умения, компетенции, присвоенные в учебно-тренировочном процессе),  </w:t>
      </w:r>
    </w:p>
    <w:p>
      <w:pPr>
        <w:pStyle w:val="Normal"/>
        <w:widowControl w:val="false"/>
        <w:numPr>
          <w:ilvl w:val="1"/>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ая (создаются условия для сопоставления, сравнения, выявления общего и особенного в процессе соревновательной деятельности легкоатлетов),  </w:t>
      </w:r>
    </w:p>
    <w:p>
      <w:pPr>
        <w:pStyle w:val="Normal"/>
        <w:widowControl w:val="false"/>
        <w:numPr>
          <w:ilvl w:val="1"/>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ующую (происходит проверка полученной информации с физической и психологической подготовленностью спортсмена),  </w:t>
      </w:r>
    </w:p>
    <w:p>
      <w:pPr>
        <w:pStyle w:val="Normal"/>
        <w:widowControl w:val="false"/>
        <w:numPr>
          <w:ilvl w:val="1"/>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нтезирующая (интегрируются различные аспекты тренировочного и соревновательного процесса с целью повышения спортивного результат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реализация функций диалога в тренировочном процессе легкоатлетов зависит от поставленной цели тренировочного занятия, его содержания, адекватных форм, а также от коммуникативной компетенции тренера и спортсмен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 в тренировочном процессе легкоатлетов может осуществляться в двух основных видах: в диалоге-имитации, основанном на вопросно-ответной форме, и в диалоге-обсуждении, предусматривающем общение условно «равных» субъектов в образовательном процесс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часто реализуемым в процессе психологической подготовки спортсменов является имитационный диалог, основанный на чередовании вопросов тренера и ответных реплик спортсменов. В восприятии спортсменов возникает иллюзия свободного построения тренировочного процесса: у них складывается впечатление, что ход тренировки зависит только от их них. В действительности же осуществляется имитация диалога, направление психологической подготовки, основано на заранее продуманных тренером вопросов, ответы спортсменов заранее предусмотрены, следовательно, роль «ведущего» в таком диалоге в закреплена за тренеро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просно-ответной форме диалога в тренировочном процессе спортсменов реализуются информативная и корректирующая функции диалога тренеров и спортсменов. Для их осуществления необходима система обратной связи, которую тренер может получать исходя из данных самоконтроля о физическом и психологическом состоянии спортсмена, а также использовать технические средства обратной связи. Следовательно, тренировочный процесс спортсменов должен строиться так, чтобы способствовать сознательному соучастию тренера и спортсмена в процессе физического самосовершенствова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аспект педагогического взаимодействия в системе тренер- спортсмен – влияние на самооценку спортсмена. Самооценка – это отношение к себе, представление человека о себе, понимание и принятие себя. Самооценка легкоатлета начинается с внешнего оценивания в ситуации педагогического взаимодействия в системе «тренер-спортсмен». Психологические особенности самооценки могут реализоваться в виде внутреннего диалога, т.е. разговора с самим собой, о самом себе, о «Я». Самоценность определяет самоэффективность спортсмена: полнота и адекватность самооценки спортсмена складывается из критического отношения к собственным достижениям, повышенным требованиям к себе. Самооценка оказывает влияние на особенности педагогического взаимодействия: спортсмен и тренер с адекватной самооценкой не создает межличностных барьеров, создавая атмосферу честности и ответственности в тренировочном и соревновательном процессе. Такой спортсмен ощущает не только собственную важность и нужность, и способность оказывать влияние на окружающий мир. Только ощущая высокую ценность собственных достижений, собственной личности, спортсмен способен видеть, принимать и уважать высокую ценность личности и спортивных достижений других спортсмен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улированные правила поведения на соревнованиях не противоречат его чувствам, такой спортсмене не подвержен сильным, выбивающим из привычного ритма переживаний.  Спортсмен способен делать выбор, который является осознанным и обдуманны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перегрузки, как правило, тяжело переносят спортсмены с неадекватным уровнем притязаний. Наполненный энергией, одержимый возникшей потребностью в независимости, полный ожиданий будущих успехов в большой жизни, спортсмен проходит через тяжкие испытания в поисках собственного пути в новом для него спортивном мире. Если ожидания спортсмена не соответствуют реальным результатам возникают тяжело корректируемые психические состояния.  Поэтому тренеру необходимо создавать условия для самореализации личности легкоатлета в спорте, учитывая психофизиологические особенности спортсмена. Тренер должен учитывать и толерантно относиться к переменам настроения спортсмена, странным увлечениям, эксцентричному поведению, и порой заведомо неудачным экспериментам в тренировочном процессе.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Молодой спортсмен, взрослея, осознает значимость мудрых советов тренеров, основанных на взаимном доверии. Он не будут доверять тем «старшим», которые неискренни с ними. Честность и искренность ценятся больше всего. Тренер не должны переступать определенные границы в отношениях со спортсменом. Каждый должен знать свое место. И все должны уважать общепринятые нормы человеческого общения [47].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х спортсмена во многом обусловлен индивидуальным педагогическим стилем деятельности тренера. Широта взглядов, уровень знаний, навыков, умений, авторитет, любовь к своему виду спорта и воспитание настойчивости, умение сплотить дружный коллектив, разобраться в психологии спортсмена, решительность, требовательность, самокритичность, принципиальность – вот основные профессионально-значимые качества личности тренера-педагог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итет тренера начинается с профессиональной компетентности, которая включает знание теории и практики спорта, высокую требовательность, владение методами и механизмами психологической подготовки легкоатлетов, а впоследствии переходит в полноценные взаимоотношения между тренером и спортсменом, подкрепленными обоюдном уважением, доверием и дружбой. При решении всех вопросов, а особенно конфликтных ситуаций между тренером и спортсменом необходим тесный психологический контакт. Однако при окончательном решении той или иной проблемы основная роль принадлежит тренеру. Компетентный тренер всегда требователен и принципиален в первую очередь к самому себе, самокритично относится ко всей своей работе. Он должен быть новатором, уметь видеть все передовое в методике, тактике, чтобы не копировать, а творчески применять их в работ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тренера – один из очень важных вопросов в создании дружного, сплоченного спортивного коллектива. При решении этого вопроса большую роль играют не только организаторские способности дружного, сплоченного спортивного коллектива, но и организаторские способности тренера [36].  Человек, не обладающий ими, даже если он большой знаток своего дела, не сможет стать тренеро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 важно, чтобы тренер наряду со своими специальными знаниями и способностями владел знаниями психологии личности спортсмена и психологии спортивной деятельности. Степень эффективности руководства тренера зависит от умения оценить особенности психических состояний, свойств личности каждого спортсмена при его взаимодействии с партнером и противником, умения своевременно и правильно устранить причины, ведущие к неудачам или конфликта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сть деятельности спортсмена во многом зависит как от характера сложившихся взаимоотношений между тренером и самим спортсменом, так и от стиля и формы педагогического взаимодействия. Необходимым условием эффективности спортивной деятельности, является демократический стиль педагогического общения тренера. Авторитарный стиль педагогического общения, когда вопросы выбора стратегии и тактики действий, организационные и методические опросы решаются без учета мнения спортсмена, как правило, оказывает отрицательное влияние на результативность в спорт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в работе тренера имеет сдержанность во внешнем проявлении собственных эмоциональных, состояний и переживании астенического характера. Во время соревнований спортсмен особенно восприимчив ко всем внешним влиянием, и вид удрученного тренера способен вызывать совсем нежелательные реакции участников состязаний и др.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м своим внешним видом, формами обращения со спортсменом тренер должен поддерживать его уверенность в своих силах и волю к победе. Это важное требование предполагает наличие у тренера способности управлять своими собственными эмоциональными состояниями в целях оказания должного психологического воздействия на спортивный коллектив.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ренер много общается со своим спортсменом на тренировочных занятиях, учебно-тренировочных сборах, соревнованиях и т.д. Это обстоятельство имеет свою положительную сторону, так как дает тренеру возможность разносторонне узнать своего спортсмена, расширить воспитательное воздействие на него. В то же время, это обстоятельство предъявляет к тренеру большие требования: оно обязывает находить надлежащие формы взаимоотношений со своим спортсмено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е во взаимоотношениях между тренером и спортсменом зависит от поведения самого тренера, от его стиля руководства. Дело в том, что представление о качествах «идеального тренера» расходятся у тренера и ученика. Тренер акцентируют внимание, прежде всего, на деловых и профессиональных качествах педагога (эрудиция, требовательность, строгость, умение находить оптимальные пути для решения трудных ситуаций). Чуткость, отзывчивость, общительность, доброжелательность тоже отмечаются учителями, но им не придается решающего значения. Спортсмен же, наоборот, выдвигает эти качества на первое место. Вначале спортсмен смотрит, «какой он человек», а потом уже обращает внимание на то, как тренер проводит тренировку [44].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спортсменом профессиональных задач воспитания и обучения приходит вместе с ростом его самосознания. Это отчетливо обнаружилось в исследовании И.Н. Решетень и М.И. Фроловой, проведенном в спортивных коллективах и спортивных клубах. Спортсмены-разрядники и мастера спорта считают наиболее значимыми коммуникативные качества тренера, в которых непосредственно проявляется его отношение к ним (доброта, отзывчивость, справедливость, тактичность, общительность). Однако с ростом мастерства спортсмена эти критерии изменяются. Спортсмен сборной команды страны оценивает тренера, исходя из функционального подхода. Он считает наиболее значимыми те качества, которые отражают профессионально-деловую подготовку тренера (высокий уровень компетентности в вопросах методики тренировки, творческое отношение к работе, знание тактики ведения спортивных поединков, умение настроить спортсмена на борьбу, поддерживать дисциплину на сборах, требовательность) [41].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важное значение имеет и понимание тренером спортсмена. Оно предполагает умение тренера проникнуть во внутренний мир ученика, найти нужную форму обращения к нему. Взаимопонимание тренера и спортсмена обуславливает их социально-психологическую совместимость.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нимание тренером ученика ведет к обостренным негативным взаимоотношениям между ними. Осложняются взаимоотношения из-за неуважения личности ученика, предвзятого мнения тренера об ученике, недостаточного внимания к нему и к его нуждам, невыдержанности и грубости учителя, официальности тона, повышенных интонаций в разговоре, изменчивости в настроении тренера и т.д.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заимоотношениях тренера со спортсменом большое значение имеет то, насколько тренер считается с мнением спортсмена относительно его тренировок. Этот факт приобретает особую важность в тех случаях, когда спортсмен обладает большим опытом и спортивным мастерство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отношения тренера и спортсмена в процессе соревнования во многом отличаются от их взаимоотношений во время тренировочных занятий. Спортивное соревнование по своему характеру – сложный психологический процесс, где огромную роль играют эмоции спортсмена и тренера. Во время соревнования спортсмен вследствие необычного эмоционального состояния иногда очень тяжело переносит упрек или замечание тренера, на которые во время тренировок он не обижался. Более того, иногда такой упрек может вывести спортсмена из равновесия и стать причиной его поражения. Тренер должен в этой ситуации проявить в полной мере педагогический такт, найти такую форму общения со спортсменом, при которой в любом случае не пострадает его самолюбие. В период соревнований у спортсмена повышена чувствительность ко всему, что, так или иначе, касается его выступления и результата, и в первую очередь к любому из проявлений тренера. Поэтому, тренер, ни при каких обстоятельствах не должен проявлять волнения, сомнений по поводу предстоящего выступления спортсмена, неуверенности, раздражительности, неоправданной суетливости. Отношение и манера общения тренера со спортсменом во время соревнования должны быть обычными либо более легкими. Содержание и форму своих общений со спортсменом необходимо очень тщательно контролировать.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й опыт работы спортивных психологов позволил им сформулировать рекомендации, которые необходимо учитывать тренеру и спортсмену, строя свои взаимоотношения в процессе соревнования. Далее, следует привести некоторые из этих рекомендаций. К ним относятся следующие: </w:t>
      </w:r>
    </w:p>
    <w:p>
      <w:pPr>
        <w:pStyle w:val="Normal"/>
        <w:widowControl w:val="false"/>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целесообразно чрезмерно «раздувать» достоинства соперника, нельзя раздражаться по поводу каких-либо нарушений в технике или необычности его поведения. </w:t>
      </w:r>
    </w:p>
    <w:p>
      <w:pPr>
        <w:pStyle w:val="Normal"/>
        <w:widowControl w:val="false"/>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следует успокаивать спортсмена такими фразами, как: «Не волнуйся», «Возьми себя в руки, ты же спортсмен». Целесообразнее говорить «Спокойно» или даже «Волнуйся», напомнив, что умеренное волнение перед стартом - это помощник спортсмена. </w:t>
      </w:r>
    </w:p>
    <w:p>
      <w:pPr>
        <w:pStyle w:val="Normal"/>
        <w:widowControl w:val="false"/>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есть необходимость дать спортсмену какие-либо указания в отношении его действий или поведения, то фразы должны быть краткими и понятными. В моменты растерянности, неуверенности спортсмена жесткий, авторитетный приказ выполнять определенное действие может оказаться вполне оправданным, если он отдан в манере, не оставляющей никаких сомнений в правильности и необходимости именно этих, а не каких-либо других действий. </w:t>
      </w:r>
    </w:p>
    <w:p>
      <w:pPr>
        <w:pStyle w:val="Normal"/>
        <w:widowControl w:val="false"/>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действие спортсмена необходимо спокойным тоном. Лучше, если среди оценок будут преобладать положительные. Спортсмену, закончившему выступление неудачно, нужно уделить особое внимание. Нельзя выражать разочарований по поводу его результата, подчеркивая бесперспективность спортивного будущего. Заняться анализом ошибок лучше через день-два после соревнований, когда страсти улягутся. </w:t>
      </w:r>
    </w:p>
    <w:p>
      <w:pPr>
        <w:pStyle w:val="Normal"/>
        <w:widowControl w:val="false"/>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оревнований тренер не должен быть озабочен, чрезмерно внимательным или назойливым в своем стремлении помочь спортсмену, особенно перед сном. Ни в коем случае не следует уговаривать его быстро заснуть. Даже «Пора спать» лучше заменить «Пора отдыхать». Приведенные рекомендации лишь примеры из практики. Хорошо, когда тренер собирает рекомендации, и еще лучше, формирует их для себя, бесконечно уточняя и дополняя в течение всей своей профессиональной деятельности.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br w:type="page"/>
      </w:r>
    </w:p>
    <w:p>
      <w:pPr>
        <w:pStyle w:val="Heading1"/>
        <w:spacing w:lineRule="auto" w:line="360" w:before="0" w:after="0"/>
        <w:ind w:left="10" w:right="0" w:hanging="10"/>
        <w:rPr>
          <w:sz w:val="28"/>
          <w:szCs w:val="28"/>
        </w:rPr>
      </w:pPr>
      <w:bookmarkStart w:id="5" w:name="__RefHeading___Toc30619678"/>
      <w:bookmarkEnd w:id="5"/>
      <w:r>
        <w:rPr>
          <w:sz w:val="28"/>
          <w:szCs w:val="28"/>
        </w:rPr>
        <w:t>Выводы по теоретической части исслед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развития спорта представления о психологической подготовке, как и сама практическая работа психологов, постоянно обогащались и развивались. Следствием этого явилось, во-первых, наметившая тенденция смены ориентиров в работе психологов и выход на новый уровень видения психологической подготовки; во-вторых, новым обобщением явилось представление о психологическом обеспечении; в-третьих, назрел вопрос о создании межпредметной области – спортивной психологии. Иначе говоря, речь идет не только об эпизодическом участии психологов в спорте, не только об исследованиях проблем и не только о консультативно-диагностических мероприятиях, а о непосредственной практической работе психолога, а, следовательно, о создании новой предметно-прикладной обла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 (как и физическая культура) есть одна из форм общественного устройства, одна из форм жизнедеятельности человека, есть определенный образ жизни, со всеми вытекающими следствиями. Заслуга ХХ век в том, что спорт стал профессией, стал одной из форм «трудовой» деятельности. Спорт представляет собой на настоящий момент развитую инфраструктуру, неотъемлемую часть мировой культуры, отрасль производства материальных и духовных ценностей, производящая и воспроизводящая психологический мир человека – личность спортсмена и тренера. Исходя из этого, становится наглядно видно роль и необходимость психолога в сфере спорта и физической культуры. Поэтому речь идет не о психологическом обеспечении подготовки, которая является лишь отдельным компонентом более общей деятельности психолога, а о психологическом обеспечении всего спортивного пространства, всей спортивной культуры, участии психологической науки в «спортивном производстве человек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научно-методической литературы позволяет заключить, что имеется ряд центральных проблем, возникающих перед спортсменом и тренером, и которые, в свою очередь, требуют психологического решения. Эти проблемы возникают в связи с овладением, развитием, совершенствованием и реализацией спортивной деятельности. Одни проблемы как бы концентрируются на стороне спортсмена, другие на стороне тренера, третьи коренятся в системе взаимоотношений «спортсмен – тренер». Можно констатировать, что спортивная деятельность (как впрочем, и любая другая культурно-историческая форма деятельности) является источником порождения не только специфических проблем спортсмена и тренера, но и психических новообразований лично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left="10" w:right="-15" w:hanging="10"/>
        <w:jc w:val="both"/>
        <w:rPr>
          <w:sz w:val="24"/>
        </w:rPr>
      </w:pPr>
      <w:bookmarkStart w:id="6" w:name="__RefHeading___Toc30619679"/>
      <w:bookmarkEnd w:id="6"/>
      <w:r>
        <w:rPr>
          <w:sz w:val="28"/>
        </w:rPr>
        <w:t>2. Опытно-экспериментальное исследование эффективности методики психологической подготовки спортсменов к соревнованиям</w:t>
      </w:r>
    </w:p>
    <w:p>
      <w:pPr>
        <w:pStyle w:val="Heading1"/>
        <w:spacing w:lineRule="auto" w:line="360" w:before="0" w:after="0"/>
        <w:ind w:left="10" w:right="0" w:hanging="10"/>
        <w:rPr>
          <w:sz w:val="24"/>
        </w:rPr>
      </w:pPr>
      <w:r>
        <w:rPr>
          <w:sz w:val="24"/>
        </w:rPr>
        <w:t xml:space="preserve"> </w:t>
      </w:r>
    </w:p>
    <w:p>
      <w:pPr>
        <w:pStyle w:val="Heading1"/>
        <w:spacing w:lineRule="auto" w:line="360" w:before="0" w:after="0"/>
        <w:ind w:left="10" w:right="0" w:hanging="10"/>
        <w:rPr>
          <w:sz w:val="24"/>
        </w:rPr>
      </w:pPr>
      <w:bookmarkStart w:id="7" w:name="__RefHeading___Toc30619680"/>
      <w:bookmarkEnd w:id="7"/>
      <w:r>
        <w:rPr>
          <w:sz w:val="28"/>
        </w:rPr>
        <w:t>2.1. Цели и задачи опытно-экспериментальной работ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ериментальная работа была проведена на базе Местная спортивная общественная организация «Федерация легкой атлетики» города Красноярска, специализирующейся на подготовке легкоатлетов. В эксперименте принимали участие две группы по 10 человек: контрольная и экспериментальная, возраст испытуемых – 14-16 лет. Контрольная группа тренировалась по обычному графику. В экспериментальную группу были добавлены методы психической саморегуляции, а именно аутогенная тренировка, психорегулирующая тренировка, психомышечная тренировка, идеомоторная тренировк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экспериментальной работы заключалась в разработке и апробации методики психологической подготовки спортсменов специализирующихся в легкой атлетике.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пытно-экспериментальная работа проводилась в три этапа. На </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тельном этапе изучалась психолого-педагогическая литература, проводился отбор психодиагностических методов исследования, определялась выборка исследования, проводился констатирующий эксперимент.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Формирующий этап включал разработку программы психологической подготовки легкоатлетов к соревнованиям, проверялась ее эффективность, осуществлялся первый и второй срезы формирующего эксперимента. </w:t>
      </w:r>
      <w:r>
        <w:rPr>
          <w:rFonts w:cs="Times New Roman" w:ascii="Times New Roman" w:hAnsi="Times New Roman"/>
          <w:b/>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Аналитический этап</w:t>
      </w:r>
      <w:r>
        <w:rPr>
          <w:rFonts w:cs="Times New Roman" w:ascii="Times New Roman" w:hAnsi="Times New Roman"/>
          <w:b/>
          <w:sz w:val="28"/>
          <w:szCs w:val="28"/>
        </w:rPr>
        <w:t xml:space="preserve"> </w:t>
      </w:r>
      <w:r>
        <w:rPr>
          <w:rFonts w:cs="Times New Roman" w:ascii="Times New Roman" w:hAnsi="Times New Roman"/>
          <w:sz w:val="28"/>
          <w:szCs w:val="28"/>
        </w:rPr>
        <w:t>содержит</w:t>
      </w:r>
      <w:r>
        <w:rPr>
          <w:rFonts w:cs="Times New Roman" w:ascii="Times New Roman" w:hAnsi="Times New Roman"/>
          <w:b/>
          <w:sz w:val="28"/>
          <w:szCs w:val="28"/>
        </w:rPr>
        <w:t xml:space="preserve"> </w:t>
      </w:r>
      <w:r>
        <w:rPr>
          <w:rFonts w:cs="Times New Roman" w:ascii="Times New Roman" w:hAnsi="Times New Roman"/>
          <w:sz w:val="28"/>
          <w:szCs w:val="28"/>
        </w:rPr>
        <w:t xml:space="preserve">анализ результатов опытноэкспериментальной работы, обработка результатов исследования при помощи методов первичной математической статистики. </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Методики исследования: </w:t>
      </w:r>
      <w:r>
        <w:rPr>
          <w:rFonts w:cs="Times New Roman" w:ascii="Times New Roman" w:hAnsi="Times New Roman"/>
          <w:sz w:val="28"/>
          <w:szCs w:val="28"/>
        </w:rPr>
        <w:t xml:space="preserve">«Самооценка волевых качеств спортсменов» (Н.Е. Стамбулова), методика «Мотивация к успеху» (Т. Элерс) и методика       Ч.Д. Спилбергера на выявление личностной и ситуативной тревожности (адаптирована на русский язык  Ю.Л. Ханины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констатирующего эксперимента осуществлялось в два этапа: </w:t>
      </w:r>
    </w:p>
    <w:p>
      <w:pPr>
        <w:pStyle w:val="Normal"/>
        <w:widowControl w:val="fals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эффективности методики психологической подготовки легкоатлетов к соревнованиям по выявленным критерия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й работе критерии определись на основании психодиагностической методики, использованной для констатирующего эксперимента. Поэтому в качестве критериев психологической подготовки легкоатлетов к соревнованиям мы выделили: самооценку волевых качеств, уровень стремления к успеху, уровень ситуативной и личностной тревожности. </w:t>
      </w:r>
    </w:p>
    <w:p>
      <w:pPr>
        <w:pStyle w:val="Normal"/>
        <w:widowControl w:val="fals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уровня психологической подготовки легкоатлетов к соревнования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ыраженности критериев позволил нам выделить уровни психологической подготовки легкоатлетов к соревнованиям: низкий, средний, высокий уровень.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психологической подготовки к соревнованиям характеризуется показателями самооценки волевых качеств по методике Е.Н. Стамбуловой от 0 до 19 баллов, уровень стремления к успеху по методике Т. Элерс  от 0 до 10 баллов, высокий уровень ситуативной и личностной тревожности ( по методике  Ч.Д. Спилбергера  от 45 балл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психологической подготовки к соревнованиям характеризуется показателями самооценки волевых качеств по методик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Н. Стамбуловой от 20 до 30 баллов, уровень стремления к успеху по методике Т. Элерс  от 11 до 20 баллов, умеренный уровень ситуативной и личностной тревожности ( по методике  Ч.Д. Спилбергера  от 31 до 44 балл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психологической подготовки к соревнованиям характеризуется показателями самооценки волевых качеств по методике Е.Н. Стамбуловой от 31 до 40 баллов, уровень стремления к успеху по методике Т. Элерс  от 21 до 30 баллов, низкий уровень ситуативной и личностной тревожности ( по методике  Ч.Д. Спилбергера  до 30 балл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м в виде таблиц и диаграмм результаты констатирующего эксперимента. </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ы исследования самооценки волевых качеств спортсменов</w:t>
      </w:r>
    </w:p>
    <w:p>
      <w:pPr>
        <w:pStyle w:val="Normal"/>
        <w:widowControl w:val="false"/>
        <w:spacing w:lineRule="auto" w:line="360" w:before="0" w:after="0"/>
        <w:ind w:firstLine="709"/>
        <w:jc w:val="center"/>
        <w:rPr/>
      </w:pPr>
      <w:r>
        <w:rPr/>
        <w:t>(констатирующий этап)</w:t>
      </w:r>
    </w:p>
    <w:tbl>
      <w:tblPr>
        <w:tblW w:w="9290" w:type="dxa"/>
        <w:jc w:val="left"/>
        <w:tblInd w:w="-113" w:type="dxa"/>
        <w:tblLayout w:type="fixed"/>
        <w:tblCellMar>
          <w:top w:w="0" w:type="dxa"/>
          <w:left w:w="108" w:type="dxa"/>
          <w:bottom w:w="0" w:type="dxa"/>
          <w:right w:w="108" w:type="dxa"/>
        </w:tblCellMar>
      </w:tblPr>
      <w:tblGrid>
        <w:gridCol w:w="1535"/>
        <w:gridCol w:w="1506"/>
        <w:gridCol w:w="1042"/>
        <w:gridCol w:w="1042"/>
        <w:gridCol w:w="1039"/>
        <w:gridCol w:w="1042"/>
        <w:gridCol w:w="1042"/>
        <w:gridCol w:w="1042"/>
      </w:tblGrid>
      <w:tr>
        <w:trPr>
          <w:trHeight w:val="286"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Название групп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Кол –во испытуемых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Низкий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Средний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Высокий </w:t>
            </w:r>
          </w:p>
        </w:tc>
      </w:tr>
      <w:tr>
        <w:trPr>
          <w:trHeight w:val="29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sz w:val="24"/>
              </w:rPr>
              <w:t xml:space="preserve">Кол-во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sz w:val="24"/>
              </w:rPr>
              <w:t xml:space="preserve">Кол-во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sz w:val="24"/>
              </w:rPr>
              <w:t xml:space="preserve">Кол-во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 </w:t>
            </w:r>
          </w:p>
        </w:tc>
      </w:tr>
      <w:tr>
        <w:trPr>
          <w:trHeight w:val="28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КГ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1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5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50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4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4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1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10 </w:t>
            </w:r>
          </w:p>
        </w:tc>
      </w:tr>
      <w:tr>
        <w:trPr>
          <w:trHeight w:val="28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ЭГ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1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6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60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2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2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2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20 </w:t>
            </w:r>
          </w:p>
        </w:tc>
      </w:tr>
    </w:tbl>
    <w:p>
      <w:pPr>
        <w:pStyle w:val="Normal"/>
        <w:widowControl w:val="false"/>
        <w:spacing w:lineRule="auto" w:line="360" w:before="0" w:after="0"/>
        <w:ind w:firstLine="709"/>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8"/>
        </w:rPr>
      </w:pPr>
      <w:r>
        <w:rPr>
          <w:rFonts w:cs="Times New Roman" w:ascii="Times New Roman" w:hAnsi="Times New Roman"/>
          <w:sz w:val="28"/>
        </w:rPr>
        <w:t>Рис. 1. Результаты исследования самооценки волевых качеств спортсменов» (констатирующий этап)</w:t>
      </w:r>
    </w:p>
    <w:p>
      <w:pPr>
        <w:pStyle w:val="Normal"/>
        <w:widowControl w:val="false"/>
        <w:spacing w:lineRule="auto" w:line="360" w:before="0" w:after="0"/>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sz w:val="28"/>
        </w:rPr>
        <w:t xml:space="preserve">Анализ результатов исследования самооценки волевых качеств показывает преобладание низкого уровня самооценки волевых качеств в КГ и ЭГ. Отметим, что данный критерий не показывает низкий уровень развития волевых качеств личности в широком смысле как компонента волевой регуляции в целом. Мы исследуем самооценку волевых качеств, т.е. ситуативное проявление силы воли, которая показывает, насколько успешно спортсмен справляется с трудностями. Таким образом, как испытуемые КГ, так и ЭГ на преимущественно на низком уровне выражают готовность сознательно направлять свое поведение и деятельность в соответствии с изменениями соревновательной ситуации.  </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мотивации достижения успеха </w:t>
      </w:r>
    </w:p>
    <w:p>
      <w:pPr>
        <w:pStyle w:val="Normal"/>
        <w:widowControl w:val="false"/>
        <w:spacing w:lineRule="auto" w:line="360" w:before="0" w:after="0"/>
        <w:jc w:val="center"/>
        <w:rPr/>
      </w:pPr>
      <w:r>
        <w:rPr/>
        <w:t xml:space="preserve">(констатирующий этап) </w:t>
      </w:r>
    </w:p>
    <w:tbl>
      <w:tblPr>
        <w:tblW w:w="9290" w:type="dxa"/>
        <w:jc w:val="left"/>
        <w:tblInd w:w="-113" w:type="dxa"/>
        <w:tblLayout w:type="fixed"/>
        <w:tblCellMar>
          <w:top w:w="0" w:type="dxa"/>
          <w:left w:w="108" w:type="dxa"/>
          <w:bottom w:w="0" w:type="dxa"/>
          <w:right w:w="108" w:type="dxa"/>
        </w:tblCellMar>
      </w:tblPr>
      <w:tblGrid>
        <w:gridCol w:w="1535"/>
        <w:gridCol w:w="1506"/>
        <w:gridCol w:w="1042"/>
        <w:gridCol w:w="1042"/>
        <w:gridCol w:w="1039"/>
        <w:gridCol w:w="1042"/>
        <w:gridCol w:w="1042"/>
        <w:gridCol w:w="1042"/>
      </w:tblGrid>
      <w:tr>
        <w:trPr>
          <w:trHeight w:val="286"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Название групп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Кол –во испытуемых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Низкий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Средний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Высокий </w:t>
            </w:r>
          </w:p>
        </w:tc>
      </w:tr>
      <w:tr>
        <w:trPr>
          <w:trHeight w:val="29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sz w:val="24"/>
              </w:rPr>
              <w:t xml:space="preserve">Кол-во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sz w:val="24"/>
              </w:rPr>
              <w:t xml:space="preserve">Кол-во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sz w:val="24"/>
              </w:rPr>
              <w:t xml:space="preserve">Кол-во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 </w:t>
            </w:r>
          </w:p>
        </w:tc>
      </w:tr>
      <w:tr>
        <w:trPr>
          <w:trHeight w:val="28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КГ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1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6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60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2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2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2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20 </w:t>
            </w:r>
          </w:p>
        </w:tc>
      </w:tr>
      <w:tr>
        <w:trPr>
          <w:trHeight w:val="28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ЭГ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1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4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40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3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3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3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30 </w:t>
            </w:r>
          </w:p>
        </w:tc>
      </w:tr>
    </w:tbl>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center"/>
        <w:rPr/>
      </w:pPr>
      <w:r>
        <w:rPr>
          <w:rFonts w:cs="Times New Roman" w:ascii="Times New Roman" w:hAnsi="Times New Roman"/>
          <w:lang w:val="en-US" w:eastAsia="en-US"/>
        </w:rPr>
        <w:drawing>
          <wp:inline distT="0" distB="0" distL="0" distR="0">
            <wp:extent cx="4584700" cy="27559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r>
        <w:rPr>
          <w:rFonts w:eastAsia="Times New Roman" w:cs="Times New Roman" w:ascii="Times New Roman" w:hAnsi="Times New Roman"/>
        </w:rPr>
        <w:t xml:space="preserve"> </w:t>
      </w:r>
    </w:p>
    <w:p>
      <w:pPr>
        <w:pStyle w:val="Normal"/>
        <w:widowControl w:val="false"/>
        <w:spacing w:lineRule="auto" w:line="360" w:before="0" w:after="0"/>
        <w:ind w:firstLine="709"/>
        <w:jc w:val="center"/>
        <w:rPr>
          <w:rFonts w:ascii="Times New Roman" w:hAnsi="Times New Roman" w:cs="Times New Roman"/>
          <w:sz w:val="28"/>
        </w:rPr>
      </w:pPr>
      <w:r>
        <w:rPr>
          <w:rFonts w:cs="Times New Roman" w:ascii="Times New Roman" w:hAnsi="Times New Roman"/>
          <w:sz w:val="28"/>
        </w:rPr>
        <w:t>Рис.2. Результаты исследования мотивации достижения успеха</w:t>
      </w:r>
    </w:p>
    <w:p>
      <w:pPr>
        <w:pStyle w:val="Normal"/>
        <w:widowControl w:val="false"/>
        <w:spacing w:lineRule="auto" w:line="360" w:before="0" w:after="0"/>
        <w:ind w:firstLine="709"/>
        <w:jc w:val="center"/>
        <w:rPr>
          <w:rFonts w:ascii="Times New Roman" w:hAnsi="Times New Roman" w:cs="Times New Roman"/>
          <w:sz w:val="28"/>
        </w:rPr>
      </w:pPr>
      <w:r>
        <w:rPr>
          <w:rFonts w:cs="Times New Roman" w:ascii="Times New Roman" w:hAnsi="Times New Roman"/>
          <w:sz w:val="28"/>
        </w:rPr>
        <w:t>(констатирующий этап)</w:t>
      </w:r>
    </w:p>
    <w:p>
      <w:pPr>
        <w:pStyle w:val="Normal"/>
        <w:widowControl w:val="false"/>
        <w:spacing w:lineRule="auto" w:line="360" w:before="0" w:after="0"/>
        <w:ind w:firstLine="709"/>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исследования критерия мотивация достижения успеха показывает преобладание в КГ и ЭГ низкого уровня выраженности критерия. Мотивация достижения тесно связана с уровнем самооценки волевых качеств, оказывает влияние на процесс принятия решения и выбор способа деятельности. Так, низкий уровень мотивации достижения успеха у испытуемых КГ и ЭГ позволяет сделать вывод о наличии у испытуемых страха перед неудачным выступлением на соревнованиях, страха обесценивании себя в глазах тренера и спортивной команды.  </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Normal"/>
        <w:widowControl w:val="false"/>
        <w:spacing w:lineRule="auto" w:line="360" w:before="0" w:after="0"/>
        <w:ind w:firstLine="709"/>
        <w:jc w:val="center"/>
        <w:rPr/>
      </w:pPr>
      <w:r>
        <w:rPr/>
        <w:t>Результаты исследования уровня тревожности (констатирующий этап)</w:t>
      </w:r>
    </w:p>
    <w:tbl>
      <w:tblPr>
        <w:tblW w:w="9344" w:type="dxa"/>
        <w:jc w:val="left"/>
        <w:tblInd w:w="-113" w:type="dxa"/>
        <w:tblLayout w:type="fixed"/>
        <w:tblCellMar>
          <w:top w:w="0" w:type="dxa"/>
          <w:left w:w="108" w:type="dxa"/>
          <w:bottom w:w="0" w:type="dxa"/>
          <w:right w:w="108" w:type="dxa"/>
        </w:tblCellMar>
      </w:tblPr>
      <w:tblGrid>
        <w:gridCol w:w="1222"/>
        <w:gridCol w:w="900"/>
        <w:gridCol w:w="708"/>
        <w:gridCol w:w="567"/>
        <w:gridCol w:w="709"/>
        <w:gridCol w:w="567"/>
        <w:gridCol w:w="567"/>
        <w:gridCol w:w="567"/>
        <w:gridCol w:w="567"/>
        <w:gridCol w:w="567"/>
        <w:gridCol w:w="725"/>
        <w:gridCol w:w="545"/>
        <w:gridCol w:w="573"/>
        <w:gridCol w:w="560"/>
      </w:tblGrid>
      <w:tr>
        <w:trPr>
          <w:trHeight w:val="33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Группы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Кол-во</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Ситуативная тревожность</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Личностная тревожность </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к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кий </w:t>
            </w:r>
          </w:p>
        </w:tc>
      </w:tr>
      <w:tr>
        <w:trPr>
          <w:trHeight w:val="19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л-во</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л-во</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Э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3. Уровень ситуативной тревожности» (констатирующий этап)</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4584700" cy="275590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8"/>
        </w:rPr>
      </w:pPr>
      <w:r>
        <w:rPr>
          <w:rFonts w:cs="Times New Roman" w:ascii="Times New Roman" w:hAnsi="Times New Roman"/>
          <w:sz w:val="28"/>
        </w:rPr>
        <w:t>Рис.4. Уровень личностной тревожности» (констатирующий этап)</w:t>
      </w:r>
    </w:p>
    <w:p>
      <w:pPr>
        <w:pStyle w:val="Normal"/>
        <w:widowControl w:val="false"/>
        <w:spacing w:lineRule="auto" w:line="36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оптимального уровня личной тревожности в условиях соревнования данные измерения предсоревновательного уровня тревожности сопоставлялись с успешностью деятельности спортсмен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ритерия уровень ситуативной и личностной тревожности показывает, что у испытуемых КГ и ЭГ преобладает состояние ситуативной и личностной тревожности, что связано и восприятием стрессовой ситуации соревнований и оценивается спортсменами как субъективный дискомфорт, напряженность, беспокойство и вегетативное возбуждение.  </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spacing w:lineRule="auto" w:line="360" w:before="0" w:after="0"/>
        <w:jc w:val="center"/>
        <w:rPr/>
      </w:pPr>
      <w:r>
        <w:rPr/>
        <w:t>Уровень психологической подготовки легкоатлетов к соревнованиям (констатирующий этап)</w:t>
      </w:r>
    </w:p>
    <w:tbl>
      <w:tblPr>
        <w:tblW w:w="9290" w:type="dxa"/>
        <w:jc w:val="left"/>
        <w:tblInd w:w="-274" w:type="dxa"/>
        <w:tblLayout w:type="fixed"/>
        <w:tblCellMar>
          <w:top w:w="54" w:type="dxa"/>
          <w:left w:w="161" w:type="dxa"/>
          <w:bottom w:w="0" w:type="dxa"/>
          <w:right w:w="115" w:type="dxa"/>
        </w:tblCellMar>
      </w:tblPr>
      <w:tblGrid>
        <w:gridCol w:w="1529"/>
        <w:gridCol w:w="1566"/>
        <w:gridCol w:w="1036"/>
        <w:gridCol w:w="1030"/>
        <w:gridCol w:w="1033"/>
        <w:gridCol w:w="1030"/>
        <w:gridCol w:w="1036"/>
        <w:gridCol w:w="1030"/>
      </w:tblGrid>
      <w:tr>
        <w:trPr>
          <w:trHeight w:val="286"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Название групп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Кол –во испытуемых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Низкий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Средний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Высокий </w:t>
            </w:r>
          </w:p>
        </w:tc>
      </w:tr>
      <w:tr>
        <w:trPr>
          <w:trHeight w:val="29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sz w:val="24"/>
              </w:rPr>
              <w:t xml:space="preserve">Кол-во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sz w:val="24"/>
              </w:rPr>
              <w:t xml:space="preserve">Кол-во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sz w:val="24"/>
              </w:rPr>
              <w:t xml:space="preserve">Кол-во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 </w:t>
            </w:r>
          </w:p>
        </w:tc>
      </w:tr>
      <w:tr>
        <w:trPr>
          <w:trHeight w:val="28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КГ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1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7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70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2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2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1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10 </w:t>
            </w:r>
          </w:p>
        </w:tc>
      </w:tr>
      <w:tr>
        <w:trPr>
          <w:trHeight w:val="2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ЭГ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1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6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60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2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2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2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20 </w:t>
            </w:r>
          </w:p>
        </w:tc>
      </w:tr>
    </w:tbl>
    <w:p>
      <w:pPr>
        <w:pStyle w:val="Normal"/>
        <w:widowControl w:val="false"/>
        <w:spacing w:lineRule="auto" w:line="360" w:before="0" w:after="0"/>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5. Уровень психологической подготовки спортсменов к соревнованиям (констатирующий этап)</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констатирующего эксперимента показывают преобладание низкого уровня психологической подготовки спортсменов к соревнованиям в КГ и ЭГ, что обуславливает необходимость внедрения специальной методики психологической подготовки легкоатлетов к соревнованиям.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Heading1"/>
        <w:spacing w:lineRule="auto" w:line="360" w:before="0" w:after="0"/>
        <w:ind w:left="10" w:right="0" w:hanging="10"/>
        <w:rPr>
          <w:sz w:val="28"/>
          <w:szCs w:val="28"/>
        </w:rPr>
      </w:pPr>
      <w:bookmarkStart w:id="8" w:name="__RefHeading___Toc30619681"/>
      <w:bookmarkEnd w:id="8"/>
      <w:r>
        <w:rPr>
          <w:sz w:val="28"/>
          <w:szCs w:val="28"/>
        </w:rPr>
        <w:t>2.2. Реализация методики психологической подготовки спортсменов занимающихся легкой атлетикой к соревнованиям</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осле того как в группах все тесты были проведены, и получены начальные результаты, мы начали работать с экспериментальной группой, добавляя в их тренировки методы психической саморегуляции: аутогенную тренировку, психорегулирующую тренировку, психомышечную тренировку, идеомоторную тренировку. Методы проводились ежедневно, на каждом тренировочном занятии. Они проводились и индивидуально со спортсменом, и полностью со всей группой. На начальном этапе мы использовали аутогенную тренировк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тогенная тренировка – это один из методов психотерапии, метод самовнушения. Известно, что аутогенная тренировка состоит из двух ступеней: низшей и высшей. На низшей ступени мы ориентировались на снятие у спортсменов психического напряжения, старались успокоить их. Здесь нами использовались внушение, самовнушение. Для снижения чувства тревоги, волнения, эмоциональной напряженности в экспериментальной группе мы использовала такие формулы самовнушения: «Я спокоен», «Мне ни что не угрожает», «Я контролирую себя». На высшей ступени мы ориентировались на переход психологического состояния спортсмена в состояния надежды, доверия, веры в безграничные возможности организма по преодолению болезней и различных недостатков характера, по формированию желательных психических качест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ктивизации сил в организме, преодолении сонливости, спортсменам нами использовалось: самовнушение гнева, ярости, вызывания соответствующих образных представлений и сопутствующим им соматических проявлений. Например, вызывание образов, связанных у данной личности с активной деятельностью. Здесь мы использовали два основных типа реагирования на эмоционально значимые стимулы: психосоматическое, при котором реагирование у спортсмена осуществляется во внутренней сфере, и социальное, когда разрядка была направлена во внешнюю сфер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крепления волевой активности применялись метод самовнушения в состоянии релаксации. Формулы были краткие и в утвердительной форме: «Намерения тверды», «Намеченное выполню». Для быстрого восстановления сил спортсменов использовалось погружение в релаксацию на 5-15 минут с самовнушением бодрствова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ого как спортсменами была освоена аутогенная тренировка, мы перешли на психорегулирующую тренировку. Она представляет собой вариант аутогенной, адаптированной к тренировочному процессу, то есть самовнушение при выполнении упражнений. Например, когда спортсмены выполняли специфические упражнения на барьерах, им была дана установка самовнушать себе: «Мне легко выполнять упражнение», при тренировке скоростных способностей была установка «Я быстро бегу» и т.д.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аутогенной и психорегулирующей тренировки мы использовали психомышечную тренировку. Психомышечная тренировка направлена на совершенствование двигательных представлений главным образом за счет сосредоточения внимания и обеспечения сознательного контроля движений. В ней мы использовали дыхательные упражнения, максимальное изометрическое напряжение мышц и покой после него, а также закрывание глаз. Психомышечную тренировку мы использовали в комплексе с идеомоторной тренировко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омоторная тренировка состоит в сознательном представлении техники движений. При ее использовании спортсменами соблюдался такой принцип построения движений: </w:t>
      </w:r>
    </w:p>
    <w:p>
      <w:pPr>
        <w:pStyle w:val="Normal"/>
        <w:widowControl w:val="false"/>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создать предельно точный мысленный образ данного движения, на первых порах хотя бы зрительный; </w:t>
      </w:r>
    </w:p>
    <w:p>
      <w:pPr>
        <w:pStyle w:val="Normal"/>
        <w:widowControl w:val="false"/>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перевести этот образ, сохраняя его высокую точность, на рельсы идеомоторики, то есть сделать движение таким, чтобы вслед за его мысленным образом начали (пусть еле заметно) функционировать соответствующие мышечные группы; </w:t>
      </w:r>
    </w:p>
    <w:p>
      <w:pPr>
        <w:pStyle w:val="Normal"/>
        <w:widowControl w:val="false"/>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подобрать программирующее словесное оформление хотя бы для наиболее главных – опорных – элементов в отрабатываемом движении. </w:t>
      </w:r>
    </w:p>
    <w:p>
      <w:pPr>
        <w:pStyle w:val="Normal"/>
        <w:widowControl w:val="false"/>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четвертому этапу – физическому исполнению движения – можно переходить только после того, как будут выполнены предыдущие условия, после того, как идеомоторный образ движения станет точным и устойчивым, и будут хорошо «размяты» мышцы, которым предстоит выполнить намеченное движени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метода идеомоторной тренировки на первом этапе нами было предложено спортсменам: подробный рассказ техники бега с барьерами, видео – фильмы, наглядные пособия, живой пример высококвалифицированного спортсмена барьериста. Для того чтобы спортсмены четко представляли технику бега с барьерами. На втором этапе спортсмены должны были представить мысленно бег с барьерами, сохраняя как можно четче технику движения. Мысленно представить, что они выполняют дистанцию. Прочувствовать те мышцы, которые работают при выполнении бега на 60 метров с барьерам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нами было предложено словесное оформление техники:  </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лчок» – выполняется толчок «толчковой ногой» на барьер;  </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х» – выполняется мах «маховой ногой»;  </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 выполняется переход через барьер;  </w:t>
      </w:r>
    </w:p>
    <w:p>
      <w:pPr>
        <w:pStyle w:val="Normal"/>
        <w:widowControl w:val="fals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 два, три» – ведется счет шагов, быстро (спортсмен должен пройти дистанцию между барьерами как можно быстре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должны были применить это словесное оформление дистанции и, проговаривая представить бег с барьерами мысленно.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ого как три этапа идеомоторной тренировки были освоены спортсменами, мы перешли к четвертому, заключительному этапу – применение полученных знаний на практике. Спортсмены должны были перенести мысленный образ на практику как можно точно и технично.         Стоит еще отметить такой немало важный фактор, как работу тренера со спортсменами, а именно спортсменами экспериментальной группы. Им уделялось больше внимания, проводились различные беседы, которые побуждали в них желание быть быстрее, сильнее, лучше других. Так же проводились беседы о том для чего им нужно заниматься спортом, как это престижно и современно в наше время. Как это влияет на их здоровье, фигуру. Так же привлекались к воспитанию родители, и с ними проводились беседы об их детях и спорте, так как часто именно родитель может повлиять на ребенка. В процессе тренировок мы применяли такие формулы поведения тренера: </w:t>
      </w:r>
    </w:p>
    <w:p>
      <w:pPr>
        <w:pStyle w:val="Normal"/>
        <w:widowControl w:val="false"/>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нер не всегда прав; </w:t>
      </w:r>
    </w:p>
    <w:p>
      <w:pPr>
        <w:pStyle w:val="Normal"/>
        <w:widowControl w:val="false"/>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грессивный путь добывания уважения – ошибочен. Надо учиться пристраиваться к партнеру сверху. Спортсмен ждет репрессий, а надо поступить по-другому. Агрессивная манера тренера вызывает агрессию (или депрессию) спортсмена – это проигрышный путь; </w:t>
      </w:r>
    </w:p>
    <w:p>
      <w:pPr>
        <w:pStyle w:val="Normal"/>
        <w:widowControl w:val="false"/>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айте со спортсменами так, как вы хотели бы, чтобы поступали с вами; </w:t>
      </w:r>
    </w:p>
    <w:p>
      <w:pPr>
        <w:pStyle w:val="Normal"/>
        <w:widowControl w:val="false"/>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до быть открытым, чтобы не дать волю нагнетающей атмосфере, надо обязательно прояснять отношения; </w:t>
      </w:r>
    </w:p>
    <w:p>
      <w:pPr>
        <w:pStyle w:val="Normal"/>
        <w:widowControl w:val="false"/>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надо культивировать похожесть на себя; </w:t>
      </w:r>
    </w:p>
    <w:p>
      <w:pPr>
        <w:pStyle w:val="Normal"/>
        <w:widowControl w:val="false"/>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егайте насильственного обращения в собственную веру. Ты прав и я права – это нормально; </w:t>
      </w:r>
    </w:p>
    <w:p>
      <w:pPr>
        <w:pStyle w:val="Normal"/>
        <w:widowControl w:val="false"/>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ытайтесь увидеть в каждом ребенке все самое хорошее, что есть вообще в человек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педагогического общения тренера со спортсменом мы подразделили на три стадии: </w:t>
      </w:r>
    </w:p>
    <w:p>
      <w:pPr>
        <w:pStyle w:val="Normal"/>
        <w:widowControl w:val="fals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вая – коммуникативная – передача информации; </w:t>
      </w:r>
    </w:p>
    <w:p>
      <w:pPr>
        <w:pStyle w:val="Normal"/>
        <w:widowControl w:val="fals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торая – установление сотрудничества между спортсменами. Общение поддерживается объективной зависимостью его участников, их взаимозависимостью; </w:t>
      </w:r>
    </w:p>
    <w:p>
      <w:pPr>
        <w:pStyle w:val="Normal"/>
        <w:widowControl w:val="fals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тья – персептивное восприятие человека человеком. Оно определяется социальными эталонами, в которых воспитывается ученик. На занятиях тренеру нельзя скопом предъявлять претензии спортсменам. Надо оценивать их деятельность, а не личностные качества. С точки зрения гуманистической психологии педагогическое общение рассматривается как система взаимно - активных отношений между тренером и спортсмено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ми стояли сложные задачи, связанные с тренировочным и соревновательным периодами. Здесь мы стремились, прежде всего: </w:t>
      </w:r>
    </w:p>
    <w:p>
      <w:pPr>
        <w:pStyle w:val="Normal"/>
        <w:widowControl w:val="false"/>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овершенствование и саморазвитие занимающихся не только в межличностных отношениях, но и в деловых; </w:t>
      </w:r>
    </w:p>
    <w:p>
      <w:pPr>
        <w:pStyle w:val="Normal"/>
        <w:widowControl w:val="false"/>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деятельности спортсменов на время после тренировок; постоянное укрепление деловых отношений в команд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отношений в команде, то здесь мы стремились: поставить общую цель; раскрыть команде эту цель так, чтобы все спортсмены понимали ее одинаково; создать условия для совместной деятельности тренирующихся. Старались, чтобы спортсмены на тренировках, выполняя совместную работу, сотрудничали, а не соперничали друг с другом.        Словом, взаимоотношения между тренером и спортсменом стремились к идеалу. После кропотливой и долгой экспериментальной работы были вторично проведены тесты на психологическую и физическую подготовку спортсменов. Полученные результаты были зафиксированы и подсчитаны. Их расчет и результат мы рассмотрим в следующей главе. </w:t>
      </w:r>
    </w:p>
    <w:p>
      <w:pPr>
        <w:pStyle w:val="Heading1"/>
        <w:spacing w:lineRule="auto" w:line="360" w:before="0" w:after="0"/>
        <w:ind w:left="10" w:right="0" w:hanging="10"/>
        <w:rPr>
          <w:sz w:val="28"/>
          <w:szCs w:val="28"/>
        </w:rPr>
      </w:pPr>
      <w:r>
        <w:rPr>
          <w:sz w:val="28"/>
          <w:szCs w:val="28"/>
        </w:rPr>
        <w:t xml:space="preserve">       </w:t>
      </w:r>
    </w:p>
    <w:p>
      <w:pPr>
        <w:pStyle w:val="Heading1"/>
        <w:spacing w:lineRule="auto" w:line="360" w:before="0" w:after="0"/>
        <w:ind w:left="10" w:right="0" w:hanging="10"/>
        <w:rPr>
          <w:sz w:val="28"/>
          <w:szCs w:val="28"/>
        </w:rPr>
      </w:pPr>
      <w:bookmarkStart w:id="9" w:name="__RefHeading___Toc30619682"/>
      <w:bookmarkEnd w:id="9"/>
      <w:r>
        <w:rPr>
          <w:sz w:val="28"/>
          <w:szCs w:val="28"/>
        </w:rPr>
        <w:t>2.3. Анализ результатов опытно-экспериментальной работы</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атирующий этап эксперимента показал преобладание низкого уровня психологической подготовки легкоатлетов к соревнованиям. Основными задачами этого этапа явились следующие: </w:t>
      </w:r>
    </w:p>
    <w:p>
      <w:pPr>
        <w:pStyle w:val="Normal"/>
        <w:widowControl w:val="false"/>
        <w:numPr>
          <w:ilvl w:val="2"/>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критериев психологической подготовленности легкоатлетов к соревнованиям;  </w:t>
      </w:r>
    </w:p>
    <w:p>
      <w:pPr>
        <w:pStyle w:val="Normal"/>
        <w:widowControl w:val="false"/>
        <w:numPr>
          <w:ilvl w:val="2"/>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сходного уровня психологической подготовки легкоатлетов к соревнования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нами были использованы такие методы, как анализ учебных программ учителей, педагогическая диагностика, наблюдение, беседы, психологическая диагностик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ормирующем этапе исследования нами ставились и решались следующие задачи: </w:t>
      </w:r>
    </w:p>
    <w:p>
      <w:pPr>
        <w:pStyle w:val="Normal"/>
        <w:widowControl w:val="false"/>
        <w:numPr>
          <w:ilvl w:val="2"/>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о проверить эффективность специальной методики психологической подготовки легкоатлетов к соревнованиям; </w:t>
      </w:r>
    </w:p>
    <w:p>
      <w:pPr>
        <w:pStyle w:val="Normal"/>
        <w:widowControl w:val="false"/>
        <w:numPr>
          <w:ilvl w:val="2"/>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методы, средства и организационные формы организации тренировочного процесса, позволяющие наиболее успешно осуществлять психологическую подготовку легкоатлетов к соревнования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ительный этап экспериментального исследования был направлен на уточнение и конкретизацию основных положений гипотезы, оформление исследова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исследования на данном этапе опытно-экспериментальной работы: наблюдение, анализ результатов педагогического эксперимент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опытно-экспериментального исследования были проведены три среза с целью определения уровня психологической подготовленности легкоатлетов к соревнования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тирующий этап был проведен с целью определения уровня психологической подготовки легкоатлетов на констатирующем этапе опытно-экспериментальной работ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того этапа отражены в таблицах и диаграммах в первом параграфе второй главы исследова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ывают результаты констатирующего этапа эксперимента, у испытуемых контрольной и экспериментальной группы выявлено преобладание низкого уровня психологической подготовки легкоатлетов к соревнования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 взгляд, преобладание низкого уровня психологической подготовки легкоатлетов к соревнованиям объясняется отсутствием целенаправленной работы по формированию данных психологических критерие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срез по выявлению уровня психологической подготовки легкоатлетов к соревнованиям проводился уже в ходе опытно-экспериментальной работы. Его основной целью было установление динамики развития уровня психологической подготовки к соревнованиям у спортсменов.  Результаты контрольного среза представлены в таблице 5 и рис. 6. </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ень психологической подготовки легкоатлетов к соревнованиям</w:t>
      </w:r>
    </w:p>
    <w:p>
      <w:pPr>
        <w:pStyle w:val="Normal"/>
        <w:widowControl w:val="false"/>
        <w:spacing w:lineRule="auto" w:line="360" w:before="0" w:after="0"/>
        <w:jc w:val="center"/>
        <w:rPr/>
      </w:pPr>
      <w:r>
        <w:rPr/>
        <w:t xml:space="preserve">(контрольный этап) </w:t>
      </w:r>
    </w:p>
    <w:tbl>
      <w:tblPr>
        <w:tblW w:w="9290" w:type="dxa"/>
        <w:jc w:val="left"/>
        <w:tblInd w:w="-113" w:type="dxa"/>
        <w:tblLayout w:type="fixed"/>
        <w:tblCellMar>
          <w:top w:w="0" w:type="dxa"/>
          <w:left w:w="108" w:type="dxa"/>
          <w:bottom w:w="0" w:type="dxa"/>
          <w:right w:w="108" w:type="dxa"/>
        </w:tblCellMar>
      </w:tblPr>
      <w:tblGrid>
        <w:gridCol w:w="1535"/>
        <w:gridCol w:w="1506"/>
        <w:gridCol w:w="1042"/>
        <w:gridCol w:w="1042"/>
        <w:gridCol w:w="1039"/>
        <w:gridCol w:w="1042"/>
        <w:gridCol w:w="1042"/>
        <w:gridCol w:w="1042"/>
      </w:tblGrid>
      <w:tr>
        <w:trPr>
          <w:trHeight w:val="286"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Название групп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Кол –во испытуемых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Низкий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Средний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Высокий </w:t>
            </w:r>
          </w:p>
        </w:tc>
      </w:tr>
      <w:tr>
        <w:trPr>
          <w:trHeight w:val="29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sz w:val="24"/>
              </w:rPr>
              <w:t xml:space="preserve">Кол-во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sz w:val="24"/>
              </w:rPr>
              <w:t xml:space="preserve">Кол-во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rPr>
            </w:pPr>
            <w:r>
              <w:rPr>
                <w:rFonts w:eastAsia="Times New Roman" w:cs="Times New Roman" w:ascii="Times New Roman" w:hAnsi="Times New Roman"/>
                <w:sz w:val="24"/>
              </w:rPr>
              <w:t xml:space="preserve">Кол-во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 </w:t>
            </w:r>
          </w:p>
        </w:tc>
      </w:tr>
      <w:tr>
        <w:trPr>
          <w:trHeight w:val="28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КГ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1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6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30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3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4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1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30 </w:t>
            </w:r>
          </w:p>
        </w:tc>
      </w:tr>
      <w:tr>
        <w:trPr>
          <w:trHeight w:val="28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ЭГ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1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3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40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4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3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3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sz w:val="24"/>
              </w:rPr>
              <w:t xml:space="preserve">30 </w:t>
            </w:r>
          </w:p>
        </w:tc>
      </w:tr>
    </w:tbl>
    <w:p>
      <w:pPr>
        <w:pStyle w:val="Normal"/>
        <w:widowControl w:val="false"/>
        <w:spacing w:lineRule="auto" w:line="360" w:before="0" w:after="0"/>
        <w:ind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6.  Динамика уровня психологической подготовки спортсменов к соревнованиям в КГ (констатирующий и контрольный этап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уровня психологической подготовки спортсменов КГ показывает изменение низкого и среднего уровня психологической подготовки на 10%. Количественные данные высокого уровня психологической подготовки не изменились. </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Анализ динамики уровня психологической подготовки спортсменов ЭГ показывает изменение низкого уровня психологической подготовки на 30%, среднего уровня – на 20% и высокого уровня – на 10%. Качественный анализ динамики уровня психологической подготовки спортсменов к соревнованиям показывает, что в ЭГ произошло статистически значимое снижение уровня личностной и ситуативной тревожности, изменились показатели мотивации достижения к успеху. Испытуемые ЭГ отмечают положительный эффект аутотренинг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равнение результатов исследования уровня психологической подготовки спортсменов к соревнованиям в КГ и ЭГ в процессе второго среза показывает, что различия в низком уровне психологической подготовки между КГ и ЭГ составили 30%, в среднем уровне – 10 %, в высоком уровне – 20%. Значимые различия между КГ и ЭГ на втором этапе опытно-экспериментальной работы позволяют нам сделать вывод об эффективности выбранных методов психологической подготовки спортсменов к соревнованиям.  </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6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ень психологической подготовки легкоатлетов к соревнованиям</w:t>
      </w:r>
    </w:p>
    <w:p>
      <w:pPr>
        <w:pStyle w:val="Normal"/>
        <w:widowControl w:val="false"/>
        <w:spacing w:lineRule="auto" w:line="360" w:before="0" w:after="0"/>
        <w:jc w:val="center"/>
        <w:rPr/>
      </w:pPr>
      <w:r>
        <w:rPr/>
        <w:t>(контрольный этап)</w:t>
      </w:r>
    </w:p>
    <w:tbl>
      <w:tblPr>
        <w:tblW w:w="9290" w:type="dxa"/>
        <w:jc w:val="left"/>
        <w:tblInd w:w="-113" w:type="dxa"/>
        <w:tblLayout w:type="fixed"/>
        <w:tblCellMar>
          <w:top w:w="0" w:type="dxa"/>
          <w:left w:w="108" w:type="dxa"/>
          <w:bottom w:w="0" w:type="dxa"/>
          <w:right w:w="108" w:type="dxa"/>
        </w:tblCellMar>
      </w:tblPr>
      <w:tblGrid>
        <w:gridCol w:w="1535"/>
        <w:gridCol w:w="1506"/>
        <w:gridCol w:w="1042"/>
        <w:gridCol w:w="1042"/>
        <w:gridCol w:w="1039"/>
        <w:gridCol w:w="1042"/>
        <w:gridCol w:w="1042"/>
        <w:gridCol w:w="1042"/>
      </w:tblGrid>
      <w:tr>
        <w:trPr>
          <w:trHeight w:val="286"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групп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 –во испытуемых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зкий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кий </w:t>
            </w:r>
          </w:p>
        </w:tc>
      </w:tr>
      <w:tr>
        <w:trPr>
          <w:trHeight w:val="29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во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во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во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Г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r>
      <w:tr>
        <w:trPr>
          <w:trHeight w:val="28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Г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уровня психологической подготовки спортсменов КГ показывает изменение низкого уровня психологической подготовки в результате опытно-экспериментальной работы на 30%, среднего уровня – на 10%, высокого уровня – на 20%.  Несомненно, психологическая подготовки спортсменов к соревнованиям ведется в рамках традиционной методики, однако, качественный анализ изменения критериев психологической подготовки спортсменов к соревнованиям не показывает статистически значимых результат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инамики уровня психологической подготовки спортсменов ЭГ в процессе опытно-экспериментальной работы показывает изменение низкого  уровня  психологической подготовки на 60%, среднего уровня – на 10% и высокого уровня – на 50%. Качественный анализ динамики уровня психологической подготовки спортсменов к соревнованиям показывает, что в ЭГ произошло не только статистически значимое снижение уровня личностной и ситуативной тревожности, но и значимые изменения самооценки волевых качеств. Изменения результатов в ЭГ являются статистически значимыми.</w:t>
      </w:r>
      <w:r>
        <w:rPr>
          <w:rFonts w:cs="Times New Roman" w:ascii="Times New Roman" w:hAnsi="Times New Roman"/>
          <w:b/>
          <w:sz w:val="28"/>
          <w:szCs w:val="28"/>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ение результатов уровня психологической подготовки спортсменов к соревнованиям в КГ и ЭГ позволяет сделать вывод об эффективности методики психологической подготовки спортсменов к соревнованиям. Так, различия в низком и высоком уровне психологической подготовки между испытуемыми КГ и ЭГ составили 40%. Различий в среднем уровне психологической подготовки спортсменов к соревнованиям нет. Для того, чтобы доказать, что различия между КГ и ЭГ являются неслучайными и статистически значимыми мы применили критерий </w:t>
      </w:r>
      <w:r>
        <w:rPr>
          <w:rFonts w:eastAsia="Segoe UI Symbol"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 Фишера. Расчеты показали, что φ*эмп= 4,115 (результат нашей опытноэкспериментальной работы)  меньше критических значений ( φ*кр = 1,64 (ρ≤ 0,05) и φ*кр = 2,31 (ρ≤ 0,01), которые даны для сравнения в математической статистике. Следовательно, различия между ЭГ и КГ по уровню психологической подготовки следует считать статистически значимыми и неслучайными.  </w:t>
      </w:r>
    </w:p>
    <w:p>
      <w:pPr>
        <w:pStyle w:val="Heading1"/>
        <w:widowControl w:val="false"/>
        <w:spacing w:lineRule="auto" w:line="360" w:before="0" w:after="0"/>
        <w:ind w:left="0" w:right="0" w:firstLine="709"/>
        <w:rPr>
          <w:rFonts w:ascii="Times New Roman" w:hAnsi="Times New Roman" w:cs="Times New Roman"/>
          <w:sz w:val="28"/>
          <w:szCs w:val="28"/>
        </w:rPr>
      </w:pPr>
      <w:r>
        <w:rPr>
          <w:rFonts w:cs="Times New Roman"/>
          <w:sz w:val="28"/>
          <w:szCs w:val="28"/>
        </w:rPr>
      </w:r>
      <w:r>
        <w:br w:type="page"/>
      </w:r>
    </w:p>
    <w:p>
      <w:pPr>
        <w:pStyle w:val="Heading1"/>
        <w:spacing w:lineRule="auto" w:line="360" w:before="0" w:after="0"/>
        <w:ind w:left="10" w:right="0" w:hanging="10"/>
        <w:rPr>
          <w:sz w:val="28"/>
          <w:szCs w:val="28"/>
        </w:rPr>
      </w:pPr>
      <w:bookmarkStart w:id="10" w:name="__RefHeading___Toc30619683"/>
      <w:bookmarkEnd w:id="10"/>
      <w:r>
        <w:rPr>
          <w:sz w:val="28"/>
          <w:szCs w:val="28"/>
        </w:rPr>
        <w:t>Выводы по практической части исслед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эксперимента нами было выбрано две группы по десять человек, которые по своей психологической и физической подготовке ничем не отличались друг от друга. Исследование критериев психологической подготовки спортсменов подтвердили отсутствие различий. После первичных результатов одна из групп, экспериментальная, подверглась эксперименту. Эксперимент длился год, представлял собой внедрение выбранных нами методов в подготовку спортсмен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оставленные, на период экспериментального исследования были:   </w:t>
      </w:r>
    </w:p>
    <w:p>
      <w:pPr>
        <w:pStyle w:val="Style16"/>
        <w:widowControl w:val="false"/>
        <w:numPr>
          <w:ilvl w:val="0"/>
          <w:numId w:val="9"/>
        </w:numPr>
        <w:spacing w:lineRule="auto" w:line="360" w:before="0" w:after="0"/>
        <w:contextualSpacing/>
        <w:rPr>
          <w:szCs w:val="28"/>
        </w:rPr>
      </w:pPr>
      <w:r>
        <w:rPr>
          <w:szCs w:val="28"/>
        </w:rPr>
        <w:t xml:space="preserve">Разработать и апробировать методику психологической подготовки спортсменов специализирующихся в легкой атлетике. </w:t>
      </w:r>
    </w:p>
    <w:p>
      <w:pPr>
        <w:pStyle w:val="Style16"/>
        <w:widowControl w:val="false"/>
        <w:numPr>
          <w:ilvl w:val="0"/>
          <w:numId w:val="9"/>
        </w:numPr>
        <w:spacing w:lineRule="auto" w:line="360" w:before="0" w:after="0"/>
        <w:contextualSpacing/>
        <w:rPr>
          <w:szCs w:val="28"/>
        </w:rPr>
      </w:pPr>
      <w:r>
        <w:rPr>
          <w:szCs w:val="28"/>
        </w:rPr>
        <w:t xml:space="preserve">Оценить эффективность предложенной методик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нами был предложен следующий комплекс методов исследования: аутогенная тренировка, психорегулирующая тренировка, психомышечная тренировка и идеомоторная тренировка. Проводились они ежедневно, на начальных этапах применялась аутогенная, после к ней добавилась психорегулирующая тренировка, так же в комплексе применялись психомышечная и идеомоторная тренировки. Они в результате должны были подтвердить или опровергнуть нашу гипотез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эксперимента было выявлено, что экспериментальная группа лучше подготовлена психологически. Тесты, проведенные нами повторно, показали различия в уровне психологической подготовки в КГ и ЭГ. Определение достоверности различий по критерию Фишера подтвердил достоверность различий.  Таким образом, методы, предложенные для улучшения психологической подготовки, оказались эффективными. Цели и задачи опытно-экспериментальной работы достигну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left="10" w:right="0" w:hanging="10"/>
        <w:rPr>
          <w:sz w:val="28"/>
          <w:szCs w:val="28"/>
        </w:rPr>
      </w:pPr>
      <w:bookmarkStart w:id="11" w:name="__RefHeading___Toc30619684"/>
      <w:r>
        <w:rPr>
          <w:sz w:val="28"/>
          <w:szCs w:val="28"/>
        </w:rPr>
        <w:t>Заключение</w:t>
      </w:r>
      <w:bookmarkEnd w:id="11"/>
      <w:r>
        <w:rPr>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Анализ научно-методической литературы по исследуемому вопросу позволяет заключить, что психологическая подготовка это одна из составляющих в тренировочном процессе спортсменов. Она обязательно должна входить в подготовку спортсменов, так как в настоящее время спорт достиг такого уровня развития, где физическая, техническая и тактическая подготовленность сильнейших спортсменов находится примерно на одном уровне. Поэтому исход спортивных соревнований определяется в значительной степени психологическими факторами, возможностями и резервами психики спортсмена. Чем ответственнее соревнование, тем напряженнее спортивная борьба, тем большее значение приобретает психическое состояние и особенности личности спортсмена. </w:t>
      </w:r>
    </w:p>
    <w:p>
      <w:pPr>
        <w:pStyle w:val="Normal"/>
        <w:widowControl w:val="false"/>
        <w:spacing w:lineRule="auto" w:line="360" w:before="0" w:after="0"/>
        <w:ind w:firstLine="709"/>
        <w:jc w:val="both"/>
        <w:rPr/>
      </w:pPr>
      <w:r>
        <w:rPr>
          <w:rFonts w:cs="Times New Roman" w:ascii="Times New Roman" w:hAnsi="Times New Roman"/>
          <w:sz w:val="28"/>
          <w:szCs w:val="28"/>
        </w:rPr>
        <w:t>Изучив, теорию мы выбрали, комплекс методов для экспериментальных исследований они представляли собой: аутогенная тренировка, психорегулирующая тренировка, психомышечная тренировка и идеомоторная тренировка.</w:t>
      </w:r>
      <w:r>
        <w:rPr>
          <w:rFonts w:cs="Times New Roman" w:ascii="Times New Roman" w:hAnsi="Times New Roman"/>
          <w:b/>
          <w:sz w:val="28"/>
          <w:szCs w:val="28"/>
        </w:rPr>
        <w:t xml:space="preserve"> </w:t>
      </w:r>
      <w:r>
        <w:rPr>
          <w:rFonts w:cs="Times New Roman" w:ascii="Times New Roman" w:hAnsi="Times New Roman"/>
          <w:sz w:val="28"/>
          <w:szCs w:val="28"/>
        </w:rPr>
        <w:t>Аутогенная тренировка – один из методов психотерапии, метод самовнушения, предложенный Шульцем в 1932 году. В ней привлекают простота лечебных приемов, сочетающихся с выраженной эффективностью психологического воздействия, способствующего нормализации нервной высшей деятельности, коррекции отклонений в эмоциональной и вегето-сосудистой сфере, повышению эффективности лечения. Психорегулирующая тренировка представляет собой вариант аутогенной тренировки, адаптированной к условиям занятий спортом. Психомышечная тренировка направлена на совершенствование двигательных представлений главным образом за счет сосредоточения внимания и обеспечения сознательного контроля движений. Идеомоторная тренировка</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ит в сознательном представлении техники движени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эксперимента было выявлено, что экспериментальная группа лучше подготовлена психологически. Тесты, проведенные нами повторно, показали различия в уровне психологической подготовки в КГ и ЭГ. Определение достоверности различий по критерию Фишера подтвердил достоверность различий.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аким образом, методы, предложенные для улучшения психологической подготовки, оказались эффективными. Цели и задачи опытно-экспериментальной работы реализованы.   </w:t>
      </w:r>
    </w:p>
    <w:p>
      <w:pPr>
        <w:pStyle w:val="Heading1"/>
        <w:spacing w:lineRule="auto" w:line="360" w:before="0" w:after="0"/>
        <w:ind w:left="10" w:right="0" w:hanging="10"/>
        <w:rPr>
          <w:sz w:val="28"/>
          <w:szCs w:val="28"/>
        </w:rPr>
      </w:pPr>
      <w:r>
        <w:rPr>
          <w:sz w:val="28"/>
          <w:szCs w:val="28"/>
        </w:rPr>
        <w:t xml:space="preserve"> </w:t>
      </w:r>
      <w:r>
        <w:br w:type="page"/>
      </w:r>
    </w:p>
    <w:p>
      <w:pPr>
        <w:pStyle w:val="Heading1"/>
        <w:spacing w:lineRule="auto" w:line="360" w:before="0" w:after="0"/>
        <w:ind w:left="10" w:right="0" w:hanging="10"/>
        <w:rPr>
          <w:sz w:val="28"/>
          <w:szCs w:val="28"/>
        </w:rPr>
      </w:pPr>
      <w:bookmarkStart w:id="12" w:name="__RefHeading___Toc30619685"/>
      <w:r>
        <w:rPr>
          <w:sz w:val="28"/>
          <w:szCs w:val="28"/>
        </w:rPr>
        <w:t>Список литературы</w:t>
      </w:r>
      <w:bookmarkEnd w:id="12"/>
      <w:r>
        <w:rPr>
          <w:sz w:val="28"/>
          <w:szCs w:val="28"/>
        </w:rPr>
        <w:t xml:space="preserve">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лександров, Ю.И. Основы психофизиологии. – М.: ИНФРА-М, 1997г. – 123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лексеев, А.В. Себя преодолеть. – М.:  Физкультура и спорт, 1985. – 307 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гина, В.А. Психологические особенности проявления активности личности юного спортсмена в профессиональном самоопределении // Теория и практика физической культуры. – 2000. – № 5. – С. 46.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рабанов, А.Г. Психологические резервы оптимизации спортивной деятельности // Теория и практика физической культуры. – 2006. –             № 5. – С. 28. </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Блеер, А.Н.</w:t>
      </w:r>
      <w:r>
        <w:rPr>
          <w:rFonts w:cs="Times New Roman" w:ascii="Times New Roman" w:hAnsi="Times New Roman"/>
          <w:b/>
          <w:sz w:val="28"/>
          <w:szCs w:val="28"/>
        </w:rPr>
        <w:t xml:space="preserve"> </w:t>
      </w:r>
      <w:r>
        <w:rPr>
          <w:rFonts w:cs="Times New Roman" w:ascii="Times New Roman" w:hAnsi="Times New Roman"/>
          <w:sz w:val="28"/>
          <w:szCs w:val="28"/>
        </w:rPr>
        <w:t xml:space="preserve">Терминология спорта. Толковый словарь-справочник / [А.Н. Блеер, Ф.П. Суслов, Д.А. Тышлер]. – М.: Издательский центр «Академия», 2010. – 464 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силенко, Т.Д.   Психология: тестовый контроль знаний: учеб. пособие для вузов / Т.Д.Василенко, В.Б.  Никишина. – М.: Владос, 2007. </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 xml:space="preserve">Васильков, А.А. Теория и методика спорта: учебник / А.А. Васильков. – Ростов н/Д: Феникс, 2008. – 379 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лосатых, О.О. Влияние стрессоустойчивости и волевого контроля тренера на личностные качества спортсмена // Теория и практика физической культуры. – 2006. – № 11. – С.17.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гунов, Е.Н. Психология физического воспитания и спорта. – М., 2000. – 341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игорьянц, И.А. Психолого-педагогическая помощь в деятельности спортсмена // Теория и практика физической культуры. – 2006. –             № 6. – С. 40.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уревич, П.С. Психология: учебник для бакалавров. – Москва: Юрайт, 2013.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льин, Е.П. Психофизиология физического воспитания. – М.: Просвещение, 1983. – 197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льин, Е.П. Психология физического воспитания. – М.:  Просвещение, 1987. – 154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кин, А.И. Легкая атлетика: учеб. пособие для пед. вузов /             [А.И. Жилкин, В.С. Кузьмин, Е.В. Сидорчук]. – М.: Академия, 2008. – 464 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оменцев, Ю.А. Взаимоотношения в спортивной команде. – М.: Физкультура и спорт, 1984. – 270 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олева, Г.П. Возможности деятельного подхода в психологической подготовке спортсмена // Теория и практика физической культуры. – 1996. – № 8. – С. 40-42.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етти, Б. Психология в современном спорте. – М.: Физкультура и спорт, 1978. – 123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азарев, И.В. Практикум по легкой атлетике: учеб.  пособие для сред. пед. учеб. заведений / [И.В. Лазарев, В.С. Кузнецов, Г.А. Орлов]. – М.: Академия, 2011. – 159 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егкая атлетика: учебное пособие / под ред. Жилкин А.И., Кузьмин Р.С., Сидорчук Е.В. – М., 2005.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егкая атлетика и методика преподавания: учебник для пед. ин-тов физ. культуры / под ред. О.В. Колодия, Е.М. Лутковского,             В.В. Ухова. – М.: Физкультура и спорт, 2005. – 271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егкая атлетика: учеб. для ин-тов физ. культуры / Д.П. Марков,             Н.Г. Озолин, В.П. Филин. – 3-е изд., доп. и перераб. – М.:  Физкультура и спорт, 2009. – 599 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егкая атлетика: учеб. для фак. физ. воспитания пед. ин-тов  / под ред. А.Н. Макарова. – М.: Просвещение, 2010. – 351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лаков, А.Г. Общая психология. – СПб., 2006. – 110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ищук, В.Л. Психодиагностика в спорте. – М.: Просвещение, 2005. – 231 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келов, В. Психолого-педагогические аспекты интегративного подхода к управлению развитием индивидуальности спортсмена // Теория и практика физической культуры. – 2006. – № 2. – С. 24.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цинковская, Т.Д. Психология: учебник для вузов. – Москва: Академия, 2013.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твеев, Л.П. Общая теория спорта и ее прикладные аспекты. – 4-е изд., испр. и доп. – СПб: Издательство «Лань», 2005. – 384 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льников, В.М. Психологическое обеспечение спортивной деятельности // Теория и практика физической культуры. – 1998. – Т. 3. – С. 122-129.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веркович, С.Д.  Европейский взгляд на спортивную психологию // Теория и практика физической культуры. – 1996. – № 7. – С. 62-63.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красов, В.П. Психорегуляция в подготовке спортсменов. – М., 1999.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мов, Р.С.   Психология: учебник для бакалавров. – Москва: Юрайт, 2013.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икитушкин, В.Г. Легкая атлетика: учебно-методическое пособие для общеобразовательных школ/ [В.Г. Никитушкин, В.П. Губа,             В.И Гапеев]. – М. Олимпия Пресс, 2005. – 224 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золин, Н.Г. Настольная книга тренера. Наука побеждать: монография/ Н.Г. Озолин. – М.: Астрель, 2011. – 864 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золин Э.С. Психология – фактор, определяющий успех в спорте (по страницам зарубежной печати) // Теория и практика физической культуры. – 2004. – № 11. – С. 39-41.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пов Г.И. Методологические подходы к разработке новых психофизических и психобиомеханических технологий // Теория и практика физической культуры. – 1998. – № 2. – С. 24.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я: учебник для бакалавров / ред. Б.А. Сосновский. – 2-е изд,  перераб. и доп. – М.: Юрайт, 2012.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я: учебник для бакалавров / ред. В.А. Сластенин,             А.С. Обухов; Моск. пед. гос. ун-т. – М.: Юрайт, 2013.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я: учеб. для вузов / ред. А.А. Крылов. – 2-е изд., перераб. и доп. – М.: Проспект, 2007.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берт, Н. Мифы и реальность в психологии спорта. – 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а и спорт, 1980. – 84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дионов, А.В. Влияние психологических факторов на спортивный результат. – М.: Физкультура и спорт 1983. – 257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дионов, А.В. Проблемы психологии спорта // Теория и практика физической культуры. – 2006. – № 6. – С. 2.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манина, Е.В. Особенности формирования индивидуального стиля тренера в процессе профессиональной деятельности // Теория и практика физической культуры. – 2006. – № 6. – С. 18.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убинштейн, С.Л. Основы общей психологии. – СПб., 2006. – 85 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моленцева, В.Н Развитие навыков психорегуляции у спортсменов в процессе спортивного совершенствования // Теория и практика физической культуры. – 2004. – № 2. – С. 41.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нкин, М.И. Психолого-педагогические основы физического воспитания. – М.: Просвещение, 1987. – 125 с. </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 xml:space="preserve">и методика обучения базовым видам спорта. Легкая атлетика: учебник для вузов/ ред. Г.В. Грецов, А.Я. Янковский. – М.: Академия, 2013.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бник тренера по легкой атлетике / под ред. Хоменкова Л.С.- М.: Физкультура и спорт, 1974. – 153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латов А.Т. Эмоционально-волевая подготовка спортсмена. – Киев, 1982. – 266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рникова, О.А.  Активная саморегуляция эмоционального состояния спортсмена. – М.: Физкультура и спорт, 1971. – 111с. </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ковлев, Б.П. Психологическая нагрузка в спортивной деятельности // Теория и практика физической культуры. – 1996. - № 2. – С. 39-40.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9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367" w:hanging="0"/>
      </w:pPr>
      <w:rPr>
        <w:rFonts w:ascii="Arial" w:hAnsi="Arial" w:cs="Arial" w:hint="default"/>
        <w:dstrike w:val="false"/>
        <w:strike w:val="false"/>
        <w:vertAlign w:val="baseline"/>
        <w:position w:val="0"/>
        <w:sz w:val="28"/>
        <w:sz w:val="28"/>
        <w:i w:val="false"/>
        <w:u w:val="none" w:color="000000"/>
        <w:b w:val="false"/>
        <w:shd w:fill="auto" w:val="clear"/>
        <w:color w:val="000000"/>
      </w:rPr>
    </w:lvl>
  </w:abstractNum>
  <w:abstractNum w:abstractNumId="8">
    <w:lvl w:ilvl="0">
      <w:start w:val="3"/>
      <w:numFmt w:val="decimal"/>
      <w:lvlText w:val="%1)"/>
      <w:lvlJc w:val="left"/>
      <w:pPr>
        <w:tabs>
          <w:tab w:val="num" w:pos="0"/>
        </w:tabs>
        <w:ind w:left="1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67" w:hanging="0"/>
      </w:pPr>
      <w:rPr>
        <w:rFonts w:ascii="Arial" w:hAnsi="Arial" w:cs="Arial" w:hint="default"/>
        <w:dstrike w:val="false"/>
        <w:strike w:val="false"/>
        <w:vertAlign w:val="baseline"/>
        <w:position w:val="0"/>
        <w:sz w:val="28"/>
        <w:sz w:val="28"/>
        <w:i w:val="false"/>
        <w:u w:val="none" w:color="000000"/>
        <w:b w:val="false"/>
        <w:shd w:fill="auto" w:val="clear"/>
        <w:color w:val="000000"/>
      </w:rPr>
    </w:lvl>
  </w:abstractNum>
  <w:abstractNum w:abstractNumId="11">
    <w:lvl w:ilvl="0">
      <w:start w:val="1"/>
      <w:numFmt w:val="bullet"/>
      <w:lvlText w:val="•"/>
      <w:lvlJc w:val="left"/>
      <w:pPr>
        <w:tabs>
          <w:tab w:val="num" w:pos="0"/>
        </w:tabs>
        <w:ind w:left="367" w:hanging="0"/>
      </w:pPr>
      <w:rPr>
        <w:rFonts w:ascii="Arial" w:hAnsi="Arial" w:cs="Arial" w:hint="default"/>
        <w:dstrike w:val="false"/>
        <w:strike w:val="false"/>
        <w:vertAlign w:val="baseline"/>
        <w:position w:val="0"/>
        <w:sz w:val="28"/>
        <w:sz w:val="28"/>
        <w:i w:val="false"/>
        <w:u w:val="none" w:color="000000"/>
        <w:b w:val="false"/>
        <w:shd w:fill="auto" w:val="clear"/>
        <w:color w:val="000000"/>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lvl w:ilvl="2">
      <w:start w:val="1"/>
      <w:numFmt w:val="bullet"/>
      <w:lvlText w:val="-"/>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3">
    <w:lvl w:ilvl="0">
      <w:start w:val="1"/>
      <w:numFmt w:val="decimal"/>
      <w:lvlText w:val="%1."/>
      <w:lvlJc w:val="left"/>
      <w:pPr>
        <w:tabs>
          <w:tab w:val="num" w:pos="0"/>
        </w:tabs>
        <w:ind w:left="36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367" w:hanging="0"/>
      </w:pPr>
      <w:rPr>
        <w:rFonts w:ascii="Arial" w:hAnsi="Arial" w:cs="Arial" w:hint="default"/>
        <w:dstrike w:val="false"/>
        <w:strike w:val="false"/>
        <w:vertAlign w:val="baseline"/>
        <w:position w:val="0"/>
        <w:sz w:val="28"/>
        <w:sz w:val="28"/>
        <w:i w:val="false"/>
        <w:u w:val="none" w:color="000000"/>
        <w:b w:val="false"/>
        <w:shd w:fill="auto" w:val="clear"/>
        <w:color w:val="000000"/>
      </w:rPr>
    </w:lvl>
    <w:lvl w:ilvl="1">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lvl w:ilvl="2">
      <w:start w:val="1"/>
      <w:numFmt w:val="bullet"/>
      <w:lvlText w:val="▪"/>
      <w:lvlJc w:val="left"/>
      <w:pPr>
        <w:tabs>
          <w:tab w:val="num" w:pos="0"/>
        </w:tabs>
        <w:ind w:left="10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lvl w:ilvl="3">
      <w:start w:val="1"/>
      <w:numFmt w:val="bullet"/>
      <w:lvlText w:val="•"/>
      <w:lvlJc w:val="left"/>
      <w:pPr>
        <w:tabs>
          <w:tab w:val="num" w:pos="0"/>
        </w:tabs>
        <w:ind w:left="1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lvl w:ilvl="4">
      <w:start w:val="1"/>
      <w:numFmt w:val="bullet"/>
      <w:lvlText w:val="o"/>
      <w:lvlJc w:val="left"/>
      <w:pPr>
        <w:tabs>
          <w:tab w:val="num" w:pos="0"/>
        </w:tabs>
        <w:ind w:left="2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lvl w:ilvl="5">
      <w:start w:val="1"/>
      <w:numFmt w:val="bullet"/>
      <w:lvlText w:val="▪"/>
      <w:lvlJc w:val="left"/>
      <w:pPr>
        <w:tabs>
          <w:tab w:val="num" w:pos="0"/>
        </w:tabs>
        <w:ind w:left="3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lvl w:ilvl="6">
      <w:start w:val="1"/>
      <w:numFmt w:val="bullet"/>
      <w:lvlText w:val="•"/>
      <w:lvlJc w:val="left"/>
      <w:pPr>
        <w:tabs>
          <w:tab w:val="num" w:pos="0"/>
        </w:tabs>
        <w:ind w:left="3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lvl w:ilvl="7">
      <w:start w:val="1"/>
      <w:numFmt w:val="bullet"/>
      <w:lvlText w:val="o"/>
      <w:lvlJc w:val="left"/>
      <w:pPr>
        <w:tabs>
          <w:tab w:val="num" w:pos="0"/>
        </w:tabs>
        <w:ind w:left="46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lvl w:ilvl="8">
      <w:start w:val="1"/>
      <w:numFmt w:val="bullet"/>
      <w:lvlText w:val="▪"/>
      <w:lvlJc w:val="left"/>
      <w:pPr>
        <w:tabs>
          <w:tab w:val="num" w:pos="0"/>
        </w:tabs>
        <w:ind w:left="54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before="0" w:after="236"/>
      <w:ind w:left="10" w:right="-15" w:hanging="10"/>
      <w:jc w:val="center"/>
      <w:outlineLvl w:val="0"/>
    </w:pPr>
    <w:rPr>
      <w:rFonts w:ascii="Times New Roman" w:hAnsi="Times New Roman" w:eastAsia="Times New Roman" w:cs="Times New Roman"/>
      <w:b/>
      <w:color w:val="000000"/>
      <w:sz w:val="3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355" w:before="0" w:after="223"/>
      <w:ind w:left="720" w:hanging="10"/>
      <w:contextualSpacing/>
      <w:jc w:val="both"/>
    </w:pPr>
    <w:rPr>
      <w:rFonts w:ascii="Times New Roman" w:hAnsi="Times New Roman" w:eastAsia="Times New Roman" w:cs="Times New Roman"/>
      <w:color w:val="000000"/>
      <w:sz w:val="28"/>
    </w:rPr>
  </w:style>
  <w:style w:type="paragraph" w:styleId="Style17">
    <w:name w:val="Заголовок оглавления"/>
    <w:basedOn w:val="Heading1"/>
    <w:next w:val="Normal"/>
    <w:qFormat/>
    <w:pPr>
      <w:numPr>
        <w:ilvl w:val="0"/>
        <w:numId w:val="0"/>
      </w:numPr>
      <w:spacing w:lineRule="auto" w:line="256" w:before="240" w:after="0"/>
      <w:ind w:left="0" w:right="0" w:hanging="0"/>
      <w:jc w:val="left"/>
      <w:outlineLvl w:val="9"/>
    </w:pPr>
    <w:rPr>
      <w:rFonts w:ascii="Calibri Light" w:hAnsi="Calibri Light" w:eastAsia="Times New Roman" w:cs="Times New Roman"/>
      <w:b w:val="false"/>
      <w:color w:val="2E74B5"/>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20:00Z</dcterms:created>
  <dc:creator>Кристина Папоян</dc:creator>
  <dc:description/>
  <cp:keywords/>
  <dc:language>en-US</dc:language>
  <cp:lastModifiedBy>ITMEDIA_PC</cp:lastModifiedBy>
  <dcterms:modified xsi:type="dcterms:W3CDTF">2020-01-26T22:00:00Z</dcterms:modified>
  <cp:revision>5</cp:revision>
  <dc:subject/>
  <dc:title/>
</cp:coreProperties>
</file>