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>ГОУ ВПО «Краснояр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им. проф. В.Ф. Войно Ясенецкого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Министерства здравоохранения и социального развития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федра поликлинической педиатрии и пропедевти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</w:rPr>
        <w:t>детских болезней с курсо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ПРАКТИЧЕСКОМУ ЗАНЯТИЮ </w:t>
      </w:r>
    </w:p>
    <w:p>
      <w:pPr>
        <w:pStyle w:val="Heading7"/>
        <w:rPr>
          <w:rFonts w:cs="Times New Roman CYR"/>
        </w:rPr>
      </w:pPr>
      <w:r>
        <w:rPr/>
        <w:t>ДЛЯ АУДИТОРНОЙ РАБОТЫ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Heading1"/>
        <w:widowControl w:val="false"/>
        <w:rPr>
          <w:rFonts w:cs="Times New Roman CYR"/>
          <w:b w:val="false"/>
          <w:b w:val="false"/>
          <w:bCs w:val="false"/>
        </w:rPr>
      </w:pPr>
      <w:r>
        <w:rPr>
          <w:rFonts w:cs="Times New Roman CYR"/>
          <w:b w:val="false"/>
          <w:bCs w:val="false"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20: </w:t>
      </w:r>
      <w:r>
        <w:rPr>
          <w:b/>
          <w:bCs/>
        </w:rPr>
        <w:t>«Национальный проект в области здравоохранения. Итоговый тестовый контро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протокола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4» февраля 2007 г.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в. кафедрой поликлинической педиатр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ропедевтики детских болезней с курсом ПО</w:t>
      </w:r>
    </w:p>
    <w:p>
      <w:pPr>
        <w:pStyle w:val="Normal"/>
        <w:ind w:firstLine="4253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</w:t>
      </w:r>
      <w:r>
        <w:rPr>
          <w:rFonts w:cs="Times New Roman CYR" w:ascii="Times New Roman CYR" w:hAnsi="Times New Roman CYR"/>
          <w:sz w:val="24"/>
          <w:szCs w:val="20"/>
        </w:rPr>
        <w:t>ГОУ ВПО КрасГМУ Минздравсоцразвития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м.н., доцент Галактионова М.Ю. _____________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>Составитель: д.м.н., доцент Галактионова М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Тема занятия: </w:t>
      </w:r>
      <w:r>
        <w:rPr>
          <w:b/>
          <w:bCs/>
          <w:i/>
        </w:rPr>
        <w:t>«Национальный проект в области здравоохранения. Итоговый тестовый контроль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Значение изучаемой темы:</w:t>
      </w:r>
    </w:p>
    <w:p>
      <w:pPr>
        <w:pStyle w:val="Normal"/>
        <w:ind w:firstLine="709"/>
        <w:jc w:val="both"/>
        <w:rPr/>
      </w:pPr>
      <w:r>
        <w:rPr>
          <w:sz w:val="24"/>
        </w:rPr>
        <w:t>Необходимость междисциплинарной поликлинической подготовки студентов педиатрических факультетов обусловлена тем, что большинство выпускников педиатрического факультета будут работать педиатрами и врачами общей практики диагностических центров, поликлиник, реабилитационных и медико-социальных центров, врачами школьно- дошкольных и подростковых учреждений, неотложной и скорой помощ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Необходимость умения правильно </w:t>
      </w:r>
      <w:r>
        <w:rPr>
          <w:sz w:val="24"/>
          <w:szCs w:val="24"/>
        </w:rPr>
        <w:t xml:space="preserve">ориентироваться в вопросах </w:t>
      </w:r>
      <w:r>
        <w:rPr>
          <w:sz w:val="24"/>
        </w:rPr>
        <w:t>организации работы с семьями групп риска на педиатрическом участке; интерпретировать объективные данные при осмотре детей раннего и старшего возраста на основе полученных сведений по анатомо-физиологическим – особенностям детского организма; необходимость знаний основ законодательства РФ по охране материнства и детства, перспектив его совершенствования; к</w:t>
      </w:r>
      <w:r>
        <w:rPr>
          <w:iCs/>
          <w:sz w:val="24"/>
        </w:rPr>
        <w:t>лассификации профессиональных правонарушений медицинских работников, уголовной ответственности за их совершение</w:t>
      </w:r>
      <w:r>
        <w:rPr>
          <w:sz w:val="24"/>
          <w:szCs w:val="24"/>
        </w:rPr>
        <w:t xml:space="preserve">, определяет большое </w:t>
      </w:r>
      <w:r>
        <w:rPr>
          <w:b/>
          <w:sz w:val="24"/>
          <w:szCs w:val="24"/>
        </w:rPr>
        <w:t>учебное значение</w:t>
      </w:r>
      <w:r>
        <w:rPr>
          <w:sz w:val="24"/>
          <w:szCs w:val="24"/>
        </w:rPr>
        <w:t xml:space="preserve"> данной 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ессиональное значение темы</w:t>
      </w:r>
      <w:r>
        <w:rPr>
          <w:sz w:val="24"/>
          <w:szCs w:val="24"/>
        </w:rPr>
        <w:t>: подготовка высококвалифицированного специалиста, хорошо ориентирующегося в вопросах диагностики и лечения детей и подростков в условиях лечебно-профилактических учреждений амбулаторного типа</w:t>
      </w:r>
      <w:r>
        <w:rPr>
          <w:b/>
          <w:bCs/>
        </w:rPr>
        <w:t xml:space="preserve">, </w:t>
      </w:r>
      <w:r>
        <w:rPr>
          <w:sz w:val="24"/>
        </w:rPr>
        <w:t>умеющего  оценивать роль медико-биологических, социально-гигиенических факторов в формировании здоровья и патологии, прививающего здоровый образ жизни как основу профилактики заболеваемости и активного долголе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ое значение темы</w:t>
      </w:r>
      <w:r>
        <w:rPr>
          <w:sz w:val="24"/>
          <w:szCs w:val="24"/>
        </w:rPr>
        <w:t>: развитие профессиональной и моральной ответственности будущего врача за жизнь и здоровье ребенка, раннюю диагностику, оказание в полном объёме лечебной и профилактической помощи при признаках заболевания на догоспитальном этапе. Выработка клинического мышле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caps/>
        </w:rPr>
        <w:t>3.</w:t>
      </w:r>
      <w:r>
        <w:rPr>
          <w:b/>
        </w:rPr>
        <w:t xml:space="preserve">Цели занятия: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4"/>
        </w:rPr>
        <w:t>Научиться  клиническому мышлению с использованием диагностических и лечебных алгоритмов применительно к больному; приобщиться к методологическим основам детских болезней, роли отечественных исследователей в изучении отдельных проблем, профилактической направленности педиатрии, научиться оценивать роль медико-биологических, социально-гигиенических факторов в формировании здоровья и патологии, прививать здоровый образ жизни как основу профилактики заболеваемости и активного долголе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На основе теоретических знаний и практических умений обучающийся должен: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b/>
          <w:bCs/>
          <w:i/>
          <w:iCs/>
          <w:sz w:val="24"/>
        </w:rPr>
        <w:t>знать и уметь использовать</w:t>
      </w:r>
      <w:r>
        <w:rPr>
          <w:i/>
          <w:iCs/>
          <w:sz w:val="24"/>
        </w:rPr>
        <w:t>:</w:t>
      </w:r>
      <w:r>
        <w:rPr>
          <w:sz w:val="24"/>
        </w:rPr>
        <w:t xml:space="preserve"> полученные сведения по педиатрии для оценки клинического статуса ребенка с целью диагностики и лечения наиболее часто встречающихся заболеваний раннего и старшего возраста и оказания неотложной помощи, а также определения особенностей лечебной тактики участкового врача педиатра в зависимости от нозологии и сохранении врачебной тайны.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</w:rPr>
        <w:t>уметь</w:t>
      </w:r>
      <w:r>
        <w:rPr>
          <w:i/>
          <w:iCs/>
          <w:sz w:val="24"/>
        </w:rPr>
        <w:t>:</w:t>
      </w:r>
      <w:r>
        <w:rPr>
          <w:sz w:val="24"/>
        </w:rPr>
        <w:t xml:space="preserve"> интерпретировать объективные данные при осмотре детей раннего и старшего возраста на основе полученных сведений по анатомо-физиологическим – особенностям детского организма; организовать работу с семьями групп риска на педиатрическом участке по проведению;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иметь</w:t>
      </w:r>
      <w:r>
        <w:rPr>
          <w:b/>
          <w:sz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представление о мониторинге здоровья детского населения; решении медико-социальных проблем детей и семей; об основах законодательства РФ по охране материнства и детства; </w:t>
      </w:r>
      <w:r>
        <w:rPr>
          <w:iCs/>
          <w:sz w:val="24"/>
        </w:rPr>
        <w:t xml:space="preserve"> уголовной ответственности медицинских работников за совершение профессиональных правонарушений.</w:t>
      </w:r>
    </w:p>
    <w:p>
      <w:pPr>
        <w:pStyle w:val="3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лан изучения темы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</w:rPr>
        <w:tab/>
      </w:r>
      <w:r>
        <w:rPr>
          <w:b/>
          <w:bCs/>
          <w:sz w:val="24"/>
        </w:rPr>
        <w:t>4.1. Самостоятельная работа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sz w:val="24"/>
        </w:rPr>
        <w:t>220 мин.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студентов с нормативной законодательной базой </w:t>
      </w:r>
      <w:r>
        <w:rPr>
          <w:sz w:val="24"/>
        </w:rPr>
        <w:t xml:space="preserve">(приложения </w:t>
      </w:r>
      <w:r>
        <w:rPr>
          <w:sz w:val="24"/>
          <w:lang w:val="en-US"/>
        </w:rPr>
        <w:t>CD</w:t>
      </w:r>
      <w:r>
        <w:rPr>
          <w:sz w:val="24"/>
        </w:rPr>
        <w:t>- диск с  законодательной нормативной базой, работа с МКБ Х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2. Итоговый контроль знаний (компетенции на выходе): </w:t>
      </w:r>
      <w:r>
        <w:rPr>
          <w:sz w:val="24"/>
        </w:rPr>
        <w:t xml:space="preserve">тестовый контроль с использованием компьютерной программы, содержащей 1000 тестовых заданий по программе дисциплины (приложения </w:t>
      </w:r>
      <w:r>
        <w:rPr>
          <w:sz w:val="24"/>
          <w:lang w:val="en-US"/>
        </w:rPr>
        <w:t>CD</w:t>
      </w:r>
      <w:r>
        <w:rPr>
          <w:sz w:val="24"/>
        </w:rPr>
        <w:t>- диск с базой данных тестовых заданий по программе дисциплины, билеты с тестовыми заданиями, компьютерная программа с базой данных тестовых заданий)</w:t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</w:rPr>
        <w:t>4.3. Итоговый контроль зн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проверка правильности ответов на тестовые зад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подведение итогов с оглашением оценки каждого обучающегося. </w:t>
      </w:r>
    </w:p>
    <w:p>
      <w:pPr>
        <w:pStyle w:val="Normal"/>
        <w:jc w:val="both"/>
        <w:rPr>
          <w:caps/>
          <w:sz w:val="24"/>
          <w:szCs w:val="16"/>
        </w:rPr>
      </w:pPr>
      <w:r>
        <w:rPr>
          <w:caps/>
          <w:sz w:val="24"/>
          <w:szCs w:val="16"/>
        </w:rPr>
        <w:t xml:space="preserve"> </w:t>
      </w:r>
      <w:r>
        <w:rPr>
          <w:sz w:val="24"/>
        </w:rPr>
        <w:t xml:space="preserve"> </w:t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  <w:t>5.Основные понятия и положения темы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/>
        <w:t xml:space="preserve">Характерными особенностями профессиональной деятельности специалистов первичного звена здравоохранения являются: осуществление перспективного мониторинга здоровья детского населения; профилактика инфекционных и соматических заболеваний; лечение заболевших детей на дому, в поликлинике, в организованных детских коллективах; обеспечение ургентной догоспитальной диагностики, первой врачебной помощи и диспетчерских функций; диспансеризация больных детей; медицинская и социальная реабилитация; санитарно-просветительная и санитарно-гигиеническая работа с родителями, в детских дошкольных учреждениях, школах, домах ребенка, специализированных детских учреждениях, решение медико-социальных проблем детей и сем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состояния здоровья, физического и нервно-психического развития ребенка в каждом возрастном периоде требует от врачей поликлиники широкого крута знаний, включающих генетические, анатомо-физиологические, гигиенические, клинические, психологические, социальные и другие аспекты, а также ряд специфических умений. Профилактика многих заболеваний взрослых должны начинаться  с рождения ребенка, а нередко, в антенатальном периоде, и включает охрану здоровья будущих матерей и отцов. Квалифицированное, ориентированное на профилактику заболеваемости, наблюдение за семьей может быть осуществлено врачом, хоро</w:t>
      </w:r>
    </w:p>
    <w:p>
      <w:pPr>
        <w:pStyle w:val="Normal"/>
        <w:jc w:val="both"/>
        <w:rPr/>
      </w:pPr>
      <w:r>
        <w:rPr>
          <w:sz w:val="24"/>
        </w:rPr>
        <w:t>шо знакомым с особенностями детского организма, методами воспитания здорового ребенка, спецификой основной патологии детства, современными терапевтическими воздействиями и способами оказания неотлож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jc w:val="both"/>
        <w:rPr>
          <w:rFonts w:cs="Times New Roman CYR"/>
          <w:lang w:bidi="he-IL"/>
        </w:rPr>
      </w:pPr>
      <w:r>
        <w:rPr>
          <w:rFonts w:cs="Times New Roman CYR"/>
          <w:b/>
          <w:bCs/>
          <w:lang w:bidi="he-IL"/>
        </w:rPr>
        <w:t>6. Список литературы (основная, дополнительная, учебно-методические пособия)</w:t>
      </w:r>
    </w:p>
    <w:p>
      <w:pPr>
        <w:pStyle w:val="3"/>
        <w:widowControl/>
        <w:shd w:fill="FFFFFF" w:val="clear"/>
        <w:autoSpaceDE w:val="true"/>
        <w:spacing w:before="0" w:after="0"/>
        <w:rPr>
          <w:rFonts w:cs="Times New Roman CYR"/>
          <w:b/>
          <w:b/>
          <w:bCs/>
          <w:sz w:val="28"/>
          <w:lang w:bidi="he-IL"/>
        </w:rPr>
      </w:pPr>
      <w:r>
        <w:rPr>
          <w:rFonts w:cs="Times New Roman CYR"/>
          <w:b/>
          <w:bCs/>
          <w:sz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57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1. Руководство по амбулаторно-поликлинической помощи педиатрии/ Под ред. А.А. Баранова. – М.:ГЭОТАР – Медиа, 2006.- 608 с.</w:t>
      </w:r>
    </w:p>
    <w:p>
      <w:pPr>
        <w:pStyle w:val="Normal"/>
        <w:ind w:firstLine="35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Лекции по поликлинической педиатрии /Под ред. Т.И. Стуколовой.- М: ФГОУ «ВУНМЦ Росздрава», 2006.- 386 с.</w:t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widowControl/>
        <w:shd w:fill="FFFFFF" w:val="clear"/>
        <w:autoSpaceDE w:val="true"/>
        <w:jc w:val="both"/>
        <w:rPr/>
      </w:pPr>
      <w:r>
        <w:rPr>
          <w:b/>
          <w:bCs/>
          <w:sz w:val="28"/>
          <w:szCs w:val="28"/>
        </w:rPr>
        <w:t xml:space="preserve">10. Тестовые задания по теме: 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firstLine="72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кция к тестовым заданиям:</w:t>
      </w:r>
      <w:r>
        <w:rPr>
          <w:sz w:val="24"/>
          <w:szCs w:val="24"/>
        </w:rPr>
        <w:t xml:space="preserve"> Выбрать один правильный ответ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1. Выберите группу указанных вакцин, в которой находятся только живые вакцины:</w:t>
      </w:r>
    </w:p>
    <w:p>
      <w:pPr>
        <w:pStyle w:val="Normal"/>
        <w:jc w:val="both"/>
        <w:rPr/>
      </w:pPr>
      <w:r>
        <w:rPr>
          <w:sz w:val="20"/>
        </w:rPr>
        <w:t>а) БЖЦ, туляремийная, коревая, полиомиелитная оральная, паротитная, сибиреязвенная, краснушная, чумная, вакцина против желтой лихородки.</w:t>
      </w:r>
    </w:p>
    <w:p>
      <w:pPr>
        <w:pStyle w:val="Normal"/>
        <w:jc w:val="both"/>
        <w:rPr/>
      </w:pPr>
      <w:r>
        <w:rPr>
          <w:sz w:val="20"/>
        </w:rPr>
        <w:t xml:space="preserve">б) БЖЦ, клещевая, туляремийная, коревая, полиомиелитная оральная, гриппозная, стобнячная, сибиреязвенная, брюшнотифозная, холерна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Выберите группу указанных вакцин, в которой находятся только убитые вакцин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олерная, лептоспирозная, клещевая, брюшнотифозная, столбняч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лиомиелитная оральная, холерная, лептоспирозная, брюшнотифозная, чум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Укажите препараты, вызывающие активный иммунит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КДС, коревая вакцина, паротитная вакц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ДС-М, стобнячный анатоксин, иммуноглобул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актериофа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Укажите оптимальную температуру хранения АКДС, АДС-М, АДС, А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4 до +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+2 до -10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0 до +4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т +4 до +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 Укажите оптимальную температуру хранения вакцин полиомиелитной, паротит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2 до +6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0 до -5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0 до +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иже 0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Укажите оптимальную температуру хранения вакцины против ВГ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2 до +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0 до -5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0 до +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иже 0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Можно ли хранить полиомиелитную вакцину в морозильной камер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Бакпрепараты используются при условии:</w:t>
      </w:r>
    </w:p>
    <w:p>
      <w:pPr>
        <w:pStyle w:val="Normal"/>
        <w:jc w:val="both"/>
        <w:rPr/>
      </w:pPr>
      <w:r>
        <w:rPr>
          <w:sz w:val="20"/>
        </w:rPr>
        <w:t>а) целостности упаковки; отсутствии внешних изменений; наличии разбивающихся хлоп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целостности упаковки; наличии хлопьев; осад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целостности упаковки; наличии сертифик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зовите центральные органы иммунной систе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имус и костный моз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елезенка и кров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елезенка и лимфатические уз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Какой иммунитет развивается после перенесенного инфекционного заболева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стинфекционный актив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стинфекционный пассив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ствакциональный актив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ерепись детского населения в поликлинике проводи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2 раза 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раз 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ежемеся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Перепись детей в ДДУ и школах проводи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 раз 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ежемеся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2 раза в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1 раз в кварта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. Назовите учетные формы для планирования профилактических прививок в детской поликлиник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.63 и ф. 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ф.26 и ф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ф.63 и ф.5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Назовите основной принцип размещения ф.63 в картоте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 принципу привит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 принципу возрас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 месту житель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Укажите ведущий приказ по планированию профприви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иказ МЗиМП РФ № 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каз МЗиМП РФ № 3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каз МЗиМП РФ № 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иказ МЗ СССР № 3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Каков допустимый интервал между различными прививк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,5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Какие прививки не разрешается совмещат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тив полиомиелита, дифтерии, туберкуле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отив кори, паротита, краснухи и гепатита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тив полиомиелита, дифтерии, вирусного гепатита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8. Где должна находится ф.63 на ребенка, который проживает на территории обслуживания, но посещает ДДУ этой территор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картотеке Д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картотеке на неорганизованное дет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картотеке территориального учас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Укажите температуру хранения гриппозной вакцин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4 до +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0 до +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0 до - 4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т +4 до +10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 Сколько человек необходимо, чтобы засвидетельствовать  отказ пациента от профилактической привив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менее 2-х медработн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статочно главного врача учре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менее 2-х медработников ЛПУ и представителя органов санитарно-эпидемиологического надз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. Сколько дней наблюдается патронажной сестрой ребенок, привитый инактивированной вакциной?</w:t>
        <w:br/>
        <w:t>а) в первые три дня</w:t>
      </w:r>
    </w:p>
    <w:p>
      <w:pPr>
        <w:pStyle w:val="Normal"/>
        <w:rPr>
          <w:sz w:val="20"/>
        </w:rPr>
      </w:pPr>
      <w:r>
        <w:rPr>
          <w:sz w:val="20"/>
        </w:rPr>
        <w:t>б) на 5-6 или 10-11 дни</w:t>
        <w:br/>
        <w:t>в) на 28 де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наблюд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. Сколько дней наблюдается патронажной сестрой ребенок, привитый против кори?</w:t>
        <w:br/>
        <w:t xml:space="preserve">а) на 5-6 или 10-11 дни </w:t>
      </w:r>
    </w:p>
    <w:p>
      <w:pPr>
        <w:pStyle w:val="Normal"/>
        <w:rPr>
          <w:sz w:val="20"/>
        </w:rPr>
      </w:pPr>
      <w:r>
        <w:rPr>
          <w:sz w:val="20"/>
        </w:rPr>
        <w:t>б) в первые три дня</w:t>
        <w:br/>
        <w:t>в) на 28 де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наблюд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3. В какие сроки наблюдается патронажной сестрой ребенок, привитый против эпидемиологического паротита?</w:t>
        <w:br/>
        <w:t xml:space="preserve">а) на 5-6 или 10-11 дни </w:t>
        <w:br/>
        <w:t>б) на 28 день</w:t>
      </w:r>
    </w:p>
    <w:p>
      <w:pPr>
        <w:pStyle w:val="Normal"/>
        <w:rPr>
          <w:sz w:val="20"/>
        </w:rPr>
      </w:pPr>
      <w:r>
        <w:rPr>
          <w:sz w:val="20"/>
        </w:rPr>
        <w:t>в) в первые трое сут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Укажите оптимальную температуру хранения вакцины против вирусного гепатита В.</w:t>
      </w:r>
    </w:p>
    <w:p>
      <w:pPr>
        <w:pStyle w:val="Normal"/>
        <w:rPr>
          <w:sz w:val="20"/>
        </w:rPr>
      </w:pPr>
      <w:r>
        <w:rPr>
          <w:sz w:val="20"/>
        </w:rPr>
        <w:t>а) от +2 до +8 градусов С</w:t>
      </w:r>
    </w:p>
    <w:p>
      <w:pPr>
        <w:pStyle w:val="Normal"/>
        <w:rPr>
          <w:sz w:val="20"/>
        </w:rPr>
      </w:pPr>
      <w:r>
        <w:rPr>
          <w:sz w:val="20"/>
        </w:rPr>
        <w:t>б) от 0 до +4 градусов С</w:t>
      </w:r>
    </w:p>
    <w:p>
      <w:pPr>
        <w:pStyle w:val="Normal"/>
        <w:rPr>
          <w:sz w:val="20"/>
        </w:rPr>
      </w:pPr>
      <w:r>
        <w:rPr>
          <w:sz w:val="20"/>
        </w:rPr>
        <w:t>в) от -4 до +2 градусов 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5. Разрешается ли проведение на дому профилактических прививок против туберкулеза?</w:t>
      </w:r>
    </w:p>
    <w:p>
      <w:pPr>
        <w:pStyle w:val="Normal"/>
        <w:rPr>
          <w:sz w:val="20"/>
        </w:rPr>
      </w:pPr>
      <w:r>
        <w:rPr>
          <w:sz w:val="20"/>
        </w:rPr>
        <w:t>а) нет</w:t>
      </w:r>
    </w:p>
    <w:p>
      <w:pPr>
        <w:pStyle w:val="Normal"/>
        <w:rPr>
          <w:sz w:val="20"/>
        </w:rPr>
      </w:pPr>
      <w:r>
        <w:rPr>
          <w:sz w:val="20"/>
        </w:rPr>
        <w:t>б) да, во всех случаях</w:t>
      </w:r>
    </w:p>
    <w:p>
      <w:pPr>
        <w:pStyle w:val="Normal"/>
        <w:rPr>
          <w:sz w:val="20"/>
        </w:rPr>
      </w:pPr>
      <w:r>
        <w:rPr>
          <w:sz w:val="20"/>
        </w:rPr>
        <w:t>в) в исключительных случаях прививочной бригадо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Можно ли вакцинировать детей с экземой в стадии ремиссии?</w:t>
        <w:br/>
        <w:t>а) Можно</w:t>
      </w:r>
    </w:p>
    <w:p>
      <w:pPr>
        <w:pStyle w:val="Normal"/>
        <w:rPr>
          <w:sz w:val="20"/>
        </w:rPr>
      </w:pPr>
      <w:r>
        <w:rPr>
          <w:sz w:val="20"/>
        </w:rPr>
        <w:t>б) Нельзя</w:t>
      </w:r>
    </w:p>
    <w:p>
      <w:pPr>
        <w:pStyle w:val="Normal"/>
        <w:rPr>
          <w:sz w:val="20"/>
        </w:rPr>
      </w:pPr>
      <w:r>
        <w:rPr>
          <w:sz w:val="20"/>
        </w:rPr>
        <w:t>в) По усмотрению лечащего врач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7. Является ли первичное иммунодефицитное состояние у ребенка противопоказанием к проведению профилактической прививки живой вакци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т, только для полиомиелитной вакц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8. Как проводится профилактическая прививка, если у ребенка обострилось течение хронического заболевания?</w:t>
      </w:r>
    </w:p>
    <w:p>
      <w:pPr>
        <w:pStyle w:val="Normal"/>
        <w:jc w:val="both"/>
        <w:rPr/>
      </w:pPr>
      <w:r>
        <w:rPr>
          <w:sz w:val="20"/>
        </w:rPr>
        <w:t>а) Прививка проводится после окончания обострения, и после нормализации температуры и клинических показате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вивку провести через 1 месяц после нормализации темпера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вивку проводят через 2 недели после окончания обост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ививку в этих случаях можно проводить по план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9. Является ли противопоказанием к проведению профилактической прививки наличие гиперемии (инфильтрата) более 8 см и (или) температуры 40 градусов и выше в месте предыдущей прививки вакцино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является при проведении прививки в другой участок те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 У ребенка присутствуют злокачественные новообразования.</w:t>
      </w:r>
    </w:p>
    <w:p>
      <w:pPr>
        <w:pStyle w:val="Normal"/>
        <w:jc w:val="both"/>
        <w:rPr/>
      </w:pPr>
      <w:r>
        <w:rPr>
          <w:sz w:val="20"/>
        </w:rPr>
        <w:t>Является ли это противопоказанием для проведения вакцинации живой вакци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является при постановке прививки ОП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1. Является ли противопоказанием к иммунизации ребенка антибиотиками, низкими дозами кортикостероидов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является при проведении иммунизации инактивированными вакцин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. Указать оптимальную температуру хранения вакцин: БЦЖ, БЦЖ-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2 до +4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+2 до +6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+4 до +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3. После введения иммуноглобулинов, сывороток развивается иммунит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ассив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ктив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4. Укажите интервал между прививкой и последующим плановым введением иммуноглобул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5. Укажите интервал между введением иммуноглобулина и последующей плановой прививк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6 недел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6. При развитии сильной реакции или осложнения на предыдущую дозу вакцины дальнейшую иммунизацию проводя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ругим препара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ем же препаратом под наблюдением врач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. Является противопоказанием к иммунизации наличие у ребен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ильной реакции или осложнения введения предыдущей дозы вакц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величения тени тиму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инатальной энцефалопат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. Бак. препараты со склада выдаются при налич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оверенности, требования, сумки-холодиль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веренности, треб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аспорта, сумки-холодиль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. Сильная реакция на прививку это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t</w:t>
      </w:r>
      <w:r>
        <w:rPr>
          <w:sz w:val="20"/>
        </w:rPr>
        <w:t xml:space="preserve"> 38,5 более двух дней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t</w:t>
      </w:r>
      <w:r>
        <w:rPr>
          <w:sz w:val="20"/>
        </w:rPr>
        <w:t xml:space="preserve"> 38,5 гиперемия в месте инъекции 2 – 5 см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t</w:t>
      </w:r>
      <w:r>
        <w:rPr>
          <w:sz w:val="20"/>
        </w:rPr>
        <w:t xml:space="preserve"> 40 и выше, гиперемия в месте инъекции 8 см и выше.</w:t>
      </w:r>
    </w:p>
    <w:p>
      <w:pPr>
        <w:pStyle w:val="Normal"/>
        <w:jc w:val="both"/>
        <w:rPr/>
      </w:pPr>
      <w:r>
        <w:rPr>
          <w:sz w:val="20"/>
        </w:rPr>
        <w:t>40. При нетяжелых ОРВИ, острых кишечных заболеваниях прививки проводя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разу после нормализации темпера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2 недели после заболе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4 недели после заболе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1. Укажите температуру хранения растворителей для вакцин клещевого энцефалита, кори, паротита, краснух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2 до +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 0 до +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 +8 до +12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т -4 до -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2. Можно ли хранить вакцины на дверке холодильни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. Профилактические прививки запрещается проводи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перевязоч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медпунк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здравпунк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4. Нужны ли изменения сроков иммунизации для недоношенных дет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5. Как вакцинировать ребенка с постоянным насморк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огласно срокам календар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вакциниро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6. Можно ли сочетать гриппозные вакцины с другими вакцина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7. Укажите минимальный интервал между дозами первичной серии АКДС и полиомиели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4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6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8.Какую часть тела следует выбрать для внутримышечного введения вакцины против гепат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ередненаружная область бедра или дельтовидная мыш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ерхний наружный квандрант ягодичной мышц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лопа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9. В какой участок тела проводится подкожное введение вакци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лопаточн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ередненаружная область бед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ерхний наружный квадрант ягодичной мышц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0. С чем связана необходимость 30-минутного наблюдения за привитыми в кабинете иммунопрофилакти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звитие немедленных реак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азвитие местных реак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азвитие общих реак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1. У ребенка, вакцинированного дважды (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) против дифтерии, коклюша и столбняка с момента последней прививки прошло более года (по медицинским показаниям). Ваши дальнейшие действия:</w:t>
      </w:r>
    </w:p>
    <w:p>
      <w:pPr>
        <w:pStyle w:val="Normal"/>
        <w:jc w:val="both"/>
        <w:rPr/>
      </w:pPr>
      <w:r>
        <w:rPr>
          <w:sz w:val="20"/>
        </w:rPr>
        <w:t>а) начинать ревакцинировать (</w:t>
      </w:r>
      <w:r>
        <w:rPr>
          <w:sz w:val="20"/>
          <w:lang w:val="en-US"/>
        </w:rPr>
        <w:t>R</w:t>
      </w:r>
      <w:r>
        <w:rPr>
          <w:sz w:val="20"/>
        </w:rPr>
        <w:t>1)</w:t>
      </w:r>
    </w:p>
    <w:p>
      <w:pPr>
        <w:pStyle w:val="Normal"/>
        <w:jc w:val="both"/>
        <w:rPr/>
      </w:pPr>
      <w:r>
        <w:rPr>
          <w:sz w:val="20"/>
        </w:rPr>
        <w:t>б) начать вакцинацию снова (</w:t>
      </w:r>
      <w:r>
        <w:rPr>
          <w:sz w:val="20"/>
          <w:lang w:val="en-US"/>
        </w:rPr>
        <w:t>V</w:t>
      </w:r>
      <w:r>
        <w:rPr>
          <w:sz w:val="20"/>
        </w:rPr>
        <w:t>1)</w:t>
      </w:r>
    </w:p>
    <w:p>
      <w:pPr>
        <w:pStyle w:val="Normal"/>
        <w:jc w:val="both"/>
        <w:rPr/>
      </w:pPr>
      <w:r>
        <w:rPr>
          <w:sz w:val="20"/>
        </w:rPr>
        <w:t>в) в кратчайшие сроки продолжить вакцинацию (</w:t>
      </w:r>
      <w:r>
        <w:rPr>
          <w:sz w:val="20"/>
          <w:lang w:val="en-US"/>
        </w:rPr>
        <w:t>V</w:t>
      </w:r>
      <w:r>
        <w:rPr>
          <w:sz w:val="20"/>
        </w:rPr>
        <w:t>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больше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2. Первую ревакцинацию АКДС вакциной ребенок получил в возрасте 3 года (прививался вне схемы). Как проводить вторую вакцинаци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днократно АДС-М анатоксином в возрасте 8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днократно АДС анатоксином с интервалом 5-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днократно АДС-М вакциной в возрасте 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3. Назовите показания для АДС-М вакцинации.</w:t>
      </w:r>
    </w:p>
    <w:p>
      <w:pPr>
        <w:pStyle w:val="Normal"/>
        <w:jc w:val="both"/>
        <w:rPr/>
      </w:pPr>
      <w:r>
        <w:rPr>
          <w:sz w:val="20"/>
        </w:rPr>
        <w:t>а) дети, переболевшие коклюшем; дети, имеющие противопоказания к АКДС; подростки и взросл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ти до трех лет, не болевшие коклюшем; подростки и взрослые.</w:t>
      </w:r>
    </w:p>
    <w:p>
      <w:pPr>
        <w:pStyle w:val="Normal"/>
        <w:jc w:val="both"/>
        <w:rPr/>
      </w:pPr>
      <w:r>
        <w:rPr>
          <w:sz w:val="20"/>
        </w:rPr>
        <w:t>в) профилактика дифтерии и столбняка у детей с 6 летнего возраста, подростков и взросл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4. До какого возраста проводится иммунопрофилактика парот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о 14 лет 11 мес. 29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 7 лет 11 мес. 29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 3 лет 11 мес. 29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5. Как прививать серонегативных к дифтерии и столбняку детей (до16 лет), не имеющих документального подтверждения о проведенных прививка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днократно АДС-М анатоксин 0,5 мл с последующим РП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вухкратно АДС-М анатоксин с интервалом в 30 дней 0,5 м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днократно АДС-М анатоксин по 0,5 м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6. Как прививать серонегативных к дифтерии и столбняку детей (до16 лет), имеющих документального подтверждения о проведенных прививка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днократно АДС-М анатоксин 0,5 мл с последующим РП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вухкратно АДС-М анатоксин с интервалом в 45 дней 0,5 м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днократно АДС-М анатоксин по 0,5 м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7. Проводится ли иммунизация против паротита во время карантина по паротиту?</w:t>
      </w:r>
    </w:p>
    <w:p>
      <w:pPr>
        <w:pStyle w:val="Normal"/>
        <w:jc w:val="both"/>
        <w:rPr/>
      </w:pPr>
      <w:r>
        <w:rPr>
          <w:sz w:val="20"/>
        </w:rPr>
        <w:t>а) проводится непривитым лицам, контактировавшим с больными, не позднее 72 часов от момента контак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пров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водится непривит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олько неконтактировавшим лиц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8. Укажите интервал между вакцинацией и ревакцинацией ребенка АДС-М анатоксин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6-9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1 год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9. Через какое время после противодифтерийной прививки необходимо сделать РПГА для излучения напряженности иммуните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2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через 8 – 9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 через 1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0. Клиника нормальное реакции на прививку против паротита:</w:t>
      </w:r>
    </w:p>
    <w:p>
      <w:pPr>
        <w:pStyle w:val="Normal"/>
        <w:jc w:val="both"/>
        <w:rPr/>
      </w:pPr>
      <w:r>
        <w:rPr>
          <w:sz w:val="20"/>
        </w:rPr>
        <w:t>а) повышение температуры на 8-10 день; вялость, ухудшение аппетита; увеличение слюнных жел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вышение температуры на 2-й де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оли в животе, рвота, увеличение слюнных желез на 2 неде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1. Укажите вид прививки и вид препарата для иммунизации ребенка с реакцией на </w:t>
      </w:r>
      <w:r>
        <w:rPr>
          <w:sz w:val="20"/>
          <w:lang w:val="en-US"/>
        </w:rPr>
        <w:t>VI</w:t>
      </w:r>
      <w:r>
        <w:rPr>
          <w:sz w:val="20"/>
        </w:rPr>
        <w:t xml:space="preserve"> АКДС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>2 АДС через 3 мес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2 АКДС через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стоянный медотвод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en-US"/>
        </w:rPr>
        <w:t>V</w:t>
      </w:r>
      <w:r>
        <w:rPr>
          <w:sz w:val="20"/>
        </w:rPr>
        <w:t>2 АДС-М через 6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2. Укажите вид прививки и вид препарата для иммунизации ребенка с реакцией на </w:t>
      </w:r>
      <w:r>
        <w:rPr>
          <w:sz w:val="20"/>
          <w:lang w:val="en-US"/>
        </w:rPr>
        <w:t>V</w:t>
      </w:r>
      <w:r>
        <w:rPr>
          <w:sz w:val="20"/>
        </w:rPr>
        <w:t>2 АКДС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RT</w:t>
      </w:r>
      <w:r>
        <w:rPr>
          <w:sz w:val="20"/>
        </w:rPr>
        <w:t>1 АДС-М через 9-12 мес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3 АКДС через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постоянный медотвод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en-US"/>
        </w:rPr>
        <w:t>R</w:t>
      </w:r>
      <w:r>
        <w:rPr>
          <w:sz w:val="20"/>
        </w:rPr>
        <w:t>1 АД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3. Можно ли проводить иммунизацию против эпидемического паротита в период подъема заболеваемости серозными менингитами энтеровирусной этиолог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4. Каким препаратом запланировать </w:t>
      </w:r>
      <w:r>
        <w:rPr>
          <w:sz w:val="20"/>
          <w:lang w:val="en-US"/>
        </w:rPr>
        <w:t>R</w:t>
      </w:r>
      <w:r>
        <w:rPr>
          <w:sz w:val="20"/>
        </w:rPr>
        <w:t>1, если ребенку 3 года 11 мес 29 дн. И больш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ДС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КД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АД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 АД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5. Ваша тактика в отношении иммунизации ребенка, переболевшего локализованной формой дифтерии без осложнений, привитого по возрасту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ивить по календар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вить через 6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ивить через 1 год после заболе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6. Что такое основной иммунологический комплекс при иммунизации детей против дифтерии?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 xml:space="preserve">1 + </w:t>
      </w:r>
      <w:r>
        <w:rPr>
          <w:sz w:val="20"/>
          <w:lang w:val="en-US"/>
        </w:rPr>
        <w:t>V</w:t>
      </w:r>
      <w:r>
        <w:rPr>
          <w:sz w:val="20"/>
        </w:rPr>
        <w:t xml:space="preserve">2 + </w:t>
      </w:r>
      <w:r>
        <w:rPr>
          <w:sz w:val="20"/>
          <w:lang w:val="en-US"/>
        </w:rPr>
        <w:t>V</w:t>
      </w:r>
      <w:r>
        <w:rPr>
          <w:sz w:val="20"/>
        </w:rPr>
        <w:t xml:space="preserve">3 + </w:t>
      </w:r>
      <w:r>
        <w:rPr>
          <w:sz w:val="20"/>
          <w:lang w:val="en-US"/>
        </w:rPr>
        <w:t>R</w:t>
      </w:r>
      <w:r>
        <w:rPr>
          <w:sz w:val="20"/>
        </w:rPr>
        <w:t>1</w:t>
      </w:r>
    </w:p>
    <w:p>
      <w:pPr>
        <w:pStyle w:val="Normal"/>
        <w:jc w:val="both"/>
        <w:rPr/>
      </w:pPr>
      <w:r>
        <w:rPr>
          <w:sz w:val="20"/>
        </w:rPr>
        <w:t xml:space="preserve">б)  </w:t>
      </w:r>
      <w:r>
        <w:rPr>
          <w:sz w:val="20"/>
          <w:lang w:val="en-US"/>
        </w:rPr>
        <w:t>V</w:t>
      </w:r>
      <w:r>
        <w:rPr>
          <w:sz w:val="20"/>
        </w:rPr>
        <w:t xml:space="preserve">1 + </w:t>
      </w:r>
      <w:r>
        <w:rPr>
          <w:sz w:val="20"/>
          <w:lang w:val="en-US"/>
        </w:rPr>
        <w:t>V</w:t>
      </w:r>
      <w:r>
        <w:rPr>
          <w:sz w:val="20"/>
        </w:rPr>
        <w:t xml:space="preserve">2 + </w:t>
      </w:r>
      <w:r>
        <w:rPr>
          <w:sz w:val="20"/>
          <w:lang w:val="en-US"/>
        </w:rPr>
        <w:t>vV</w:t>
      </w:r>
      <w:r>
        <w:rPr>
          <w:sz w:val="20"/>
        </w:rPr>
        <w:t>3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1 +</w:t>
      </w:r>
      <w:r>
        <w:rPr>
          <w:sz w:val="20"/>
          <w:lang w:val="en-US"/>
        </w:rPr>
        <w:t>V</w:t>
      </w:r>
      <w:r>
        <w:rPr>
          <w:sz w:val="20"/>
        </w:rPr>
        <w:t xml:space="preserve">2 + </w:t>
      </w:r>
      <w:r>
        <w:rPr>
          <w:sz w:val="20"/>
          <w:lang w:val="en-US"/>
        </w:rPr>
        <w:t>R</w:t>
      </w:r>
      <w:r>
        <w:rPr>
          <w:sz w:val="20"/>
        </w:rPr>
        <w:t xml:space="preserve">1 +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en-US"/>
        </w:rPr>
        <w:t>V</w:t>
      </w:r>
      <w:r>
        <w:rPr>
          <w:sz w:val="20"/>
        </w:rPr>
        <w:t xml:space="preserve">1 + </w:t>
      </w:r>
      <w:r>
        <w:rPr>
          <w:sz w:val="20"/>
          <w:lang w:val="en-US"/>
        </w:rPr>
        <w:t>V</w:t>
      </w:r>
      <w:r>
        <w:rPr>
          <w:sz w:val="20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7. Как поступить, если ребенок прибыл без сведений о прививках против дифтер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делать запрос, сделать РП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чать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формить медотв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прививать вообщ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8. Ваша тактика в отношении иммунизации детей ранее привитых, переболевших тяжелой формой дифтер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ививают через 6 мес однократно, затем по календар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прививаю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виваются по календар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ививать сразу после заболевания однократно и далее по календар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9. После назначения иммунодепрессантов и лучевой терапии прививка АДС-М анатоксин проводится после окончания лечения через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0. Как прививать ребенка без документального подтверждения о сделанных прививках, давшего отрицательный результат в РПГА с дифтерийным диагностикумом и положительный со столбняко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делать однократно АД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делать двухкратно АД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делать двухкратно АДС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делать однократно АДС-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1. При тяжелых аллергических заболеваниях: шоке, сывороточной болезни, рецидивирующем отеке Квинке, генерализованной экземе, тяжелых формах бронхиальной астмы (после выздоровления или ремиссии) прививку АДС-М проводя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ранее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ранее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не ранее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ообще не проводя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2. К характерным осложнениям после введения АКДС относя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нзительный крик, судоро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кроз мягких тка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ышение температуры до 3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сложнений на введение АКДС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3. Чаще всего осложнения на прививку АКДС проявля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первые три дн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разу после внед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а 8-10 де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4. Если ребенок получил вторую ревакцинацию против дифтерии в 6 лет, то третью ревакцинацию ему следует проводить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14 лет АДС-М анатоксином однократно в дозе 0,5 м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16 лет АДС-М анатоксином однократно в дозе 0,5 м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альше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5. В период между ревакацинациями против дифтерии ребенок в связи с травмой получил адсорбированный столбнячный анатоксин. Каким препаратом иммунизировать ребенка в срок плановой ревакцинаци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Д-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ДС-М через 1 год после внедрения столбнячного анатокс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АДС-М через 6-7 лет после введения столбнячного анатокс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делать медотвод на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6. Укажите интервал между вакцинацией и ревакцинацией АДС анатоксином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9 –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1,5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7. С каким интервалом проводится иммунизация взрослых по профилактике дифтерии и столбняк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) 10 л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6-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 3-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8. Как вы будете проводить иммунопрофилактику детей, получивших только 2 инъекции вакцины для профилактики дифтерии, столбняка, коклюша в течение первого года жи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должу иммунизацию АКДС вакци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ммунизацию начну зан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обще не буду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азначу АДС-М анатоксин через 6-9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9. Показания для иммунизации детей вакциной АКДС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 мес – 3 г. 11 мес.29 дней, не болевшие коклю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3 мес – 6 г. 11 мес.29 дней, не болевшие коклю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мес – 4 г. 11 мес.29 дней, не болевшие коклю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0. Осложнением на АКДС не является: </w:t>
      </w:r>
    </w:p>
    <w:p>
      <w:pPr>
        <w:pStyle w:val="Normal"/>
        <w:jc w:val="both"/>
        <w:rPr/>
      </w:pPr>
      <w:r>
        <w:rPr>
          <w:sz w:val="20"/>
        </w:rPr>
        <w:t xml:space="preserve">а) температура 38,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, инфильтрат гиперемия до 5 с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онзительный крик, судоро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анафилактический ш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1. Противопоказания к иммунизации вакциной АКДС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грессирующие заболевания нервной систе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еринатальная энцефал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доноше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2. Препараты для иммунизации против дифтерии можно использовать при условии: </w:t>
      </w:r>
    </w:p>
    <w:p>
      <w:pPr>
        <w:pStyle w:val="Normal"/>
        <w:jc w:val="both"/>
        <w:rPr/>
      </w:pPr>
      <w:r>
        <w:rPr>
          <w:sz w:val="20"/>
        </w:rPr>
        <w:t xml:space="preserve">а) хранения их при </w:t>
      </w:r>
      <w:r>
        <w:rPr>
          <w:sz w:val="20"/>
          <w:lang w:val="en-US"/>
        </w:rPr>
        <w:t>t</w:t>
      </w:r>
      <w:r>
        <w:rPr>
          <w:sz w:val="20"/>
        </w:rPr>
        <w:t xml:space="preserve"> 4-8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днократного заморажи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нятия в замороженном состоя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3. Если на </w:t>
      </w:r>
      <w:r>
        <w:rPr>
          <w:sz w:val="20"/>
          <w:lang w:val="en-US"/>
        </w:rPr>
        <w:t>V</w:t>
      </w:r>
      <w:r>
        <w:rPr>
          <w:sz w:val="20"/>
        </w:rPr>
        <w:t xml:space="preserve">1 АКДС развилась сильная реакция, то: </w:t>
      </w:r>
    </w:p>
    <w:p>
      <w:pPr>
        <w:pStyle w:val="Normal"/>
        <w:jc w:val="both"/>
        <w:rPr/>
      </w:pPr>
      <w:r>
        <w:rPr>
          <w:sz w:val="20"/>
        </w:rPr>
        <w:t xml:space="preserve">а)  </w:t>
      </w:r>
      <w:r>
        <w:rPr>
          <w:sz w:val="20"/>
          <w:lang w:val="en-US"/>
        </w:rPr>
        <w:t>V</w:t>
      </w:r>
      <w:r>
        <w:rPr>
          <w:sz w:val="20"/>
        </w:rPr>
        <w:t>2 проводят АДС через 3 мес.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2 проводят АДС через 1 мес.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2 проводят АДС-М через 1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4. Запланировать срок ревакцинации и вид препарата для ревакцинации ребенка, получившего следующие прививки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R</w:t>
      </w:r>
      <w:r>
        <w:rPr>
          <w:sz w:val="20"/>
        </w:rPr>
        <w:t>1 через 9-12 мес. АДС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R</w:t>
      </w:r>
      <w:r>
        <w:rPr>
          <w:sz w:val="20"/>
        </w:rPr>
        <w:t>1 через 12-18 мес. АДС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3 АД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5. Укажите интервал между прививками против кори и эпид. паротит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6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6. Ребенок получил </w:t>
      </w:r>
      <w:r>
        <w:rPr>
          <w:sz w:val="20"/>
          <w:lang w:val="en-US"/>
        </w:rPr>
        <w:t>VI</w:t>
      </w:r>
      <w:r>
        <w:rPr>
          <w:sz w:val="20"/>
        </w:rPr>
        <w:t xml:space="preserve"> АДС, через 3 мес. </w:t>
      </w:r>
      <w:r>
        <w:rPr>
          <w:sz w:val="20"/>
          <w:lang w:val="en-US"/>
        </w:rPr>
        <w:t>V</w:t>
      </w:r>
      <w:r>
        <w:rPr>
          <w:sz w:val="20"/>
        </w:rPr>
        <w:t xml:space="preserve">2 АДС-М. Продолжить схему иммунизации: </w:t>
      </w:r>
    </w:p>
    <w:p>
      <w:pPr>
        <w:pStyle w:val="Normal"/>
        <w:jc w:val="both"/>
        <w:rPr/>
      </w:pPr>
      <w:r>
        <w:rPr>
          <w:sz w:val="20"/>
        </w:rPr>
        <w:t xml:space="preserve">а)  </w:t>
      </w:r>
      <w:r>
        <w:rPr>
          <w:sz w:val="20"/>
          <w:lang w:val="en-US"/>
        </w:rPr>
        <w:t>V</w:t>
      </w:r>
      <w:r>
        <w:rPr>
          <w:sz w:val="20"/>
        </w:rPr>
        <w:t>3 АДМ-М через 1 мес.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R</w:t>
      </w:r>
      <w:r>
        <w:rPr>
          <w:sz w:val="20"/>
        </w:rPr>
        <w:t>1 АДС-М через 9-12 мес.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R</w:t>
      </w:r>
      <w:r>
        <w:rPr>
          <w:sz w:val="20"/>
        </w:rPr>
        <w:t>1 АДС-М через 12-18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7.  Ребенок привит против дифтерии </w:t>
      </w:r>
      <w:r>
        <w:rPr>
          <w:sz w:val="20"/>
          <w:lang w:val="en-US"/>
        </w:rPr>
        <w:t>V</w:t>
      </w:r>
      <w:r>
        <w:rPr>
          <w:sz w:val="20"/>
        </w:rPr>
        <w:t xml:space="preserve">1 АКДС, </w:t>
      </w:r>
      <w:r>
        <w:rPr>
          <w:sz w:val="20"/>
          <w:lang w:val="en-US"/>
        </w:rPr>
        <w:t>V</w:t>
      </w:r>
      <w:r>
        <w:rPr>
          <w:sz w:val="20"/>
        </w:rPr>
        <w:t>2 АДС-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ть вид прививки и срок очередной ревакцинации ребенка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R</w:t>
      </w:r>
      <w:r>
        <w:rPr>
          <w:sz w:val="20"/>
        </w:rPr>
        <w:t>1 АДС-М через 9-12 мес.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R</w:t>
      </w:r>
      <w:r>
        <w:rPr>
          <w:sz w:val="20"/>
        </w:rPr>
        <w:t>1 АДС-М через 6-9 мес.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R</w:t>
      </w:r>
      <w:r>
        <w:rPr>
          <w:sz w:val="20"/>
        </w:rPr>
        <w:t>1 АДС-М через 12-18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8. Показания для иммунизации АДС- вакциной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ети с 3 лет 11 мес. 29 дней до 5 лет 11 мес. 29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ти от 3 мес. до 5 лет 11 мес. 29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ети от 3 мес. до 5 лет 11 мес. 29 дней, не болевшие коклю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9. Указать интервал между ревакцинацией против дифтерии в детском возраст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) 5 л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4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0. Укажите интервал после законченной вакцинации против дифтерии и первичной ревакцинацией у детей с нарушенной схемой иммунизаци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менее 1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более 6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менее 9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1. Укажите интервал между первой и второй ревакцинацией против дифтерии у детей с нарушенной схемой иммунизаци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менее 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менее 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не менее 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2. Укажите интервал между второй и третьей ревакцинацией против дифтерии у детей с нарушенной схемой иммуниз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не менее 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менее 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более 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3. Укажите срок проведения 2-й прививки против эпидпаротита ребенку, вакцинированного позже установленного календарем срока, но в возрасте до 6 л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возрасте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возрасте 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возрасте 1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4. Укажите интервал проведения 2-й прививки против паротита ребенку, вакцинированного в 6 лет и позж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 интервалом не менее 6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 интервалом не менее 12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 интервалом не менее 1,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5. Сколько времени требуется для полного растворения паротитной вакцины в растворителе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3 мину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30 секун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 минута</w:t>
      </w:r>
    </w:p>
    <w:p>
      <w:pPr>
        <w:pStyle w:val="Normal"/>
        <w:jc w:val="both"/>
        <w:rPr/>
      </w:pPr>
      <w:r>
        <w:rPr>
          <w:sz w:val="20"/>
        </w:rPr>
        <w:t xml:space="preserve">96. Является ли ВИЧ-инфицирование ребенка противопоказанием к иммунизации его против эпидемического паротит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7. После проведения супрессивной терапии прививку против эпидемического паротита проводя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3-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обще не проводя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8. Показания для вакцинации против кор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дети 12 мес., не болевшие кор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ти 18 мес., не болевшие кор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ети 3 мес., не болевшие кор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ети в 6-7 лет перед поступлением в школу, не болевшие кор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9. После проведения различных профилактических прививок проводить туберкулинодиагностику разрешаетс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ранее, чем через 4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ранее, чем через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72 ча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ранее, чем через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0. Допускается ли проведение плановых профпрививок во время карантина по кор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допускается в течение всего периода каран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допускается в течение 2-х месяцев с начала каран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пуск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1. Размер папулы после реакции Манту, указывающей на инфицированность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нарастание сомнительной или положительной реакции на 6 мм и боле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силение положительной реакции менее, чем на 6 м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азмер папулы 11-13 мм без инфильт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2. Клиника нормальной реакции на прививку против кори: </w:t>
      </w:r>
    </w:p>
    <w:p>
      <w:pPr>
        <w:pStyle w:val="Normal"/>
        <w:jc w:val="both"/>
        <w:rPr/>
      </w:pPr>
      <w:r>
        <w:rPr>
          <w:sz w:val="20"/>
        </w:rPr>
        <w:t>а) повышение температуры на 6-11 день, гиперемия зева, небольшой насморк, конъюнктив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удоро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ышение температуры на 3-й день по 37,8 с респираторными явл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3. Размер папулы, указывающий на поствакцинальную реакцию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7-9 и постепенно угас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5мм. и постепенно нараста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олее 10м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4. Осложнения на прививку против кор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судороги; токсические реакции; сып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вышение температуры до 38,5, гиперемия з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5. Показания к ревакцинации БЦЖ в декретированный возрас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рицательная реакция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омнительная реакция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апула 3-4м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апула 5-7м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6. Каков допустимый интервал между введением иммуноглобулина по эпид. показаниям и последующей профилактической прививкой против кор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7. Если у ребенка нет поствакцинального рубчика, то повторная вакцинация проводи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через 1 год после отрицательной реакции Манту в декретированные сро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2 года после отрицательной реакции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0,5 года после отрицательной реакции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8. Коревая вакцина вводитс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кожно 0,5 мл под лопат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дкожно 1,0 мл под лопат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нутримышечно 0,5 м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09. Если у ребенка нет рубчика после ревакцинации, то повторная ревакцинация проводитс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1 год после отрицательной реакции Манту в декретированные сро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2 года после отрицательной реакции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0,5 года после отрицательной реакции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0. Если менее чем через 2 недели после прививки против кори введен иммуноглобулин по эпид. показаниям, то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прививку провести повторно через 6 м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прививку провести повторно через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торная прививка не пров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. Если в течение ряда лет проба Манту не проводилась, то ревакцинацию проводя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2-кратной отрицательной реакции Манту через 6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1-кратной отрицательной реакции Мант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2-кратной отрицательной реакции Манту через 12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2. Укажите противопоказания на введение ЖКВ: </w:t>
      </w:r>
    </w:p>
    <w:p>
      <w:pPr>
        <w:pStyle w:val="Normal"/>
        <w:jc w:val="both"/>
        <w:rPr/>
      </w:pPr>
      <w:r>
        <w:rPr>
          <w:sz w:val="20"/>
        </w:rPr>
        <w:t>а) иммунодефицитные  состояния, тяжелые формы аллергических реакций на перепелиные яйца, аминогликози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нфицирование 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лицам, не проверенным на пробу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т противопоказ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3. Укажите максимальный интервал между постановкой пробы Манту и прививкой БЦЖ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) не более 2 нед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более 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более 72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более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4. Как вакцинировать против кори ребенка, рожденного от серонегативной к кори матери? </w:t>
      </w:r>
    </w:p>
    <w:p>
      <w:pPr>
        <w:pStyle w:val="Normal"/>
        <w:jc w:val="both"/>
        <w:rPr/>
      </w:pPr>
      <w:r>
        <w:rPr>
          <w:sz w:val="20"/>
        </w:rPr>
        <w:t xml:space="preserve">а) в 8-9 месяцев (после </w:t>
      </w:r>
      <w:r>
        <w:rPr>
          <w:sz w:val="20"/>
          <w:lang w:val="en-US"/>
        </w:rPr>
        <w:t>V</w:t>
      </w:r>
      <w:r>
        <w:rPr>
          <w:sz w:val="20"/>
        </w:rPr>
        <w:t>3 АКДС) и повторно через 6-10 месяцев</w:t>
      </w:r>
    </w:p>
    <w:p>
      <w:pPr>
        <w:pStyle w:val="Normal"/>
        <w:jc w:val="both"/>
        <w:rPr/>
      </w:pPr>
      <w:r>
        <w:rPr>
          <w:sz w:val="20"/>
        </w:rPr>
        <w:t xml:space="preserve">б) в 6 месяцев вместо </w:t>
      </w:r>
      <w:r>
        <w:rPr>
          <w:sz w:val="20"/>
          <w:lang w:val="en-US"/>
        </w:rPr>
        <w:t>V</w:t>
      </w:r>
      <w:r>
        <w:rPr>
          <w:sz w:val="20"/>
        </w:rPr>
        <w:t>3 АКДС и повторно через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1,5 месяца перед АКДС и повторно в 6-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 6-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5. Туберкулинодиагностику после инфекционного заболевания можно проводить через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4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6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6. Кому разрешается водить иммуноглобулин для экстренной профилактики кори?</w:t>
      </w:r>
    </w:p>
    <w:p>
      <w:pPr>
        <w:pStyle w:val="Normal"/>
        <w:jc w:val="both"/>
        <w:rPr/>
      </w:pPr>
      <w:r>
        <w:rPr>
          <w:sz w:val="20"/>
        </w:rPr>
        <w:t xml:space="preserve">а)  контактным, имеющим противопоказание к прививке и, детям не достигшим прививочного возраста. </w:t>
      </w:r>
    </w:p>
    <w:p>
      <w:pPr>
        <w:pStyle w:val="Normal"/>
        <w:jc w:val="both"/>
        <w:rPr/>
      </w:pPr>
      <w:r>
        <w:rPr>
          <w:sz w:val="20"/>
        </w:rPr>
        <w:t>б) контактным, имеющим противопоказание к прививке и всем не имеющим сведений о предыдущих прививк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етям, имеющим длительные  медотводы вследствие болез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7. Укажите интервал между прививкой и последующей реакцией Манту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4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8. Укажите температуру хранения коревой вакцин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 + 4 до +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до 0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не выше +4 граду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9. Планирование ревакцинации БЦЖ в декретированные возраста проводится на основан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числа лиц с отрицательной реакцией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исла лиц, подлежащих на пробу Ман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0. Укажите показания к консультации фтизиатр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ираж туберкулиновой реакции; увеличение инфильтрата на 6 мм и боле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гасающая реакция Манту; увеличение инфильтрата до 5 м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 наличии уколочной реа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1. Укажите противопоказания к постановке туберкулиновых проб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жные, аллергические заболевания, острые и хронические инфекционные заболе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тсутствие поствакцинального руб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2. Допускается ли проведение туберкулинодиагностики в коллективах, где имеется карантин по детским инфекция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) 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пускается выборочным контингент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. Для венозного кровотечения характер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овь алого цвета вытекает из раны пульсирующей струё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ровь сочится по всей поверхности раны, её трудно остановить</w:t>
      </w:r>
    </w:p>
    <w:p>
      <w:pPr>
        <w:pStyle w:val="Normal"/>
        <w:jc w:val="both"/>
        <w:rPr/>
      </w:pPr>
      <w:r>
        <w:rPr>
          <w:sz w:val="20"/>
        </w:rPr>
        <w:t>в) кровь имеет тёмный цвет, не пульсирует, вытекает из раны спокойно, непрерыв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4. Для артериального кровотечения характер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овь алого цвета вытекает из раны пульсирующей струё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ровь сочится по всей поверхности раны, её трудно остановить</w:t>
      </w:r>
    </w:p>
    <w:p>
      <w:pPr>
        <w:pStyle w:val="Normal"/>
        <w:jc w:val="both"/>
        <w:rPr/>
      </w:pPr>
      <w:r>
        <w:rPr>
          <w:sz w:val="20"/>
        </w:rPr>
        <w:t>в) кровь имеет тёмный цвет, не пульсирует, вытекает из раны спокойно, непрерыв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5. Временную остановку кровотечения можно осуществить следующими способами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ложением жгута на 3-5см выше ра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альцевым прижатием артериального сосуда выше ра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ложением на место кровотечения давящей повяз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максимальным сгибанием коне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риданием повреждённой конечности возвышенного поло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) минимальным сгибанием коне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6.Самый надёжный способ остановки  кровотечения в случае повреждения крупных артерий рук и но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ложение давящей повяз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альцевое прижат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ложение жгу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максимальное сгибание коне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7.Максимальное время наложения жгута для остановки кровотечения летом соста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более 3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более 6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более 9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более 120 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е более 15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8. Является ли противопоказанием к вакцинации БЦЖ вес ребенка менее 2кг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является ложным противопоказа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9. После иммунизации БЦЖ у ребенка возник келоидный рубец. Будет ли это противопоказанием к проведению ревакцинации против туберкулез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т при использовании 0,5 до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0. Укажите срок проведения 2-й прививки против кори ребенку, вакцинированного позже установленного календарем срока, но в возрасте до 6 л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в возрасте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возрасте 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возрасте 1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31. Укажите интервал проведения 2-й прививки против кори ребенку, вакцинированного в 6 лет и позж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 интервалом не менее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 интервалом не менее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 интервалом не менее 1,5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2. В течение какого времени коревая вакцина полностью растворяется в растворител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течение 3 мину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течение 30 секун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течение 1 мину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3. После проведения иммуносупрессивной терапии прививку против кори проводя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каждые 3-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обще не проводя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34. Является ли ВИЧ-инфицирование ребенка противопоказанием к иммунизации против кор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5. Реакцию Манту можно проводить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один день с прививками кори, паротита, краснух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через 2 недели после проведения прививок против кори, паротита, краснух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строго выделенный день недели, в отдельном кабине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6. Укажите интервалы в вакцинальном комплексе между прививками против полиомиели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0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60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7. Разрешается ли одновременная иммунизация против полиомиелита 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ифтерии, кори, парот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уберкуле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патита, туберкуле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38. Назовите интервал между последней вакцинацией и первой ревакцинацией при полиомиелит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) 3 меся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9. В каком возрасте проводятся ревакцинации против полиомиел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8мес, 20мес, 1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4-5 и 6-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8мес, 24мес, 6 лет, 1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0. Укажите срок проведения 2-й прививки против краснухи ребенку, вакцинированного позже установленного календарем срока, но в возрасте до 6 л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возрасте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возрасте 7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 возрасте 1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1. Что такое Грунд-иммунитет при полиомиелите?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>3+</w:t>
      </w:r>
      <w:r>
        <w:rPr>
          <w:sz w:val="20"/>
          <w:lang w:val="en-US"/>
        </w:rPr>
        <w:t>R</w:t>
      </w:r>
      <w:r>
        <w:rPr>
          <w:sz w:val="20"/>
        </w:rPr>
        <w:t>1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>3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R</w:t>
      </w:r>
      <w:r>
        <w:rPr>
          <w:sz w:val="20"/>
        </w:rPr>
        <w:t>1+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г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2. Как поступить, если ребенок прибыл без сведений о прививках против полиомиел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чать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делать запро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приви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3. Как привить ребенка, прибывшего без сведений о прививках против полиомиелит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рехкратно иммунизиро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вакцинировать в соответствии с возрас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днократно иммунизирова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144. Продолжительность диспансерного наблюдения в поликлинике детей с холециститом, холецистохолангитом после обострения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5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перевода во взрослую сеть</w:t>
      </w:r>
    </w:p>
    <w:p>
      <w:pPr>
        <w:pStyle w:val="Normal"/>
        <w:jc w:val="both"/>
        <w:rPr/>
      </w:pPr>
      <w:r>
        <w:rPr>
          <w:sz w:val="20"/>
        </w:rPr>
        <w:t>145. Выберите схему прививок для ребенка 10 лет, не имеющего сведений о прививках против полиомиелита:</w:t>
      </w:r>
    </w:p>
    <w:p>
      <w:pPr>
        <w:pStyle w:val="Normal"/>
        <w:jc w:val="both"/>
        <w:rPr/>
      </w:pPr>
      <w:r>
        <w:rPr>
          <w:sz w:val="20"/>
        </w:rPr>
        <w:t xml:space="preserve">а) 10 лет  -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 </w:t>
      </w:r>
      <w:r>
        <w:rPr>
          <w:sz w:val="20"/>
          <w:lang w:val="en-US"/>
        </w:rPr>
        <w:t>R</w:t>
      </w:r>
      <w:r>
        <w:rPr>
          <w:sz w:val="20"/>
        </w:rPr>
        <w:t xml:space="preserve"> 14 лет</w:t>
      </w:r>
    </w:p>
    <w:p>
      <w:pPr>
        <w:pStyle w:val="Normal"/>
        <w:jc w:val="both"/>
        <w:rPr/>
      </w:pPr>
      <w:r>
        <w:rPr>
          <w:sz w:val="20"/>
        </w:rPr>
        <w:t xml:space="preserve">б) 10 лет –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10 лет 6мес –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–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в) 10 лет – </w:t>
      </w:r>
      <w:r>
        <w:rPr>
          <w:sz w:val="20"/>
          <w:lang w:val="en-US"/>
        </w:rPr>
        <w:t>V</w:t>
      </w:r>
      <w:r>
        <w:rPr>
          <w:sz w:val="20"/>
        </w:rPr>
        <w:t xml:space="preserve">1, 10 лет 5мес –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–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г) 10 лет –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– </w:t>
      </w:r>
      <w:r>
        <w:rPr>
          <w:sz w:val="20"/>
          <w:lang w:val="en-US"/>
        </w:rPr>
        <w:t>R</w:t>
      </w:r>
      <w:r>
        <w:rPr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6. Выберите схему прививок для ребенка 10 лет, не имеющего прививок против полиомиелита:</w:t>
      </w:r>
    </w:p>
    <w:p>
      <w:pPr>
        <w:pStyle w:val="Normal"/>
        <w:jc w:val="both"/>
        <w:rPr/>
      </w:pPr>
      <w:r>
        <w:rPr>
          <w:sz w:val="20"/>
        </w:rPr>
        <w:t xml:space="preserve">а) 10 лет  -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10 лет 8мес - 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б) 10 лет –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10 лет 6мес –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–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в) 10 лет – </w:t>
      </w:r>
      <w:r>
        <w:rPr>
          <w:sz w:val="20"/>
          <w:lang w:val="en-US"/>
        </w:rPr>
        <w:t>R</w:t>
      </w:r>
      <w:r>
        <w:rPr>
          <w:sz w:val="20"/>
        </w:rPr>
        <w:t xml:space="preserve">1, 14 лет – </w:t>
      </w:r>
      <w:r>
        <w:rPr>
          <w:sz w:val="20"/>
          <w:lang w:val="en-US"/>
        </w:rPr>
        <w:t>R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г) 10 лет –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14 лет – </w:t>
      </w:r>
      <w:r>
        <w:rPr>
          <w:sz w:val="20"/>
          <w:lang w:val="en-US"/>
        </w:rPr>
        <w:t>R</w:t>
      </w:r>
      <w:r>
        <w:rPr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7.Укажите какой минимальный срок иммунизации против полиомиелита пациента, выезжающего в эндемичные район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менее 4 недель до вы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менее 45 дней до вы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менее 2 месяцев до вы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8. После закапывания в рот полиомиелитной вакцины ребенок срыгнул или вырвал. Ваши дальнейшие действи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ть вторую доз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делать мед. отвод от прививки на 2 недели, а затем повтор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вторить прививку через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49. Является ли неврологическое расстройство на предыдущую вакцинацию противопоказанием к введение полиомиелитной вакцины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и туровых вакцинац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0. Выберите схему прививок для ребенка, прибывшего без сведений о прививках против полиомиелита: 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</w:t>
      </w:r>
      <w:r>
        <w:rPr>
          <w:sz w:val="20"/>
          <w:lang w:val="en-US"/>
        </w:rPr>
        <w:t>R</w:t>
      </w:r>
      <w:r>
        <w:rPr>
          <w:sz w:val="20"/>
        </w:rPr>
        <w:t xml:space="preserve"> по календарю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 + </w:t>
      </w:r>
      <w:r>
        <w:rPr>
          <w:sz w:val="20"/>
          <w:lang w:val="en-US"/>
        </w:rPr>
        <w:t>R</w:t>
      </w:r>
      <w:r>
        <w:rPr>
          <w:sz w:val="20"/>
        </w:rPr>
        <w:t>1 через 6мес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 + </w:t>
      </w:r>
      <w:r>
        <w:rPr>
          <w:sz w:val="20"/>
          <w:lang w:val="en-US"/>
        </w:rPr>
        <w:t>R</w:t>
      </w:r>
      <w:r>
        <w:rPr>
          <w:sz w:val="20"/>
        </w:rPr>
        <w:t>1  через 3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1. Выберите схему прививок для ребенка, не привитого против полиомиелита: 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</w:t>
      </w:r>
      <w:r>
        <w:rPr>
          <w:sz w:val="20"/>
          <w:lang w:val="en-US"/>
        </w:rPr>
        <w:t>R</w:t>
      </w:r>
      <w:r>
        <w:rPr>
          <w:sz w:val="20"/>
        </w:rPr>
        <w:t xml:space="preserve"> через 6мес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, </w:t>
      </w:r>
      <w:r>
        <w:rPr>
          <w:sz w:val="20"/>
          <w:lang w:val="en-US"/>
        </w:rPr>
        <w:t>R</w:t>
      </w:r>
      <w:r>
        <w:rPr>
          <w:sz w:val="20"/>
        </w:rPr>
        <w:t xml:space="preserve"> через 3мес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>1+</w:t>
      </w:r>
      <w:r>
        <w:rPr>
          <w:sz w:val="20"/>
          <w:lang w:val="en-US"/>
        </w:rPr>
        <w:t>V</w:t>
      </w:r>
      <w:r>
        <w:rPr>
          <w:sz w:val="20"/>
        </w:rPr>
        <w:t>2+</w:t>
      </w:r>
      <w:r>
        <w:rPr>
          <w:sz w:val="20"/>
          <w:lang w:val="en-US"/>
        </w:rPr>
        <w:t>V</w:t>
      </w:r>
      <w:r>
        <w:rPr>
          <w:sz w:val="20"/>
        </w:rPr>
        <w:t xml:space="preserve">3 - </w:t>
      </w:r>
      <w:r>
        <w:rPr>
          <w:sz w:val="20"/>
          <w:lang w:val="en-US"/>
        </w:rPr>
        <w:t>R</w:t>
      </w:r>
      <w:r>
        <w:rPr>
          <w:sz w:val="20"/>
        </w:rPr>
        <w:t>1  по возрас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52. Укажите минимальный интервал между третьей и четвертой прививками против полиомиелита, если интервалы между первыми тремя прививками были значительно удлинен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о 3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 12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3. Укажите срок использования полиомиелитной вакцины, если для иммунизации она набиралась, стерильным шприцом через резиновую пробку при соблюдении правил асепти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6 месяцев с момента изгото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5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4. Клиника нормальной реакции на прививку против краснух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атковременный субфебрилитет с 5 по 12 день, сыпь, лимфоаденопа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удоро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ромбоцит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5. Является ли ВИЧ-инфицирование ребенка противопоказанием к иммунизации против краснух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6. Является ли состояние беременности противопоказанием к иммунизации против краснух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7. Является ли кормление грудью ребенка противопоказанием к иммунизации матери против краснух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8. Укажите способ применения краснушной вакцины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0,5 мл однократно подкожно или внутримышечно в область плеч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0,5 мл однократно внутримышечно в ягодичную мыш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,0 мл внутримыше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9. После проведения иммунодепрессантов и лучевой терапии прививку против краснухи проводя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12 месяцев после окончания ле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3-6 месяцев после окончания ле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обще не иммунизир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0. Укажите противопоказания к иммунизации против краснухи: </w:t>
      </w:r>
    </w:p>
    <w:p>
      <w:pPr>
        <w:pStyle w:val="Normal"/>
        <w:jc w:val="both"/>
        <w:rPr/>
      </w:pPr>
      <w:r>
        <w:rPr>
          <w:sz w:val="20"/>
        </w:rPr>
        <w:t>а) беременность, иммунодефицитные состояния, злокачественные заболевания крови и ново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ормление груд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нфицированным 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т противопоказ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61. После введения препаратов крови (иммуноглобулина, плазмы и т.д.) вакцину против краснухи рекомендуют вводи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3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ерез 6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рез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2. Можно ли иммунизировать против краснухи, переболевшего краснухой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льз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3. Укажите срок проведения туберкулиновой пробы после введения вакцины против краснух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4-6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нед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4. Укажите срок хранения растворенной краснушной вакцины в многодозной  упаковке при температуре 2-8 градусов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более 8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более 24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подлежит хран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5. В каком порядке проводится иммунизация новорожденных, родившихся у матерей инфицированных гепатитом В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первые 12 часов жизни – гепатитная вакцина, 4-7 день - БЦЖ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4-7 день – БЦЖ, через 2 месяца – гепатитная вакц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4-7 день – БЦЖ, в 1 месяц начать вакцинацию против гепати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6. Каковы показания для иммунизации вакцинной против клещевого энцефалита. Укажите наиболее правильный отве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филактика в эндемичных районах; иммунизация дон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офилактика в эндемичных районах; декретированных континг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сем детям с 1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7. Когда по календарю проводится четвертая вакцинация против вирусного гепатита В новорожденным, родившимся у матерей инфицированных гепатитом В?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12 месяцев совместно с коревой вакци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1,5 года совместно с полиомиелитной вакциной</w:t>
      </w:r>
    </w:p>
    <w:p>
      <w:pPr>
        <w:pStyle w:val="Normal"/>
        <w:jc w:val="both"/>
        <w:rPr/>
      </w:pPr>
      <w:r>
        <w:rPr>
          <w:sz w:val="20"/>
        </w:rPr>
        <w:t xml:space="preserve">в) через 3 месяца после </w:t>
      </w:r>
      <w:r>
        <w:rPr>
          <w:sz w:val="20"/>
          <w:lang w:val="en-US"/>
        </w:rPr>
        <w:t>V</w:t>
      </w:r>
      <w:r>
        <w:rPr>
          <w:sz w:val="20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68. С какого возраста проводится иммунизация против клещевого энцефалита отечественными вакцина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 4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 1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 18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69. Как вакцинируются против вирусного гепатита В дети, родившиеся у здоровых матерей? 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V</w:t>
      </w:r>
      <w:r>
        <w:rPr>
          <w:sz w:val="20"/>
        </w:rPr>
        <w:t xml:space="preserve">1, через месяц – </w:t>
      </w:r>
      <w:r>
        <w:rPr>
          <w:sz w:val="20"/>
          <w:lang w:val="en-US"/>
        </w:rPr>
        <w:t>V</w:t>
      </w:r>
      <w:r>
        <w:rPr>
          <w:sz w:val="20"/>
        </w:rPr>
        <w:t xml:space="preserve">2, через 6 мес от </w:t>
      </w:r>
      <w:r>
        <w:rPr>
          <w:sz w:val="20"/>
          <w:lang w:val="en-US"/>
        </w:rPr>
        <w:t>V</w:t>
      </w:r>
      <w:r>
        <w:rPr>
          <w:sz w:val="20"/>
        </w:rPr>
        <w:t>1-</w:t>
      </w:r>
      <w:r>
        <w:rPr>
          <w:sz w:val="20"/>
          <w:lang w:val="en-US"/>
        </w:rPr>
        <w:t>V</w:t>
      </w:r>
      <w:r>
        <w:rPr>
          <w:sz w:val="20"/>
        </w:rPr>
        <w:t xml:space="preserve">3, через 5 мес – </w:t>
      </w:r>
      <w:r>
        <w:rPr>
          <w:sz w:val="20"/>
          <w:lang w:val="en-US"/>
        </w:rPr>
        <w:t>V</w:t>
      </w:r>
      <w:r>
        <w:rPr>
          <w:sz w:val="20"/>
        </w:rPr>
        <w:t xml:space="preserve">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</w:t>
      </w:r>
      <w:r>
        <w:rPr>
          <w:sz w:val="20"/>
          <w:lang w:val="en-US"/>
        </w:rPr>
        <w:t>V</w:t>
      </w:r>
      <w:r>
        <w:rPr>
          <w:sz w:val="20"/>
        </w:rPr>
        <w:t xml:space="preserve">1, через месяц – </w:t>
      </w:r>
      <w:r>
        <w:rPr>
          <w:sz w:val="20"/>
          <w:lang w:val="en-US"/>
        </w:rPr>
        <w:t>V</w:t>
      </w:r>
      <w:r>
        <w:rPr>
          <w:sz w:val="20"/>
        </w:rPr>
        <w:t xml:space="preserve">2, через год </w:t>
      </w:r>
      <w:r>
        <w:rPr>
          <w:sz w:val="20"/>
          <w:lang w:val="en-US"/>
        </w:rPr>
        <w:t>V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lang w:val="en-US"/>
        </w:rPr>
        <w:t>V</w:t>
      </w:r>
      <w:r>
        <w:rPr>
          <w:sz w:val="20"/>
        </w:rPr>
        <w:t xml:space="preserve">1, через месяц – </w:t>
      </w:r>
      <w:r>
        <w:rPr>
          <w:sz w:val="20"/>
          <w:lang w:val="en-US"/>
        </w:rPr>
        <w:t>R</w:t>
      </w:r>
      <w:r>
        <w:rPr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0. Укажите минимальные сроки проведения весенней иммунизации против клещевого энцефалита до начала эпидсезон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за 14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за 7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за 30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1. Каков интервал между </w:t>
      </w:r>
      <w:r>
        <w:rPr>
          <w:sz w:val="20"/>
          <w:lang w:val="en-US"/>
        </w:rPr>
        <w:t>V</w:t>
      </w:r>
      <w:r>
        <w:rPr>
          <w:sz w:val="20"/>
        </w:rPr>
        <w:t xml:space="preserve">1 и </w:t>
      </w:r>
      <w:r>
        <w:rPr>
          <w:sz w:val="20"/>
          <w:lang w:val="en-US"/>
        </w:rPr>
        <w:t>V</w:t>
      </w:r>
      <w:r>
        <w:rPr>
          <w:sz w:val="20"/>
        </w:rPr>
        <w:t xml:space="preserve">2 против вирусного гепатита В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45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2. На какие месяцы необходимо планировать </w:t>
      </w:r>
      <w:r>
        <w:rPr>
          <w:sz w:val="20"/>
          <w:lang w:val="en-US"/>
        </w:rPr>
        <w:t>V</w:t>
      </w:r>
      <w:r>
        <w:rPr>
          <w:sz w:val="20"/>
        </w:rPr>
        <w:t xml:space="preserve">1 и </w:t>
      </w:r>
      <w:r>
        <w:rPr>
          <w:sz w:val="20"/>
          <w:lang w:val="en-US"/>
        </w:rPr>
        <w:t>V</w:t>
      </w:r>
      <w:r>
        <w:rPr>
          <w:sz w:val="20"/>
        </w:rPr>
        <w:t xml:space="preserve">2 при профилактике клещевого энцефалита отечественной вакциной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ентябрь-октябрь; январь-февра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вгуст-сентябр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январь-февра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3. На какие месяцы необходимо планировать В2 и последующие ревакцинации против клещевого энцефалит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арт-апр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январь-февра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май-ию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4. Через сколько времени после начала иммунизации ставится </w:t>
      </w:r>
      <w:r>
        <w:rPr>
          <w:sz w:val="20"/>
          <w:lang w:val="en-US"/>
        </w:rPr>
        <w:t>V</w:t>
      </w:r>
      <w:r>
        <w:rPr>
          <w:sz w:val="20"/>
        </w:rPr>
        <w:t>3 против вирусного гепатита В при обычной схеме иммуниз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рез 6 месяцев после начала вакцинации</w:t>
      </w:r>
    </w:p>
    <w:p>
      <w:pPr>
        <w:pStyle w:val="Normal"/>
        <w:jc w:val="both"/>
        <w:rPr/>
      </w:pPr>
      <w:r>
        <w:rPr>
          <w:sz w:val="20"/>
        </w:rPr>
        <w:t xml:space="preserve">б) через 6 месяцев после </w:t>
      </w:r>
      <w:r>
        <w:rPr>
          <w:sz w:val="20"/>
          <w:lang w:val="en-US"/>
        </w:rPr>
        <w:t>V</w:t>
      </w:r>
      <w:r>
        <w:rPr>
          <w:sz w:val="20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в) через год после </w:t>
      </w:r>
      <w:r>
        <w:rPr>
          <w:sz w:val="20"/>
          <w:lang w:val="en-US"/>
        </w:rPr>
        <w:t>V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5. Укажите интервал между </w:t>
      </w:r>
      <w:r>
        <w:rPr>
          <w:sz w:val="20"/>
          <w:lang w:val="en-US"/>
        </w:rPr>
        <w:t>R</w:t>
      </w:r>
      <w:r>
        <w:rPr>
          <w:sz w:val="20"/>
        </w:rPr>
        <w:t xml:space="preserve">1 и последующими ревакцинациями против клещевого энцефалит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2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6. Как проводится вакцинация против вирусного гепатита В детей, регулярно получающих кровь и ее препараты, находящиеся на гемодиализе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тырехкратно в двойной до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рехкратно в двойной до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пров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четырехкратно в одинарной до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7. Экстренная профилактика клещевого энцефалита томской вакциной состоит из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вух прививок с интервалом 30-60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дной прививки за 14 суток до выхода в оча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рех прививок с интервалом 30 су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78. Продолжается ли схема прививок, если пропущена одна из ежегодных ревакцинаций против клещевого энцефалит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9. До какого возраста проводится иммунизация клещевой вакциной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ез ограничения возрас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 3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 4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80. Можно ли использовать вакцину против гепатита В для постэкспозиционной профилактики медицинских работников (после контакта с кровью или выделениями носителей </w:t>
      </w:r>
      <w:r>
        <w:rPr>
          <w:sz w:val="20"/>
          <w:lang w:val="en-US"/>
        </w:rPr>
        <w:t>Hbs</w:t>
      </w:r>
      <w:r>
        <w:rPr>
          <w:sz w:val="20"/>
        </w:rPr>
        <w:t xml:space="preserve"> </w:t>
      </w:r>
      <w:r>
        <w:rPr>
          <w:sz w:val="20"/>
          <w:lang w:val="en-US"/>
        </w:rPr>
        <w:t>Ag</w:t>
      </w:r>
      <w:r>
        <w:rPr>
          <w:sz w:val="20"/>
        </w:rPr>
        <w:t xml:space="preserve">)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жно по схеме – 0,1,2,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ожно по схеме – 0,1,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льз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81. Укажите время полного растворения  противоклещевой вакцины Московского производств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течение 3 мину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течение 30 секун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течение 1 мину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82. Является ли беременность противопоказанием к проведению иммунизации против клещевого энцефалит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3. Укажите способ введения клещевой вакцины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нутримыше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раль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нутри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84. Можно ли сочетать иммунизацию против вирусного гепатита В и иммунизацию против других инфекций календаря профессиональных прививок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ожно, только полиомиелитной вакци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можно, только с полиомиелитной и коревой вакцинами</w:t>
      </w:r>
    </w:p>
    <w:p>
      <w:pPr>
        <w:pStyle w:val="Normal"/>
        <w:rPr>
          <w:sz w:val="20"/>
        </w:rPr>
      </w:pPr>
      <w:r>
        <w:rPr>
          <w:sz w:val="20"/>
        </w:rPr>
        <w:t>г) нельз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5. Нужно ли прививать детей носителей антигена к вирусу гепатита В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т необходим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обязательном поряд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олько при объявлении карантина по гепати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6. Как вводится вакцина против вирусного гепатита В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нутримыше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д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нутри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87. Как вводится гепатитная вакцина при сочетании с другими парентеральными вакцинам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тдельным шприцом в другой учас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дним шприцом в другой учас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акцины смешиваются непосредственно в одном шпр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88. В какой участок тела рекомендуется вводить гепатитную вакцину новорожденным и грудным детям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 переднебоковую поверхность бед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ягоди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 дельтовидную мышцу плеч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9. В какой участок тела рекомендуется вводить гепатитную вакцину старшим детям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в дельтовидную мышцу плеч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переднебоковую поверхность бед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в ягоди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0. Как вводится вакцина против вирусного гепатита В лицам со сниженной свертываемостью кров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нутримышеч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нутрикож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1. Выберите верную схему иммунизации против ВГВ лиц высокого риска инфицирования ВГ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 прививки с интервалом 1мес, 4-я прививка через 12мес после 1-й</w:t>
      </w:r>
    </w:p>
    <w:p>
      <w:pPr>
        <w:pStyle w:val="Normal"/>
        <w:jc w:val="both"/>
        <w:rPr/>
      </w:pPr>
      <w:r>
        <w:rPr>
          <w:sz w:val="20"/>
        </w:rPr>
        <w:t xml:space="preserve">б) 3 прививки с интервалом 1мес, 4-я прививка через 5-6мес после </w:t>
      </w:r>
      <w:r>
        <w:rPr>
          <w:sz w:val="20"/>
          <w:lang w:val="en-US"/>
        </w:rPr>
        <w:t>V</w:t>
      </w:r>
      <w:r>
        <w:rPr>
          <w:sz w:val="20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3 прививки с интервалом 1мес, 1 месяц в двойной до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92. Выберите верную схему экстренной профилактики клещевого энцефалита московской вакциной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2 прививки с интервалом 2 меся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прививки с интервалом 30-60 дн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 прививка за 14 дней до выхода в оча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93. Отдаленные ревакцинации против клещевого энцефалита московской вакциной проводятс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 раз в 3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1 раз в 4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 раз в 6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94. Схема вакцинации против клещевого энцефалита московской вакциной состоит из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2 прививок с интервалом 5-7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 прививки осенью, 3-я весной за 14 дней до выхода в оча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1 прививка за 14 дней до выхода в оча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95. Если после первой вакцинации против гепатита В прошло более 2 лет вакцинацию следует проводи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вести 2 прививки с интервалом в 1 ме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чать зан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вести серологическое обследование на наличие 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6. Плановые прививки при карантине по гепатитам А и В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проводятся в течение карантина по А и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проводятся в течение 35 дн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197. Частота осмотров в течение года участковым педиатром больных бронхиальной астмой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раза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раза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6 раз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о частоте возникновения приступов заболевани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198. Частота осмотров в поликлинике в течение года ЛОР-врачом и стоматологом детей, больных бронхиальной астмой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 раз в полгода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раза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6раз в год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ри обострении очага хронической носоглоточной инфекци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199. Длительность наблюдения в поликлинике за детьми, перенесшими острую пневмонию в возрасте старше трех лет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мес.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мес.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мес.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л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е наблюдаютс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0. Частота наблюдения в поликлинике за детьми перенесшими острую пневмонию в возрасте до 3 мес.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первые 6мес -2 раза в месяц, затем до года жизни -1 раз в месяц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 первые 3 месяца- 2 раза в месяц, затем до года жизни- 1 раз в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первые 6мес -2 раза в месяц, затем до года жизни- 1 раз в 2 месяц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 первые 3мес -2 раза в месяц, затем до года жизни -1 раз в 3 месяц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ежемесячно в течение первого года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 раз в 2 месяца до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1. После выписки из стационара больной с хронической пневмонией наблюд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перевода во взрослую поликлиник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выздоровл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02. Препараты железа следует запивать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одой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олоком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оком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3. Среди этиологических факторов острой идиопатической тромбоцитопенической пурпуры на первом месте стои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утоиммунные заболевани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менение вакцин, сывороток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русные инфек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именение антикоагулянтов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укусы насекомых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4. Какой из ниже перечисленных факторов не позволяет отнести новорожденного ребенка ко 2 группе риска по Сотниково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ронический гастрит у матер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 у матер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енитальная патолог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атология родов /длительный безводный период/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хронический пиелонефрит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5. Что нужно иметь для проведения гигиенической ванны новорожденному ребенку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анноч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ермометр водян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охнатая рукавич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увш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се вышеперечисленно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06. Для рахита 2 степени тяжести не характерн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иперплазия остеоидной тка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ая гипото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аррисонова бороз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ифо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07. Ребенок к 2 году жизни должен приобрести: следующие навыки и умени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ть радоваться с небольшой помощью взросл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меть частично надевать одежду без помощи взрослог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ам одеваться, но пуговицы застегивать еще не умеет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ам берёт чашку и пьет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08. Какова частота осмотра педиатром доношенного ребенка первого года жизн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месяч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раза в месяц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2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3 месяца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09. Постнатальная профилактика гипотрофии на участке включает следующие мероприятия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воевременная коррекция пита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воевременное введение прикор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рганизация режима, соответствующего возрас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оведение профилактических прививок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10. Детям с экссудативно-катаральным диатезом активная иммунизация в поликлинике в обычные сроки, но с предварительной подготовко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води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проводи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11. При появлении на коже гнойничковых элементов и измен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общего состояния дети из группы риска по возникновению гнойно-воспалительных заболевани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оспитализируются в стационар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чатся на дому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12. Профилактические прививки детям из групп риска по развитию патологии со стороны ЦНС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тивопоказ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одятся по индивидуальному календар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водятся по традиционному календарю проф. прививо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13. Первый клинический анализ крови здоровому ребенку проводится 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есяц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месяце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14. Бактериурией считается выделение с мочей условно-патогенной флоры в количестве боле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 микробных тел на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000 микробных тел на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000 микробных тел на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000000 микробных тел на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15. Дети, перенесшие гломерулонефрит наблюда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течение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 течение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течение 5 л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16. Наиболее часто задержку роста, обусловленную церебрально-гипофизарным нанизмом, начинают замеча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 рожд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 первом году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 2-4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 пубертатном период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17. Для новорожденных с сольтеряющей формой врожденной дисфункции коры надпочечников характер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запо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зднее отхождение меко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жидкий сту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тсутствие изменений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18. При компенсации сахарного диабета уровень глюкозы в крови не должен превыша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 ммоль/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 ммоль/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20 ммоль/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19. Частота наблюдений участковым педиатром за детьми с хроническим гастритом и хроническим гастродуоденитом составля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яц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1 раз в 2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1 раз в 3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пол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ежемесячно в течение 3 мес., затем 1 раз в кварта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20. Частота осмотра в поликлинике ЛОР врачом и стоматологом в течение года больных с хроническим гастритом и хроническим гастродуоденитом составля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кварта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ежемесяч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е наблюдаютс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21. Продолжительность наблюдения в поликлинике детей с хроническим гастритом и хроническим гастродуоденитом составля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 менее 1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менее 2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менее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менее 5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перевода во взрослую се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2. Профилактические прививки детям с хроническим гастритом, хроническим гастродуоденитом проводят не ранее, чем чере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мес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отивопоказаний н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проводя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3. Частота наблюдений участковым педиатром детей с язвенной болезнью желудка и 12 ПК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  <w:r>
        <w:rPr>
          <w:spacing w:val="15"/>
          <w:sz w:val="20"/>
        </w:rPr>
        <w:t>а) 1 раз в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2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3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4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4-6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-2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4. Частота осмотров ЛОР врачом и стоматологом в поликлинике детей с язвенной болезнью желудка и 12 ПК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кварта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ежемесячно в течение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ежемесячно в течение 3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ежемесячно в течение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5. Продолжительность диспансерного наблюдения за детьми с язвенной болезнью желудка и 12 ПК составляет не мене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5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 до перевода во взрослую се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до 17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6. Частота осмотра в поликлинике ЛОР врачом и стоматологом детей с хроническим колитом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кварта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ежемесячно в течение 6 мес., затем 1 раз в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ежемесячно в течение 6 мес., затем 1 раз в 3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ежемесячно в течение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о показания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7. Продолжительность диспансерного наблюдения за детьми с хроническим колитом составляет не мене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5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перевода во взрослую се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28. Профилактические прививки детям с хроническим колитом проводят чере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 мес.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года после обост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ротивопоказаний н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противопоказ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29. На догоспитальном этапе основными методами оказания помощи ребенку с отравлением являю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мптоматическое леч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даление невсосавшегося я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даление всосавшегося я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именение антидо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30. Ориентировочный общий объем жидкости для промывания желудка у детей при отравлени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00-300 мл. на год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50-400 мл. на год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0 мл. на год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31. Тактика участкового педиатра при подозрении на гемолитический кри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чить на дом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править на консультацию к гематолог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спитализирова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32. Вызывание рефлекторной рвоты разрешается при отравлениях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известными я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рибами, ягодами, таблетк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ензином, керосин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33. Частота наблюдений педиатром детей с холециститом, холецистохолангитом после обострения составля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кварта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234. </w:t>
      </w:r>
      <w:r>
        <w:rPr>
          <w:sz w:val="20"/>
        </w:rPr>
        <w:t xml:space="preserve">Инфекционно- токсическую  кардиопатию  ( дистрофию  миокарда  )  при  пневмонии  характеризует: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-нарушение  проводимости  ( удлинение  PQ )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- перегрузка  левого желудочка  </w:t>
      </w:r>
    </w:p>
    <w:p>
      <w:pPr>
        <w:pStyle w:val="Normal"/>
        <w:rPr>
          <w:sz w:val="20"/>
        </w:rPr>
      </w:pPr>
      <w:r>
        <w:rPr>
          <w:sz w:val="20"/>
        </w:rPr>
        <w:t xml:space="preserve">в ) - блокада  левой  ножки  пучка  Гиса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- снижение  зубца  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235. </w:t>
      </w:r>
      <w:r>
        <w:rPr>
          <w:sz w:val="20"/>
        </w:rPr>
        <w:t>Метод  электрокардиографии  отражает  меньше  всего :</w:t>
      </w:r>
    </w:p>
    <w:p>
      <w:pPr>
        <w:pStyle w:val="Normal"/>
        <w:rPr>
          <w:sz w:val="20"/>
        </w:rPr>
      </w:pPr>
      <w:r>
        <w:rPr>
          <w:sz w:val="20"/>
        </w:rPr>
        <w:t xml:space="preserve">а) -автоматизм 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-проводимость 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-возбудимос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г) -сократим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36. Частота наблюдения за детьми с ДЖВП участковым педиатр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раз в 2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3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6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37. Частота наблюдения за детьми с ДЖВП стоматологом, ЛОР врачом, невропатологом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 показания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38. Частота осмотров участковым педиатром детей с хроническим гепатитом и начальной стадией цирроза печени в неактивной фазе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 1 раз в месяц в течение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квартал в течение 2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полгода в течение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квартал в течение 5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39. При неревматическом кардите границы относительной сердечной тупост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асширены влев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сширены вправ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расширены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40. Биологический возраст ребенка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вокупность антропометрических призна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вокупность функциональных призна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ндивидуальный темп биологического развития в цел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испропорция в развитии отдельных органов и систем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41. Здоровому ребенку можно одновременно ввести все вакцины, положенные по возрасту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р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ерно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42. Термин «физическое развитие» в педиатрии понимается как динамический процесс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оста ребенка в том или ином периоде дет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оста и биологического созревания отдельных систе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оста и биологического созревания ребенка в том или ином периоде дет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иологического созревания отдельных органов и систем ребенка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43. У детей раннего возраста при промывании желудка возникает опасность водного отравления, если объем оставшейся в нем жидкости превыш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00-3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400-5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44. Общее количество жидкости для сифонной клизмы у детей 2-5 лет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0-15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000-50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000-80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245. Если при дыхании от пациента в коме ощущается запах мочи, это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че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ено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246. У детей раннего возраста промывание желудка при отравлении лучше производить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водопроводной водой со слабым (0,1%) раствором калия пермангана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еплым изотоническим раствором натрия хлори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аствором Ринге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47. Для оральной регидратации детей с изотоническим типом эксикоза используют растворы глюкозы и соли в соотнош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:2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:3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3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48. Первые клинические симптомы кровопотери у детей раннего возраста проявляется при снижении ОЦК 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6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7,5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49. Критический предел дефицита ОЦК у детей раннего возраста 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5%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5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50. Атропин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цетамол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фосфорорганическими соединения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тиловым спирт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51. Бемегрид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цетамол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рдечными гликоз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52. Унитиол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цетамол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рдечными гликоз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53. Этиловый спирт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ердечными гликоз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етиловым алкоголем, клеем БФ, этиленгликол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54. Кожные покровы и слизистые становятся бледными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гарным газ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епаратами белладонны, атропином, цианидами, димедролом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симпатомиметиками, ФОС, антиаритмическими препаратами, фенотиаз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55. Кожные покровы и слизистые становятся малиново-красными (вишневыми)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гарным газ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епаратами белладонны: атропином, цианидами, димедролом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симпатомиметиками, ФОС, антиаритмическими препаратами, фенотиаз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56. Рвотные массы имеют фиолетовы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мед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ерманганатом калия, солями кобаль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57. Рвотные массы имеют голубо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олями мед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ерманганатом калия, солями кобаль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58. Рвотные массы имеют черны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мед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ерманганатом калия, солями кобальт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59. Моча приобретает голубой оттенок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лицилатами, антикоагулянтами, солями висмут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метиленовым сини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60. Моча приобретает насыщенно-желтый или зеленый оттенок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лицилатами, антикоагулянтами, солями висму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тиленовым сини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1. При оказании первичной СЛР одним человеком соотношение между числом надавливанием на область сердца и числом вдуваний воздуха пациенту может быть увеличено д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5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0:2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2. При оказании первичной СЛР медицинской бригадой соотношение между числом надавливанием на область сердца и числом вдуваний воздуха пациенту может бы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4:1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5: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0:2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3. При симпатикотоническом типе коллапса необходимо использова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езатон (адреналин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миназин или пипольф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феин, кордиам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64. При ваготоническом типе коллапса необходимо использова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езатон (адреналин) и кровезаменител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миназин или пипольф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феин, кордиам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65. При отравлении неизвестным ядом врач должен в первую очеред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экстренно госпитализировать пациен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вести антидо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делать зондовое промывание желуд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6. Для отморожения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епени тяжести характерны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динамия, бледность и/или цианоз кожи, мышечная дрожь, артериальная гипотенз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ое окоченение, расстройства дыхания и сознания, аритмия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овка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лонико-тонические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7. Для отморожения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степени тяжести характерны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динамия, бледность и/или цианоз кожи, мышечная дрожь, артериальная гипотенз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ое окоченение, расстройства дыхания и сознания, аритмия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овка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лонико-тонические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268. Объем жидкости для промывания желудка в 3-месячном возрасте должен составля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69. Объем жидкости для промывания желудка в возрасте 1 года должен составля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0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70. Объем жидкости для промывания желудка в возрасте 3 года должен составлять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0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000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000 м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71. При пневмотораксе плевральную полость пунктируют в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межреберь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III-IV межреберье по передней подмышечной лини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в) </w:t>
      </w:r>
      <w:r>
        <w:rPr>
          <w:spacing w:val="15"/>
          <w:sz w:val="20"/>
          <w:lang w:val="en-US"/>
        </w:rPr>
        <w:t>VI</w:t>
      </w:r>
      <w:r>
        <w:rPr>
          <w:spacing w:val="15"/>
          <w:sz w:val="20"/>
        </w:rPr>
        <w:t>-</w:t>
      </w:r>
      <w:r>
        <w:rPr>
          <w:spacing w:val="15"/>
          <w:sz w:val="20"/>
          <w:lang w:val="en-US"/>
        </w:rPr>
        <w:t>VII</w:t>
      </w:r>
      <w:r>
        <w:rPr>
          <w:spacing w:val="15"/>
          <w:sz w:val="20"/>
        </w:rPr>
        <w:t xml:space="preserve"> межреберье по задней подмышечной ли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72. Для купирования вагоинсулярного криза использую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у валерианы, седуксен, препараты кал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73. Для купирования симпатико-адреналового криза использую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у валерианы, седуксен, препараты кал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74. Вызывается рефлекторная рвота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известными я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аблетками, грибами, яго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ензином, керосином, скипида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75. Укус гадюки, щитомордника проявляется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нарастающим отеком с некрозом, шокогенными болями в месте укуса, развитием симптомов диссеминированного внутрисосудистого свертывания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жгучей болью в месте укуса при отсутствии местных симптомов, развитием восходящего вялого паралич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вот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76. Укус кобры проявляется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нарастающим отеком с некрозом, шокогенными болями в месте укуса, развитием симптомов диссеминированного внутрисосудистого свертывания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жгучей болью в месте укуса при отсутствии местных симптомов, развитием восходящего вялого паралич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вот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77. Первым мероприятием при пищевом отравлении в детском саду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экстренное извещение в СЭ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золяция больных де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ообщение родителя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забор образцов пищи, рвотных масс и фекал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казание неотложной помощ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оиск возможных причин отрав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78. На догоспитальном этапе введение плазмозамещающих растворов показано при ожоговом шоке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епен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б)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степен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в)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и </w:t>
      </w:r>
      <w:r>
        <w:rPr>
          <w:spacing w:val="15"/>
          <w:sz w:val="20"/>
          <w:lang w:val="en-US"/>
        </w:rPr>
        <w:t>IV</w:t>
      </w:r>
      <w:r>
        <w:rPr>
          <w:spacing w:val="15"/>
          <w:sz w:val="20"/>
        </w:rPr>
        <w:t xml:space="preserve"> степе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79. Купирование отека легких у детей у детей на догоспитальном этапе начинают с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нтубации трахе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едения ИВ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ведения лазик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ведения эуфилл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ингаляции 100% кислорода через 33% раствор спир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введения ганглиоблокатор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введения глюкокортикои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обеспечения ППД на выдох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80. При остановке сердца начинают сердца начинают с вве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троп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лористого каль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дренал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% раствора бикарбоната натр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81. Купирование гипертермии при синдроме Лайела антипиретиками может приве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 остановке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 судорога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 дополнительной аллергиз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имеет осложн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82. Если при дыхании от пациента в коме ощущается запах ацетона, эт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ченочн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чечн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ахарный диаб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83. Если при дыхании от пациента в коме ощущается запах мочи, эт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чечная к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еночная к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84. Запах миндаля ощущается от больного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тяжелых мет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85. Запах чеснока ощущается от больного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стероидными противовоспалительными препа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ышьяком, паральдегид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86. Транспортировка пациента с инородным телом верхних дыхательных путей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положении Тренделенбург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олу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287. Транспортировка пациента с рвотой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 положении Тренделенбург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олу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88. Транспортировка пациента с травмой позвоночника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положении Тренделенбург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 спине, на щи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89. Транспортировка пациента при травме с переломом костей таза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положении Тренделенбург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 спине, на щи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90. Транспортировка пациента при наличии коллапса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 с опущенным головным концом или приподнятым нож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 положении Тренделенбург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 спине на щи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291. Транспортировка пациента при наличии черепно-мозговой травмы производится в положении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 с опущенным головным концом или приподнятым нож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 положении Тренделенбург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с приподнятым головным конц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92. Острое развитие дыхательной недостаточности у ребенка среди полного здоровья – эт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равл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ородное тело верхних дыхательных пу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невмо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93. Выберите положение головы при проведении ИВЛ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ольной лежит на спине, голова запрокинута кзад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ьной лежит на спине, голова повернута на бо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ьной лежит на спине, голова приведена к груд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94. Определите поведение и положение больного при о. аппендиците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больной беспокоен во время приступа, не находит себе места, меч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ьной лежит на правом боку с приведенными к животу ног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ьной актив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95. Определите признаки правильности наложения жгут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ньшение кровотечения из раны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уменьшение кровотечения из раны, сохранение пульса на периферии, нарастающий цианоз кожных покровов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прекращение кровотечения из раны, отсутствие пульса на периферии, бледность кожных покров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екращение кровотечения из раны, нарастающий цианоз кожных покров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96. Определите длительность наложения жгут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о3 час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до2 час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о30 м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1 ча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297. Выберите препарат, который необходим при асфиксии, удушь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ипольфен 2,5% - 2,0 мл раство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уфиллин 2,4%- 10,0 мл раство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ргликон 0,06% - 1,0 раство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98. Выберите препарат, который необходимо ввести при появлении  признаков сердечной недостаточност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ипольфен 2,5% - 2,0 мл раство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уфиллин 2,4%- 10,0 мл раство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ргликон 0,06% - 1,0 раствора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299. Точка приложения силы при проведении непрямого массажа сердц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редняя треть груди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раница нижней и средней тре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лева от груди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0. Частота компрессий при непрямом массаже сердц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20 в мину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реже 60 в мину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80 и более в мину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01. Какой препарат вводится автоматически в первые 2-3 минуты при проведении сердечно- легочной реанимац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трофант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епар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дренал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02. Бледное пастозное лицо и веки (вследствие нарушения оттока лимфы - лимфостаза), цианотичная слизистая оболочка губ, кожные вены набухшие, могут наблюдаться кровоизлияния в конъюнктиву п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 коклюш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деноидных вегетациях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хронических неспецифических поражениях легких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невмо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бронхит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3. Созревание бронхо-легочной ткани заканчивается к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 2 года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 5 года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 7 года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к 12 года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к 15 года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4. Дыхательная недостаточность 1 степени характеризу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умеренной одышкой при легкой физической нагрузк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резким периоральным цианозо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резкой тахикардией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резкой одышко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ормальным насыщением крови кислород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05. Соотношение пульс/дыхание у ребенка в 12 л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:1,5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:4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: 3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:3,5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: 2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6. Принципами лечения железодефицитной анемии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заместительная терапия препаратами кров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итаминотерапия витамином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таминотерапия витамином 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итаминотерапия витаминами группы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использование в диетотерапии продуктов богатых желез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итаминами, белк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значение препаратов желез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глюкокортикоидная терап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7. Инкубационный период при ветряной оспе составляет о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8 до 1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1 до 21 дн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8 до 21 дн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08. Методом профилактики гепатита С в настоящее время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значение противовирусных препара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ктивная иммунизац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ссивная иммуниза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естирование донорской крови на наличие анти-НС</w:t>
      </w:r>
      <w:r>
        <w:rPr>
          <w:spacing w:val="15"/>
          <w:sz w:val="20"/>
          <w:lang w:val="en-US"/>
        </w:rPr>
        <w:t>G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09. Инкубационный период кори 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-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8-1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5-21 ден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10. Этиология ювенильного ревматоидного артри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извест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извест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11. При инфекционном мононуклеозе назначать антибиотики всем боль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рекомендуе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рекоменду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12. Уровень гемоглобина в возрасте старше 1 года 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90-11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00-14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10-13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20-14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160-18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80-240 г/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13. Определяющую роль в становлении артериальной гипертензии име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аследственные фактор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редовые факто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14. При уратурии применяется дие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молочно-фруктово-ягод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апустно-картофель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ясо-молоч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15. Профилактические прививки детям, страдающим хроническим гломерулонефрит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тивопоказа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одятся по индивидуальному календар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водятся по традиционному календар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16. Термин «физическое развитие» в педиатрии понимается как динамический процес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оста ребенка в том или ином периоде дет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оста  и биологического созревания отдельных систе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оста и биологического созревания ребенка в том или ином периоде дет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иологического созревания отдельных органов и систем ребен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17. Краснухой чаще всего болеют дети в возраст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о 1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-7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7-10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18. В первую очередь больному с анафилактическим шоком необходимо вве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дренал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троп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гидрокортиз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люконат каль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19. Для купирования симпатико-адреналового криза показа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о-шп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обзида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едуксе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иррокс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мизи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320. Здоровому ребенку можно одновременно ввести все вакцины, положенные по возрасту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р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21. После выписки из стационара больной с хронической пневмонией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до перевода во взрослую поликлиник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выздоров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22.Один компонент режима обязателен только для группы продленного дня.</w:t>
      </w:r>
    </w:p>
    <w:p>
      <w:pPr>
        <w:pStyle w:val="Normal"/>
        <w:rPr>
          <w:sz w:val="20"/>
        </w:rPr>
      </w:pPr>
      <w:r>
        <w:rPr>
          <w:sz w:val="20"/>
        </w:rPr>
        <w:t>а) спортивный час</w:t>
      </w:r>
    </w:p>
    <w:p>
      <w:pPr>
        <w:pStyle w:val="Normal"/>
        <w:rPr>
          <w:sz w:val="20"/>
        </w:rPr>
      </w:pPr>
      <w:r>
        <w:rPr>
          <w:sz w:val="20"/>
        </w:rPr>
        <w:t>б) прогулка после занятий в школе</w:t>
      </w:r>
    </w:p>
    <w:p>
      <w:pPr>
        <w:pStyle w:val="Normal"/>
        <w:rPr>
          <w:sz w:val="20"/>
        </w:rPr>
      </w:pPr>
      <w:r>
        <w:rPr>
          <w:sz w:val="20"/>
        </w:rPr>
        <w:t>в) приготовление  домашних заданий</w:t>
      </w:r>
    </w:p>
    <w:p>
      <w:pPr>
        <w:pStyle w:val="Normal"/>
        <w:rPr>
          <w:sz w:val="20"/>
        </w:rPr>
      </w:pPr>
      <w:r>
        <w:rPr>
          <w:sz w:val="20"/>
        </w:rPr>
        <w:t>г) общественно-полезный тру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23. Период второго ускорения роста (второго вытяжения)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13-16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13-16 лет у мальчиков и в 10-15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11-12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 8-10 лет у мальчиков и в 10-12 лет у девочек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24. При симпатоадреналовом вегетативном кризе применяю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а валерианы, седуксен, препараты кал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25. Первая помощь при инородном теле бронхов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безболивающие препарат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тивоотечные сред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ларингоскоп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бронхоскоп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коникотом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26. Железодефицитная анемия по степени насыщения эритроцитов гемоглобином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ормохром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иперхром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ипохромн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27. Часто болеющим детям рекомендую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оотропи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люконат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леутерокок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фуразолидо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ферроплек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rPr/>
      </w:pPr>
      <w:r>
        <w:rPr>
          <w:spacing w:val="15"/>
          <w:sz w:val="20"/>
        </w:rPr>
        <w:t xml:space="preserve">328. </w:t>
      </w:r>
      <w:r>
        <w:rPr>
          <w:sz w:val="20"/>
        </w:rPr>
        <w:t>Какой  клинический симптом не характерен для пиелонефрита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интоксикац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гипертерм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боли в животе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рвота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д)   артериальная гипертенз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29. Продолжительность инкубационного периода при энтеровирусной инфекц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 2 до 10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сколько час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 2 до 3 месяцев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30. Аденоидные вегетации с возрастом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 меняю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окращ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величив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счезают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31. Дети из групп диспансерного наблюдения активно иммунизирую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 общепринятому календарю обычными мето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 индивидуальному календарю щадящими мето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меют абсолютный медотв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меют относительный медотв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32. Кожные покровы и слизистые становятся малиново-красными (вишневыми)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гарным газ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епаратами белладонны: атропином, цианидами, димедролом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симпатомиметиками, ФОС, антиаритмическими препаратами, фенотиаз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333. </w:t>
      </w:r>
      <w:r>
        <w:rPr>
          <w:sz w:val="20"/>
        </w:rPr>
        <w:t>За норму нервно-психического развития на втором году жизни принимается формирование умений:</w:t>
      </w:r>
    </w:p>
    <w:p>
      <w:pPr>
        <w:pStyle w:val="Normal"/>
        <w:rPr>
          <w:sz w:val="20"/>
        </w:rPr>
      </w:pPr>
      <w:r>
        <w:rPr>
          <w:sz w:val="20"/>
        </w:rPr>
        <w:t>а) в пределах одного эпикризного срока /квартал/</w:t>
      </w:r>
    </w:p>
    <w:p>
      <w:pPr>
        <w:pStyle w:val="Normal"/>
        <w:rPr>
          <w:sz w:val="20"/>
        </w:rPr>
      </w:pPr>
      <w:r>
        <w:rPr>
          <w:sz w:val="20"/>
        </w:rPr>
        <w:t>б) в пределах одного эпикризного срока /полугодие/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в) в пределах одного эпикризного срока /год/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34. Источником инфекции при сальмонеллезе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только человек /больной или бактерионоситель/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олько домашние животны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35. При неревматическом кардите тоны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глуше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вучность тонов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36. Ювенильным ревматоидным артритом чаще болею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ет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зрослы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rPr/>
      </w:pPr>
      <w:r>
        <w:rPr>
          <w:spacing w:val="15"/>
          <w:sz w:val="20"/>
        </w:rPr>
        <w:t xml:space="preserve">337. </w:t>
      </w:r>
      <w:r>
        <w:rPr>
          <w:sz w:val="20"/>
        </w:rPr>
        <w:t>Какие симптомы характерны для эксикоза 1-й степени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олигур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жажда, сухость слизистых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адинам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гемодинамические расстройств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д)  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38. Для герпетической инфекции характерна сып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еморрагическ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езикуллез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ятнист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rPr/>
      </w:pPr>
      <w:r>
        <w:rPr>
          <w:spacing w:val="15"/>
          <w:sz w:val="20"/>
        </w:rPr>
        <w:t xml:space="preserve">339. </w:t>
      </w:r>
      <w:r>
        <w:rPr>
          <w:sz w:val="20"/>
        </w:rPr>
        <w:t>Какая из перечисленных причин не является ведущей в развитии рахита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нарушение всасывания кальция в кишечнике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дефицит витамина В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недоношенност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задержка психомоторного развития</w:t>
      </w:r>
    </w:p>
    <w:p>
      <w:pPr>
        <w:pStyle w:val="Header"/>
        <w:spacing w:lineRule="atLeast" w:line="240"/>
        <w:rPr>
          <w:sz w:val="20"/>
        </w:rPr>
      </w:pPr>
      <w:r>
        <w:rPr>
          <w:sz w:val="20"/>
        </w:rPr>
        <w:t>д)   эндокринный дисбалан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0.</w:t>
        <w:tab/>
        <w:t>Опишите сыпь при краснух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истая, иногда папулезная, розового цвета на неизмен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ртикарная, неправильной формы, иногда слив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пулезно-везикулез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оррагическ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1. У ребенка старше года уровень гемоглобина (г/л)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90-11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00-140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10-13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20-140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60-18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42. Для купирования приступа бронхиальной астмы препаратом первого выбора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еклометаз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льбутамо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етотифе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эуфиллин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еднизолон внутривен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43. Купирование гипертермии при синдроме Лайела антипиретиками может приве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 остановке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 судорога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 дополнительной аллергиза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имеет осложн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44. Если при дыхании от пациента в коме ощущается запах мочи, эт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че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ено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5. Инкубационный период при ветряной оспе составляет о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8 до 17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1 до 21 дн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8 до 21 дн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6. Средняя длина ребенка в 1 год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60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65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70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75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80с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7. Кормление грудью новорожденного должно проводиться не боле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-15 м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5-20 м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20-25 м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48. После рождения температура тела ребен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нижа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выша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ормаль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49. Учитывая кровоток плода при гематогенном инфицировании среди внутренних органов в первую очередь пораж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чен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елезен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ловной моз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легк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50. Первое кормление недоношенного ребёнка со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степенью недоношенности следует проводить чере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6 часов после рожд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9 часов после рожд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2 часов после рож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51. Первичным элементом везикулопустулеза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узырё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роз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52. Если мать резус-отрицательная, а ребёнок резус-положительный, то гемолитическая болезнь развив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о всех случая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о всех случая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53. Синдром Дауна является результатом воздействия фактор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имическ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диационны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хромосомной аберра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ндокринных наруш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54. Сокращение мускулатуры лица при постукивании молоточком по месту выхода лицевого нерва называется симптом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восте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русс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аслов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55. Для начального периода рахита характерен следующий клинический синд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ышечная гиперто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раниотаб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удорожный синдр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тлив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56. Равномерный значительный дефицит массы и роста назыв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трофи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гипотрофи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ипостатур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57. Жалобы «аллергия на всё» характерны при диатез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рвно-артритическ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ллергическ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имфатико-гипопластическ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ксудативно-катаральн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58. Инкубационный период кори 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-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8-17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5-21 ден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59. Исходом гепатита А чаще всего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хронический гепа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ронический холанги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холецис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лное выздоровление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60. Краснухой чаще всего болеют дети в возраст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о 1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-7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7-10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61. Методом профилактики гепатита С в настоящее время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значение противовирусных препара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ктивная иммуниза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ссивная иммуниза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естирование донорской крови на наличие анти-НС</w:t>
      </w:r>
      <w:r>
        <w:rPr>
          <w:spacing w:val="15"/>
          <w:sz w:val="20"/>
          <w:lang w:val="en-US"/>
        </w:rPr>
        <w:t>G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62. Продолжительность инкубационного периода при энтеровирусной инфекции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 2 до 10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сколько час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 2 до 3 месяцев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363. </w:t>
      </w:r>
      <w:r>
        <w:rPr>
          <w:sz w:val="20"/>
        </w:rPr>
        <w:t>Механизм действия интерферона:</w:t>
      </w:r>
    </w:p>
    <w:p>
      <w:pPr>
        <w:pStyle w:val="Normal"/>
        <w:rPr>
          <w:sz w:val="20"/>
        </w:rPr>
      </w:pPr>
      <w:r>
        <w:rPr>
          <w:sz w:val="20"/>
        </w:rPr>
        <w:t>а) создаёт противовирусный иммунитет</w:t>
      </w:r>
    </w:p>
    <w:p>
      <w:pPr>
        <w:pStyle w:val="Normal"/>
        <w:rPr>
          <w:sz w:val="20"/>
        </w:rPr>
      </w:pPr>
      <w:r>
        <w:rPr>
          <w:sz w:val="20"/>
        </w:rPr>
        <w:t>б) лизирует бактерии и вирусы</w:t>
      </w:r>
    </w:p>
    <w:p>
      <w:pPr>
        <w:pStyle w:val="Normal"/>
        <w:rPr>
          <w:sz w:val="20"/>
        </w:rPr>
      </w:pPr>
      <w:r>
        <w:rPr>
          <w:sz w:val="20"/>
        </w:rPr>
        <w:t>в) защищает клетки от проникновения виру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64. Суточная доза пенициллина при менингококковом менингите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00000-400000 ед /кг массы те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0000-100000 ед/кг массы те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000-200000 ед/кг массы тел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rPr/>
      </w:pPr>
      <w:r>
        <w:rPr>
          <w:spacing w:val="15"/>
          <w:sz w:val="20"/>
        </w:rPr>
        <w:t xml:space="preserve">365. </w:t>
      </w:r>
      <w:r>
        <w:rPr>
          <w:sz w:val="20"/>
        </w:rPr>
        <w:t>Что из нижеперечисленного может способствовать развитию ювенильного ревматоидного артрита у ребенка 3 лет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псориаз у сестры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конституциональная аллерг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носовые кровотечен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дискинезия желчевыводящих пу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д)   острая кишечная инфекция в анамнез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66. При неревматическом кардите тоны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глуше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вучность тонов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67. При соблюдении диеты клиническое проявление нервно-артритического диатеза у де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стаются без изменен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меньшаю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величив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68. Первичный клинический анализ крови здоровому ребенку проводится в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69. Частота наблюдений в поликлинике за детьми с дискинезией желчевыводящих путей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яц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два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 раз в три меся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70. Частота наблюдений в поликлинике педиатром за детьми с хроническим колитом после обострения в течение года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яц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2 раза в кварта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кварта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6 месяце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371. </w:t>
      </w:r>
      <w:r>
        <w:rPr>
          <w:sz w:val="20"/>
        </w:rPr>
        <w:t>При осмотре больного вирусным гепатитом А, госпитализированного в стационар, обнаружена незажившая рана бедра. Из анамнеза выяснено, что неделю назад был покусан неизвестной собакой. Укус со слов больного не был спровоцирован. Следует ли</w:t>
      </w:r>
    </w:p>
    <w:p>
      <w:pPr>
        <w:pStyle w:val="Normal"/>
        <w:rPr>
          <w:sz w:val="20"/>
        </w:rPr>
      </w:pPr>
      <w:r>
        <w:rPr>
          <w:sz w:val="20"/>
        </w:rPr>
        <w:t>а) проводить антирабические прививки</w:t>
      </w:r>
    </w:p>
    <w:p>
      <w:pPr>
        <w:pStyle w:val="Normal"/>
        <w:rPr>
          <w:sz w:val="20"/>
        </w:rPr>
      </w:pPr>
      <w:r>
        <w:rPr>
          <w:sz w:val="20"/>
        </w:rPr>
        <w:t>б) учитывая болезнь (вирусный гепатит А), прививки не проводи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72. Если от больного в коме ощущается запах кала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че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ёно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73. Моча приобретает насыщенно-жёлтый или зелёный оттенок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лицилатами, антикоагулянтами, солями висму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тиленовым сини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74. Стул ребёнка на искусственном вскармливании такой, кром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ветло-желтого цве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мазкообразной консистен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меет кислый запа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одержит много вод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число испражнений 1-2 раза в сут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имеет примесь слизи и зеле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75. К критериям оценки биологического возраста подростков относя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порции те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казатели роста и масс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личество постоянных зуб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явление молочных зуб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сихомоторное развит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умения в навыка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вторичные половые призна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число ядер окостен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76. Определение костного возраста имеет значение дл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ценки отклонений в росте и развит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ценки биологического возрас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ценки нервно-психического развит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ценки отклонений в масс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ценки полового созрев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контроля за применением стерои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77. Неадаптированные молочные смеси назначают пр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сутствии молока у матер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сутствии адаптированных смес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ищевой аллерг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рушение биоценоза кишечни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78. Диагноз фетального гепатита подтверж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вышением уровня непрямого билируби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овышением уровня прямого билируби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овышением уровня остаточного азо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овышением активности трансамина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гиперкалиемией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79. Железодефицитной анемии свойственны сидеропенические симптомы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трофическими изменениями кожи, ногтей, воло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звращением вку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величением печен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ышечной слабо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судорожными подёргиваниями конечнос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увеличением селезён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80. Осложнением коклюша чаще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невмо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миокард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телекта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убарахноидальное кровоизлия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иодерм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81. При артериальной гипертензии возможны жалобы, кром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оловную бол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нурез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и в живот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рво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82. При наблюдении за новорождённым из группы риска по поражению ЦНС необходимо контролирова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вышенную потлив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ухость кожных покров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чащенный стул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г) состояние черепных швов, родничков и изменение размеров и формы черепа в динамик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83. Реабилитация в поликлинике детей с хроническим холециститом и холецистохолангитом включа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ём минеральной воды по схеме 2-3 раза в год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витамины С, В</w:t>
      </w:r>
      <w:r>
        <w:rPr>
          <w:spacing w:val="15"/>
          <w:sz w:val="20"/>
          <w:vertAlign w:val="subscript"/>
        </w:rPr>
        <w:t>];</w:t>
      </w:r>
      <w:r>
        <w:rPr>
          <w:spacing w:val="15"/>
          <w:sz w:val="20"/>
        </w:rPr>
        <w:t xml:space="preserve"> В</w:t>
      </w:r>
      <w:r>
        <w:rPr>
          <w:spacing w:val="15"/>
          <w:sz w:val="20"/>
          <w:vertAlign w:val="subscript"/>
        </w:rPr>
        <w:t>6)</w:t>
      </w:r>
      <w:r>
        <w:rPr>
          <w:spacing w:val="15"/>
          <w:sz w:val="20"/>
        </w:rPr>
        <w:t xml:space="preserve"> В</w:t>
      </w:r>
      <w:r>
        <w:rPr>
          <w:spacing w:val="15"/>
          <w:sz w:val="20"/>
          <w:vertAlign w:val="subscript"/>
        </w:rPr>
        <w:t>2</w:t>
      </w:r>
      <w:r>
        <w:rPr>
          <w:spacing w:val="15"/>
          <w:sz w:val="20"/>
        </w:rPr>
        <w:t>, по схеме вес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тюбажи по Демьянов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физи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лф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желчегонные средств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антацидные средства 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диету №5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и) все вышеперечисленно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84. При глубоких степенях отморожения конечностей первая помощь состоит в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гружении в тёплую вод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стирании снегом и шер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ложении термоизолирующей повяз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гружении в прохладную ванну с последующим повышен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температуры вод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ведении сосудорасширяющих средст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ложении масляно- бальзамической повязк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85. При « бледной» лихорадке у детей проводят следующие лечебны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мероприятия в первую очеред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ксиген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ведение антигистаминных препара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ведение антибиоти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ведение нейролептиков (дроперидола)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ведение жаропонижающих (анальгина)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физические методы охлажд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введение сосудорасширяющих препара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86. Потребность в воде у детей грудного возраста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40-5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70-8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-120 мл/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30-15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60-170 мл/кг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387. Средняя масса ребёнка в возрасте 1 года 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-6 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6-7 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7-8 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8-8 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9-10 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0-11кг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88. Уровень гемоглобина сразу после рождения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90-10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0-140 г/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10-130 г/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20-140 г/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60-180 г/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89. Ночное кормление грудью матер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казано всем детя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казано недоношенным детя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казано при гипотроф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меньшает лактацию, так как нарушается сон матер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казано при гипогалакт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90. Содержание общего белка в сыворотке крови у детей старше 1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составляе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20-3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0-4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40-5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50-6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60-80 г/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91. Физиологическая потеря массы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5-8%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-12%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олее 12%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92. Парезы, параличи чаще всего бывают исходом внутриутробно перенесенног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фили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раснух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оксоплазмоз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листерио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93. Если имеется несовместимость крови матери и плода по АВО-системе, то развитие гемолитической болезн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бязатель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обязате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94. Эпидемическая пузырчатка новорождённых характеризуется налич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ялых пузыр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угор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пряжённых пузыр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395. Первое кормление недоношенного ребёнка с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степень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недоношенности следует проводить чере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24-36 часов после рожд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6-9 часов после рожд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2-24 часа после рож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96. Кашель при пневмонии новорождённ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арактер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характер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97. Жалобы « хуже после приёма продуктов и смесей, содержащих молоко» характерны для диате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рвно-артритическог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ллергическог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имфатико-гипопластическог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ксудативно-катаральног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398. Основной причиной угнетения иммунологической реактивности при гипотрофии является нарушение обме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ел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жи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глево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399. Для разгара рахита характерен следующий клинический синд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ышечная гиперто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раниотаб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удорожный синд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00. Мышечное сокращение, напоминающее положение «рука акушера» называется симптом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восте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юс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Трусс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01. При инфекционном мононуклеозе назначать антибиотики всем боль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рекомендуе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рекоменду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02. Активная иммунизация против кори проводи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КДС-вакци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амма-глобулин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атоксин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живой вирусной вакци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инактивированной вирусной вакцино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03. В периферической крови при менингококковой инфекции опреде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лейкоцитоз+лимфоцито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йкоцитоз+нейтрофилё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04. При неревматическом кардите границы относительной сердечной туп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асширены влев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сширены вправ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расшире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05. Частота осмотров в поликлинике в течение года больных бронхиально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стмой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6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06. Определение группы риска новорождённого относится 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чальной фазе комплексной оценки состояния здоровь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межуточной фазе комплексной оценки состояния здоровь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завершающей фазе комплексной оценки состояния здоровь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07. Развитие кетоацидоза особенностью течения инфекционн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заболеваний у детей с нервноартритическим диатезо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08. </w:t>
      </w:r>
      <w:r>
        <w:rPr>
          <w:sz w:val="20"/>
        </w:rPr>
        <w:t>Когда ребёнок может приступить к занятиям по физкультуре после перенесенной операции по поводу аппендицита:</w:t>
      </w:r>
    </w:p>
    <w:p>
      <w:pPr>
        <w:pStyle w:val="Normal"/>
        <w:rPr>
          <w:sz w:val="20"/>
        </w:rPr>
      </w:pPr>
      <w:r>
        <w:rPr>
          <w:sz w:val="20"/>
        </w:rPr>
        <w:t>а) через 3 недели после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б) через 4-6 недел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в) через 2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409. При плантографии стопы у ребёнка 4 лет 6 месяцев вариантом нормы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явл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лоскостопи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площение стоп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10. Частота наблюдений за детьми с дискинезией желчевыводящих путе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ЛОР-врачом, стоматологом, невропатологом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3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о показания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е наблюда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ежемесячно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11. На втором году жизни педиатр наблюдает здорового ребён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4 раза в год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12. Частота наблюдений в поликлинике педиатром за детьми с хроническим колитом в период ремиссии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4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 раз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наблюдается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13. Моча приобретает тёмно-красный цвет (до чёрного)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лицилатами, антикоагулянтами, солями висму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тиленовым сини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14. Запах миндаля ощущается у больного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олями тяжёлых металл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арбитурат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цианидами.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415. Общее количество жидкости для сифонной клизмы у детей 2-5 лет составляет</w:t>
      </w:r>
    </w:p>
    <w:p>
      <w:pPr>
        <w:pStyle w:val="Normal"/>
        <w:rPr>
          <w:sz w:val="20"/>
        </w:rPr>
      </w:pPr>
      <w:r>
        <w:rPr>
          <w:sz w:val="20"/>
        </w:rPr>
        <w:t xml:space="preserve">а) 1000-1500 мл,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2000-5000 мл, </w:t>
      </w:r>
    </w:p>
    <w:p>
      <w:pPr>
        <w:pStyle w:val="Normal"/>
        <w:rPr>
          <w:sz w:val="20"/>
        </w:rPr>
      </w:pPr>
      <w:r>
        <w:rPr>
          <w:sz w:val="20"/>
        </w:rPr>
        <w:t>в) 5000-8000 м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16. Какие критерии используются для оценки психофизического статуса ребёнка, поступающего в школу:</w:t>
      </w:r>
    </w:p>
    <w:p>
      <w:pPr>
        <w:pStyle w:val="Normal"/>
        <w:rPr>
          <w:sz w:val="20"/>
        </w:rPr>
      </w:pPr>
      <w:r>
        <w:rPr>
          <w:sz w:val="20"/>
        </w:rPr>
        <w:t>а) тест Керна-Йерасика</w:t>
      </w:r>
    </w:p>
    <w:p>
      <w:pPr>
        <w:pStyle w:val="Normal"/>
        <w:rPr>
          <w:sz w:val="20"/>
        </w:rPr>
      </w:pPr>
      <w:r>
        <w:rPr>
          <w:sz w:val="20"/>
        </w:rPr>
        <w:t>б) характер звукопроизношения</w:t>
      </w:r>
    </w:p>
    <w:p>
      <w:pPr>
        <w:pStyle w:val="Normal"/>
        <w:rPr>
          <w:sz w:val="20"/>
        </w:rPr>
      </w:pPr>
      <w:r>
        <w:rPr>
          <w:sz w:val="20"/>
        </w:rPr>
        <w:t>в) словесно-ассоциативный эксперемент</w:t>
      </w:r>
    </w:p>
    <w:p>
      <w:pPr>
        <w:pStyle w:val="Normal"/>
        <w:rPr>
          <w:sz w:val="20"/>
        </w:rPr>
      </w:pPr>
      <w:r>
        <w:rPr>
          <w:sz w:val="20"/>
        </w:rPr>
        <w:t>г) всё вышеперечислен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17. Когда ребёнок  может быть оформлен в детский сад после перенесённого острого заболевания:</w:t>
      </w:r>
    </w:p>
    <w:p>
      <w:pPr>
        <w:pStyle w:val="Normal"/>
        <w:rPr>
          <w:sz w:val="20"/>
        </w:rPr>
      </w:pPr>
      <w:r>
        <w:rPr>
          <w:sz w:val="20"/>
        </w:rPr>
        <w:t>а) не ранее чем через 1 месяц после клинического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б) не ранее чем через 2 недели после клинического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в) не ранее чем через 1 неделю после клинического выздоро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18. Для детей с отклонениями в психоневрологическом статусе проводят профилактические и реабилитационные мероприя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ноотропил,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глюконат кальция,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элеутерокок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фуразолид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ие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419. Для диагностики железодефицитной анемии в поликлинике используется следующие лабораторные показатели, кром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оличество эритроцит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личество гемоглоб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ывороточное желез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оличество ретикулоци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20. При бледной лихорадке проводятся следующие мероприятия, кром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ксигенотерап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госпитализац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нальг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осудорасширяющие препара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нтигистаминные препара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21. Симптомами острой пневмонии явля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дыш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ини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ршение в горл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22. Дети из групп диспансерного наблюдения активно иммунизирую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 общепринятому календарю обычными мето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 индивидуальному календарю щадящими мето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меют абсолютный медотв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меют относительный медотв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23. Кожные покровы и слизистые становятся малиново-красными (вишневыми)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гарным газ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епаратами белладонны: атропином, цианидами, димедролом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симпатомиметиками, ФОС, антиаритмическими препаратами, фенотиазин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24. Укажите признак биологической смерт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широкий зрачок, не реагирующий на св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мутнение роговицы глаз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рупные пятна, трупное окочен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25. Доврачебный этап профилактического обследования (скрининг и лабораторное обследование) может осуществи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оспитател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таршая медицинская сест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редний медицинский работник ЛПУ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426. После перенесенного гриппа школьник может приступить к занятиям по физкультуре:</w:t>
      </w:r>
    </w:p>
    <w:p>
      <w:pPr>
        <w:pStyle w:val="Normal"/>
        <w:rPr>
          <w:sz w:val="20"/>
        </w:rPr>
      </w:pPr>
      <w:r>
        <w:rPr>
          <w:sz w:val="20"/>
        </w:rPr>
        <w:t>а) через 2-4 недели после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б) через 10-12 дней</w:t>
      </w:r>
    </w:p>
    <w:p>
      <w:pPr>
        <w:pStyle w:val="Normal"/>
        <w:rPr>
          <w:sz w:val="20"/>
        </w:rPr>
      </w:pPr>
      <w:r>
        <w:rPr>
          <w:sz w:val="20"/>
        </w:rPr>
        <w:t>в) через 6-8 дн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7. После перенесенной ангины школьник может приступить к занятиям по физкультуре:</w:t>
      </w:r>
    </w:p>
    <w:p>
      <w:pPr>
        <w:pStyle w:val="Normal"/>
        <w:rPr>
          <w:sz w:val="20"/>
        </w:rPr>
      </w:pPr>
      <w:r>
        <w:rPr>
          <w:sz w:val="20"/>
        </w:rPr>
        <w:t>а) через 6-7 дней после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б) через 10-12 дней</w:t>
      </w:r>
    </w:p>
    <w:p>
      <w:pPr>
        <w:pStyle w:val="Normal"/>
        <w:rPr>
          <w:sz w:val="20"/>
        </w:rPr>
      </w:pPr>
      <w:r>
        <w:rPr>
          <w:sz w:val="20"/>
        </w:rPr>
        <w:t>в) через 2-4 недел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28. При оформлении детей в ДДУ они могут не посещать следующих специалистов:</w:t>
      </w:r>
    </w:p>
    <w:p>
      <w:pPr>
        <w:pStyle w:val="Normal"/>
        <w:rPr>
          <w:sz w:val="20"/>
        </w:rPr>
      </w:pPr>
      <w:r>
        <w:rPr>
          <w:sz w:val="20"/>
        </w:rPr>
        <w:t>а) участкового педиатра</w:t>
      </w:r>
    </w:p>
    <w:p>
      <w:pPr>
        <w:pStyle w:val="Normal"/>
        <w:rPr>
          <w:sz w:val="20"/>
        </w:rPr>
      </w:pPr>
      <w:r>
        <w:rPr>
          <w:sz w:val="20"/>
        </w:rPr>
        <w:t>б) невропатолога</w:t>
      </w:r>
    </w:p>
    <w:p>
      <w:pPr>
        <w:pStyle w:val="Normal"/>
        <w:rPr>
          <w:sz w:val="20"/>
        </w:rPr>
      </w:pPr>
      <w:r>
        <w:rPr>
          <w:sz w:val="20"/>
        </w:rPr>
        <w:t>в) эндокринолога</w:t>
      </w:r>
    </w:p>
    <w:p>
      <w:pPr>
        <w:pStyle w:val="Normal"/>
        <w:rPr>
          <w:sz w:val="20"/>
        </w:rPr>
      </w:pPr>
      <w:r>
        <w:rPr>
          <w:sz w:val="20"/>
        </w:rPr>
        <w:t>г) окулис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rPr/>
      </w:pPr>
      <w:r>
        <w:rPr>
          <w:spacing w:val="15"/>
          <w:sz w:val="20"/>
        </w:rPr>
        <w:t xml:space="preserve">429. </w:t>
      </w:r>
      <w:r>
        <w:rPr>
          <w:sz w:val="20"/>
        </w:rPr>
        <w:t>Какая острая кишечная инфекция чаще встречается у детей первого полугодия жизни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дизентер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ротавирусная инфекци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сальмонеллез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стафилококковый энтероколи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д)   кампилобактерио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30. Наиболее информативным методом диагностики хронического гепатита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бщий анализ кров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ЗИ органов брюшной полост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холецистограф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пределение серологических маркеров гепати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анализ моч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определение активности печеночно-клеточных фермен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обзорная рентгенография органов брюшной пол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31. </w:t>
      </w:r>
      <w:r>
        <w:rPr>
          <w:sz w:val="20"/>
        </w:rPr>
        <w:t>Антирабическая вакцина содержит:</w:t>
      </w:r>
    </w:p>
    <w:p>
      <w:pPr>
        <w:pStyle w:val="Normal"/>
        <w:rPr>
          <w:sz w:val="20"/>
        </w:rPr>
      </w:pPr>
      <w:r>
        <w:rPr>
          <w:sz w:val="20"/>
        </w:rPr>
        <w:t>а) живой вирус бешенства</w:t>
      </w:r>
    </w:p>
    <w:p>
      <w:pPr>
        <w:pStyle w:val="Normal"/>
        <w:rPr>
          <w:sz w:val="20"/>
        </w:rPr>
      </w:pPr>
      <w:r>
        <w:rPr>
          <w:sz w:val="20"/>
        </w:rPr>
        <w:t>б) инактивированный вирус бешенства</w:t>
      </w:r>
    </w:p>
    <w:p>
      <w:pPr>
        <w:pStyle w:val="Normal"/>
        <w:rPr>
          <w:sz w:val="20"/>
        </w:rPr>
      </w:pPr>
      <w:r>
        <w:rPr>
          <w:sz w:val="20"/>
        </w:rPr>
        <w:t>в) живой вакцинный штамм вируса бешенства</w:t>
      </w:r>
    </w:p>
    <w:p>
      <w:pPr>
        <w:pStyle w:val="Normal"/>
        <w:rPr>
          <w:sz w:val="20"/>
        </w:rPr>
      </w:pPr>
      <w:r>
        <w:rPr>
          <w:sz w:val="20"/>
        </w:rPr>
        <w:t>г) инактивированный вакцинный штамм вируса бешен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32. Вакцинный штамм для получения антирабической вакцины выращивают:</w:t>
      </w:r>
    </w:p>
    <w:p>
      <w:pPr>
        <w:pStyle w:val="Normal"/>
        <w:rPr>
          <w:sz w:val="20"/>
        </w:rPr>
      </w:pPr>
      <w:r>
        <w:rPr>
          <w:sz w:val="20"/>
        </w:rPr>
        <w:t>а) в бульоне</w:t>
      </w:r>
    </w:p>
    <w:p>
      <w:pPr>
        <w:pStyle w:val="Normal"/>
        <w:rPr>
          <w:sz w:val="20"/>
        </w:rPr>
      </w:pPr>
      <w:r>
        <w:rPr>
          <w:sz w:val="20"/>
        </w:rPr>
        <w:t>б) на плотной питательной среде</w:t>
      </w:r>
    </w:p>
    <w:p>
      <w:pPr>
        <w:pStyle w:val="Normal"/>
        <w:rPr>
          <w:sz w:val="20"/>
        </w:rPr>
      </w:pPr>
      <w:r>
        <w:rPr>
          <w:sz w:val="20"/>
        </w:rPr>
        <w:t>в) в культуре ткан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33. Противопоказанием к введению антирабической вакцины (лечебно-профилактический курс) являются:</w:t>
      </w:r>
    </w:p>
    <w:p>
      <w:pPr>
        <w:pStyle w:val="Normal"/>
        <w:rPr>
          <w:sz w:val="20"/>
        </w:rPr>
      </w:pPr>
      <w:r>
        <w:rPr>
          <w:sz w:val="20"/>
        </w:rPr>
        <w:t>а) аллергия</w:t>
      </w:r>
    </w:p>
    <w:p>
      <w:pPr>
        <w:pStyle w:val="Normal"/>
        <w:rPr>
          <w:sz w:val="20"/>
        </w:rPr>
      </w:pPr>
      <w:r>
        <w:rPr>
          <w:sz w:val="20"/>
        </w:rPr>
        <w:t>б) беременность</w:t>
      </w:r>
    </w:p>
    <w:p>
      <w:pPr>
        <w:pStyle w:val="Normal"/>
        <w:rPr>
          <w:sz w:val="20"/>
        </w:rPr>
      </w:pPr>
      <w:r>
        <w:rPr>
          <w:sz w:val="20"/>
        </w:rPr>
        <w:t>в) пиелонефрит</w:t>
      </w:r>
    </w:p>
    <w:p>
      <w:pPr>
        <w:pStyle w:val="Normal"/>
        <w:rPr>
          <w:sz w:val="20"/>
        </w:rPr>
      </w:pPr>
      <w:r>
        <w:rPr>
          <w:sz w:val="20"/>
        </w:rPr>
        <w:t>г) заболевание гидрофобией</w:t>
      </w:r>
    </w:p>
    <w:p>
      <w:pPr>
        <w:pStyle w:val="Normal"/>
        <w:rPr>
          <w:sz w:val="20"/>
        </w:rPr>
      </w:pPr>
      <w:r>
        <w:rPr>
          <w:sz w:val="20"/>
        </w:rPr>
        <w:t>д) хронический панкреатит</w:t>
      </w:r>
    </w:p>
    <w:p>
      <w:pPr>
        <w:pStyle w:val="Normal"/>
        <w:rPr>
          <w:sz w:val="20"/>
        </w:rPr>
      </w:pPr>
      <w:r>
        <w:rPr>
          <w:sz w:val="20"/>
        </w:rPr>
        <w:t>е) сердечно-сосудистые заболевания</w:t>
      </w:r>
    </w:p>
    <w:p>
      <w:pPr>
        <w:pStyle w:val="Normal"/>
        <w:rPr>
          <w:sz w:val="20"/>
        </w:rPr>
      </w:pPr>
      <w:r>
        <w:rPr>
          <w:sz w:val="20"/>
        </w:rPr>
        <w:t>ж) лимфогранулемато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34. Сыпь при краснух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истая, иногда папулезная, розового цвета на неизмен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ртикарная, неправильной формы, иногда слив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пулезно-везикулез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оррагическ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35. Реабилитация в поликлинике детей с язвенной болезнью желудка и двенадцатиперстной кишки включа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иету №1 в течение 1-2 месяцев после обострения, затем диету №5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ету №5 в течение 1-2 лет после обострения, затем диету №1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36. </w:t>
      </w:r>
      <w:r>
        <w:rPr>
          <w:sz w:val="20"/>
        </w:rPr>
        <w:t>На какую из следующих специальностей не следует ориентировать подростка, страдающего гломерулонефритом:</w:t>
      </w:r>
    </w:p>
    <w:p>
      <w:pPr>
        <w:pStyle w:val="Normal"/>
        <w:rPr>
          <w:sz w:val="20"/>
        </w:rPr>
      </w:pPr>
      <w:r>
        <w:rPr>
          <w:sz w:val="20"/>
        </w:rPr>
        <w:t>а) библиотекарь</w:t>
      </w:r>
    </w:p>
    <w:p>
      <w:pPr>
        <w:pStyle w:val="Normal"/>
        <w:rPr>
          <w:sz w:val="20"/>
        </w:rPr>
      </w:pPr>
      <w:r>
        <w:rPr>
          <w:sz w:val="20"/>
        </w:rPr>
        <w:t>б) педагог</w:t>
      </w:r>
    </w:p>
    <w:p>
      <w:pPr>
        <w:pStyle w:val="Normal"/>
        <w:rPr>
          <w:sz w:val="20"/>
        </w:rPr>
      </w:pPr>
      <w:r>
        <w:rPr>
          <w:sz w:val="20"/>
        </w:rPr>
        <w:t>в) лётчик</w:t>
      </w:r>
    </w:p>
    <w:p>
      <w:pPr>
        <w:pStyle w:val="Normal"/>
        <w:rPr>
          <w:sz w:val="20"/>
        </w:rPr>
      </w:pPr>
      <w:r>
        <w:rPr>
          <w:sz w:val="20"/>
        </w:rPr>
        <w:t>г) врач</w:t>
      </w:r>
    </w:p>
    <w:p>
      <w:pPr>
        <w:pStyle w:val="Normal"/>
        <w:rPr>
          <w:sz w:val="20"/>
        </w:rPr>
      </w:pPr>
      <w:r>
        <w:rPr>
          <w:sz w:val="20"/>
        </w:rPr>
        <w:t>д) бухгалтер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37. Первые неотложные мероприятия при анафилактическом шок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дреналин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тигистаминные препарат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типирети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анальгети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38. Для купирования приступа бронхиальной астмы препаратом первого выбора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еклометаз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льбутамо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етотифе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эуфиллин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еднизолон внутривен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39. Клинический симптом не характерный для железодефицитной анем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растающая бледность кожных покров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имфаденопат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томляемость, раздражительн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рофические нарушения кожи, волос, ног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шум на верхушке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40. Первым необходимым противоэпидемическим мероприятием в очаге кишечных инфекций яв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золяция больног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звещение СЭ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блюдение за контактны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бследование контактны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санпросветрабо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дезинфек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проветривание помещ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41. </w:t>
      </w:r>
      <w:r>
        <w:rPr>
          <w:sz w:val="20"/>
        </w:rPr>
        <w:t>Когда может приступить к занятиям по физкультуре школьник, перенесший пневмонию:</w:t>
      </w:r>
    </w:p>
    <w:p>
      <w:pPr>
        <w:pStyle w:val="Normal"/>
        <w:rPr>
          <w:sz w:val="20"/>
        </w:rPr>
      </w:pPr>
      <w:r>
        <w:rPr>
          <w:sz w:val="20"/>
        </w:rPr>
        <w:t>а) через 2-4 нед после выздоровления</w:t>
      </w:r>
    </w:p>
    <w:p>
      <w:pPr>
        <w:pStyle w:val="Normal"/>
        <w:rPr>
          <w:sz w:val="20"/>
        </w:rPr>
      </w:pPr>
      <w:r>
        <w:rPr>
          <w:sz w:val="20"/>
        </w:rPr>
        <w:t>б) через 1-2 мес</w:t>
      </w:r>
    </w:p>
    <w:p>
      <w:pPr>
        <w:pStyle w:val="Normal"/>
        <w:rPr>
          <w:sz w:val="20"/>
        </w:rPr>
      </w:pPr>
      <w:r>
        <w:rPr>
          <w:sz w:val="20"/>
        </w:rPr>
        <w:t>в) через 3-4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42. Купирование гипертермии при синдроме Лайела антипиретиками может приве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 остановке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 судорога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 дополнительной аллергиза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 имеет осложн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43. При транспортировке пациента с носовым кровотечением необходимс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ложить больног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усадить больного с наклоном головы вни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44. При лечении кишечных инфекций бактериальной этиологии 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обходимы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нтибиотики, независимо от тяжести болез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нтибиотики при тяжелых и среднетяжелых формах боле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45. При тепловом и солнечном ударе проводятся лечебные мероприяти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ислородотерапию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/в введение натрийсодержащих раство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ведение вазодилятатор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ведение седуксе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физическое охлажд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введение аминази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придание телу горизонтального полож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введение анальг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46. Путь передачи гепатита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фекально-ора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оздушно-капе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рантера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47. Рефлекторный вызов рвоты противопоказан при отравлен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жигающими яд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ензином, керосином, скипидар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гриб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алкогол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48. Энцефалит при ветряной оспе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сновным клиническим проявление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сложнен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49. Реабилитация в поликлинике детей с хроническим колитом, энтероколитом включа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анаторно-курортное леч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тацидные средства по схеме 2-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юбажи по Демьянов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50. Рвотные массы имеют фиолетовы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мед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ерманганатом калия, солями кобаль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51. Для оказания неотложной помощи при желудочном кровотечении использу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еднизоло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емостати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вести гепар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452. Программа реабилитации детей, больных бронхиальной астмой, после купирования приступного периода включает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ассаж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Ф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ла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закали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становку кожных аллергических проб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53. Длительность наблюдения в поликлинике за детьми, перенесшими пневмонию острую в возрасте старше трех лет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 ме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54. Профилактические прививки детям с язвенной болезнью желудка и ДПК проводят не ранее, чем через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мес. после обостр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мес.  после обостр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мес. 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 мес.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55. Реабилитация в поликлинике детей с ДЖВП включа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иету №5 в течение 6 мес. после обостр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ету №15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иету №9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56. Для лечения пиелонефрита использу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росепти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очегонные средств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57. Начало появления признаков наступления полового созревания у мальчиков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ение полового члена в длин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игментация кожи мошон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величение яи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явление начального оволосения на лобке и в аксилярной лин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мутация голо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58. Для начального периода скарлатины характ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исто-папулезная сыпь на неизмене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ластинчатое шелуш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пигмента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59. Наиболее частым исходом гепатита С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хронический гепа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индром Жильбе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оражение желчевыводящих пу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ыздоровл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развитие злокачественной фор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60. Характерный симптом для легкой аллергической реакц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рушение сердечного рит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езкая слабость, головокруж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зноб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нижение артериального давл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чувство жара, гиперемия лица, сып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удушь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61. Возбудителями полиомиелита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ливирус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ирусы Кокса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ирусы </w:t>
      </w:r>
      <w:r>
        <w:rPr>
          <w:spacing w:val="15"/>
          <w:sz w:val="20"/>
          <w:lang w:val="en-US"/>
        </w:rPr>
        <w:t>ECHO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62. При вегето-сосудистой дистонии по ваготоническому типу характерн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ньшение потоотдел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величение потоотде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63. При присоединении интеркурентной инфекции у детей с заболеваниям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крови в период ремиссии показаны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цитостати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тибиоти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зовирак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Де-но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еднизоло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интерферо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64. Для пиелонефрита характер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ематур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теинур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актериур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65. Программа реабилитации детей, перенесших острую пневмонию, включает, кром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Ф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ассаж грудной клет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физи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итамин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эрозольную фит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антибактериальную терапию и антигистаминные препара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пла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закалив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466</w:t>
      </w:r>
      <w:r>
        <w:rPr>
          <w:sz w:val="20"/>
        </w:rPr>
        <w:t xml:space="preserve"> К учётной документации участкового педиатра не относится:</w:t>
      </w:r>
    </w:p>
    <w:p>
      <w:pPr>
        <w:pStyle w:val="Normal"/>
        <w:rPr>
          <w:sz w:val="20"/>
        </w:rPr>
      </w:pPr>
      <w:r>
        <w:rPr>
          <w:sz w:val="20"/>
        </w:rPr>
        <w:t>а) ф.112-история развития ребёнка</w:t>
      </w:r>
    </w:p>
    <w:p>
      <w:pPr>
        <w:pStyle w:val="Normal"/>
        <w:rPr>
          <w:sz w:val="20"/>
        </w:rPr>
      </w:pPr>
      <w:r>
        <w:rPr>
          <w:sz w:val="20"/>
        </w:rPr>
        <w:t>б) ф.26-индивидуальная карта ребёнка</w:t>
      </w:r>
    </w:p>
    <w:p>
      <w:pPr>
        <w:pStyle w:val="Header"/>
        <w:rPr>
          <w:sz w:val="20"/>
        </w:rPr>
      </w:pPr>
      <w:r>
        <w:rPr>
          <w:sz w:val="20"/>
        </w:rPr>
        <w:t>в) ф.58-экстренное извещение</w:t>
      </w:r>
    </w:p>
    <w:p>
      <w:pPr>
        <w:pStyle w:val="Normal"/>
        <w:rPr>
          <w:sz w:val="20"/>
        </w:rPr>
      </w:pPr>
      <w:r>
        <w:rPr>
          <w:sz w:val="20"/>
        </w:rPr>
        <w:t>г) ф.63-карта профилактических прививо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467. Медицинскими группами по физическому воспитанию в ДДУ являются все, кроме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основная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подготовительная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ослаблен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468. При диспансеризации в поликлинике детей с холециститом, холецистохолангитом обязательно следующее исследован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уоденальное зондиро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желудочное зондиро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ентгенологическое исследование печен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сев кала на кишечную групп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69. Реабилитация детей, больных бронхиальной астмой, в периоде стойкой ремиссии заболевания включает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исключение с причинно значимыми аллерген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ием глюкокортикостероид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рием мембраностабилизируюших препарат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анаторно-курортное леч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эрозольтерапию с бронхоспазмолитик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470. Диета при пиелонефрите требует исключени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ладких блю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кстративных вещест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елковых продук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71. Среди этиологических факторов острой идиопатической тромбоцитопенической пурпуры на первом месте стоя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утоиммунные заболев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менение вакцин, сыворото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русные инфек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именение антикоагулян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укусы насеком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72. Артериальное давление на ногах по сравнению с рукам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такое ж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ыш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иж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73. К особенностям системы иммунитета у подростков относя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ение массы тиму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инволюция тимуса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в) нестабильность регуляции клеточного и гуморального звеньев иммуните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74. Решающим методам обследования при подозрении на вазоренальную форму артериальной гипертензии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ЭК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нтрастная урограф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ЗИ мочевыводящей систем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анализ мочи по Зимницком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эхокардиограф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75. Меркарзолил может вызывать следующее побочное действ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жную сып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обогенный эффек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менц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76. Характерное изменение печени, которое обнаруживаются при пальпации живота у больного типичным гепатитом 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ладкая поверхност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величение разме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меньшение разме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77. Укажите синдром, не характерный для системной красной волчанк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ж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устав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еноч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78. </w:t>
      </w:r>
      <w:r>
        <w:rPr>
          <w:sz w:val="20"/>
        </w:rPr>
        <w:t>Довольно редко в своей работе участковый педиатр использует следующую учётную документацию:</w:t>
      </w:r>
    </w:p>
    <w:p>
      <w:pPr>
        <w:pStyle w:val="Normal"/>
        <w:rPr>
          <w:sz w:val="20"/>
        </w:rPr>
      </w:pPr>
      <w:r>
        <w:rPr>
          <w:sz w:val="20"/>
        </w:rPr>
        <w:t>а) ф.26-индивидуальная карта ребёнка</w:t>
      </w:r>
    </w:p>
    <w:p>
      <w:pPr>
        <w:pStyle w:val="Normal"/>
        <w:rPr>
          <w:sz w:val="20"/>
        </w:rPr>
      </w:pPr>
      <w:r>
        <w:rPr>
          <w:sz w:val="20"/>
        </w:rPr>
        <w:t>б) ф.58-экстренное извещение</w:t>
      </w:r>
    </w:p>
    <w:p>
      <w:pPr>
        <w:pStyle w:val="Normal"/>
        <w:rPr>
          <w:sz w:val="20"/>
        </w:rPr>
      </w:pPr>
      <w:r>
        <w:rPr>
          <w:sz w:val="20"/>
        </w:rPr>
        <w:t>в) ф.112-история развития ребён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г) ф.63-карта профилактических прививо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479. Признаком недостаточности митрального клапана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столический шум на верхушк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астолический шум на верхушк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истолический шум в 5-й точк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80. Продолжительность диспансерного наблюдения за детьми с ДЖВП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после обострения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5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перевода во взрослую се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81. При подозрении на сахарный  диабет следует сделать в первую очеред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пределение уровня гликемии натоща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бор анамнез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пределение уровня  глюкозурии в суточной моч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пределение суточного диуре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482.  Дети, перенесшие  гломерулонефрит, наблюдаю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 течение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 течение 3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течение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перевода во взрослую поликлиник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83.  </w:t>
      </w:r>
      <w:r>
        <w:rPr>
          <w:sz w:val="20"/>
        </w:rPr>
        <w:t>Для оформления ребёнка в ДДУ необходимы следующие обследования, кроме:</w:t>
      </w:r>
    </w:p>
    <w:p>
      <w:pPr>
        <w:pStyle w:val="Normal"/>
        <w:rPr>
          <w:sz w:val="20"/>
        </w:rPr>
      </w:pPr>
      <w:r>
        <w:rPr>
          <w:sz w:val="20"/>
        </w:rPr>
        <w:t>а) анализ кала на дисбактериоз</w:t>
      </w:r>
    </w:p>
    <w:p>
      <w:pPr>
        <w:pStyle w:val="Normal"/>
        <w:rPr>
          <w:sz w:val="20"/>
        </w:rPr>
      </w:pPr>
      <w:r>
        <w:rPr>
          <w:sz w:val="20"/>
        </w:rPr>
        <w:t>б) анализ переферической крови</w:t>
      </w:r>
    </w:p>
    <w:p>
      <w:pPr>
        <w:pStyle w:val="Normal"/>
        <w:rPr>
          <w:sz w:val="20"/>
        </w:rPr>
      </w:pPr>
      <w:r>
        <w:rPr>
          <w:sz w:val="20"/>
        </w:rPr>
        <w:t>в) биохимический анализ крови</w:t>
      </w:r>
    </w:p>
    <w:p>
      <w:pPr>
        <w:pStyle w:val="Normal"/>
        <w:rPr>
          <w:sz w:val="20"/>
        </w:rPr>
      </w:pPr>
      <w:r>
        <w:rPr>
          <w:sz w:val="20"/>
        </w:rPr>
        <w:t>г) соскоб на энтеробиоз</w:t>
      </w:r>
    </w:p>
    <w:p>
      <w:pPr>
        <w:pStyle w:val="Normal"/>
        <w:rPr>
          <w:sz w:val="20"/>
        </w:rPr>
      </w:pPr>
      <w:r>
        <w:rPr>
          <w:sz w:val="20"/>
        </w:rPr>
        <w:t>д) титр противокоревых антите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484. При диспансерном наблюдении за детьми с хроническим гепатитом обязательны следующие исследования, кром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функциональные пробы печен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дуоденальное зондирование 1 раз в 3-6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нализ крови с тромбоцитами 1 раз в 1-3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ал на цисты лямблий и я/глис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ЭКГ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85. Геморрагический синдром при геморрагическом васкулите характеризу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мметрично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личием зу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симметрично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артроз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86. </w:t>
      </w:r>
      <w:r>
        <w:rPr>
          <w:sz w:val="20"/>
        </w:rPr>
        <w:t>В период адаптации к детскому саду проводить профилактические прививки</w:t>
      </w:r>
    </w:p>
    <w:p>
      <w:pPr>
        <w:pStyle w:val="Normal"/>
        <w:rPr>
          <w:sz w:val="20"/>
        </w:rPr>
      </w:pPr>
      <w:r>
        <w:rPr>
          <w:sz w:val="20"/>
        </w:rPr>
        <w:t>а) можно</w:t>
      </w:r>
    </w:p>
    <w:p>
      <w:pPr>
        <w:pStyle w:val="Normal"/>
        <w:rPr>
          <w:sz w:val="20"/>
        </w:rPr>
      </w:pPr>
      <w:r>
        <w:rPr>
          <w:sz w:val="20"/>
        </w:rPr>
        <w:t>б) нельз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87. Причинами развития железодефицитных анемий у детей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езус-конфлик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индром мальабсорбции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 повышенная потребность организма ребенка в железе в определенные возрастные период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ювенильные маточные кровотечения у девоч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88.  При «розовой» лихорадке назнач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ксигенотерап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судосуживающи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  <w:r>
        <w:rPr>
          <w:spacing w:val="15"/>
          <w:sz w:val="20"/>
        </w:rPr>
        <w:t>в) парацетамо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89. Клинические симптомы, характерные для отморожения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епени тяжести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динамия, бледность и/или цианоз кожи, мышечная дрожь, артериальная гипотенз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ое окоченение, расстройства дыхания и сознания, аритмия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овка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лонико-тонические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490. Основными симптомами краснухи являю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ятнисто-папуллезная сып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ги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рво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езикуллезная сып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91. Сердечная недостаточность по левожелудочному типу характеризу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явлением  ритма галоп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величением размеров пече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92. Диагноз острого лейкоза становится несомненны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 появлении бластных клеток в гемограмм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 гепатоспленомегал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и анемическом и геморрагическом синдром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93. Типичным осложнением при скарлатине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ппендици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индром круп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94. При инородном теле бронхов необходимо примени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ем Сафар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ем Хаймлих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арингоскоп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495. Принцип лечения железодефицитных анеми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заместительная терапия препаратами кров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итаминотерапия витаминами группы В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в) использование в диетотерапии продуктов, богатых железом, витамин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значение препаратов желе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496. </w:t>
      </w:r>
      <w:r>
        <w:rPr>
          <w:sz w:val="20"/>
        </w:rPr>
        <w:t>Критериями школьной зрелости, учитывающимися при подготовке детей к поступлению в школу, не являются:</w:t>
      </w:r>
    </w:p>
    <w:p>
      <w:pPr>
        <w:pStyle w:val="Normal"/>
        <w:rPr>
          <w:sz w:val="20"/>
        </w:rPr>
      </w:pPr>
      <w:r>
        <w:rPr>
          <w:sz w:val="20"/>
        </w:rPr>
        <w:t>а) умение читать</w:t>
      </w:r>
    </w:p>
    <w:p>
      <w:pPr>
        <w:pStyle w:val="Normal"/>
        <w:rPr>
          <w:sz w:val="20"/>
        </w:rPr>
      </w:pPr>
      <w:r>
        <w:rPr>
          <w:sz w:val="20"/>
        </w:rPr>
        <w:t>б) психофизическое состояние</w:t>
      </w:r>
    </w:p>
    <w:p>
      <w:pPr>
        <w:pStyle w:val="Normal"/>
        <w:rPr>
          <w:sz w:val="20"/>
        </w:rPr>
      </w:pPr>
      <w:r>
        <w:rPr>
          <w:sz w:val="20"/>
        </w:rPr>
        <w:t>в) умение писать</w:t>
      </w:r>
    </w:p>
    <w:p>
      <w:pPr>
        <w:pStyle w:val="Normal"/>
        <w:rPr>
          <w:sz w:val="20"/>
        </w:rPr>
      </w:pPr>
      <w:r>
        <w:rPr>
          <w:sz w:val="20"/>
        </w:rPr>
        <w:t>г) состояние здоровья</w:t>
      </w:r>
    </w:p>
    <w:p>
      <w:pPr>
        <w:pStyle w:val="Normal"/>
        <w:rPr>
          <w:sz w:val="20"/>
        </w:rPr>
      </w:pPr>
      <w:r>
        <w:rPr>
          <w:sz w:val="20"/>
        </w:rPr>
        <w:t>д) биологический возрас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97. Основным клиническим признаком приступа бронхиальной астмы у детей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теря созн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спираторная одыш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кспираторная одыш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бильная салива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498. На догоспитальном этапе введение плазмозамещающих растворов показано при ожоговом шоке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епен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б)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степен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в)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и </w:t>
      </w:r>
      <w:r>
        <w:rPr>
          <w:spacing w:val="15"/>
          <w:sz w:val="20"/>
          <w:lang w:val="en-US"/>
        </w:rPr>
        <w:t>IV</w:t>
      </w:r>
      <w:r>
        <w:rPr>
          <w:spacing w:val="15"/>
          <w:sz w:val="20"/>
        </w:rPr>
        <w:t xml:space="preserve"> степе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499. Укажите наиболее характерный клинический симптом для лимфогранулематоз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лихорад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увеличение пече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оли в костя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увеличение лимфатических узл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кожный зуд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i/>
          <w:iCs/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00</w:t>
      </w:r>
      <w:r>
        <w:rPr>
          <w:i/>
          <w:iCs/>
          <w:spacing w:val="15"/>
          <w:sz w:val="20"/>
        </w:rPr>
        <w:t xml:space="preserve">. </w:t>
      </w:r>
      <w:r>
        <w:rPr>
          <w:spacing w:val="15"/>
          <w:sz w:val="20"/>
        </w:rPr>
        <w:t xml:space="preserve">Инородное тело из носа уда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 помощью пинце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утем промывания из шпри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рючком, 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spacing w:val="15"/>
          <w:sz w:val="20"/>
        </w:rPr>
        <w:t>г) путем высмаркивания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i/>
          <w:iCs/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01. </w:t>
      </w:r>
      <w:r>
        <w:rPr>
          <w:sz w:val="20"/>
        </w:rPr>
        <w:t xml:space="preserve">Готовность ребёнка к ДДУ необходимо определять:    </w:t>
      </w:r>
    </w:p>
    <w:p>
      <w:pPr>
        <w:pStyle w:val="Normal"/>
        <w:rPr>
          <w:sz w:val="20"/>
        </w:rPr>
      </w:pPr>
      <w:r>
        <w:rPr>
          <w:sz w:val="20"/>
        </w:rPr>
        <w:t>а) для предотвращения распространения острых заболеваний</w:t>
      </w:r>
    </w:p>
    <w:p>
      <w:pPr>
        <w:pStyle w:val="Normal"/>
        <w:rPr>
          <w:sz w:val="20"/>
        </w:rPr>
      </w:pPr>
      <w:r>
        <w:rPr>
          <w:sz w:val="20"/>
        </w:rPr>
        <w:t>б) для прогноза адаптации</w:t>
      </w:r>
    </w:p>
    <w:p>
      <w:pPr>
        <w:pStyle w:val="Normal"/>
        <w:rPr>
          <w:sz w:val="20"/>
        </w:rPr>
      </w:pPr>
      <w:r>
        <w:rPr>
          <w:sz w:val="20"/>
        </w:rPr>
        <w:t>в) для профилактических и реабилитацион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02. </w:t>
      </w:r>
      <w:r>
        <w:rPr>
          <w:sz w:val="20"/>
        </w:rPr>
        <w:t>Частота осмотров в течении года участковым педиатром больных бронхиальной астмой составляет:</w:t>
      </w:r>
    </w:p>
    <w:p>
      <w:pPr>
        <w:pStyle w:val="Normal"/>
        <w:rPr>
          <w:sz w:val="20"/>
        </w:rPr>
      </w:pPr>
      <w:r>
        <w:rPr>
          <w:sz w:val="20"/>
        </w:rPr>
        <w:t>а) 1 раз в год</w:t>
      </w:r>
    </w:p>
    <w:p>
      <w:pPr>
        <w:pStyle w:val="Normal"/>
        <w:rPr>
          <w:sz w:val="20"/>
        </w:rPr>
      </w:pPr>
      <w:r>
        <w:rPr>
          <w:sz w:val="20"/>
        </w:rPr>
        <w:t>б) 2 раза в год</w:t>
      </w:r>
    </w:p>
    <w:p>
      <w:pPr>
        <w:pStyle w:val="Normal"/>
        <w:rPr>
          <w:sz w:val="20"/>
        </w:rPr>
      </w:pPr>
      <w:r>
        <w:rPr>
          <w:sz w:val="20"/>
        </w:rPr>
        <w:t>в) 3 раза в год</w:t>
      </w:r>
    </w:p>
    <w:p>
      <w:pPr>
        <w:pStyle w:val="Normal"/>
        <w:rPr>
          <w:sz w:val="20"/>
        </w:rPr>
      </w:pPr>
      <w:r>
        <w:rPr>
          <w:sz w:val="20"/>
        </w:rPr>
        <w:t>г) 4 раза в год</w:t>
      </w:r>
    </w:p>
    <w:p>
      <w:pPr>
        <w:pStyle w:val="Normal"/>
        <w:rPr>
          <w:sz w:val="20"/>
        </w:rPr>
      </w:pPr>
      <w:r>
        <w:rPr>
          <w:sz w:val="20"/>
        </w:rPr>
        <w:t>д) 6 раз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503. Частота наблюдений участковым  педиатром за детьми с хроническим гастритом и хроническим гастродуоденитом составляе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яц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2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3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пол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04. Для сердечной недостаточности правожелудочного  типа  характерно налич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лажных хрипов в легки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величения размеров пече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риферических отек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05. </w:t>
      </w:r>
      <w:r>
        <w:rPr>
          <w:sz w:val="20"/>
        </w:rPr>
        <w:t>К функциям врача-педиатра, осуществляющего проф.осмотры детей, посещающих ДДУ, не относятся:</w:t>
      </w:r>
    </w:p>
    <w:p>
      <w:pPr>
        <w:pStyle w:val="Normal"/>
        <w:rPr>
          <w:sz w:val="20"/>
        </w:rPr>
      </w:pPr>
      <w:r>
        <w:rPr>
          <w:sz w:val="20"/>
        </w:rPr>
        <w:t>а) проведение скрининг-тестов</w:t>
      </w:r>
    </w:p>
    <w:p>
      <w:pPr>
        <w:pStyle w:val="Normal"/>
        <w:rPr>
          <w:sz w:val="20"/>
        </w:rPr>
      </w:pPr>
      <w:r>
        <w:rPr>
          <w:sz w:val="20"/>
        </w:rPr>
        <w:t>б) осмотры с анализом скрининг-тестов и лабораторного обследования</w:t>
      </w:r>
    </w:p>
    <w:p>
      <w:pPr>
        <w:pStyle w:val="Normal"/>
        <w:rPr>
          <w:sz w:val="20"/>
        </w:rPr>
      </w:pPr>
      <w:r>
        <w:rPr>
          <w:sz w:val="20"/>
        </w:rPr>
        <w:t>в) распределение по группам здоровья</w:t>
      </w:r>
    </w:p>
    <w:p>
      <w:pPr>
        <w:pStyle w:val="Normal"/>
        <w:rPr>
          <w:sz w:val="20"/>
        </w:rPr>
      </w:pPr>
      <w:r>
        <w:rPr>
          <w:sz w:val="20"/>
        </w:rPr>
        <w:t>г) распределение по физкультурным группа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 xml:space="preserve">506.  Показаниями для госпитализации детей с острой пневмонией являются все, кроме: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страя сердечно-сосудистая недостаточн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йротоксический синдр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рая дыхательная недостаточн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частый кашел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еобходимость частого введения антибиоти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07. </w:t>
      </w:r>
      <w:r>
        <w:rPr>
          <w:sz w:val="20"/>
        </w:rPr>
        <w:t>Укажите в какие сроки происходит нормализация реакций при течении адаптации к ДДУ средней тяжести:</w:t>
      </w:r>
    </w:p>
    <w:p>
      <w:pPr>
        <w:pStyle w:val="Normal"/>
        <w:rPr>
          <w:sz w:val="20"/>
        </w:rPr>
      </w:pPr>
      <w:r>
        <w:rPr>
          <w:sz w:val="20"/>
        </w:rPr>
        <w:t>а) 10-20 дней</w:t>
      </w:r>
    </w:p>
    <w:p>
      <w:pPr>
        <w:pStyle w:val="Normal"/>
        <w:rPr>
          <w:sz w:val="20"/>
        </w:rPr>
      </w:pPr>
      <w:r>
        <w:rPr>
          <w:sz w:val="20"/>
        </w:rPr>
        <w:t>б) 20-40 дней</w:t>
      </w:r>
    </w:p>
    <w:p>
      <w:pPr>
        <w:pStyle w:val="Normal"/>
        <w:rPr>
          <w:sz w:val="20"/>
        </w:rPr>
      </w:pPr>
      <w:r>
        <w:rPr>
          <w:sz w:val="20"/>
        </w:rPr>
        <w:t>в) 60 дней</w:t>
      </w:r>
    </w:p>
    <w:p>
      <w:pPr>
        <w:pStyle w:val="Normal"/>
        <w:rPr>
          <w:sz w:val="20"/>
        </w:rPr>
      </w:pPr>
      <w:r>
        <w:rPr>
          <w:sz w:val="20"/>
        </w:rPr>
        <w:t>г) более 60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08. Запах миндаля ощущается от больного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тяжелых металл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арбитура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09. Проведение профилактических прививок детям с  холециститом, холецистохолангитом после обострения показано не ранее, чем чере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9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проводя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10. Чаще всего возбудителями неревматического кардита явля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ирус Кокса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актер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риб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11. </w:t>
      </w:r>
      <w:r>
        <w:rPr>
          <w:sz w:val="20"/>
        </w:rPr>
        <w:t>Для определения готовности ребенка к началу обучения в школе оценка теста Керна-Иерасика должна быть:</w:t>
      </w:r>
    </w:p>
    <w:p>
      <w:pPr>
        <w:pStyle w:val="Normal"/>
        <w:rPr>
          <w:sz w:val="20"/>
        </w:rPr>
      </w:pPr>
      <w:r>
        <w:rPr>
          <w:sz w:val="20"/>
        </w:rPr>
        <w:t>а) 1-5 баллов</w:t>
      </w:r>
    </w:p>
    <w:p>
      <w:pPr>
        <w:pStyle w:val="Normal"/>
        <w:rPr>
          <w:sz w:val="20"/>
        </w:rPr>
      </w:pPr>
      <w:r>
        <w:rPr>
          <w:sz w:val="20"/>
        </w:rPr>
        <w:t>б) 5-9 баллов</w:t>
      </w:r>
    </w:p>
    <w:p>
      <w:pPr>
        <w:pStyle w:val="Normal"/>
        <w:rPr>
          <w:sz w:val="20"/>
        </w:rPr>
      </w:pPr>
      <w:r>
        <w:rPr>
          <w:sz w:val="20"/>
        </w:rPr>
        <w:t>в) 10-15 бал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12.  </w:t>
      </w:r>
      <w:r>
        <w:rPr>
          <w:sz w:val="20"/>
        </w:rPr>
        <w:t>У детей ранненго возраста при промывании желудка возникает опасность водного отравления, поэтому объем жидкости, задержавшейся в желудке больного не должен превышать</w:t>
      </w:r>
    </w:p>
    <w:p>
      <w:pPr>
        <w:pStyle w:val="Normal"/>
        <w:rPr>
          <w:sz w:val="20"/>
        </w:rPr>
      </w:pPr>
      <w:r>
        <w:rPr>
          <w:sz w:val="20"/>
        </w:rPr>
        <w:t>а) 200-300и мл.</w:t>
      </w:r>
    </w:p>
    <w:p>
      <w:pPr>
        <w:pStyle w:val="Normal"/>
        <w:rPr>
          <w:sz w:val="20"/>
        </w:rPr>
      </w:pPr>
      <w:r>
        <w:rPr>
          <w:sz w:val="20"/>
        </w:rPr>
        <w:t>б) 300-400 мл.</w:t>
      </w:r>
    </w:p>
    <w:p>
      <w:pPr>
        <w:pStyle w:val="Normal"/>
        <w:rPr>
          <w:sz w:val="20"/>
        </w:rPr>
      </w:pPr>
      <w:r>
        <w:rPr>
          <w:sz w:val="20"/>
        </w:rPr>
        <w:t>в) 400-5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13. Путь передачи гепатита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фекально-ора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оздушно-капе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рантера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14.  Для ЮРА появление болевого синдрома характ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чер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 первую половину ноч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о вторую половину ноч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т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515. При контактном поражении электрическим током наблюдается следующий механизм остановки сердц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систол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электромеханическая диссоциац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индром Морганьи-Адама-Стокс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фибрилляция желудоч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мерцание предсерд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16. </w:t>
      </w:r>
      <w:r>
        <w:rPr>
          <w:sz w:val="20"/>
        </w:rPr>
        <w:t>Ориентировочно общий объем жидкости для промывания желудка у детей при отравлении составляет:</w:t>
      </w:r>
    </w:p>
    <w:p>
      <w:pPr>
        <w:pStyle w:val="Normal"/>
        <w:rPr>
          <w:sz w:val="20"/>
        </w:rPr>
      </w:pPr>
      <w:r>
        <w:rPr>
          <w:sz w:val="20"/>
        </w:rPr>
        <w:t>а) 200-300 мл. на год жизни</w:t>
      </w:r>
    </w:p>
    <w:p>
      <w:pPr>
        <w:pStyle w:val="Normal"/>
        <w:rPr>
          <w:sz w:val="20"/>
        </w:rPr>
      </w:pPr>
      <w:r>
        <w:rPr>
          <w:sz w:val="20"/>
        </w:rPr>
        <w:t>б) 400-350 мл. на год жизни</w:t>
      </w:r>
    </w:p>
    <w:p>
      <w:pPr>
        <w:pStyle w:val="Normal"/>
        <w:rPr>
          <w:sz w:val="20"/>
        </w:rPr>
      </w:pPr>
      <w:r>
        <w:rPr>
          <w:sz w:val="20"/>
        </w:rPr>
        <w:t>в) 1000 мл. на год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17. Сыпь при краснух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истая, иногда папулезная, розового цвета на неизмене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уртикарная, неправильной формы, иногда слив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пулезно-везикулез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оррагическ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518.  </w:t>
      </w:r>
      <w:r>
        <w:rPr>
          <w:sz w:val="20"/>
        </w:rPr>
        <w:t>Вызывание рефлекторной рвоты разрешается при отравлениях:</w:t>
      </w:r>
    </w:p>
    <w:p>
      <w:pPr>
        <w:pStyle w:val="Normal"/>
        <w:rPr>
          <w:sz w:val="20"/>
        </w:rPr>
      </w:pPr>
      <w:r>
        <w:rPr>
          <w:sz w:val="20"/>
        </w:rPr>
        <w:t>а) неизвестными ядами</w:t>
      </w:r>
    </w:p>
    <w:p>
      <w:pPr>
        <w:pStyle w:val="Normal"/>
        <w:rPr>
          <w:sz w:val="20"/>
        </w:rPr>
      </w:pPr>
      <w:r>
        <w:rPr>
          <w:sz w:val="20"/>
        </w:rPr>
        <w:t>б) грибами, ягодами, таблетками</w:t>
      </w:r>
    </w:p>
    <w:p>
      <w:pPr>
        <w:pStyle w:val="Normal"/>
        <w:rPr>
          <w:sz w:val="20"/>
        </w:rPr>
      </w:pPr>
      <w:r>
        <w:rPr>
          <w:sz w:val="20"/>
        </w:rPr>
        <w:t>в) бензином, керосин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519.</w:t>
        <w:tab/>
      </w:r>
      <w:r>
        <w:rPr>
          <w:sz w:val="20"/>
        </w:rPr>
        <w:t>Для купирования приступов бронхиальной астмы пролонгированные препараты теофиллина:</w:t>
      </w:r>
    </w:p>
    <w:p>
      <w:pPr>
        <w:pStyle w:val="Normal"/>
        <w:rPr>
          <w:sz w:val="20"/>
        </w:rPr>
      </w:pPr>
      <w:r>
        <w:rPr>
          <w:sz w:val="20"/>
        </w:rPr>
        <w:t>а) являются препараты первого выбора</w:t>
      </w:r>
    </w:p>
    <w:p>
      <w:pPr>
        <w:pStyle w:val="Normal"/>
        <w:rPr>
          <w:sz w:val="20"/>
        </w:rPr>
      </w:pPr>
      <w:r>
        <w:rPr>
          <w:sz w:val="20"/>
        </w:rPr>
        <w:t>б) высокоэффективны, но не являются препараты ми первого выбора</w:t>
      </w:r>
    </w:p>
    <w:p>
      <w:pPr>
        <w:pStyle w:val="Normal"/>
        <w:rPr>
          <w:sz w:val="20"/>
        </w:rPr>
      </w:pPr>
      <w:r>
        <w:rPr>
          <w:sz w:val="20"/>
        </w:rPr>
        <w:t>в) неэффектив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520.  Если при дыхании от пациента в коме ощущается запах мочи, эт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че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харный диаб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ченочная к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21.</w:t>
        <w:tab/>
        <w:t>К дополнительным диагностическим критериям ревматизма относятся все перечисленны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убфебрилите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осовых кровотечен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длинения атрио-внутрикулярного провед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лиартри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22. Аденоидные вегетации с возрастом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 меня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окращ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величив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счезаю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23. Период второго ускорения роста  (второго вытяжения)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13-16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13-16 лет у мальчиков и в 10-15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11-12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 8-10 лет у мальчиков и в 10-12 лет у девоч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24. Профилактические прививки детям, страдающим хроническим гломерулонефрит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отивопоказа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одятся по индивидуальному календар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водятся по традиционному календар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25. При симпатоадреналовом вегетативном кризе применяю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а валерианы, седуксен, препараты кал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26. Реабилитация в поликлинике детей с хроническим гастритом, гастродуоденитом включает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иету №2 на 1-1,5 года после обострения, затем – диету №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ету №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тацидные средства по схеме 2 раза в год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витамины С, В</w:t>
      </w:r>
      <w:r>
        <w:rPr>
          <w:spacing w:val="15"/>
          <w:sz w:val="20"/>
          <w:vertAlign w:val="subscript"/>
        </w:rPr>
        <w:t>1</w:t>
      </w:r>
      <w:r>
        <w:rPr>
          <w:spacing w:val="15"/>
          <w:sz w:val="20"/>
        </w:rPr>
        <w:t>, В</w:t>
      </w:r>
      <w:r>
        <w:rPr>
          <w:spacing w:val="15"/>
          <w:sz w:val="20"/>
          <w:vertAlign w:val="subscript"/>
        </w:rPr>
        <w:t>2</w:t>
      </w:r>
      <w:r>
        <w:rPr>
          <w:spacing w:val="15"/>
          <w:sz w:val="20"/>
        </w:rPr>
        <w:t xml:space="preserve">, А по схеме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минеральные воды по схеме 2-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антибиотики курсами 2-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грязевые физиотерапевтические процедур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27. Для детей из группы диспансерного наблюдения имеют место следующие особенности активной иммуниз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 общепринятому календарю, обычным метод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о индивидуальному календарю, щадящим метод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дотвод абсолют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етотвод относите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28. Унитиол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цетамол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рдечными гликози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29. При неревматическом кардите тоны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глуше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вучность тонов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30.  Для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степени тяжести замерзания характерны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динамия, бледность и/или цианоз кожи, мышечная дрожь, артериальная гипотенз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ое окоченение, расстройства дыхания и сознания, аритмия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овка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лонико-тонические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31.  При «бледной» лихорадке у детей проводят следующие лечебные мероприятия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ксигенотерапию,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ведение нейролепти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ведение жаропонижающ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физические методы охлажд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ведение сосудорасширяющих препара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32. Живыми вакцинами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ЦЖ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актобактер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акцина гепатита В рекомбинант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33. Антропонозными вирусными инфекциями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лещевой энцефал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ор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ешенств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краснух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лиомиели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34. Запах миндаля ощущается у больного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олями тяжелых металл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арбитура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цианидам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35. Макролидные антибиотики активны в отношен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риб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ирус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икоплаз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36. Неотложные мероприятия при попадании инородного тела в трахею включают в первую очеред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беспечение проходимости дыхательных пу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ксигенац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тероидные гормо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аровую ингаляц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срочную госпитализаци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37.  Бемегрид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цетамол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рдечными гликози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38. Человек является только промежуточным хозяином дл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виного цепн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эхинокок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малярийного плазмод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токсоплазм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стриц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39. Задержка полового развития девочек характеризуется: 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отсутствием вторичных половых признаков к 12-13 годам и отсутствием менструации в 14-15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сутствием оволосения в подмышечных впадина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сутствием оволосения в области лобк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тсутствием роста и развития молочных желе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40. Рвотные массы имеют голубо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мед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ерманганатом калия, солями кобаль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41. Причинами носового кровотечения могут быть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вышение артериального давл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ллергический рин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юношеская ангиофибром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гипертрофический рин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болезни кров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42.  Этиловый спирт применяют как антидот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ердечными гликози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лями тяжелых металл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арбитура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етиловым алкоголем, клеем БФ, этиленгликоле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циани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43. Профилактическая работа с подростками включает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смотр участковым педиатр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смотр врачами-специалист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абораторное обследо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нструментальное обследо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медико-социальная эксперти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44. При тепловом и солнечном ударе проводят следующие лечебные мероприятия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ислородотерап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нутривенное введение натрийсодержащих раство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ведение вазодилатато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ведение седуксе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физическое охлажд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введение аминаз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придание телу горизонтального полож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введение анальг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45. Источниками инфицирования туберкулезом детей чаще являются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дети и подростки в раннем периоде первичной туберкулезной инфек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ьные бактериовыделител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ьные туберкулезом животны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едметы обихода, зараженные больным туберкулез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46. Гепатит С подтверждается обнаружением в крови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анти – </w:t>
      </w:r>
      <w:r>
        <w:rPr>
          <w:spacing w:val="15"/>
          <w:sz w:val="20"/>
          <w:lang w:val="en-US"/>
        </w:rPr>
        <w:t>CMV</w:t>
      </w:r>
      <w:r>
        <w:rPr>
          <w:spacing w:val="15"/>
          <w:sz w:val="20"/>
        </w:rPr>
        <w:t>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б) анти – </w:t>
      </w:r>
      <w:r>
        <w:rPr>
          <w:spacing w:val="15"/>
          <w:sz w:val="20"/>
          <w:lang w:val="en-US"/>
        </w:rPr>
        <w:t>HCV</w:t>
      </w:r>
      <w:r>
        <w:rPr>
          <w:spacing w:val="15"/>
          <w:sz w:val="20"/>
        </w:rPr>
        <w:t>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ти – </w:t>
      </w:r>
      <w:r>
        <w:rPr>
          <w:spacing w:val="15"/>
          <w:sz w:val="20"/>
          <w:lang w:val="en-US"/>
        </w:rPr>
        <w:t>HBcIgG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47. Транспортировка пациента при травме с переломом костей таза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положении Тренделенбург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 спине, на щи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48. Для сердечно-сосудистой системы критическими возрастными периодами являю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0-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0-2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-8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49. При проведении СЛР на догоспитальном этапе первичными мероприятиями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ем Сафара, восстановление проходимости дыхательных пу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два глубоких вдоха методом "изо рта в рот" или "изо рта в нос"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лектродефибрилля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нутрисердечное введение адренал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ткрытый массаж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ружный массаж сердца в сочетании с искусственной вентиляцией легки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50. Синдром подросткового (капельного) сердца прояв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ртериальной гипертензи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бмороками, снижением А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ахикарди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51. Отметьте действия при обмороке, кроме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рефлекторные раздражители: похлопывание по щекам, сбрызгивание холодной водой, использование пахучих средств (нашатырный спирт)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 уложить пациента, приподняв ножной конец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 расстегните стесняющую одежд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беспечьте доступ свежего воздух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узырь со льдом к  голов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52. К особенностям системы иммунитета у подростков относя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ение массы тиму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волюция тиму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53.  Если при дыхании от пациента в коме ощущается запах ацетона, эт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ченочная недостаточн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чечная недостаточнос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ахарный диаб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54. Частота наблюдений в поликлинике за детьми с дискинезией желчевыводящих путей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месяц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два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три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55.  Первый признак наступления полового созревания у мальчико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ение полового члена в длин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игментация кожи мошон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величение яи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явление начального оволосения на лобке и в аксилярной лин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мутация голо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56.  Для  вегетососудистой дистонии по ваготоническому типу характер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ердцеби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меньшение потоотдел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лохая переносимость душных помещени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раморность, цианоз конечнос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57. Для лечения  пиелонефрита  используются: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уросептики, 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гипотензивные средства, 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58.  При оказании первичной СЛР одним человеком соотношение между числом надавливанием на область сердца и числом вдуваний воздуха пациенту может быть увеличено д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5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10:2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59. Проведение профилактических прививок детям с  холециститом, холецистохолангитом после обострения показано не ранее, чем чере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9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0. Реабилитация в поликлинике детей с ДЖВП включает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иету №5 в течение 6 мес. после обострения 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желчегонные средства по схеме в течение 3 мес.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юбажи по схеме на 2-3 мес.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лечебное плава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ЛФ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бификол по схеме в течении 1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61.  Для купирования вагоинсулярного криза используют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у валерианы, седуксен, препараты кал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62.  Для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степени тяжести замерзания характерны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динамия, бледность и/или цианоз кожи, мышечная дрожь, артериальная гипотенз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ышечное окоченение, расстройства дыхания и сознания, аритмия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овка сердца, клонико-тонические судорог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3. При подозрении на дифтерию врач поликлиники обязан в первую очеред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вести больному противодифтерийную сыворотк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существить экстренную госпитализаци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дать экстренное извещение в СЭ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4. Обязательным промежуточным хозяином сосальщиков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ыб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рызу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рюхоногие моллюс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секомы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челов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65. Транспортировка пациента при наличии черепно-мозговой травмы производится в полож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 с опущенным головным концом или приподнятым ножны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 положении Тренделенбург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с приподнятым головным конц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6.  Определите поведение и положение больного при о. аппендиците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больной беспокоен во время приступа, не находит себе места, меч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ьной лежит на правом боку с приведенными к животу ног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ьной актив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7. Определите признаки правильности наложения жгут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ньшение кровотечения из раны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уменьшение кровотечения из раны, сохранение пульса на периферии, нарастающий цианоз кожных покровов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прекращение кровотечения из раны, отсутствие пульса на периферии, бледность кожных покров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8.  Больной ветряной оспой не заразен 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5 день после появления последних пузырь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7 день после появления последних пузырьк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69.  Для ЮРА появление болевого синдрома характ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чер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первую половину ноч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о вторую половину ноч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т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70. Моча приобретает насыщенно-желтый или зеленый оттенок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алицилатами, антикоагулянтами, солями висму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тиленовым сини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71. При «розовой» лихорадке у детей в первую очередь проводят следующие лечебные мероприяти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ксигенотерапию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ведение антигистаминных препарат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ведение антибиоти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ведение нейролепти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ведение жаропонижающ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физические методы охлажд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введение сосудосуживающих препара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72. Рвотные массы имеют черный цвет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лями мед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ерманганатом калия, солями кобаль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епаратами железа, ксантин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73. Купирование отека легких у детей у детей на догоспитальном этапе начинают 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нтубации трахе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едения ИВ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ведения лазикс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ведения эуфилл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ингаляции 100% кислорода через 33% раствор спир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введения ганглиоблокато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введения глюкокортикоид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обеспечения ППД на выдох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74. Острое развитие дыхательной недостаточности у ребенка среди полного здоровья – эт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равл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ородное тело верхних дыхательных пу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невмо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75.  Неотложная помощь при остром животе на догоспитальном этап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 придать положение лежа, привести ноги к живот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менить холод на живо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 запретить прием пищи и вод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рочно направить к хирург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ставить больного дома, вызвать участкового врач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76. Частота наблюдений в поликлинике детей с  холециститом, холецистохолангитом ЛОР врачом и стоматологом составляю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раз в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кварта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3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77. Для гриппа характерными осложнениями являю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невмо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рхи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анкреа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78. Инкубационный период при ветряной оспе составляет о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8 до 1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1 до 21 дн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8 до 21 дн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79. Продолжительность инкубационного периода при энтеровиру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ной инфекции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т 2 до 10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сколько час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 2 до 3 месяце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80. При неревматическом кардите тоны серд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иглуше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вучность тонов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81. К критериям оценки биологического возраста подростков относя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явление молочных зуб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сихомоторное развит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мения в навыка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торичные половые призна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82. Клиническими признаками угрозы прерывания беременности являе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арушение аппети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оль внизу живо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нижение А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кровянистые мажущие выделе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пастозность в области голеней,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напряжение матки </w:t>
        <w:tab/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83. Госпитализация является обязательной независимо от тяже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аболевания п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отулизм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ишечной инфек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тафилококковой инфек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84.  При артериальной гипертензии возможны жалобы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оловную бол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нурез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оли в живот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рво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85.  При глубоких степенях отморожения конечностей первая помощь состоит в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гружении в теплую вод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растирании снегом и шерстью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наложении термоизолирующей повязки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г) погружении в прохладную ванну с последующим повышением температуры вод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введении сосудорасширяющих средст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ложении масляно- бальзамической повяз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86.  При инфекционном мононуклеозе назначать антибиотики всем боль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рекомендуе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рекоменду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87. Ювенильным  ревматоидным артритом чаще болею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ет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зрослы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88. Моча приобретает голубой оттенок при отравл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итаминами группы 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лицилатами, антикоагулянтами, солями висму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метиленовым сини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арбитура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89. Вызывается рефлекторная рвота при отравлени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известными я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аблетками, грибами, ягод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ензином, керосином, скипида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0. Период полового созревания характеризуется всем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скорением темпов роста и прибавки масс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медлением нарастания массы те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азвитием вторичных половых призна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устойчивостью вегетативной регуля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591. Наиболее информативный метод диагностики хронического гепатита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бщий анализ кров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ЗИ органов брюшной полост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холецистограф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пределение серологических маркеров гепати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анализ моч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определение активности печеночно-клеточных фермен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обзорная рентгенография органов брюшной пол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2. Для начального периода скарлатины характ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ухость кожи, белый дермографиз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мелкоточечная сыпь на гиперемированном фоне кож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ятнисто-папулезная сыпь на неизмене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ластинчатое шелуш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3. Для профилактики псевдотуберкулеза проводи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орьба с грызун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акцинопрофилактика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организация правильного хранения продуктов питания в холодильник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езинсек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594. Типичными симптомами инфекционного мононуклеоза являю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лихорад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ги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жидкий сту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обильные выделения из нос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увеличение пече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увеличение селезен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595. Для аденовирусной инфекции характерным симптомом яв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ашель с мокрот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) увеи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величение лимфоузл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оньюнктиви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6. Для лечения вегето-сосудистой дистонии по ваготоническому тип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  <w:r>
        <w:rPr>
          <w:spacing w:val="15"/>
          <w:sz w:val="20"/>
        </w:rPr>
        <w:t>используе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нтибиоти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оотропные препараты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витамин В</w:t>
      </w:r>
      <w:r>
        <w:rPr>
          <w:spacing w:val="15"/>
          <w:sz w:val="20"/>
          <w:vertAlign w:val="subscript"/>
        </w:rPr>
        <w:t>6</w:t>
      </w:r>
    </w:p>
    <w:p>
      <w:pPr>
        <w:pStyle w:val="Normal"/>
        <w:shd w:fill="FFFFFF" w:val="clear"/>
        <w:rPr>
          <w:spacing w:val="15"/>
          <w:sz w:val="20"/>
          <w:vertAlign w:val="subscript"/>
        </w:rPr>
      </w:pPr>
      <w:r>
        <w:rPr>
          <w:spacing w:val="15"/>
          <w:sz w:val="20"/>
          <w:vertAlign w:val="subscript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7. Путь передачи гепатита 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фекально-ора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оздушно-капе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рантера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pacing w:val="15"/>
          <w:sz w:val="20"/>
        </w:rPr>
        <w:t xml:space="preserve">598. </w:t>
      </w:r>
      <w:r>
        <w:rPr>
          <w:sz w:val="20"/>
        </w:rPr>
        <w:t>Назовите причины, которые не могут привести к развитию астматического состояния у ребенка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   форсированное снижение гормонов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   передозировка сердечных гликозидов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   массивный контакт с причиннозначимым аллергеном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г)   присоединение бронхолегочной инфек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д)   избыточное введение b-адреномиметических препара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599. Железодефицитную анемию необходимо дифференцировать с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олезнью Жильбер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талассемия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рым лейкоз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0. Наиболее типичными осложнениями при скарлатине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флегмо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индром круп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лирадикулоневри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01. Характерными изменениями печени, которые обнаруживаются при пальпации живота у больного типичным гепатитом А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угристость поверхност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величение размер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сутствие болезн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2.  Для купирования симпатико-адреналового криза показа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о-шп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обзида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мизи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03. Транспортировка пациента с травмой позвоночника производи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лежа на живот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полоборо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положении Тренделенбург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а спине, на щи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4. При уратурии применяется дие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молочно-фруктово-ягод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апустно-картофель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ясо-молоч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5. Выберите положение головы при проведении ИВЛ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ольной лежит на спине, голова запрокинута кзад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ьной лежит на спине, голова повернута на бо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ьной лежит на спине, голова приведена к груди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6. Укажите признаки клинической смерти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сутствие пульса на крупных сосуда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имптом “кошачьего глаза”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ознание отсутству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широкий зрачок, не реагирующий на св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аличие судоро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07. Скрининг-программа в ДОУ проводится следующим персонал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рач-педиатр ДО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едицинская сест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дагог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08. На какую из перечисленных специальностей не следует ориентировать подростка, страдающего хроническим гломерулонефрит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иблиотекар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едагог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етчи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рач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09. Что является необязательным при проведении профосмотров детей при переходе к предметному обучению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ценка физического развит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пределение биологического возрас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ценка нервно-психического развит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ередача сведений на юношей в военкома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10. Группа здоровья, к которой можно отнести ребенка, перенесшего в течение года 2 ОРВИ и 2 обострения хронического тонзиллит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2б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3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11. Часто болеющие дети при поступлении в ДДУ и в период нахождения в нем подразделяются 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стинно часто болеющ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едко болеющ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болеющи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12. При плантографии стопы у ребенка 4 лет 6 месяцев вариантом нормы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лоскостоп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площение стоп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13. К функциям врача-педиатра, осуществляющего профосмотр детей в школе, не относи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ведение анкетиров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смотр осан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ценка лабораторных показател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14. Укажите критические периоды обучения в школ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рвый клас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 четвертый клас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вятый клас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15. Для острого гипервитаминоза витамина Д характерн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иаре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пор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рво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олиур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нур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16. Критериями школьной зрелости, учитывающимися при подготовк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етей к поступлению в школу,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ние читат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умение писа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иологический возрас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17. Средняя длина ребенка в 1 год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60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65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70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75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80 с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18. Кормление грудью новорожденного ребенка должно проводиться не боле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0-15 м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5-20 м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20-25 мин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19. Если мать резус-отрицательная, а ребенок резус-положительный, то гемолитическая болезнь развив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о всех случая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о всех случая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0. Для начального периода рахита характерен клинический синдр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мышечная гиперто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раниотаб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удорожный синдр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тлив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1. Равномерный значительный дефицит массы и роста назыв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аратрофи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гипотрофи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ипостатур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22. Краснухой чаще всего болеют дети в возраст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о 1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-7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7-10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23. Симптомами крупа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рубый лающий кашел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осиплый голо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экспираторная одыш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инспираторная одыш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шумное дыха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коробочный оттенок перкуторного зву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4. Ночное кормление грудью мате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казано всем детя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казано недоношенным детя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оказано при гипотроф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уменьшает лактацию, так как нарушается сон матер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казано при гипогалакт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25. Если имеется несовместимость крови матери и плода по АВО-системе то развитие гемолитической болезн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бязатель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обязате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6. Кашель при пневмонии новорожденных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арактере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характер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27. Основной причиной угнетения иммунологической реактивности при гипотрофии является нарушение обме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ел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жир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глево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8. Для разгара рахита характерен следующий клинический синдр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мышечная гиперто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краниотаб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удорожный синд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29. На втором году жизни педиатр наблюдает здорового ребе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4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30. Общее количество жидкости для сифонной клизмы у детей 2-5 лет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000-1500 м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000-5000 м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000-80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31. Движения новорожденног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тетозоподобны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енерализованны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ординированны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32. Период полового созревания характеризуется всем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скорением темпов роста и прибавки масс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медлением нарастания массы те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азвитием вторичных половых призна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устойчивостью вегетативной регуля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33. К группе риска по невынашиванию беременности относятся женщины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возрасте до 20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 возрасте более 36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 клинически узким таз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 многоплодной беременно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с хроническими заболеваниями ЖК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с проявлениями гиперфункции надпочечни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с истмико-цервикальной недостаточностью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) с предшествующими аборт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34.  Для рахита периода разгара характерны все симптомы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тливос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людцеобразные эпифизы на рентгенограмм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нижение активности щелочной фосфотаз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нормальный уровень кальция в кров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гипохромная анем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35. Недоношенного ребенка на первом году жизни должны осмотре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вропатолог ежемесяч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вропатолог 1 раз в кварта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вропатолог 1 раз в пол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36. Соотношение сладких и кислых молочных смесей в суточном рационе ребенка при искусственном вскармливании должно составля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4:1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:1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:1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:2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:4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37. Уровень гемоглобина у здорового ребенка первого года жизни не должен быть ниже:</w:t>
      </w:r>
    </w:p>
    <w:p>
      <w:pPr>
        <w:pStyle w:val="Normal"/>
        <w:shd w:fill="FFFFFF" w:val="clear"/>
        <w:rPr/>
      </w:pPr>
      <w:r>
        <w:rPr>
          <w:spacing w:val="15"/>
          <w:sz w:val="20"/>
          <w:lang w:val="en-US"/>
        </w:rPr>
        <w:t>a</w:t>
      </w:r>
      <w:r>
        <w:rPr>
          <w:spacing w:val="15"/>
          <w:sz w:val="20"/>
        </w:rPr>
        <w:t xml:space="preserve">) 80-9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90-10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00-11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10-120 г/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20-130 г/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38. Среднее число кормлений грудью за сутки ребенка 1 мес. жизни: </w:t>
      </w:r>
    </w:p>
    <w:p>
      <w:pPr>
        <w:pStyle w:val="Normal"/>
        <w:shd w:fill="FFFFFF" w:val="clear"/>
        <w:rPr/>
      </w:pPr>
      <w:r>
        <w:rPr>
          <w:spacing w:val="15"/>
          <w:sz w:val="20"/>
          <w:lang w:val="en-US"/>
        </w:rPr>
        <w:t>a</w:t>
      </w:r>
      <w:r>
        <w:rPr>
          <w:spacing w:val="15"/>
          <w:sz w:val="20"/>
        </w:rPr>
        <w:t xml:space="preserve">) 3-4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) 4-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5-6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6-7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7-8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39. Если беременная страдает сахарным диабетом, то у плода возможно развит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эмбриопат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фетопат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мбриофетопат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40. Если у матери АВ (4) группа крови, а у ребенка О (1) группа, развитие гемолитической болезни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оисход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происходи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41. Причины физиологической желтух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емоли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нижение активности глюкоронилтрансфераз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нижение активности глюкоронилтрансферазы и гипоальбуминем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нижение активности глюкоронилтрансферазы, гипоальбуминемия, гемолиз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42. Фенилкетонурия наследуется по типу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утосомно-доминантном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утосомно-рецессивном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цепленному с Х-хромосомой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43. Временем года, когда встречается спазмофилия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сн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ет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зи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44. Жалобы «хуже после приема кофе, какао, шоколада» характерны при диатез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рвно-артритическ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ллергическ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лимфатико-гипопластическ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кссудативно-катаральн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45. При гипотрофии чаще всего наблюд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нем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сбактерио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экссудативно-катаральный диате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рахи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46.  Для герпетической инфекции характерна сып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геморрагическ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езикуллез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47. Продолжительность диспансерного наблюдения за детьми с дискинезией желчевыводящих путей после обострения составл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до перевода во взрослую се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48. Новорожденные с риском поражения ЦНС относятся к группе здоровь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2б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3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49. Оценка ясельной зрелости ребенка проводится до поступления в ясли не позже, чем з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4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 недел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0.  Новорожденные 1 группы здоровья наблюдаются на 1 месяце жизн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раз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раз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4 раз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5 ра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51. Особенности кисло-молочных искусственных смесей по сравнению со сладким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олее медленно эвакуируется из желуд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ее быстро эвакуируется из желуд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2.   Показатели нервно - психического развития ребенка в 1 месяц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фиксирует взор на ярком предмет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слеживает взором за движущимся предмет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53.  Предрасполагающими факторами к развитию спазмофилии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достаточное потребление витамина 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тенсивное лечение витамином 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значение препаратов витамина Д вместе с УФ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4.</w:t>
        <w:tab/>
        <w:t>Витамин Д содержится 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желтк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овоща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хлебе грубого помол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яс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5.  Синдром крупа бывает п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ор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етряной осп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аротитной инфек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РВ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6. При менингококцемии причиной летального исхода может бы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ровоизлияние в моз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теноз горта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нфекционно-токсический шо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57. К мероприятиям, обеспечивающим профилактику инфекционных заболеваний в ДДУ, относя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работа фильтр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ием только здоровых де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изоляция заболевших де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текущая дезинфекц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акцина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обследование и наблюдение за контактными деть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работа бассей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8.</w:t>
        <w:tab/>
        <w:t>Недоношенному ребенку в поликлинике до 1 года исследу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ровь и мочу ежемесячно,</w:t>
        <w:br/>
        <w:t>б) кровь и мочу 1 раз в кварта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ровь и мочу 1 раз в полгод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59. Среднее число кормлений за сутки ребенка от 2 до 5-6 месяце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3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4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6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7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8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0.  Средняя частота пульса у новорожденного ребе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90 в м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10 в 1 м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40 в 1 м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70 в 1 мин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1.</w:t>
        <w:tab/>
        <w:t>Потребность в воде ребенка 10 лет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40-5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70-8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90-100 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110-130мл/кг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30-150 мл/кг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2.</w:t>
        <w:tab/>
        <w:t>Половой криз наблюдается у новорожденных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мальчик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вочек и мальчик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3.</w:t>
        <w:tab/>
        <w:t>При диабетической фетопатии длительность заболевания мате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меет знач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имеет знач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64.</w:t>
        <w:tab/>
        <w:t>Анемическая форма гемолитической болезни новорожденных чаще развивается при несовместимости по крови матери и плод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резус-фактору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ВО - систем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5.</w:t>
        <w:tab/>
        <w:t>Вследствие перенесенной флегмоны новорожденных изменения на кож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ст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ост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66.</w:t>
        <w:tab/>
        <w:t>При пневмонии новорожденных при перкуссии притупление легочного звука можно определи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о всех случая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о всех случая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67.</w:t>
        <w:tab/>
        <w:t>Продолжительность периода определения толерантности к пище при гипотрофии 1 степен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-2 дн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-7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0 дн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14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8. Сыпь при краснух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ятнистая, иногда папулезная, розового цвета на неизмененном фоне кож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ртикарная, неправильной формы, иногда слив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апулезно-везикулез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оррагическ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69.</w:t>
        <w:tab/>
        <w:t>Возбудителями полиомиелита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ливирус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ирусы Коксак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ирусы </w:t>
      </w:r>
      <w:r>
        <w:rPr>
          <w:spacing w:val="15"/>
          <w:sz w:val="20"/>
          <w:lang w:val="en-US"/>
        </w:rPr>
        <w:t>ECHO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70.</w:t>
        <w:tab/>
        <w:t>Энцефалит при ветряной оспе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линическое проявл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сложн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1.</w:t>
        <w:tab/>
        <w:t xml:space="preserve">Здоровому ребенку можно одновременно ввести все вакцины, положенные по возрасту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р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72.</w:t>
        <w:tab/>
        <w:t>Наиболее частым исходом гепатита С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хронический гепати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индром Жильбе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оражение желчевыводящих пу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ыздоровл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развитие злокачественной фор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73. Определяющую роль в становлении артериальной гипертензии име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аследственные фактор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редовые факто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4. Продолжительность наблюдения за детьми, перенесшими острую пневмонию в возрасте старше 3-х лет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л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 при отсутствии осложн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5.  Клиническим типом часто болеющих детей, встречающимся относительно реже других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оматический тип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ОР - тип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мешанный тип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6. Нивелирование психоэмоционального стресса к концу первой учебной четверти свидетельствует 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благоприятной адапта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лагоприятной адапта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реднеблагоприятной адапт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7. Профилактические прививки детям с дискинезией желчевыводящих путей</w:t>
        <w:br/>
        <w:t>после обострения проводятся не ранее, чем чере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месяц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меся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меся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 месяце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отивопоказаний н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8. Продолжительность диспансерного наблюдения в поликлинике за детьми с хроническим колитом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 не менее 1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о перевода во взрослую се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79. Наиболее характерным для лимфогранулематоза клиническим симптомом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лихорадк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увеличение пече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боли в костя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увеличение лимфатических узл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кожный зу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80. У детей раннего возраста промывание желудка при отравлении лучше производить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водопроводной водой со слабым (0,1 %) раствором калия пермангана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еплым изотоническим раствором натрия хлори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аствором Рингера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81. Врачебные наблюдения за недоношенным ребенком проводятся в период с 1 года до 4-х л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кварта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6 месяце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82. У ребенка возраста 0-3 месяца наблюдается среднемесячная прибавка окружности головы (см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0,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,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,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2,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,5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83. Для ребенка возраста 0-6 месяцев потребность в энергии при искусственном вскармливании адаптированными смесями составляет (в килокалориях на килограмм массы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0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1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1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2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25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84. Для оформления ребенка в ясли и детский сад необходимы следующие обследования: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мазок из зева на </w:t>
      </w:r>
      <w:r>
        <w:rPr>
          <w:spacing w:val="15"/>
          <w:sz w:val="20"/>
          <w:lang w:val="en-US"/>
        </w:rPr>
        <w:t>BL</w:t>
      </w:r>
      <w:r>
        <w:rPr>
          <w:spacing w:val="15"/>
          <w:sz w:val="20"/>
        </w:rPr>
        <w:t xml:space="preserve">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ализ кала на дисбактериоз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ализ периферической кров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биохимический анализ кров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титр противокоревых антите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85. Клиническими критериями адаптации ребенка к дошкольному учреждению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заболеваемос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развитие познавательной сфер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эмоционально-поведенческие реак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масса тел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психомоторное развит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рос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ж) пропорции тел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86. После выписки из стационара больной с хронической пневмонией наблюд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 год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до перевода во взрослую поликлинику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87. Реабилитация в поликлинике детей с язвенной болезнью желудка и двенадцатиперстной кишки включает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иету №1 в течение 1-2 месяцев после обострения, затем диету №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ету №5 в течение 1-2 лет после обострения, затем диету №1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тацидные средства  по схеме 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дативные средства по схеме 3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88. Целесообразно сочетание уроков в общеобразовательной школ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стория, биолог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руд, физкульту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усский язык, физкультур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атематика, физи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89. Бракеражный журнал в ДШО вед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 целью составления меню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 целью оценки качества приготовленной пищ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ля получения продуктов со скла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90.  Для оценки адаптации к школе нейрогуморальной регуляции ребенка используется метод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лантограф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оба Мартинэ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орректурные проб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ристаллография слю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невмотахометр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91. Для ребенка 4-6 мес. потребность в белках при искусственном вскармливании адаптированными смесями составляет (в граммах на килограмм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,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,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2,2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2,6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,9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692. Клинические симптомы железодефицитной анемии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арастающая бледность кожных покрово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имфоаденопат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томляемость, раздражительнос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трофические нарушения кожи, волос, ногте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систолический шум с пунктом максимум на верхушке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93. Объем питания при постнатальной гипотрофии 3 степени в период определенной толерантности к пище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2/3 от норм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/2 от норм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/3 от норм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80% от норм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40% от нор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94.  Причинами развития железодефицитных анемий у детей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лиментарная (недостаточное поступление железа с пищей)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индром мальабсорбци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инфекционные заболеван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аплазия костного мозга, 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д) повышенная потребность организма ребенка в железе в определенные возрастные период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ювенильные маточные кровотечения у девочек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95. Детям с экссудативно-катаральным диатезом активная иммунизация проводится в поликлинике в обычные сроки, но с предварительной подготовкой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ер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вер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96. Ребенок с лимфатико-гипопластическим диатезом посещать ясл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мож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мож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97. Ребенку в возрасте до 3 мес. требуется объем жидкости для промывания желуд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800 мл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698. Реабилитация  в поликлинике детей с хроническим колитом, энтероколитом включает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физиолеч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Ф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анаторно-курортное лече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минеральные воды в течение 1 месяца 2-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нтацидные средства по схеме 2-3 раза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пентоксил в течение 10 дней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ж) лечебное плавани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з) энтеросорбенты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699. Для детей из группы диспансерного наблюдения имеют место следующие особенности активной иммунизац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 общепринятому календарю, обычным метод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о индивидуальному календарю, щадящим метод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мед. отвод абсолют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ед. отвод относите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00. Частота наблюдения в поликлинике в течение года за детьми, перенесшими острую пневмонию в возрасте от 3 мес. до 1 года жизни,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месяц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раза в месяц в первые 6 мес., затем 1 раз в месяц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 раз в месяц в первые 6 мес., затем 1 раз в 2 меся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2 месяца в первые 6 мес., затем 1 раз в 3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2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01.  Показаниями для госпитализации детей с острой пневмонией являются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страя сердечно-сосудистая недостаточнос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йротоксический синдр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острая дыхательная недостаточност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необходимость терапии кислород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оворожденные де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02. Применение ультрафиолетового облучения при рахит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«общее» УФ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«местное» УФ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03. Аденоидные вегетации с возрастом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е меня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окращ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увеличиваю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04. Период второго ускорения роста  (второго вытяжения) наблюд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13-16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13-16 лет у мальчиков и в 10-12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11-12 лет у мальчиков и в 8-10 лет у девоче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 8-10 лет у мальчиков и в 10-12 лет у девочек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05. У ребенка старше года уровень гемоглобина (г/л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90-11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00-14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10-13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20-14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60-18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06. Новорожденный ребенок имеет окружность головы (в среднем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30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3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5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0 с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07. Осмотр недоношенного ребенка хирургом после выписки со 2-го этапа выхаживания должен проводить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2 и 6 месяцев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1,5 и 4,5 меся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 1 и 3 месяц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08. Жалобы типа «аллергия на все» характерны для диатез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ллергически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экссудативно-катаральны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имфатико-гипопластическ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ервно-артритическ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09. Для сердечно-сосудистой системы применяются методы исследования адаптац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лантограф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оба Мартинэ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орректурные проб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кристаллография слю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тест Малиновског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10. Профилактические прививки детям, страдающим гломерулонефрит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ротивопоказаны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водятся по индивидуальному календар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водятся по традиционному календар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11. Частота наблюдений за детьми с дискинезией желчевыводящих путей педиатром в поликлинике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1 раз в 2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1 раз в 3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 раз в 6 мес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9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12. При симпатоадреналовом вегетативном кризе применяю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валол, настойка валерианы, седуксен, препараты кал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феин, кордиамин, препараты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ормональные препара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13. Реабилитация в поликлинике детей с хроническим гастритом, гастродуоденитом включает вс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иету №2 на 1-1,5 года после обострения, затем – диету №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ету №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нтацидные средства по схеме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витамины С, В1, В2, А по схеме 2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минеральные воды по схеме 2-3 раза в год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14. Для детей с отклонениями в психоневрологическом статусе проводят профилактические и реабилитационные мероприяти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ноотропи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глюконат кальци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элеутерококк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фуразолид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ие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15. Неотложные мероприятия при анафилактическом шоке, кроме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рочно прекратить поступление аллергена в организ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дреналин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глюкокортикоиды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оксигенотерапия,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нальгетик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16. Вакцина БЦЖ не яв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ысокоэффективно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езвредно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пецифично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аллергенной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д) иммуногенной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17. Инородное тело из носа не уда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с помощью пинцет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утем промывания из шприц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рючко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утем высмаркива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718. Для купирования приступа бронхиальной астмы препаратом первого выбора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еклометазо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льбутамол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етотифе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эуфиллин внутривен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еднизолон внутривен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19. У новорожденных преобладает переваривание углеводо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лостно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стеночно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20. Очаги кроветворения в печени исчезаю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к 3 месяцам внутриутробной жизн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 6 месяцам внутриутробной жизн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 периоду новорожд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21. Для 2 степени гипогалактии дефицит молока составляет (%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о 1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о 25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до 4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до 5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50 до 6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22. При отсутствии первичной профилактики аллергический диатез не может привести к развитию таких состояний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детская экзем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мочекаменная болезнь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атопическая бронхиальная астм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индром мальабсорбции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23. Площадь тела на 1 кг массы у детей по сравнению со взрослым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больш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меньш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акая ж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24. Ребенок при рождении имеет емкость желудка (мл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7-1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8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0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5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25. Ребенок 10-дневного возраста имеет емкость желудка (мл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7-1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3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8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100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50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26. При желудочном кровотечении неотложную помощь оказывается всем ниже перечисленным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 гемостати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олод местн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осполнение ОЦ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епло мест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27.  Профилактические прививки детям с язвенной  болезнью желудка и 12 ПК проводят не ранее, чем через:             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мес. после обострения,   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2 мес.  после обострения,    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мес. 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6 мес. после обостр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ротивопоказаний н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противопоказ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28. Об обострении ревматизма (повторная атака) достоверно свидетельству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убфебрилит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уставной синдр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асширение границ относительной  сердечной тупост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явление новых органических шумов в сердц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29. В первую очередь больному с анафилактическим шоком необходимо ввест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дренали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тропин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идрокортизо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люконат каль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30. Если от больного в коме ощущается запах кала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чечная ком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ахарный диаб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печеночная кома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дпочечниковая недостаточ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31.  Диета при холецистите не требует исключени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стрых блю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кстративных  вещест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елковых продук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жареных блю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32. Среди этиологических факторов острой идиопатической тромбоцитопенической пурпуры на первом месте стоя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утоиммунные заболев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менение вакцин, сыворото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русные инфек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именение антикоагулянт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укусы насеком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33. Системная  красная волчанка может включать  синдромы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ж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уставн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сцераль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енингиа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34. При остановке сердца начинают сердца начинают с вве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троп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лористого кальц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дренал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% раствора бикарбоната натр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35. Признаком недостаточности митрального клапана являетс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столический шум на верхушк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диастолический шум на верхушк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истолический шум в 5-й точк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736.   Дети, перенесшие  гломерулонефрит, наблюдаю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 течение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в  течение 3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течение 5 лет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перевода во взрослую поликлиник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37.  Частота наблюдений в поликлинике за детьми с дискинезией желчевыводящих путей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 раз в месяц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 раз в два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 раз в три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раз в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1 раз в год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е) не наблюдаю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38. Детям с бронхиальной астмой показана следующая физкультурная групп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снов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дготовитель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пециаль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ЛФ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39. Бронхиальная астма с повторяющимися приступами летом обусловлена сенсибилизацией к пыльце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еревьев, кустарни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лаковы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орных тра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0.</w:t>
        <w:tab/>
        <w:t>Пути передачи менингококковой инфекци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оздушно-капель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нтакт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фекально-ораль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ищев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1. Врач детской поликлиники при наблюдении за новорожденными</w:t>
        <w:br/>
        <w:t xml:space="preserve">осуществляет взаимосвязь с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женской консультаци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едико-санитарной частью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одильным дом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ационаром детской больниц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етскими дошкольными учреждениям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2.</w:t>
        <w:tab/>
        <w:t xml:space="preserve">Острозаразными периодами сифилиса являю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рвичный сифили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торичный свежий сифили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ретичный сифили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крытый сифили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3.</w:t>
        <w:tab/>
        <w:t>В лечении фенилкетонурии основным видом терапии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тимулирующ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ссасывающ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лечение ноотропа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иетотерап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44.</w:t>
        <w:tab/>
        <w:t>При лечении детской экземы в последнюю очередь будут использова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нтигистаминные препара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едативные препара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фермент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45.</w:t>
        <w:tab/>
        <w:t xml:space="preserve">Острая неосложненная пневмония - это воспалительное, заболевание легких, продолжающее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4 недел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 недел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недел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6.</w:t>
        <w:tab/>
        <w:t>Бронхиолит встречается чаще у дете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рвого года жизни,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сле 3-х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дросткового пери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7.</w:t>
        <w:tab/>
        <w:t>Первичный туберкулезный комплекс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ражение внутригрудных лимфатических узлов и очаги в легочной ткан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очаг в легком, лимфангит, идущий к корню, и поражение регионарных лимфоузлов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поражение лимфоузлов, стенки прилежащего бронха и очаги в легочной ткан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поражение лимфоузлов, стенки прилежащего бронха, пневмонический фокус в легочной тка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48. Клинические  проявления травматического кровоизлияния обычно развиваются у дете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достр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сле «светлого промежутка»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олнообразно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стр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49.</w:t>
        <w:tab/>
        <w:t>Двигательный рефлекс Галанта угасает в возраст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,5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3,5-4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4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0. Ингибирование синтеза ДНК в бактериальной клетке характерно дл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ницилл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истат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ципрофлоксац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эритромиц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1.</w:t>
        <w:tab/>
        <w:t>У больного с тромбоцитопение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ремя кровотечения резко повышено, время свертывания изменено</w:t>
        <w:br/>
        <w:t>мал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ремя свертывания резко повышено, время кровотечения изменено</w:t>
        <w:br/>
        <w:t>мал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 одинаковой степени повышено и то, и друго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 то, и другое - в пределах нор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52.</w:t>
        <w:tab/>
        <w:t>Плевриты, возникающие в процессе течения пневмонии, называ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инпневмонически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етапневмонически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ллергически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розны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53.</w:t>
        <w:tab/>
        <w:t>Наиболее распространенной формой хронического гепатита у детей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утоиммун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ирус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илиар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лекарствен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лкого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54. Профилактические прививки детям с хроническим колитом после  последнего обострения проводя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 ранее, чем через 2 меся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ранее, чем через 6 месяце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тивопоказаний н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отивопоказ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5. Дисменорея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рушение менструального цик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и в середине менструального цикл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и до начала менструа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оли во время менстру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6.</w:t>
        <w:tab/>
        <w:t>Для профилактики гепатита А в настоящее время применяется вакци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жив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лазмен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рекомбинантна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нактивирован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7.</w:t>
        <w:tab/>
        <w:t>Конъюгированный билирубин - это комплекс билирубина с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аминокислотами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люкуроновой кислото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глюкоз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8.</w:t>
        <w:tab/>
        <w:t>Психомоторное развитие при врожденном гипотиреоз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замедляе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 изменяется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скор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59.</w:t>
        <w:tab/>
        <w:t>При гемофилии время кровотечени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длиня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меня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корачив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0.</w:t>
        <w:tab/>
        <w:t>При остром гломерулонефрите пораж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нтерстициальная ткань по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лубо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анальцы, чашечно-лоханочный аппарат и интерстиц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орковое и мозговое вещество по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слизистая оболочка мочевого пузыр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61.</w:t>
        <w:tab/>
        <w:t>Наиболее низкий уровень заболеваемости детей отмечается в возраст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 0 до 1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от 1 до 3 лет,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 7 до 10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т 10 до 14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2.</w:t>
        <w:tab/>
        <w:t>Положение пациента с рвотой во время транспортировк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лежа на спин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лежа на животе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полоборота, 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трого сид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лусид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63. У детей старше 1 года количество тромбоцитов составляет (х10</w:t>
      </w:r>
      <w:r>
        <w:rPr>
          <w:spacing w:val="15"/>
          <w:sz w:val="20"/>
          <w:vertAlign w:val="superscript"/>
        </w:rPr>
        <w:t>9</w:t>
      </w:r>
      <w:r>
        <w:rPr>
          <w:spacing w:val="15"/>
          <w:sz w:val="20"/>
        </w:rPr>
        <w:t>/л)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0-100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0-200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-300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50-300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4.</w:t>
        <w:tab/>
        <w:t xml:space="preserve">При дефиците фолиевой кислоты анемия: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ипохром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ормохромна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гиперхромная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65.</w:t>
        <w:tab/>
        <w:t>Смена антибиотиков требуется при их неэффективности в течен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дн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6.  Проба Манту считается сомнительной при появлении на кож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колочной реак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инфильтрата 2 - 4 мм или гиперемии любого разме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нфильтрата 5 м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нфильтрата 10 м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67. Характеристикой, определяющей наиболее высокую дозу физической нагрузки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сходное положе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тепень отягощения,</w:t>
        <w:br/>
        <w:t>в) амплитуда движ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оличество повторен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темп выполнения упражнен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е) сложность координации движения.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8. Показанием для назначения препаратов железа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емолитическая анем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анемия беременных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ернициозная анем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ипохромная анем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талассем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69. Окружность груди доношенного ребенка при рождени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36-38 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4-36 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32-34 см,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30-32 с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28-30 с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0.  Скрытая тетания характерна дл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ахита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б) гипервитаминоза </w:t>
      </w:r>
      <w:r>
        <w:rPr>
          <w:spacing w:val="15"/>
          <w:sz w:val="20"/>
          <w:lang w:val="en-US"/>
        </w:rPr>
        <w:t>D</w:t>
      </w:r>
      <w:r>
        <w:rPr>
          <w:spacing w:val="15"/>
          <w:sz w:val="20"/>
        </w:rPr>
        <w:t>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пазмофил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1. Выбор профессии детей-подростков с бронхиальной астмо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е имеет ограниче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граничен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зависит от объема терап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зависит от частоты приступ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72.</w:t>
        <w:tab/>
        <w:t>Для купирования приступа бронхиальной астмы препараты теофилли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являются препаратами первого выбо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ысокоэффективны, но не являются препаратами первого выбо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эффектив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73.</w:t>
        <w:tab/>
        <w:t>В соответствии с определением ВОЗ материнская смертность вычисляется 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.100 род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00 родившихся живы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0 000 родившихся живым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000 женщ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74. Физиологическая желтуха новорожденного развивается в результате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 повышения образования непрямого билирубина из-за укороченой продолжительности жизни эритроцитов с фетальным гемоглобин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ипоальбуминем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нижения активности глюкуронилтрансферазы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повышения образования непрямого билирубина из-за укороченной продолжительности жизни эритроцитов с фетальным гемоглобином и гипоальбуминеми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д) повышения образования непрямого билирубина из-за укороченной</w:t>
        <w:br/>
        <w:t>продолжительности жизни эритроцитов с фетальным гемоглобином, гипоальбуминемии и снижения активности глюкуронилтрансферазы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775.</w:t>
        <w:tab/>
        <w:t>Показатель младенческой смертности вычисляется: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а) на 1000 умерших,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б) на 1000 детей,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в) на 1000 родившихся,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г) на 1000 живорожденных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6.</w:t>
        <w:tab/>
        <w:t>Паратонзиллярный абсцесс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является осложнением ангины и не сопровождается температурой и ускорением СОЭ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не является осложнением ангины и сопровождается высокой температурой и повышением СОЭ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является осложнением ангины и сопровождается высокой температурой и повышением СОЭ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7.</w:t>
        <w:tab/>
        <w:t xml:space="preserve">Для лечения чесотки у детей использую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% раствор борной кисло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6) 15% серную маз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истатиновую мазь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0% водно-мыльную эмульсию бензил-бензоа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линкомициновую паст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8.</w:t>
        <w:tab/>
        <w:t>Ванкомицин высокоактивен проти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ламид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инегнойной палоч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тафилококко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мофильной палоч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анаэроб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79.</w:t>
        <w:tab/>
        <w:t xml:space="preserve">Низкие показатели удельного веса мочи обозначаются как: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иперестенур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ипостенур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зостенур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лигурия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w w:val="106"/>
          <w:sz w:val="20"/>
        </w:rPr>
        <w:t>780.</w:t>
        <w:tab/>
        <w:t>Суточный объем питания ребенка первых 2 месяцев жизни составляет (часть от массы тела):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а) 1/8,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б) 1/7,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 xml:space="preserve">в) 1/6, 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  <w:t>г) 1/5</w:t>
      </w:r>
    </w:p>
    <w:p>
      <w:pPr>
        <w:pStyle w:val="Normal"/>
        <w:shd w:fill="FFFFFF" w:val="clear"/>
        <w:rPr>
          <w:spacing w:val="15"/>
          <w:w w:val="106"/>
          <w:sz w:val="20"/>
        </w:rPr>
      </w:pPr>
      <w:r>
        <w:rPr>
          <w:spacing w:val="15"/>
          <w:w w:val="106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81. Лабораторными критериями острого панкреатита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изменения в гемограмм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вышение уровня амилазы и липазы в сыворотке кров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изменения уровня сахара кров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зменения кислотно-основного состоя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82. Продолжительность диспансерного наблюдения в поликлинике за детьми с хроническим пиелонефрито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2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перевода во взрослую поликлиник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83.</w:t>
        <w:tab/>
        <w:t>Синдром Шерешевского-Тернера характеризуется кариотипом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а) 46 </w:t>
      </w:r>
      <w:r>
        <w:rPr>
          <w:spacing w:val="15"/>
          <w:sz w:val="20"/>
          <w:lang w:val="en-US"/>
        </w:rPr>
        <w:t>XX</w:t>
      </w:r>
      <w:r>
        <w:rPr>
          <w:spacing w:val="15"/>
          <w:sz w:val="20"/>
        </w:rPr>
        <w:t>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46 Х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45 Х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84.</w:t>
        <w:tab/>
        <w:t>Применение химиопрепаратов при туберкулезе направлено 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тимуляцию клеточного иммуните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икобактерии туберкулез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давление сапрофитной фло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85.Обязательным промежуточным хозяином сосальщиков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ыб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рызун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рюхоногие моллюс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секомые,</w:t>
        <w:br/>
        <w:t>д) челов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86. Потребность в углеводах (г/кг массы) с возрастом у грудного ребе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ива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меньша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87. При контакте с больным «</w:t>
      </w:r>
      <w:r>
        <w:rPr>
          <w:spacing w:val="15"/>
          <w:sz w:val="20"/>
          <w:lang w:val="en-US"/>
        </w:rPr>
        <w:t>herpes</w:t>
      </w:r>
      <w:r>
        <w:rPr>
          <w:spacing w:val="15"/>
          <w:sz w:val="20"/>
        </w:rPr>
        <w:t xml:space="preserve"> </w:t>
      </w:r>
      <w:r>
        <w:rPr>
          <w:spacing w:val="15"/>
          <w:sz w:val="20"/>
          <w:lang w:val="en-US"/>
        </w:rPr>
        <w:t>zoster</w:t>
      </w:r>
      <w:r>
        <w:rPr>
          <w:spacing w:val="15"/>
          <w:sz w:val="20"/>
        </w:rPr>
        <w:t>» ребенок может заболе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поясывающим герпес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стым герпесо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етряной осп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788.  Дефицит массы при </w:t>
      </w:r>
      <w:r>
        <w:rPr>
          <w:spacing w:val="15"/>
          <w:sz w:val="20"/>
          <w:lang w:val="en-US"/>
        </w:rPr>
        <w:t>II</w:t>
      </w:r>
      <w:r>
        <w:rPr>
          <w:spacing w:val="15"/>
          <w:sz w:val="20"/>
        </w:rPr>
        <w:t xml:space="preserve"> степени постнатальной гипотрофи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-8%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-15%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-20%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0-3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89. Первый факультет по подготовке врачей-педиатров был организован 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920 год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930 год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940 год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948 год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90.</w:t>
        <w:tab/>
        <w:t xml:space="preserve">Пассивный антитоксический иммунитет развивается при введении в организм следующих препаратов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ифидумбактерин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тивдифтерийной сыворот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ДС-М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акцины менингококковой полисахаридной групп А и С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иммуноглобулина противостолбнячного челове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91. Укажите максимальные сроки закрытия большого роднич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7-9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2-15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5-18 мес.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8-20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92. Прогноз новорожденного при гипотрофическом варианте задержки внутриутробного развития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лагоприятны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неблагоприятный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93.</w:t>
        <w:tab/>
        <w:t>При ревматизме решающее значение в этиологии име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ета-гемолитический стрептококк группы 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ета-гемолитический стрептококк группы В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тафилокок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ирусы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794.</w:t>
        <w:tab/>
        <w:t>При хроническом гастрите боли в животе: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ночные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б) ночные и поздние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ранние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г) зависят от локализации гастрита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795.</w:t>
        <w:tab/>
        <w:t>Инкубационный период при ветряной оспе составляет: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от 8 до 17 дней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б) от 11 до 21 дня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от 8 до 21 дня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г) от 2 до 7 дней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796.</w:t>
        <w:tab/>
        <w:t>В общем анализе мочи при типичном вирусном гепатите: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изменений не отмечается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б) повышается содержание глюкозы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появляется прямой билирубин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w w:val="101"/>
          <w:sz w:val="20"/>
        </w:rPr>
        <w:t>797.</w:t>
        <w:tab/>
        <w:t>Основным методом выявления туберкулеза внутригрудных лимфатических узлов является: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клиническая картина заболевания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б) туберкулинодиагностика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флюорографическое обследование,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г) рентгено-томографическое обследование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798. Фармакокинетика - это раздел фармакологии, изучающий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совокупность эффектов лекарственных средств и механизмы их действ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оцессы всасывания, распределения, связывания с белками, био-</w:t>
        <w:br/>
        <w:t>трансформации и выведения лекарственных веществ в организм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бочные эффекты лекарственных веществ на организ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799. При дуоденальном зондировании выявлено повышение содержания лейкоцитов в самой концентированной порции желчи, при этом наиболее вероятно поражен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нутрипеченочных желчных пут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желчного пузыр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венадцатиперстной кишк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джелудочной желез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jc w:val="both"/>
        <w:rPr/>
      </w:pPr>
      <w:r>
        <w:rPr>
          <w:spacing w:val="15"/>
          <w:sz w:val="20"/>
        </w:rPr>
        <w:t>800.</w:t>
      </w:r>
      <w:r>
        <w:rPr>
          <w:sz w:val="20"/>
        </w:rPr>
        <w:t>Максимальное время наложения жгута для остановки кровотечения зимой соста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более 3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более 6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более 9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 более 120м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не более 150м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01.</w:t>
        <w:tab/>
        <w:t>Больные целиакией не переносят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оносахар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икроэлементы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тами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люте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02. У больных сахарным диабетом процесс депонирования гликогена  в печени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вышается,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spacing w:val="15"/>
          <w:sz w:val="20"/>
        </w:rPr>
        <w:t>б) не изменяетс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нижа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03.</w:t>
        <w:tab/>
        <w:t>Адреналин является препаратом первого выбора пр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нафилактическом шок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ардиогенном шок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компенсированной тампонаде сердц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804. Эквивалентами бреда у детей и подростков могут быть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тологическое фантазировани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шибочные суждения, поддающиеся коррекции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дельные неразвернутые, отрывочные бредоподобные вы-</w:t>
        <w:br/>
        <w:t>сказывани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фобии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05. Смешанным вскармливанием называется питание грудного ребенка, когда наряду с женским молоком ребенок поуч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фруктовое пюр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вощное пюр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онорское молоко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заменители женского моло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06. Характерными лабораторными признаками фенилкетонурии являются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нормальный уровень фенилаланина в крови, повышение экскреции метаболитов фенилаланина с мочой, повышенный уровень тирозина в кров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повышение уровня фенилаланина в крови, повышение экскреции метаболитов фенилаланина с мочой, повышенный уровень тирозина в кров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повышение уровня фенилаланина в крови, повышение экскреции метаболитов фенилаланина с мочой, сниженный уровень тирозина в крови,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повышение уровня фенилаланина в крови, нормальная экскреция метаболитов фенилаланина с мочой, нормальный уровень тирозина в кров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07.</w:t>
        <w:tab/>
        <w:t>При пиелонефрите пораж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лизистая оболочка мочевого пузыря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ровеносная и лимфатическая система почек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анальцы, чашечно-лоханочный аппарат и интерстици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клубоч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08.</w:t>
        <w:tab/>
        <w:t>Бронхиолит встречается чаще у дете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рвого года жизни,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spacing w:val="15"/>
          <w:sz w:val="20"/>
        </w:rPr>
        <w:t>б) после 3-х лет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дросткового пери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09.</w:t>
        <w:tab/>
        <w:t>Боли при дискинезии желчевыводящих путей по гипотоническому типу имеют характер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поясывающих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ратковременных приступообразных болей в правом подреберье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здних болей в верхней половине живот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стоянных распирающих болей в правом подреберь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10. Продолжительность диспансерного наблюдения в поликлинике за детьми с бронхиальной астмой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год,</w:t>
        <w:br/>
        <w:t>б) 3 года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о перевода во взрослую поликлинику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2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1. Разобщение детей, контактировавших с больным коклюшем,</w:t>
        <w:br/>
        <w:t>полагается н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7 дней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10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2. Для переломов характерны следующие признаки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рушение функции конеч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ошнота и рво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явление сильной боли при попытке движения рукой или ног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еформация и некоторое укорочение конеч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подвижность конечности в необычном мест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3.Острая сосудистая недостаточность может сопровождать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лажным кашл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лажными хрипами в легки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ухими хрипами в легки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адением артериального дав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14. Недопустимо при оказании первой неотложной помощи при переломах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водить иммобилизацию повреждённых конечнос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странять искривление конеч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танавливать кровотеч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15.</w:t>
        <w:tab/>
        <w:t xml:space="preserve">Дефицит массы при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епени постнатальной гипотрофи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 5-8%</w:t>
        <w:br/>
        <w:t>б) 5-15%</w:t>
        <w:br/>
        <w:t>в) 10-2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6. Рахитоподобные заболевания являю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ломерулопати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убулопатией</w:t>
        <w:tab/>
        <w:br/>
        <w:t>в) ангиопати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7. К признакам клинической смерти относя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личие отёчности нижних и верхних конечнос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личие дыхательной актив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сутствие реч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тсутствие реакции зрачков на св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наличие травм голов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18. Потребность в жирах (г /кг массы) с возрастом у грудного ребе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величивается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меньшается</w:t>
        <w:tab/>
        <w:br/>
        <w:t>в) не меняе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19. Один из перечисленных тестов не определяет интенсивность мышечной нагрузки на уроках физкультуры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измерение частоты сердечных сокращений (до занятий, после вводной части, основных движений и т.д.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строение физиологической крив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пределение признаков утом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ермометрия до и после физкультурного занят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20.</w:t>
        <w:tab/>
        <w:t xml:space="preserve">Дыхательная недостаточность </w:t>
      </w:r>
      <w:r>
        <w:rPr>
          <w:spacing w:val="15"/>
          <w:sz w:val="20"/>
          <w:lang w:val="en-US"/>
        </w:rPr>
        <w:t>I</w:t>
      </w:r>
      <w:r>
        <w:rPr>
          <w:spacing w:val="15"/>
          <w:sz w:val="20"/>
        </w:rPr>
        <w:t xml:space="preserve"> ст. определяется клинически наличием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дышки при физической нагрузк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дышки в покое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тяжения межреберных промежутков, эпигастральной обла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21.</w:t>
        <w:tab/>
        <w:t>Здоровые дети находятся на диспансерном наблюдении включительн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о 1 года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до 3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до 7 лет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до 14 л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22.</w:t>
        <w:tab/>
        <w:t xml:space="preserve">Своевременное обращение женщин в поликлинику к врачу с лечебной целью способствует снижению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показателя плодовито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хронических заболевани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острой заболеваемо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еринатальной смертност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числа длительно и часто болеющих женщин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23. Основным побочным эффектом нестероидных противовоспали-</w:t>
        <w:br/>
        <w:t>тельных средств (НПВС) является:</w:t>
      </w:r>
    </w:p>
    <w:p>
      <w:pPr>
        <w:pStyle w:val="TextBody"/>
        <w:rPr>
          <w:sz w:val="20"/>
        </w:rPr>
      </w:pPr>
      <w:r>
        <w:rPr>
          <w:sz w:val="20"/>
        </w:rPr>
        <w:t>а)  гастротоксический</w:t>
      </w:r>
    </w:p>
    <w:p>
      <w:pPr>
        <w:pStyle w:val="TextBody"/>
        <w:rPr/>
      </w:pPr>
      <w:r>
        <w:rPr>
          <w:sz w:val="20"/>
        </w:rPr>
        <w:t xml:space="preserve">б) гепатотоксический     </w:t>
        <w:br/>
        <w:t xml:space="preserve">в)  нефротоксический      </w:t>
      </w:r>
      <w:r>
        <w:rPr>
          <w:sz w:val="20"/>
          <w:vertAlign w:val="superscript"/>
        </w:rPr>
        <w:br/>
      </w:r>
      <w:r>
        <w:rPr>
          <w:sz w:val="20"/>
        </w:rPr>
        <w:t xml:space="preserve">г) кардиотоксический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824. Биологическое значение витаминов заключается в том, что они: </w:t>
      </w:r>
    </w:p>
    <w:p>
      <w:pPr>
        <w:pStyle w:val="TextBody"/>
        <w:rPr>
          <w:sz w:val="20"/>
        </w:rPr>
      </w:pPr>
      <w:r>
        <w:rPr>
          <w:sz w:val="20"/>
        </w:rPr>
        <w:t>а) являются источниками энергии</w:t>
        <w:tab/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б) входят в состав ферментов в виде коферментов</w:t>
        <w:tab/>
      </w:r>
    </w:p>
    <w:p>
      <w:pPr>
        <w:pStyle w:val="TextBody"/>
        <w:rPr>
          <w:sz w:val="20"/>
        </w:rPr>
      </w:pPr>
      <w:r>
        <w:rPr>
          <w:sz w:val="20"/>
        </w:rPr>
        <w:t>в) являются структурными компонентами клето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25.</w:t>
        <w:tab/>
        <w:t xml:space="preserve">Для мокнущего пупка у новорожденных характерно:      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отек и гиперемия книзу от пупочной раны</w:t>
      </w:r>
      <w:r>
        <w:rPr>
          <w:spacing w:val="15"/>
          <w:sz w:val="20"/>
        </w:rPr>
        <w:tab/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б) серозное отделяемое из пупочной раны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отек, гиперемия пупочного кольца, гнойное отделяемое из пупочной раны</w:t>
      </w:r>
    </w:p>
    <w:p>
      <w:pPr>
        <w:pStyle w:val="Normal"/>
        <w:shd w:fill="FFFFFF" w:val="clear"/>
        <w:rPr/>
      </w:pPr>
      <w:r>
        <w:rPr>
          <w:spacing w:val="15"/>
          <w:w w:val="101"/>
          <w:sz w:val="20"/>
        </w:rPr>
        <w:t>г) язвочка с подрытыми краями, покрытая фибринозными наложениями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w w:val="101"/>
          <w:sz w:val="20"/>
        </w:rPr>
        <w:t>826.</w:t>
      </w:r>
      <w:r>
        <w:rPr>
          <w:spacing w:val="15"/>
          <w:sz w:val="20"/>
        </w:rPr>
        <w:tab/>
      </w:r>
      <w:r>
        <w:rPr>
          <w:spacing w:val="15"/>
          <w:w w:val="101"/>
          <w:sz w:val="20"/>
        </w:rPr>
        <w:t xml:space="preserve">Ведущей причиной острого холецистита у детей является:  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а) диетическая погрешность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 xml:space="preserve">б) физическая нагрузка    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в) травма</w:t>
      </w:r>
      <w:r>
        <w:rPr>
          <w:spacing w:val="15"/>
          <w:sz w:val="20"/>
        </w:rPr>
        <w:tab/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>г) инфекция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w w:val="101"/>
          <w:sz w:val="20"/>
        </w:rPr>
        <w:t>827.</w:t>
      </w:r>
      <w:r>
        <w:rPr>
          <w:spacing w:val="15"/>
          <w:sz w:val="20"/>
        </w:rPr>
        <w:tab/>
      </w:r>
      <w:r>
        <w:rPr>
          <w:spacing w:val="15"/>
          <w:w w:val="101"/>
          <w:sz w:val="20"/>
        </w:rPr>
        <w:t>Продолжительность диспансерного наблюдения в поликлинике за детьми с хроническим пиелонефритом:</w:t>
      </w:r>
      <w:r>
        <w:rPr>
          <w:spacing w:val="15"/>
          <w:sz w:val="20"/>
        </w:rPr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w w:val="94"/>
          <w:sz w:val="20"/>
        </w:rPr>
        <w:t>а)  2 года</w:t>
      </w:r>
    </w:p>
    <w:p>
      <w:pPr>
        <w:pStyle w:val="Normal"/>
        <w:shd w:fill="FFFFFF" w:val="clear"/>
        <w:rPr/>
      </w:pPr>
      <w:r>
        <w:rPr>
          <w:spacing w:val="15"/>
          <w:w w:val="101"/>
          <w:sz w:val="20"/>
        </w:rPr>
        <w:t>б) 3-5лет</w:t>
      </w:r>
      <w:r>
        <w:rPr>
          <w:spacing w:val="15"/>
          <w:sz w:val="20"/>
        </w:rPr>
        <w:tab/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  <w:t xml:space="preserve">в) до перевода во взрослую поликлинику   </w:t>
      </w:r>
    </w:p>
    <w:p>
      <w:pPr>
        <w:pStyle w:val="Normal"/>
        <w:shd w:fill="FFFFFF" w:val="clear"/>
        <w:rPr>
          <w:spacing w:val="15"/>
          <w:w w:val="101"/>
          <w:sz w:val="20"/>
        </w:rPr>
      </w:pPr>
      <w:r>
        <w:rPr>
          <w:spacing w:val="15"/>
          <w:w w:val="101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28.</w:t>
        <w:tab/>
        <w:t>Укажите в какие сроки происходит нормализация реакций при течении адаптации к дошкольному учреждению лёгкой степени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10-20 дней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0-40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0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олее 60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29. Простой инсулин начинает действовать через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ча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,5 час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0 мину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30.</w:t>
        <w:tab/>
        <w:t>Наиболее частой причиной возникновения бронхиальной астмы у детей до 1 года является аллерги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ищевая и лекарственн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ытовая, эпидермальная, грибковая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ыльцев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31.</w:t>
        <w:tab/>
        <w:t>Диагностическими критериями первичного инфицирования микобактериями туберкулеза являются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араспецифические реакции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гиперергия к туберкулину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ираж туберкулиновой чувствитель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индром интоксикации и реакция периферических лимфатических узл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32.</w:t>
        <w:tab/>
        <w:t xml:space="preserve">Кашей, обладающей антикальцифицирующим свойством и рекомендуемой в рацион ребенка при гипервитаминозе </w:t>
      </w:r>
      <w:r>
        <w:rPr>
          <w:spacing w:val="15"/>
          <w:sz w:val="20"/>
          <w:lang w:val="en-US"/>
        </w:rPr>
        <w:t>D</w:t>
      </w:r>
      <w:r>
        <w:rPr>
          <w:spacing w:val="15"/>
          <w:sz w:val="20"/>
        </w:rPr>
        <w:t>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 гречневая</w:t>
        <w:br/>
        <w:t>б) овсяная</w:t>
        <w:br/>
        <w:t>в)  рисова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33.</w:t>
        <w:tab/>
        <w:t xml:space="preserve">Дефицит массы при </w:t>
      </w:r>
      <w:r>
        <w:rPr>
          <w:spacing w:val="15"/>
          <w:sz w:val="20"/>
          <w:lang w:val="en-US"/>
        </w:rPr>
        <w:t>III</w:t>
      </w:r>
      <w:r>
        <w:rPr>
          <w:spacing w:val="15"/>
          <w:sz w:val="20"/>
        </w:rPr>
        <w:t xml:space="preserve"> степени постнатальной гипотрофии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-15%</w:t>
        <w:tab/>
        <w:t>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10-2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20-3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более 30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34.</w:t>
        <w:tab/>
        <w:t>О хронизации процесса можно говорить при активности пиелонефрит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олее 3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олее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олее 1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835. Заражение микроспорией происходи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 детских учреждениях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и контакте с кошками и собаками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в парикмахерских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ри контакте с крупным рогатым ското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в бассейн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836.</w:t>
        <w:tab/>
      </w:r>
      <w:r>
        <w:rPr>
          <w:sz w:val="20"/>
        </w:rPr>
        <w:t xml:space="preserve">Для  выявления  гипертрофической  кардиомиопатии  наиболее  информативно </w:t>
      </w:r>
    </w:p>
    <w:p>
      <w:pPr>
        <w:pStyle w:val="Normal"/>
        <w:rPr>
          <w:sz w:val="20"/>
        </w:rPr>
      </w:pPr>
      <w:r>
        <w:rPr>
          <w:sz w:val="20"/>
        </w:rPr>
        <w:t>а ) ЭХО-КГ</w:t>
      </w:r>
    </w:p>
    <w:p>
      <w:pPr>
        <w:pStyle w:val="Normal"/>
        <w:rPr>
          <w:sz w:val="20"/>
        </w:rPr>
      </w:pPr>
      <w:r>
        <w:rPr>
          <w:sz w:val="20"/>
        </w:rPr>
        <w:t>б ) рентгенограмма</w:t>
      </w:r>
    </w:p>
    <w:p>
      <w:pPr>
        <w:pStyle w:val="Normal"/>
        <w:rPr>
          <w:sz w:val="20"/>
        </w:rPr>
      </w:pPr>
      <w:r>
        <w:rPr>
          <w:sz w:val="20"/>
        </w:rPr>
        <w:t xml:space="preserve">в ) радиоизотопное  исследование </w:t>
      </w:r>
    </w:p>
    <w:p>
      <w:pPr>
        <w:pStyle w:val="Normal"/>
        <w:rPr>
          <w:sz w:val="20"/>
        </w:rPr>
      </w:pPr>
      <w:r>
        <w:rPr>
          <w:sz w:val="20"/>
        </w:rPr>
        <w:t>г ) ЭКГ+ФКГ+ рентгенограм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37.  Для  дилатационной  кардиомиопатии  характерно </w:t>
      </w:r>
    </w:p>
    <w:p>
      <w:pPr>
        <w:pStyle w:val="Normal"/>
        <w:rPr>
          <w:sz w:val="20"/>
        </w:rPr>
      </w:pPr>
      <w:r>
        <w:rPr>
          <w:sz w:val="20"/>
        </w:rPr>
        <w:t>а ) гипертрофия ЛЖ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увеличение  полостей  желудочков </w:t>
      </w:r>
    </w:p>
    <w:p>
      <w:pPr>
        <w:pStyle w:val="Normal"/>
        <w:rPr>
          <w:sz w:val="20"/>
        </w:rPr>
      </w:pPr>
      <w:r>
        <w:rPr>
          <w:sz w:val="20"/>
        </w:rPr>
        <w:t>в) гипертрофия  ПЖ</w:t>
      </w:r>
    </w:p>
    <w:p>
      <w:pPr>
        <w:pStyle w:val="Normal"/>
        <w:rPr>
          <w:sz w:val="20"/>
        </w:rPr>
      </w:pPr>
      <w:r>
        <w:rPr>
          <w:sz w:val="20"/>
        </w:rPr>
        <w:t xml:space="preserve">г) гипертрофия  МЖП      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838. </w:t>
      </w:r>
      <w:r>
        <w:rPr>
          <w:sz w:val="20"/>
        </w:rPr>
        <w:t>Перед  началом  занятий  в  спортивной  секции  обязательным  является :</w:t>
      </w:r>
    </w:p>
    <w:p>
      <w:pPr>
        <w:pStyle w:val="Normal"/>
        <w:rPr>
          <w:sz w:val="20"/>
        </w:rPr>
      </w:pPr>
      <w:r>
        <w:rPr>
          <w:sz w:val="20"/>
        </w:rPr>
        <w:t>а) ЭХО-КГ</w:t>
      </w:r>
    </w:p>
    <w:p>
      <w:pPr>
        <w:pStyle w:val="Normal"/>
        <w:rPr>
          <w:sz w:val="20"/>
        </w:rPr>
      </w:pPr>
      <w:r>
        <w:rPr>
          <w:sz w:val="20"/>
        </w:rPr>
        <w:t>б) ФКГ</w:t>
      </w:r>
    </w:p>
    <w:p>
      <w:pPr>
        <w:pStyle w:val="Normal"/>
        <w:rPr>
          <w:sz w:val="20"/>
        </w:rPr>
      </w:pPr>
      <w:r>
        <w:rPr>
          <w:sz w:val="20"/>
        </w:rPr>
        <w:t xml:space="preserve">в)  ЭКГ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г) рентгенограф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839.</w:t>
        <w:tab/>
      </w:r>
      <w:r>
        <w:rPr>
          <w:sz w:val="20"/>
        </w:rPr>
        <w:t xml:space="preserve">Водителем  сердечного  ритма  в  норме  является: 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- атриовентрикулярное  соедин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- синусовый  узел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- центры  правого  предсерд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- клетки  в  нижней  части  предсерд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840. На  электрокардиограмме  в  большей  степени  отражается  содержание :</w:t>
      </w:r>
    </w:p>
    <w:p>
      <w:pPr>
        <w:pStyle w:val="Normal"/>
        <w:rPr>
          <w:sz w:val="20"/>
        </w:rPr>
      </w:pPr>
      <w:r>
        <w:rPr>
          <w:sz w:val="20"/>
        </w:rPr>
        <w:t xml:space="preserve">а) - кал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- каль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- натр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г) - магния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41.</w:t>
        <w:tab/>
        <w:t>Дети с лактазной недостаточностью не перенося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хлеб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вощи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олок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42.</w:t>
        <w:tab/>
        <w:t>Продолжительность диспансерного наблюдения в поликлинике за детьми с хроническим колитом составляет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3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5 лет</w:t>
        <w:tab/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о перевода во взрослую поликлинику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43.</w:t>
        <w:tab/>
        <w:t>Степень стеноза гортани опреде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личие в легких влажных хрипов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степень дыхательной недостаточности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шумное дых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44.</w:t>
        <w:tab/>
        <w:t>Основным диагностическим методом выявления туберкулеза периферических лимфатических узлов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льтразвуковое исследов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иопсия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ентгенографическое исследование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845. Мероприятиями по специфической профилактике возникновения инфекционных заболеваний в детских дошкольных учреждениях являю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организация активной иммунизации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изоляция заболевшего ребенк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контроль за здоровьем персонал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оведение закаливания и массаж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46.</w:t>
        <w:tab/>
        <w:t>Врожденные рефлексы опоры и автоматической походки исчезают в возраст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0 - 2 мес.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,5 мес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3,5-4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4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47. Наследственное заболевание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заболевание, которое встречается у нескольких членов семь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болевание, которое определяется аномалией генов или хромос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рожденное заболев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48. У новорожденных, по сравнению со взрослыми, относительная теплоотдача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ыше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иж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такая же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резко сниже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849.</w:t>
      </w:r>
      <w:r>
        <w:rPr>
          <w:sz w:val="20"/>
        </w:rPr>
        <w:t xml:space="preserve"> Соотношение  тонов  на  верхушке  сердца  в  норме:</w:t>
      </w:r>
    </w:p>
    <w:p>
      <w:pPr>
        <w:pStyle w:val="Normal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I</w:t>
      </w:r>
      <w:r>
        <w:rPr>
          <w:sz w:val="20"/>
        </w:rPr>
        <w:t xml:space="preserve"> тон  громче  </w:t>
      </w:r>
      <w:r>
        <w:rPr>
          <w:sz w:val="20"/>
          <w:lang w:val="en-US"/>
        </w:rPr>
        <w:t>II</w:t>
      </w:r>
      <w:r>
        <w:rPr>
          <w:sz w:val="20"/>
        </w:rPr>
        <w:t xml:space="preserve">  тона </w:t>
      </w:r>
    </w:p>
    <w:p>
      <w:pPr>
        <w:pStyle w:val="Normal"/>
        <w:rPr/>
      </w:pPr>
      <w:r>
        <w:rPr>
          <w:sz w:val="20"/>
        </w:rPr>
        <w:t xml:space="preserve">б) </w:t>
      </w:r>
      <w:r>
        <w:rPr>
          <w:sz w:val="20"/>
          <w:lang w:val="en-US"/>
        </w:rPr>
        <w:t>I</w:t>
      </w:r>
      <w:r>
        <w:rPr>
          <w:sz w:val="20"/>
        </w:rPr>
        <w:t xml:space="preserve">  и  </w:t>
      </w:r>
      <w:r>
        <w:rPr>
          <w:sz w:val="20"/>
          <w:lang w:val="en-US"/>
        </w:rPr>
        <w:t>II</w:t>
      </w:r>
      <w:r>
        <w:rPr>
          <w:sz w:val="20"/>
        </w:rPr>
        <w:t xml:space="preserve">  равной  интенсивности  </w:t>
      </w:r>
    </w:p>
    <w:p>
      <w:pPr>
        <w:pStyle w:val="Normal"/>
        <w:rPr/>
      </w:pPr>
      <w:r>
        <w:rPr>
          <w:sz w:val="20"/>
        </w:rPr>
        <w:t xml:space="preserve">в)  </w:t>
      </w:r>
      <w:r>
        <w:rPr>
          <w:sz w:val="20"/>
          <w:lang w:val="en-US"/>
        </w:rPr>
        <w:t>II</w:t>
      </w:r>
      <w:r>
        <w:rPr>
          <w:sz w:val="20"/>
        </w:rPr>
        <w:t xml:space="preserve">  тон  громче  </w:t>
      </w:r>
      <w:r>
        <w:rPr>
          <w:sz w:val="20"/>
          <w:lang w:val="en-US"/>
        </w:rPr>
        <w:t>I</w:t>
      </w:r>
      <w:r>
        <w:rPr>
          <w:sz w:val="20"/>
        </w:rPr>
        <w:t xml:space="preserve">  тон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 xml:space="preserve">г)  </w:t>
      </w:r>
      <w:r>
        <w:rPr>
          <w:sz w:val="20"/>
          <w:lang w:val="en-US"/>
        </w:rPr>
        <w:t>I</w:t>
      </w:r>
      <w:r>
        <w:rPr>
          <w:sz w:val="20"/>
        </w:rPr>
        <w:t xml:space="preserve"> 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тоны  равной  интенсив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1"/>
        <w:rPr/>
      </w:pPr>
      <w:r>
        <w:rPr>
          <w:spacing w:val="15"/>
          <w:szCs w:val="24"/>
        </w:rPr>
        <w:t>850.</w:t>
        <w:tab/>
      </w:r>
      <w:r>
        <w:rPr>
          <w:szCs w:val="24"/>
        </w:rPr>
        <w:t xml:space="preserve">Острый  воспалительный  процесс  в меньшей  степени  характеризует  показатель: </w:t>
      </w:r>
    </w:p>
    <w:p>
      <w:pPr>
        <w:pStyle w:val="1"/>
        <w:rPr>
          <w:szCs w:val="24"/>
        </w:rPr>
      </w:pPr>
      <w:r>
        <w:rPr>
          <w:szCs w:val="24"/>
        </w:rPr>
        <w:t>а)  уровень  иммуноглобулина IgG:</w:t>
      </w:r>
    </w:p>
    <w:p>
      <w:pPr>
        <w:pStyle w:val="1"/>
        <w:rPr>
          <w:szCs w:val="24"/>
        </w:rPr>
      </w:pPr>
      <w:r>
        <w:rPr>
          <w:szCs w:val="24"/>
        </w:rPr>
        <w:t xml:space="preserve">б) мочевина </w:t>
      </w:r>
    </w:p>
    <w:p>
      <w:pPr>
        <w:pStyle w:val="1"/>
        <w:rPr>
          <w:szCs w:val="24"/>
        </w:rPr>
      </w:pPr>
      <w:r>
        <w:rPr>
          <w:szCs w:val="24"/>
        </w:rPr>
        <w:t xml:space="preserve">в) С-реактивный  блок </w:t>
      </w:r>
    </w:p>
    <w:p>
      <w:pPr>
        <w:pStyle w:val="1"/>
        <w:rPr>
          <w:szCs w:val="24"/>
        </w:rPr>
      </w:pPr>
      <w:r>
        <w:rPr>
          <w:szCs w:val="24"/>
        </w:rPr>
        <w:t xml:space="preserve">г ) сиаловая  реакция  </w:t>
      </w:r>
    </w:p>
    <w:p>
      <w:pPr>
        <w:pStyle w:val="Normal"/>
        <w:shd w:fill="FFFFFF" w:val="clear"/>
        <w:rPr>
          <w:spacing w:val="15"/>
          <w:sz w:val="20"/>
          <w:szCs w:val="24"/>
        </w:rPr>
      </w:pPr>
      <w:r>
        <w:rPr>
          <w:spacing w:val="15"/>
          <w:sz w:val="20"/>
          <w:szCs w:val="24"/>
        </w:rPr>
      </w:r>
    </w:p>
    <w:p>
      <w:pPr>
        <w:pStyle w:val="1"/>
        <w:rPr/>
      </w:pPr>
      <w:r>
        <w:rPr>
          <w:spacing w:val="15"/>
          <w:szCs w:val="24"/>
        </w:rPr>
        <w:t>851.</w:t>
        <w:tab/>
      </w:r>
      <w:r>
        <w:rPr>
          <w:szCs w:val="24"/>
        </w:rPr>
        <w:t xml:space="preserve">Для бактериального  (инфекционного)  кардита  характерны  следующие  симптомы </w:t>
      </w:r>
    </w:p>
    <w:p>
      <w:pPr>
        <w:pStyle w:val="1"/>
        <w:rPr>
          <w:szCs w:val="24"/>
        </w:rPr>
      </w:pPr>
      <w:r>
        <w:rPr>
          <w:szCs w:val="24"/>
        </w:rPr>
        <w:t xml:space="preserve">а ) лихорадка </w:t>
      </w:r>
    </w:p>
    <w:p>
      <w:pPr>
        <w:pStyle w:val="1"/>
        <w:rPr>
          <w:szCs w:val="24"/>
        </w:rPr>
      </w:pPr>
      <w:r>
        <w:rPr>
          <w:szCs w:val="24"/>
        </w:rPr>
        <w:t xml:space="preserve">б ) поражение  аортального  клапана  </w:t>
      </w:r>
    </w:p>
    <w:p>
      <w:pPr>
        <w:pStyle w:val="1"/>
        <w:rPr>
          <w:szCs w:val="24"/>
        </w:rPr>
      </w:pPr>
      <w:r>
        <w:rPr>
          <w:szCs w:val="24"/>
        </w:rPr>
        <w:t>в) увеличение  СОЭ</w:t>
      </w:r>
    </w:p>
    <w:p>
      <w:pPr>
        <w:pStyle w:val="Normal"/>
        <w:rPr>
          <w:sz w:val="20"/>
        </w:rPr>
      </w:pPr>
      <w:r>
        <w:rPr>
          <w:sz w:val="20"/>
        </w:rPr>
        <w:t xml:space="preserve">г) гиперкоагуляция 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sz w:val="20"/>
        </w:rPr>
        <w:t>д ) все  перечисленные</w:t>
      </w:r>
    </w:p>
    <w:p>
      <w:pPr>
        <w:pStyle w:val="Normal"/>
        <w:shd w:fill="FFFFFF" w:val="clear"/>
        <w:rPr>
          <w:i/>
          <w:i/>
          <w:iCs/>
          <w:spacing w:val="15"/>
          <w:sz w:val="20"/>
        </w:rPr>
      </w:pPr>
      <w:r>
        <w:rPr>
          <w:i/>
          <w:iCs/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852. </w:t>
      </w:r>
      <w:r>
        <w:rPr>
          <w:sz w:val="20"/>
        </w:rPr>
        <w:t>Дистрофия  миокарда  может  возникнуть  у  детей</w:t>
      </w:r>
    </w:p>
    <w:p>
      <w:pPr>
        <w:pStyle w:val="Normal"/>
        <w:rPr>
          <w:sz w:val="20"/>
        </w:rPr>
      </w:pPr>
      <w:r>
        <w:rPr>
          <w:sz w:val="20"/>
        </w:rPr>
        <w:t>а)  при  ожирении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при  эндокринных  заболеваниях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при  сепсисе и  остеомиелите  </w:t>
      </w:r>
    </w:p>
    <w:p>
      <w:pPr>
        <w:pStyle w:val="Normal"/>
        <w:rPr>
          <w:sz w:val="20"/>
        </w:rPr>
      </w:pPr>
      <w:r>
        <w:rPr>
          <w:sz w:val="20"/>
        </w:rPr>
        <w:t>г) при  всем перечисленн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53. Увеличение  границ  сердца  в  наибольшей  степени  зависит  от  состоя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миокарда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эндокард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в) подклапанных  структур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54.</w:t>
        <w:tab/>
        <w:t>Ребенку, не вакцинированному БЦЖ в родильном доме, проба Манту с 2 те ППД-Л проводится в возраст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12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55.</w:t>
        <w:tab/>
        <w:t>Смена антибиотиков требуется при их неэффективности в течени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дня</w:t>
        <w:tab/>
        <w:t>.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3-х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7 д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56.</w:t>
        <w:tab/>
        <w:t>Паратонзиллярный абсцесс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является осложнением ангины и не сопровождается температурой и ускорением СОЭ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не является осложнением ангины и сопровождается высокой температурой и повышением СОЭ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является осложнением ангины и сопровождается высокой температурой и повышением СОЭ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57.</w:t>
        <w:tab/>
        <w:t>При сложно-координационных видах деятельности моторная плотность урока физкультуры составля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50-60%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60-75%</w:t>
      </w:r>
      <w:r>
        <w:rPr>
          <w:i/>
          <w:iCs/>
          <w:spacing w:val="15"/>
          <w:sz w:val="20"/>
        </w:rPr>
        <w:t>,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80-95%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58. При грудном вскармливании новорожденного ребенка следует  предпочесть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ормление ребенка «по требованию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рмление по часам, но объем кормления определяется ребенк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егламентированное кормление по часам и объему корм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59.</w:t>
        <w:tab/>
        <w:t xml:space="preserve">Прогноз новорожденного при гипопластическом вариант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задержки внутриутробного развития: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благоприятный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благоприят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60.</w:t>
        <w:tab/>
        <w:t>Для фунгуса пупка у новорожденного характерн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тек, гиперемия пупочного кольца, гнойное отделяемое из пупочной р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ложительный симптом Краснобаев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язвочка с подрытыми краями, покрытая фибринозными наложения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рибовидная опухоль на дне пупочной ра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861. Преимуществом работы детской поликлиники по системе «единого педиатра» является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единство в наблюдении за ребенком и подростком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больше контактов у детей первого года жизни с детьми старшего возраст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в) своевременное направление на обследование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г) привлечение врачей различных специальностей к осмотру ребенк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обеспечение семей, имеющих детей разного возраста, одним врачом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862.</w:t>
        <w:tab/>
      </w:r>
      <w:r>
        <w:rPr>
          <w:sz w:val="20"/>
        </w:rPr>
        <w:t xml:space="preserve">Для  правильной  оценки  звуков  сердечной  деятельности  аускультацию  ребенка  необходимо  проводить  в  положен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лежа  и  стоя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стоя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леж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г) сидя</w:t>
      </w:r>
    </w:p>
    <w:p>
      <w:pPr>
        <w:pStyle w:val="Normal"/>
        <w:shd w:fill="FFFFFF" w:val="clear"/>
        <w:rPr>
          <w:spacing w:val="15"/>
          <w:w w:val="80"/>
          <w:sz w:val="20"/>
        </w:rPr>
      </w:pPr>
      <w:r>
        <w:rPr>
          <w:spacing w:val="15"/>
          <w:w w:val="80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863. </w:t>
      </w:r>
      <w:r>
        <w:rPr>
          <w:sz w:val="20"/>
        </w:rPr>
        <w:t xml:space="preserve">Систолический  шум  с  максимумом  на  верхушке  сердца  чаще  всего  связан  с  патологи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аортального  клапа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митрального  клапа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в) трехстворчатого  клапана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z w:val="20"/>
        </w:rPr>
        <w:t>г) легочной  артер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64.</w:t>
        <w:tab/>
        <w:t>Ветряная оспа переда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фекально-оральным пут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оздушно-капельным путем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арентерально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трансплацентарным путем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65.</w:t>
        <w:tab/>
        <w:t>Младенческая смертность - это смертность детей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 первой неделе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 первом месяце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 первом году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 первые три года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66.</w:t>
        <w:tab/>
        <w:t xml:space="preserve">Гепатит Е наиболее неблагоприятно протекает у: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етей раннего возрас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беременных женщин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тей школьного возраста и подростков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br w:type="textWrapping" w:clear="all"/>
      </w:r>
      <w:r>
        <w:rPr>
          <w:spacing w:val="15"/>
          <w:sz w:val="20"/>
        </w:rPr>
        <w:t>867.</w:t>
        <w:tab/>
        <w:t>Какой из перечисленных препаратов не следует применять для купирования болевого синдрома при желчной колик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атроп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апаверин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нальг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морфин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 xml:space="preserve">868. Для исследования зрительного анализатора в период адаптации детей в школе используют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тест Малиновского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б) пробу Мартинэ        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корректурные пробы</w:t>
        <w:tab/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69.Здоровье –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стояние духовного и социального благополуч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сутствие болезн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тсутствие физических дефектов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состояние полного физического, духовного и социального благополуч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hanging="0"/>
        <w:rPr/>
      </w:pPr>
      <w:r>
        <w:rPr>
          <w:spacing w:val="15"/>
          <w:sz w:val="20"/>
        </w:rPr>
        <w:t>Наиболее важным фактором, оказывающим влияние на здоровье населения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следствен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стояние окружающей сред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браз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остояние здравоохран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71. Одним из биологических факторов, влияющих на здоровье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стояние окружающей сред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арактер пита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аследственност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2. Одним из критериев оценки общественного здоровья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ровень образования и культу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миграция насе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емографические показател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3. Критерием оценки общественного здоровья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играция насе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уровень развития здравоохран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ровень образования и культур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ровень инвалид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74. Одним из биологических факторов, влияющих на общественное здоровье,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остояние окружающей сред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нститу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иродные ресурс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5. Факторами формирования здорового образа жизни являются все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здоровой наследств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пряженных семейных отноше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балансированного пита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физической актив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6. Медицинская активность населения не подразумев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культурный уровен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бразов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сведомлённость в медицинских вопроса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мение самостоятельно диагностировать заболева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77. В настоящее время в структуре питания населения снижено количеств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мяса и мясопродукт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хлебобулочных издел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одуктов с повышенным содержанием углево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8. Алкоголь облад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эмбриотоксическим, фетотоксическим и тератогенным действ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только тератогенны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эмбриолетальным действ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79. При курении беременной женщины отмечается всё, кроме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эмбриолетальное, фетотоксическое и тератогенное действие никотин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задержка развития пл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меньшение частоты токсикозов беременн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увеличение частоты недоношенных и преждевременных ро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80. Действие табака на здоровье проявляется всем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уменьшением риска развития заболеваний переферических сосудов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азвитием катаракты, дегенерацией «жёлтого пятна»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увеличением риска заболевания злокачественными новообразования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генетическими мутация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81.Причинами резкого увеличения курения в Российской Федер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не является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открытие российского рынка для импортных сигарет и массовой рекламы таба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носительный рост благосостояния насе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ивлекательность западного образа жизни для молодёж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лёгкий доступ табачным изделиям низкого качества</w:t>
        <w:br/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2. В чём проявляется эмбриотоксическое действие лекарственных препаратов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отрицательном влиянии на зиготу и бластоцист до имплантаци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в нарушении нормального развития плода, возникновении аномалий внутренних органов и систем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в характерном, но чрезмерно выраженном для данного препарата воздействием на пл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3. В какие сроки чаще всего выявляется тератогенное действие лекарственных препаратов на плод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первые 3 нед. после оплодотвор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от начала 4-й до 12-й недели берем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 последние недели берем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84. Согласно определению ВОЗ, репродуктивное здоровье-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армония психосексуальных отношений в семье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состояние физического, психического благополучия в вопросах, касающихся репродуктивной систе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благополучие в вопросах воспроизводства потомства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 состояние полного физического, психического и социального благополучия в вопросах, касающихся репродуктивной систем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5. Врождённые нарушения развития репродуктивной системы не могут быть обусловле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генетическими фактор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экологическими фактор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сихосоциальными фактор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влиянием повышенных доз ради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6. Экопатогенным влиянием на детский организм не могут быть обусловлены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угроза повышения онкогенного риска и рост частоты злокачественных образова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дальнейшее снижение частоты аллергических заболевани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угроза репродукции человека ( спонтанные аборты, мёртворождения и т.д.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87. Планирование семьи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грамма, направленная на регулирование рождаем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 программа по сохранению репродуктивного здоровья насел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мероприятия по профилактике абортов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г) совокупность социально-экономических, правовых, медицинских мероприятий направленных на сохранение репродуктивного здоровья, профилактику абортов и рождение желанных дет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8. Целью повторного осмотра терапевтом практически здоровой беременной женщины не я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решение вопроса о сохранении беремен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ыявление хронических заболеваний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выявление заболеваний внутренних органов, обусловленных беременностью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89. Каким образом можно определить внутриутробное состояние плод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и сборе акушерского анамнез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ри эндокринологическом обследовании беременн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ри рентгенологическом обследовании беременной женщи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утём УЗ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0. Обменная карта, заполняемая на ребёнка в родильном доме, не содержи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ату и время рож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кушерский анамне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рок отпадения пуповины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роявление физиологических состояний новорожденных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д) данные по вакцин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1. Дородовый патронаж беременных женщин в детской поликлинике включ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 посещение перед родам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посещ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не проводитс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2. После выписки из родильного дома участковый врач-педиатр должен посетить ребё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 первую неделю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 первые 3 дн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 первый месяц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3. Участковый врач-педиатр, осуществляя патронаж ребёнка первого года жизни, проводит профилактический осмотр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дин раз в квартал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2 раза в год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ежемесяч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/>
      </w:pPr>
      <w:r>
        <w:rPr>
          <w:sz w:val="20"/>
        </w:rPr>
        <w:t>894. Норматив обслуживания детского населения на одном педиатрическом участке составляет не боле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1000 челов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800 челов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00 человек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95. Дородовый патронаж беременной женщины осуществляе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врачом акушером-гинеколог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рачом-педиатро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кушерко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6. В течении какого срока должен быть осуществлён первый врачебный патронаж новорожденног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 первые сутки после выписки из родд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позднее 2 суток после выписки из родд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озднее 3 суток после выписки из родд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позднее 5 суток после выписки из роддо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97. Диспансеризация здоровых детей 1-го года жизни проводи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месяч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ежекварта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дин раз в пол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898. Диспансеризация здоровых детей 2-го года жизни проводится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ежемесяч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ежекварта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дин раз в пол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899. При комплексной оценке состояния здоровья ребёнка врач-педиатр не учитывае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наличие хронической патологи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уровень и гармоничность физического и нервно-психического развит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езистентность и реактивность организм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емейный анамнез ребёнк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0. Какой документ не ведётся в детской поликлиник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обменная карта (ф. 113/у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контрольная карта диспансерного наблюдения (ф. 030/у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стория развития  ребёнка (ф. 112/у)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1. Для оценки состояния здоровья детей применя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три группы здоровь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четыре группы здоровь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пять групп здоровь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2. В структуре детской поликлиники не выделяют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едиатрическое отдел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оматическое отдел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дошкольно-школьное отдел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отделение восстановительное лечение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903. В каком возрасте начинается специальная подготовка ребёнка к поступлению в ДДУ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 3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 1 год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 2 лет 6 мес.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4. Основные причины перинатальной смерти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асфиксия, родовая травма, врожденные аномалии развития, гемолитическая болезн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асфиксия, болезни органов дыхания, гемолитическая болезнь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родовая травма, пиелонефрит, врожденные аномалии развит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инфекции плода, пневмонии, гемолитическая болезнь, ОРЗ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5. Ранняя неонатальная смертность-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мертность на первой неделе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мертность в первый месяц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смертность в первые 28 дней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смертность в первые сутки после рожден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6. Неонатальная смертность-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мертность на первом месяце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мертность в первые 28 дней жизн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07. Физическое развитие-это: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а) оценка развития организма антропометрическими методами исследования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совокупность морфологических и функциональных признаков, характеризующих развитие и формирование организма в процессе роста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908. Характеристика современного состояния физического развития детской папуляции включает всё, кроме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родолжается процесс акселераци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наблюдаются существенные изменения в функциональных показателях с отрицательной динамикой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выявлена незначительная положительная динамика основных морфологических показателе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г) начинается процесс децелерац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909. Инвалидность-это: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стоянное нарушение трудоспособ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арушение трудоспособност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в) стойкое длительное нарушение трудоспособности, вызванное хроническим заболеванием, травмой или патологическим состоян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910. Инвалидность в детском возрасте - это: 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тойкое нарушение общей трудоспособности</w:t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б) стойкая социальная дезадаптация, обусловленная патологическим состоянием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911. В зависимости от степени потери или ограничения трудоспособности установлен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3 группы инвалид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4 группы инвалид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5 группы инвалидност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912. Система государственных, медицинских, педагогических, социальных, юридических мероприятий, направленных на предупреждение нарушений функций детского организма и их восстановление, - это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диспансериза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реабилита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адаптация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13. В системе реабилитационных мероприятий выделяют 3 этап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стационарный, амбулаторный, восстановитель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восстановительный, стационарный, послебольнич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стационарный, послебольничный, адаптационный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14. Как влияет неправильная походка на осанку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 xml:space="preserve">а) влияет существенно 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влия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влияет существенно - ухудшает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/>
      </w:pPr>
      <w:r>
        <w:rPr>
          <w:spacing w:val="15"/>
          <w:sz w:val="20"/>
        </w:rPr>
        <w:t>915. Необходимо ли соблюдать правильную осанку и походку для нормального развития костно-мышечной системы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желате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не обязате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в) обязательно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916. Что такое осанка: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а) положение туловища при движении</w:t>
      </w:r>
    </w:p>
    <w:p>
      <w:pPr>
        <w:pStyle w:val="Normal"/>
        <w:shd w:fill="FFFFFF" w:val="clear"/>
        <w:rPr>
          <w:spacing w:val="15"/>
          <w:sz w:val="20"/>
        </w:rPr>
      </w:pPr>
      <w:r>
        <w:rPr>
          <w:spacing w:val="15"/>
          <w:sz w:val="20"/>
        </w:rPr>
        <w:t>б) положение головы и туловища при движении</w:t>
      </w:r>
    </w:p>
    <w:p>
      <w:pPr>
        <w:pStyle w:val="Normal"/>
        <w:rPr>
          <w:sz w:val="20"/>
        </w:rPr>
      </w:pPr>
      <w:r>
        <w:rPr>
          <w:sz w:val="20"/>
        </w:rPr>
        <w:t>в) навык, обеспечивающий сохранение привычного положения тела</w:t>
      </w:r>
    </w:p>
    <w:p>
      <w:pPr>
        <w:pStyle w:val="Normal"/>
        <w:rPr/>
      </w:pPr>
      <w:r>
        <w:rPr>
          <w:sz w:val="20"/>
        </w:rPr>
        <w:t xml:space="preserve">г) постановка ног </w:t>
      </w:r>
      <w:r>
        <w:rPr>
          <w:spacing w:val="15"/>
          <w:sz w:val="20"/>
        </w:rPr>
        <w:t>при движении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17. Влияет ли осанка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 </w:t>
      </w:r>
    </w:p>
    <w:p>
      <w:pPr>
        <w:pStyle w:val="Normal"/>
        <w:rPr/>
      </w:pPr>
      <w:r>
        <w:rPr>
          <w:spacing w:val="15"/>
          <w:sz w:val="20"/>
        </w:rPr>
        <w:t>918. Влияет ли походка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919.</w:t>
      </w:r>
      <w:r>
        <w:rPr>
          <w:spacing w:val="15"/>
          <w:sz w:val="20"/>
        </w:rPr>
        <w:t xml:space="preserve"> Влияет ли посадка за партой, столом, на стуле, в кресле и т.п. 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920.</w:t>
      </w:r>
      <w:r>
        <w:rPr>
          <w:spacing w:val="15"/>
          <w:sz w:val="20"/>
        </w:rPr>
        <w:t xml:space="preserve"> Влияет ли положение тела во время сна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1. Гарантирует ли только </w:t>
      </w:r>
      <w:r>
        <w:rPr>
          <w:spacing w:val="15"/>
          <w:sz w:val="20"/>
        </w:rPr>
        <w:t>правильная осанка, походка, посадка, положение тела во время сна нормальное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22. Являются ли не</w:t>
      </w:r>
      <w:r>
        <w:rPr>
          <w:spacing w:val="15"/>
          <w:sz w:val="20"/>
        </w:rPr>
        <w:t>правильная осанка, походка, посадка, положение тела во время сна заболеваниями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3. </w:t>
      </w:r>
      <w:r>
        <w:rPr>
          <w:spacing w:val="15"/>
          <w:sz w:val="20"/>
        </w:rPr>
        <w:t>Влияют ли на формирование опорно-двигательного аппарата занятия физкультурой и спортом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924</w:t>
      </w:r>
      <w:r>
        <w:rPr>
          <w:spacing w:val="15"/>
          <w:sz w:val="20"/>
        </w:rPr>
        <w:t>. Влияет ли питание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925.</w:t>
      </w:r>
      <w:r>
        <w:rPr>
          <w:spacing w:val="15"/>
          <w:sz w:val="20"/>
        </w:rPr>
        <w:t xml:space="preserve"> Влияют ли на формирование опорно-двигательного аппарата различные виды физической работы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6. </w:t>
      </w:r>
      <w:r>
        <w:rPr>
          <w:spacing w:val="15"/>
          <w:sz w:val="20"/>
        </w:rPr>
        <w:t>Влияет ли образ жизни на формирование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7. </w:t>
      </w:r>
      <w:r>
        <w:rPr>
          <w:spacing w:val="15"/>
          <w:sz w:val="20"/>
        </w:rPr>
        <w:t>Обязательно ли при начальных нарушениях опорно-двигательного аппарата обращаться к врачу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8. Можно ли при </w:t>
      </w:r>
      <w:r>
        <w:rPr>
          <w:spacing w:val="15"/>
          <w:sz w:val="20"/>
        </w:rPr>
        <w:t>нарушениях опорно-двигательного аппарата самостоятельно принимать меры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29. </w:t>
      </w:r>
      <w:r>
        <w:rPr>
          <w:spacing w:val="15"/>
          <w:sz w:val="20"/>
        </w:rPr>
        <w:t>Обязательно ли при нарушениях опорно-двигательного аппарата выполнять рекомендации врач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30. Можно ли сохранять большие физические нагрузки при появлении признаков</w:t>
      </w:r>
      <w:r>
        <w:rPr>
          <w:spacing w:val="15"/>
          <w:sz w:val="20"/>
        </w:rPr>
        <w:t xml:space="preserve"> нарушений опорно-двигательного аппарата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 xml:space="preserve">931. Влияет ли состояние </w:t>
      </w:r>
      <w:r>
        <w:rPr>
          <w:spacing w:val="15"/>
          <w:sz w:val="20"/>
        </w:rPr>
        <w:t>опорно-двигательного аппарата на положение и работу внутренних органов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а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н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z w:val="20"/>
        </w:rPr>
        <w:t>932. Ребёнок нуждается в индивидуальных занятиях на дому  и освобождается от посещений школы при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хроническом нефрите и нефротическом синдроме</w:t>
      </w:r>
    </w:p>
    <w:p>
      <w:pPr>
        <w:pStyle w:val="Normal"/>
        <w:rPr/>
      </w:pPr>
      <w:r>
        <w:rPr>
          <w:spacing w:val="15"/>
          <w:sz w:val="20"/>
        </w:rPr>
        <w:t>б) вторичном пиелонефрите, активная фаза, удвоение чашечно - лоханочной системы, без нарушения функции почек</w:t>
      </w:r>
    </w:p>
    <w:p>
      <w:pPr>
        <w:pStyle w:val="Normal"/>
        <w:rPr/>
      </w:pPr>
      <w:r>
        <w:rPr>
          <w:sz w:val="20"/>
        </w:rPr>
        <w:t xml:space="preserve">в) </w:t>
      </w:r>
      <w:r>
        <w:rPr>
          <w:spacing w:val="15"/>
          <w:sz w:val="20"/>
        </w:rPr>
        <w:t>хроническом пиелонефрите, ремиссия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933. Целесообразно следующее сочетание уроков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история, биология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труд, физкультур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русский язык, физкультур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г) математика, физи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34. В каком возрасте можно разрешить мальчику заниматься тяжёлой атлетикой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в 8-10 л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в 10-13 л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в 13-14 лет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35. Продолжительность минимальной перемены в школе не должна быть менее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5 мин.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б) 10 мин.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15 мин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936. </w:t>
      </w:r>
      <w:r>
        <w:rPr>
          <w:sz w:val="20"/>
        </w:rPr>
        <w:t>Ребёнок, перенесший пневмонию может приступить к занятиям по</w:t>
      </w:r>
      <w:r>
        <w:rPr>
          <w:spacing w:val="15"/>
          <w:sz w:val="20"/>
        </w:rPr>
        <w:t xml:space="preserve"> физкультуре после выздоровления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через 2-4 нед.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через 1-2 мес.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через 3-4 мес.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37. При построении физиологической кривой урока физкультуры необходимо проводить измерение ЧСС по всем критериям, кроме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а) до начала занятия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после вводной части уро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после основной части уро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г) после проведения подвижных игр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д) после заключительной части урока</w:t>
      </w:r>
    </w:p>
    <w:p>
      <w:pPr>
        <w:pStyle w:val="Normal"/>
        <w:rPr/>
      </w:pPr>
      <w:r>
        <w:rPr>
          <w:sz w:val="20"/>
        </w:rPr>
        <w:t xml:space="preserve">е) </w:t>
      </w:r>
      <w:r>
        <w:rPr>
          <w:spacing w:val="15"/>
          <w:sz w:val="20"/>
        </w:rPr>
        <w:t>через 5 мин.после окончания уро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 xml:space="preserve">938. Предпочтительным методом для контроля за индивидуальной </w:t>
      </w:r>
      <w:r>
        <w:rPr>
          <w:sz w:val="20"/>
        </w:rPr>
        <w:t>физической нагрузкой на уроке</w:t>
      </w:r>
      <w:r>
        <w:rPr>
          <w:spacing w:val="15"/>
          <w:sz w:val="20"/>
        </w:rPr>
        <w:t xml:space="preserve"> физкультуры является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одноразовая функциональная проба-20 приседаний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стандартная повторная дозированная нагруз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непрерывная ступенчатая повышающаяся нагрузк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39. Общие профилактические мероприятия в организованных детских коллективах включают все, кроме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физическое воспитание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закаливание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аэрофитотерапию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г) витаминопрофилактику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/>
      </w:pPr>
      <w:r>
        <w:rPr>
          <w:spacing w:val="15"/>
          <w:sz w:val="20"/>
        </w:rPr>
        <w:t>940. Деятельность врача в детском саду при пищевом отравлении включают все, кроме:</w:t>
      </w:r>
    </w:p>
    <w:p>
      <w:pPr>
        <w:pStyle w:val="Normal"/>
        <w:rPr>
          <w:sz w:val="20"/>
        </w:rPr>
      </w:pPr>
      <w:r>
        <w:rPr>
          <w:sz w:val="20"/>
        </w:rPr>
        <w:t>а) экстренное извещение в СЭС</w:t>
      </w:r>
    </w:p>
    <w:p>
      <w:pPr>
        <w:pStyle w:val="Normal"/>
        <w:rPr>
          <w:sz w:val="20"/>
        </w:rPr>
      </w:pPr>
      <w:r>
        <w:rPr>
          <w:sz w:val="20"/>
        </w:rPr>
        <w:t>б) изоляция больных дет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) забор образцов пищи, рвотных масс и фекалий</w:t>
      </w:r>
    </w:p>
    <w:p>
      <w:pPr>
        <w:pStyle w:val="Normal"/>
        <w:rPr>
          <w:sz w:val="20"/>
        </w:rPr>
      </w:pPr>
      <w:r>
        <w:rPr>
          <w:sz w:val="20"/>
        </w:rPr>
        <w:t>г) оказание неотложной помощи</w:t>
      </w:r>
    </w:p>
    <w:p>
      <w:pPr>
        <w:pStyle w:val="Normal"/>
        <w:rPr>
          <w:sz w:val="20"/>
        </w:rPr>
      </w:pPr>
      <w:r>
        <w:rPr>
          <w:sz w:val="20"/>
        </w:rPr>
        <w:t>д) сообщение родителям</w:t>
      </w:r>
    </w:p>
    <w:p>
      <w:pPr>
        <w:pStyle w:val="Normal"/>
        <w:rPr>
          <w:sz w:val="20"/>
        </w:rPr>
      </w:pPr>
      <w:r>
        <w:rPr>
          <w:sz w:val="20"/>
        </w:rPr>
        <w:t>е) поиск возможного источника отра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41. </w:t>
      </w:r>
      <w:r>
        <w:rPr>
          <w:spacing w:val="15"/>
          <w:sz w:val="20"/>
        </w:rPr>
        <w:t>Мероприятиями, обеспечивающими профилактику инфекционных заболеваний в ДДУ, являются все, кроме:</w:t>
      </w:r>
    </w:p>
    <w:p>
      <w:pPr>
        <w:pStyle w:val="Normal"/>
        <w:rPr>
          <w:sz w:val="20"/>
        </w:rPr>
      </w:pPr>
      <w:r>
        <w:rPr>
          <w:sz w:val="20"/>
        </w:rPr>
        <w:t>а) работа фильтра</w:t>
      </w:r>
    </w:p>
    <w:p>
      <w:pPr>
        <w:pStyle w:val="Normal"/>
        <w:rPr>
          <w:sz w:val="20"/>
        </w:rPr>
      </w:pPr>
      <w:r>
        <w:rPr>
          <w:sz w:val="20"/>
        </w:rPr>
        <w:t>б) приём только здоровых детей</w:t>
      </w:r>
    </w:p>
    <w:p>
      <w:pPr>
        <w:pStyle w:val="Normal"/>
        <w:rPr>
          <w:sz w:val="20"/>
        </w:rPr>
      </w:pPr>
      <w:r>
        <w:rPr>
          <w:sz w:val="20"/>
        </w:rPr>
        <w:t>в) наличие изолятора</w:t>
      </w:r>
    </w:p>
    <w:p>
      <w:pPr>
        <w:pStyle w:val="Normal"/>
        <w:rPr>
          <w:sz w:val="20"/>
        </w:rPr>
      </w:pPr>
      <w:r>
        <w:rPr>
          <w:sz w:val="20"/>
        </w:rPr>
        <w:t>г) дезинфекция</w:t>
      </w:r>
    </w:p>
    <w:p>
      <w:pPr>
        <w:pStyle w:val="Normal"/>
        <w:rPr>
          <w:sz w:val="20"/>
        </w:rPr>
      </w:pPr>
      <w:r>
        <w:rPr>
          <w:sz w:val="20"/>
        </w:rPr>
        <w:t>д) вакцинация</w:t>
      </w:r>
    </w:p>
    <w:p>
      <w:pPr>
        <w:pStyle w:val="Normal"/>
        <w:rPr>
          <w:sz w:val="20"/>
        </w:rPr>
      </w:pPr>
      <w:r>
        <w:rPr>
          <w:sz w:val="20"/>
        </w:rPr>
        <w:t>е) обследование и наблюдение контактных</w:t>
      </w:r>
    </w:p>
    <w:p>
      <w:pPr>
        <w:pStyle w:val="Normal"/>
        <w:rPr>
          <w:sz w:val="20"/>
        </w:rPr>
      </w:pPr>
      <w:r>
        <w:rPr>
          <w:sz w:val="20"/>
        </w:rPr>
        <w:t>ж) бассейн для пла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42. Проведение фильтра в детском саду осуществляется:</w:t>
      </w:r>
    </w:p>
    <w:p>
      <w:pPr>
        <w:pStyle w:val="Normal"/>
        <w:rPr>
          <w:sz w:val="20"/>
        </w:rPr>
      </w:pPr>
      <w:r>
        <w:rPr>
          <w:sz w:val="20"/>
        </w:rPr>
        <w:t>а) врачом</w:t>
      </w:r>
    </w:p>
    <w:p>
      <w:pPr>
        <w:pStyle w:val="Normal"/>
        <w:rPr>
          <w:sz w:val="20"/>
        </w:rPr>
      </w:pPr>
      <w:r>
        <w:rPr>
          <w:sz w:val="20"/>
        </w:rPr>
        <w:t>б) медсестрой</w:t>
      </w:r>
    </w:p>
    <w:p>
      <w:pPr>
        <w:pStyle w:val="Normal"/>
        <w:rPr>
          <w:sz w:val="20"/>
        </w:rPr>
      </w:pPr>
      <w:r>
        <w:rPr>
          <w:sz w:val="20"/>
        </w:rPr>
        <w:t>в) заведующей детским садом</w:t>
      </w:r>
    </w:p>
    <w:p>
      <w:pPr>
        <w:pStyle w:val="Normal"/>
        <w:rPr>
          <w:sz w:val="20"/>
        </w:rPr>
      </w:pPr>
      <w:r>
        <w:rPr>
          <w:sz w:val="20"/>
        </w:rPr>
        <w:t>г) воспитателем групп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43. О тренирующем эффекте физической нагрузки свидетельствует  увеличение ЧСС:</w:t>
      </w:r>
    </w:p>
    <w:p>
      <w:pPr>
        <w:pStyle w:val="Normal"/>
        <w:rPr>
          <w:sz w:val="20"/>
        </w:rPr>
      </w:pPr>
      <w:r>
        <w:rPr>
          <w:sz w:val="20"/>
        </w:rPr>
        <w:t>а) на 30%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на 20% </w:t>
      </w:r>
    </w:p>
    <w:p>
      <w:pPr>
        <w:pStyle w:val="Normal"/>
        <w:rPr>
          <w:sz w:val="20"/>
        </w:rPr>
      </w:pPr>
      <w:r>
        <w:rPr>
          <w:sz w:val="20"/>
        </w:rPr>
        <w:t>в) на 50%</w:t>
      </w:r>
    </w:p>
    <w:p>
      <w:pPr>
        <w:pStyle w:val="Normal"/>
        <w:rPr>
          <w:sz w:val="20"/>
        </w:rPr>
      </w:pPr>
      <w:r>
        <w:rPr>
          <w:sz w:val="20"/>
        </w:rPr>
        <w:t>г) на 15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44. Моторная плотность</w:t>
      </w:r>
      <w:r>
        <w:rPr>
          <w:spacing w:val="15"/>
          <w:sz w:val="20"/>
        </w:rPr>
        <w:t xml:space="preserve"> урока физкультуры при сложно-координационных видах деятельности составляет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50-60%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б) 60-70%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80-95%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945. Бракеражный журнал в ДШО ведётся с целью: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составления меню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оценки качества приготовленной пищи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получения продуктов со склада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 xml:space="preserve">946. Скрининг- программа проводится следующим персоналом: 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а) врач- педиатр ДОУ;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б) участковый врач – педиатр;</w:t>
      </w:r>
    </w:p>
    <w:p>
      <w:pPr>
        <w:pStyle w:val="Normal"/>
        <w:rPr>
          <w:spacing w:val="15"/>
          <w:sz w:val="20"/>
        </w:rPr>
      </w:pPr>
      <w:r>
        <w:rPr>
          <w:spacing w:val="15"/>
          <w:sz w:val="20"/>
        </w:rPr>
        <w:t>в) медицинская сестра;</w:t>
      </w:r>
    </w:p>
    <w:p>
      <w:pPr>
        <w:pStyle w:val="Normal"/>
        <w:rPr>
          <w:sz w:val="20"/>
        </w:rPr>
      </w:pPr>
      <w:r>
        <w:rPr>
          <w:sz w:val="20"/>
        </w:rPr>
        <w:t>г) воспитатель ДДУ;</w:t>
      </w:r>
    </w:p>
    <w:p>
      <w:pPr>
        <w:pStyle w:val="Normal"/>
        <w:rPr>
          <w:sz w:val="20"/>
        </w:rPr>
      </w:pPr>
      <w:r>
        <w:rPr>
          <w:sz w:val="20"/>
        </w:rPr>
        <w:t>д) педагог шко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47. На какую из перечисленных  специальностей не следует ориентировать подростка, страдающего пиелонефритом:</w:t>
      </w:r>
    </w:p>
    <w:p>
      <w:pPr>
        <w:pStyle w:val="Normal"/>
        <w:rPr>
          <w:sz w:val="20"/>
        </w:rPr>
      </w:pPr>
      <w:r>
        <w:rPr>
          <w:sz w:val="20"/>
        </w:rPr>
        <w:t>а) библиотекарь</w:t>
      </w:r>
    </w:p>
    <w:p>
      <w:pPr>
        <w:pStyle w:val="Normal"/>
        <w:rPr>
          <w:sz w:val="20"/>
        </w:rPr>
      </w:pPr>
      <w:r>
        <w:rPr>
          <w:sz w:val="20"/>
        </w:rPr>
        <w:t>б) педагог</w:t>
      </w:r>
    </w:p>
    <w:p>
      <w:pPr>
        <w:pStyle w:val="Normal"/>
        <w:rPr>
          <w:sz w:val="20"/>
        </w:rPr>
      </w:pPr>
      <w:r>
        <w:rPr>
          <w:sz w:val="20"/>
        </w:rPr>
        <w:t>в) летчик</w:t>
      </w:r>
    </w:p>
    <w:p>
      <w:pPr>
        <w:pStyle w:val="Normal"/>
        <w:rPr>
          <w:sz w:val="20"/>
        </w:rPr>
      </w:pPr>
      <w:r>
        <w:rPr>
          <w:sz w:val="20"/>
        </w:rPr>
        <w:t>г) вра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48.Что является необязательным при проведении профосмотров детей при переходе к предметному обучению:</w:t>
      </w:r>
    </w:p>
    <w:p>
      <w:pPr>
        <w:pStyle w:val="Normal"/>
        <w:rPr>
          <w:sz w:val="20"/>
        </w:rPr>
      </w:pPr>
      <w:r>
        <w:rPr>
          <w:sz w:val="20"/>
        </w:rPr>
        <w:t>а) оценка физического развития</w:t>
      </w:r>
    </w:p>
    <w:p>
      <w:pPr>
        <w:pStyle w:val="Normal"/>
        <w:rPr>
          <w:sz w:val="20"/>
        </w:rPr>
      </w:pPr>
      <w:r>
        <w:rPr>
          <w:sz w:val="20"/>
        </w:rPr>
        <w:t>б) определение биологического возраста</w:t>
      </w:r>
    </w:p>
    <w:p>
      <w:pPr>
        <w:pStyle w:val="Normal"/>
        <w:rPr>
          <w:sz w:val="20"/>
        </w:rPr>
      </w:pPr>
      <w:r>
        <w:rPr>
          <w:sz w:val="20"/>
        </w:rPr>
        <w:t>в) оценка нервно- психического развития</w:t>
      </w:r>
    </w:p>
    <w:p>
      <w:pPr>
        <w:pStyle w:val="Normal"/>
        <w:rPr>
          <w:sz w:val="20"/>
        </w:rPr>
      </w:pPr>
      <w:r>
        <w:rPr>
          <w:sz w:val="20"/>
        </w:rPr>
        <w:t>г) передача сведений педагогам о состоянии здоровья</w:t>
      </w:r>
    </w:p>
    <w:p>
      <w:pPr>
        <w:pStyle w:val="Normal"/>
        <w:rPr>
          <w:sz w:val="20"/>
        </w:rPr>
      </w:pPr>
      <w:r>
        <w:rPr>
          <w:sz w:val="20"/>
        </w:rPr>
        <w:t xml:space="preserve">д) передача сведений на юношей в военкома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49. К критериям оценки биологического возраста школьников относятся  все, кроме:</w:t>
      </w:r>
    </w:p>
    <w:p>
      <w:pPr>
        <w:pStyle w:val="Normal"/>
        <w:rPr>
          <w:sz w:val="20"/>
        </w:rPr>
      </w:pPr>
      <w:r>
        <w:rPr>
          <w:sz w:val="20"/>
        </w:rPr>
        <w:t>а) показатели роста и массы</w:t>
      </w:r>
    </w:p>
    <w:p>
      <w:pPr>
        <w:pStyle w:val="Normal"/>
        <w:rPr>
          <w:sz w:val="20"/>
        </w:rPr>
      </w:pPr>
      <w:r>
        <w:rPr>
          <w:sz w:val="20"/>
        </w:rPr>
        <w:t>б) количество постоянных зубов</w:t>
      </w:r>
    </w:p>
    <w:p>
      <w:pPr>
        <w:pStyle w:val="Normal"/>
        <w:rPr>
          <w:sz w:val="20"/>
        </w:rPr>
      </w:pPr>
      <w:r>
        <w:rPr>
          <w:sz w:val="20"/>
        </w:rPr>
        <w:t>в) появление молочных зубов</w:t>
      </w:r>
    </w:p>
    <w:p>
      <w:pPr>
        <w:pStyle w:val="Normal"/>
        <w:rPr>
          <w:sz w:val="20"/>
        </w:rPr>
      </w:pPr>
      <w:r>
        <w:rPr>
          <w:sz w:val="20"/>
        </w:rPr>
        <w:t>г) вторичные половые призна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0. Группа здоровья, к которой можно отнести ребенка, перенесшего в течение года 2 ОРВИ и 2 обострения хронического тонзиллита:</w:t>
      </w:r>
    </w:p>
    <w:p>
      <w:pPr>
        <w:pStyle w:val="Normal"/>
        <w:rPr>
          <w:sz w:val="20"/>
        </w:rPr>
      </w:pPr>
      <w:r>
        <w:rPr>
          <w:sz w:val="20"/>
        </w:rPr>
        <w:t xml:space="preserve">а) </w:t>
      </w:r>
      <w:r>
        <w:rPr>
          <w:sz w:val="20"/>
          <w:lang w:val="en-US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  <w:t xml:space="preserve">б) </w:t>
      </w:r>
      <w:r>
        <w:rPr>
          <w:sz w:val="20"/>
          <w:lang w:val="en-US"/>
        </w:rPr>
        <w:t>II</w:t>
      </w:r>
    </w:p>
    <w:p>
      <w:pPr>
        <w:pStyle w:val="Normal"/>
        <w:rPr>
          <w:sz w:val="20"/>
        </w:rPr>
      </w:pPr>
      <w:r>
        <w:rPr>
          <w:sz w:val="20"/>
        </w:rPr>
        <w:t xml:space="preserve">в) </w:t>
      </w:r>
      <w:r>
        <w:rPr>
          <w:sz w:val="20"/>
          <w:lang w:val="en-US"/>
        </w:rPr>
        <w:t>III</w:t>
      </w:r>
    </w:p>
    <w:p>
      <w:pPr>
        <w:pStyle w:val="Normal"/>
        <w:rPr>
          <w:sz w:val="20"/>
        </w:rPr>
      </w:pPr>
      <w:r>
        <w:rPr>
          <w:sz w:val="20"/>
        </w:rPr>
        <w:t>г)</w:t>
      </w:r>
      <w:r>
        <w:rPr>
          <w:sz w:val="20"/>
          <w:lang w:val="en-US"/>
        </w:rPr>
        <w:t>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1.Часто болеющие дети при поступлении в ДДУ и в период нахождения в нем не подразделяются:</w:t>
      </w:r>
    </w:p>
    <w:p>
      <w:pPr>
        <w:pStyle w:val="Normal"/>
        <w:rPr>
          <w:sz w:val="20"/>
        </w:rPr>
      </w:pPr>
      <w:r>
        <w:rPr>
          <w:sz w:val="20"/>
        </w:rPr>
        <w:t>а) на условно часто болеющих</w:t>
      </w:r>
    </w:p>
    <w:p>
      <w:pPr>
        <w:pStyle w:val="Normal"/>
        <w:rPr>
          <w:sz w:val="20"/>
        </w:rPr>
      </w:pPr>
      <w:r>
        <w:rPr>
          <w:sz w:val="20"/>
        </w:rPr>
        <w:t>б) на эпизодически болеющих</w:t>
      </w:r>
    </w:p>
    <w:p>
      <w:pPr>
        <w:pStyle w:val="Normal"/>
        <w:rPr>
          <w:sz w:val="20"/>
        </w:rPr>
      </w:pPr>
      <w:r>
        <w:rPr>
          <w:sz w:val="20"/>
        </w:rPr>
        <w:t>в) на истинно часто болеющи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2. При плантографии стопы у ребенка 4 лет 6 месяцев вариантом нормы является:</w:t>
      </w:r>
    </w:p>
    <w:p>
      <w:pPr>
        <w:pStyle w:val="Normal"/>
        <w:rPr>
          <w:sz w:val="20"/>
        </w:rPr>
      </w:pPr>
      <w:r>
        <w:rPr>
          <w:sz w:val="20"/>
        </w:rPr>
        <w:t>а) плоскостопие</w:t>
      </w:r>
    </w:p>
    <w:p>
      <w:pPr>
        <w:pStyle w:val="Normal"/>
        <w:rPr>
          <w:sz w:val="20"/>
        </w:rPr>
      </w:pPr>
      <w:r>
        <w:rPr>
          <w:sz w:val="20"/>
        </w:rPr>
        <w:t>б) уплощение стоп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3. К функциям врача- педиатра, осуществляющего профосмотр детей, посещающих ДДУ, не относится:</w:t>
      </w:r>
    </w:p>
    <w:p>
      <w:pPr>
        <w:pStyle w:val="Normal"/>
        <w:rPr>
          <w:sz w:val="20"/>
        </w:rPr>
      </w:pPr>
      <w:r>
        <w:rPr>
          <w:sz w:val="20"/>
        </w:rPr>
        <w:t>а) проведение скрининг - тестов</w:t>
      </w:r>
    </w:p>
    <w:p>
      <w:pPr>
        <w:pStyle w:val="Normal"/>
        <w:rPr>
          <w:sz w:val="20"/>
        </w:rPr>
      </w:pPr>
      <w:r>
        <w:rPr>
          <w:sz w:val="20"/>
        </w:rPr>
        <w:t>б) осмотры с анализом скрининг – тестов и лабораторного обследования</w:t>
      </w:r>
    </w:p>
    <w:p>
      <w:pPr>
        <w:pStyle w:val="Normal"/>
        <w:rPr>
          <w:sz w:val="20"/>
        </w:rPr>
      </w:pPr>
      <w:r>
        <w:rPr>
          <w:sz w:val="20"/>
        </w:rPr>
        <w:t>в) распределение по группам здоровья</w:t>
      </w:r>
    </w:p>
    <w:p>
      <w:pPr>
        <w:pStyle w:val="Normal"/>
        <w:rPr>
          <w:sz w:val="20"/>
        </w:rPr>
      </w:pPr>
      <w:r>
        <w:rPr>
          <w:sz w:val="20"/>
        </w:rPr>
        <w:t>г) распределение по физкультурным группа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4. Укажите какой из возрастных периодов из перечисленных ниже не является критическим в школьном возрасте:</w:t>
      </w:r>
    </w:p>
    <w:p>
      <w:pPr>
        <w:pStyle w:val="Normal"/>
        <w:rPr>
          <w:sz w:val="20"/>
        </w:rPr>
      </w:pPr>
      <w:r>
        <w:rPr>
          <w:sz w:val="20"/>
        </w:rPr>
        <w:t>а) конец первого года обучения</w:t>
      </w:r>
    </w:p>
    <w:p>
      <w:pPr>
        <w:pStyle w:val="Normal"/>
        <w:rPr>
          <w:sz w:val="20"/>
        </w:rPr>
      </w:pPr>
      <w:r>
        <w:rPr>
          <w:sz w:val="20"/>
        </w:rPr>
        <w:t>б) переход к предметному обучению</w:t>
      </w:r>
    </w:p>
    <w:p>
      <w:pPr>
        <w:pStyle w:val="Normal"/>
        <w:rPr>
          <w:sz w:val="20"/>
        </w:rPr>
      </w:pPr>
      <w:r>
        <w:rPr>
          <w:sz w:val="20"/>
        </w:rPr>
        <w:t>в) пубертатный возраст</w:t>
      </w:r>
    </w:p>
    <w:p>
      <w:pPr>
        <w:pStyle w:val="Normal"/>
        <w:rPr>
          <w:sz w:val="20"/>
        </w:rPr>
      </w:pPr>
      <w:r>
        <w:rPr>
          <w:sz w:val="20"/>
        </w:rPr>
        <w:t>г) перед окончанием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5. Для нервно- психического развития ребенка в возрасте 1 мес. не характерно:</w:t>
      </w:r>
    </w:p>
    <w:p>
      <w:pPr>
        <w:pStyle w:val="Normal"/>
        <w:rPr>
          <w:sz w:val="20"/>
        </w:rPr>
      </w:pPr>
      <w:r>
        <w:rPr>
          <w:sz w:val="20"/>
        </w:rPr>
        <w:t>а) слуховое сосредоточение</w:t>
      </w:r>
    </w:p>
    <w:p>
      <w:pPr>
        <w:pStyle w:val="Normal"/>
        <w:rPr>
          <w:sz w:val="20"/>
        </w:rPr>
      </w:pPr>
      <w:r>
        <w:rPr>
          <w:sz w:val="20"/>
        </w:rPr>
        <w:t>б) проявление «комплекса оживления»</w:t>
      </w:r>
    </w:p>
    <w:p>
      <w:pPr>
        <w:pStyle w:val="Normal"/>
        <w:rPr>
          <w:sz w:val="20"/>
        </w:rPr>
      </w:pPr>
      <w:r>
        <w:rPr>
          <w:sz w:val="20"/>
        </w:rPr>
        <w:t>в) плавное прослеживание движущегося предмета</w:t>
      </w:r>
    </w:p>
    <w:p>
      <w:pPr>
        <w:pStyle w:val="Normal"/>
        <w:rPr>
          <w:sz w:val="20"/>
        </w:rPr>
      </w:pPr>
      <w:r>
        <w:rPr>
          <w:sz w:val="20"/>
        </w:rPr>
        <w:t>г) появление первой улыбки в ответ на разгов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6. Ежемесячная прибавка окружности головы в возрасте 3-6 мес.:</w:t>
      </w:r>
    </w:p>
    <w:p>
      <w:pPr>
        <w:pStyle w:val="Normal"/>
        <w:rPr>
          <w:sz w:val="20"/>
        </w:rPr>
      </w:pPr>
      <w:r>
        <w:rPr>
          <w:sz w:val="20"/>
        </w:rPr>
        <w:t>а) 0,5</w:t>
      </w:r>
    </w:p>
    <w:p>
      <w:pPr>
        <w:pStyle w:val="Normal"/>
        <w:rPr>
          <w:sz w:val="20"/>
        </w:rPr>
      </w:pPr>
      <w:r>
        <w:rPr>
          <w:sz w:val="20"/>
        </w:rPr>
        <w:t>б) 1,0</w:t>
      </w:r>
    </w:p>
    <w:p>
      <w:pPr>
        <w:pStyle w:val="Normal"/>
        <w:rPr>
          <w:sz w:val="20"/>
        </w:rPr>
      </w:pPr>
      <w:r>
        <w:rPr>
          <w:sz w:val="20"/>
        </w:rPr>
        <w:t>в) 1,5</w:t>
      </w:r>
    </w:p>
    <w:p>
      <w:pPr>
        <w:pStyle w:val="Normal"/>
        <w:rPr>
          <w:sz w:val="20"/>
        </w:rPr>
      </w:pPr>
      <w:r>
        <w:rPr>
          <w:sz w:val="20"/>
        </w:rPr>
        <w:t>г) 2,0</w:t>
      </w:r>
    </w:p>
    <w:p>
      <w:pPr>
        <w:pStyle w:val="Normal"/>
        <w:rPr>
          <w:sz w:val="20"/>
        </w:rPr>
      </w:pPr>
      <w:r>
        <w:rPr>
          <w:sz w:val="20"/>
        </w:rPr>
        <w:t>д) 2,5</w:t>
      </w:r>
    </w:p>
    <w:p>
      <w:pPr>
        <w:pStyle w:val="Normal"/>
        <w:rPr>
          <w:sz w:val="20"/>
        </w:rPr>
      </w:pPr>
      <w:r>
        <w:rPr>
          <w:sz w:val="20"/>
        </w:rPr>
        <w:t>е) 3,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7.Адаптированные смеси бывают все, кроме:</w:t>
      </w:r>
    </w:p>
    <w:p>
      <w:pPr>
        <w:pStyle w:val="Normal"/>
        <w:rPr>
          <w:sz w:val="20"/>
        </w:rPr>
      </w:pPr>
      <w:r>
        <w:rPr>
          <w:sz w:val="20"/>
        </w:rPr>
        <w:t>а) кислые</w:t>
      </w:r>
    </w:p>
    <w:p>
      <w:pPr>
        <w:pStyle w:val="Normal"/>
        <w:rPr>
          <w:sz w:val="20"/>
        </w:rPr>
      </w:pPr>
      <w:r>
        <w:rPr>
          <w:sz w:val="20"/>
        </w:rPr>
        <w:t>б) сухие</w:t>
      </w:r>
    </w:p>
    <w:p>
      <w:pPr>
        <w:pStyle w:val="Normal"/>
        <w:rPr>
          <w:sz w:val="20"/>
        </w:rPr>
      </w:pPr>
      <w:r>
        <w:rPr>
          <w:sz w:val="20"/>
        </w:rPr>
        <w:t>в) сладкие</w:t>
      </w:r>
    </w:p>
    <w:p>
      <w:pPr>
        <w:pStyle w:val="Normal"/>
        <w:rPr>
          <w:sz w:val="20"/>
        </w:rPr>
      </w:pPr>
      <w:r>
        <w:rPr>
          <w:sz w:val="20"/>
        </w:rPr>
        <w:t>г) сложные</w:t>
      </w:r>
    </w:p>
    <w:p>
      <w:pPr>
        <w:pStyle w:val="Normal"/>
        <w:rPr>
          <w:sz w:val="20"/>
        </w:rPr>
      </w:pPr>
      <w:r>
        <w:rPr>
          <w:sz w:val="20"/>
        </w:rPr>
        <w:t>д) жидк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8.Сроки назначения овощного пюре при естественном вскармливании:</w:t>
      </w:r>
    </w:p>
    <w:p>
      <w:pPr>
        <w:pStyle w:val="Normal"/>
        <w:rPr>
          <w:sz w:val="20"/>
        </w:rPr>
      </w:pPr>
      <w:r>
        <w:rPr>
          <w:sz w:val="20"/>
        </w:rPr>
        <w:t>а) с 3- 3.5 мес.</w:t>
      </w:r>
    </w:p>
    <w:p>
      <w:pPr>
        <w:pStyle w:val="Normal"/>
        <w:rPr>
          <w:sz w:val="20"/>
        </w:rPr>
      </w:pPr>
      <w:r>
        <w:rPr>
          <w:sz w:val="20"/>
        </w:rPr>
        <w:t>б) с 4.5 -5.5 мес.</w:t>
      </w:r>
    </w:p>
    <w:p>
      <w:pPr>
        <w:pStyle w:val="Normal"/>
        <w:rPr>
          <w:sz w:val="20"/>
        </w:rPr>
      </w:pPr>
      <w:r>
        <w:rPr>
          <w:sz w:val="20"/>
        </w:rPr>
        <w:t>в) с 5.5- 6.5 мес.</w:t>
      </w:r>
    </w:p>
    <w:p>
      <w:pPr>
        <w:pStyle w:val="Normal"/>
        <w:rPr>
          <w:sz w:val="20"/>
        </w:rPr>
      </w:pPr>
      <w:r>
        <w:rPr>
          <w:sz w:val="20"/>
        </w:rPr>
        <w:t>г) с 6.5-7 мес.</w:t>
      </w:r>
    </w:p>
    <w:p>
      <w:pPr>
        <w:pStyle w:val="Normal"/>
        <w:rPr>
          <w:sz w:val="20"/>
        </w:rPr>
      </w:pPr>
      <w:r>
        <w:rPr>
          <w:sz w:val="20"/>
        </w:rPr>
        <w:t>д) с 7.5- 8 ме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59. Заболеваниями детей раннего возраста, предрасполагающими к хроническим расстройствам питания, являются все кроме:</w:t>
      </w:r>
    </w:p>
    <w:p>
      <w:pPr>
        <w:pStyle w:val="Normal"/>
        <w:rPr>
          <w:sz w:val="20"/>
        </w:rPr>
      </w:pPr>
      <w:r>
        <w:rPr>
          <w:sz w:val="20"/>
        </w:rPr>
        <w:t>а) сепсис</w:t>
      </w:r>
    </w:p>
    <w:p>
      <w:pPr>
        <w:pStyle w:val="Normal"/>
        <w:rPr>
          <w:sz w:val="20"/>
        </w:rPr>
      </w:pPr>
      <w:r>
        <w:rPr>
          <w:sz w:val="20"/>
        </w:rPr>
        <w:t>б) дисбактериоз кишечника</w:t>
      </w:r>
    </w:p>
    <w:p>
      <w:pPr>
        <w:pStyle w:val="Normal"/>
        <w:rPr>
          <w:sz w:val="20"/>
        </w:rPr>
      </w:pPr>
      <w:r>
        <w:rPr>
          <w:sz w:val="20"/>
        </w:rPr>
        <w:t>в) дефекты ухода</w:t>
      </w:r>
    </w:p>
    <w:p>
      <w:pPr>
        <w:pStyle w:val="Normal"/>
        <w:rPr>
          <w:sz w:val="20"/>
        </w:rPr>
      </w:pPr>
      <w:r>
        <w:rPr>
          <w:sz w:val="20"/>
        </w:rPr>
        <w:t>г) поражение ЦНС</w:t>
      </w:r>
    </w:p>
    <w:p>
      <w:pPr>
        <w:pStyle w:val="Normal"/>
        <w:rPr>
          <w:sz w:val="20"/>
        </w:rPr>
      </w:pPr>
      <w:r>
        <w:rPr>
          <w:sz w:val="20"/>
        </w:rPr>
        <w:t>д) пневмония</w:t>
      </w:r>
    </w:p>
    <w:p>
      <w:pPr>
        <w:pStyle w:val="Normal"/>
        <w:rPr>
          <w:sz w:val="20"/>
        </w:rPr>
      </w:pPr>
      <w:r>
        <w:rPr>
          <w:sz w:val="20"/>
        </w:rPr>
        <w:t>е) кишечная инфекция</w:t>
      </w:r>
    </w:p>
    <w:p>
      <w:pPr>
        <w:pStyle w:val="Normal"/>
        <w:rPr>
          <w:sz w:val="20"/>
        </w:rPr>
      </w:pPr>
      <w:r>
        <w:rPr>
          <w:sz w:val="20"/>
        </w:rPr>
        <w:t>ж) пороки развития Ж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0. Для диагностики рахита не является обязательным проведение:</w:t>
      </w:r>
    </w:p>
    <w:p>
      <w:pPr>
        <w:pStyle w:val="Normal"/>
        <w:rPr>
          <w:sz w:val="20"/>
        </w:rPr>
      </w:pPr>
      <w:r>
        <w:rPr>
          <w:sz w:val="20"/>
        </w:rPr>
        <w:t>а) клинического обследования</w:t>
      </w:r>
    </w:p>
    <w:p>
      <w:pPr>
        <w:pStyle w:val="Normal"/>
        <w:rPr>
          <w:sz w:val="20"/>
        </w:rPr>
      </w:pPr>
      <w:r>
        <w:rPr>
          <w:sz w:val="20"/>
        </w:rPr>
        <w:t>б) лабораторного обследования</w:t>
      </w:r>
    </w:p>
    <w:p>
      <w:pPr>
        <w:pStyle w:val="Normal"/>
        <w:rPr>
          <w:sz w:val="20"/>
        </w:rPr>
      </w:pPr>
      <w:r>
        <w:rPr>
          <w:sz w:val="20"/>
        </w:rPr>
        <w:t>в) функционального обследования</w:t>
      </w:r>
    </w:p>
    <w:p>
      <w:pPr>
        <w:pStyle w:val="Normal"/>
        <w:rPr>
          <w:sz w:val="20"/>
        </w:rPr>
      </w:pPr>
      <w:r>
        <w:rPr>
          <w:sz w:val="20"/>
        </w:rPr>
        <w:t>г) рентгенологического обслед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1. «Экстренное извещение» заполняет врач:</w:t>
      </w:r>
    </w:p>
    <w:p>
      <w:pPr>
        <w:pStyle w:val="Normal"/>
        <w:rPr>
          <w:sz w:val="20"/>
        </w:rPr>
      </w:pPr>
      <w:r>
        <w:rPr>
          <w:sz w:val="20"/>
        </w:rPr>
        <w:t>а) заподозривший инфекционую болезнь</w:t>
      </w:r>
    </w:p>
    <w:p>
      <w:pPr>
        <w:pStyle w:val="Normal"/>
        <w:rPr>
          <w:sz w:val="20"/>
        </w:rPr>
      </w:pPr>
      <w:r>
        <w:rPr>
          <w:sz w:val="20"/>
        </w:rPr>
        <w:t>б) подтвердивший диагноз инфекционой болезни</w:t>
      </w:r>
    </w:p>
    <w:p>
      <w:pPr>
        <w:pStyle w:val="Normal"/>
        <w:rPr>
          <w:sz w:val="20"/>
        </w:rPr>
      </w:pPr>
      <w:r>
        <w:rPr>
          <w:sz w:val="20"/>
        </w:rPr>
        <w:t>в) установивший границы эпидемического оча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62. Когда следует заполнять «экстренное извещение» об инфекционном больном:</w:t>
      </w:r>
    </w:p>
    <w:p>
      <w:pPr>
        <w:pStyle w:val="Normal"/>
        <w:rPr>
          <w:sz w:val="20"/>
        </w:rPr>
      </w:pPr>
      <w:r>
        <w:rPr>
          <w:sz w:val="20"/>
        </w:rPr>
        <w:t>а) немедленно при подозрении на инфекционую болезнь</w:t>
      </w:r>
    </w:p>
    <w:p>
      <w:pPr>
        <w:pStyle w:val="Normal"/>
        <w:rPr>
          <w:sz w:val="20"/>
        </w:rPr>
      </w:pPr>
      <w:r>
        <w:rPr>
          <w:sz w:val="20"/>
        </w:rPr>
        <w:t>б) после консультации с врачом-ифекционистом</w:t>
      </w:r>
    </w:p>
    <w:p>
      <w:pPr>
        <w:pStyle w:val="Normal"/>
        <w:rPr>
          <w:sz w:val="20"/>
        </w:rPr>
      </w:pPr>
      <w:r>
        <w:rPr>
          <w:sz w:val="20"/>
        </w:rPr>
        <w:t>в) после лабораторного подтверждения диагноз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3. «Экстренное извещение» об инфекционном больном следует направить:</w:t>
      </w:r>
    </w:p>
    <w:p>
      <w:pPr>
        <w:pStyle w:val="Normal"/>
        <w:rPr>
          <w:sz w:val="20"/>
        </w:rPr>
      </w:pPr>
      <w:r>
        <w:rPr>
          <w:sz w:val="20"/>
        </w:rPr>
        <w:t>а) в управление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>б) в районную бактериологическую лабораторию</w:t>
      </w:r>
    </w:p>
    <w:p>
      <w:pPr>
        <w:pStyle w:val="Normal"/>
        <w:rPr>
          <w:sz w:val="20"/>
        </w:rPr>
      </w:pPr>
      <w:r>
        <w:rPr>
          <w:sz w:val="20"/>
        </w:rPr>
        <w:t>в) в территориальный ЦГСЭН</w:t>
      </w:r>
    </w:p>
    <w:p>
      <w:pPr>
        <w:pStyle w:val="Normal"/>
        <w:rPr>
          <w:sz w:val="20"/>
        </w:rPr>
      </w:pPr>
      <w:r>
        <w:rPr>
          <w:sz w:val="20"/>
        </w:rPr>
        <w:t>г) в днзинфекционную станц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4. Противоэпидемическую работу в очаге проводит:</w:t>
      </w:r>
    </w:p>
    <w:p>
      <w:pPr>
        <w:pStyle w:val="Normal"/>
        <w:rPr>
          <w:sz w:val="20"/>
        </w:rPr>
      </w:pPr>
      <w:r>
        <w:rPr>
          <w:sz w:val="20"/>
        </w:rPr>
        <w:t>а) участковый педиатр</w:t>
      </w:r>
    </w:p>
    <w:p>
      <w:pPr>
        <w:pStyle w:val="Normal"/>
        <w:rPr>
          <w:sz w:val="20"/>
        </w:rPr>
      </w:pPr>
      <w:r>
        <w:rPr>
          <w:sz w:val="20"/>
        </w:rPr>
        <w:t>б) врач- бактериолог</w:t>
      </w:r>
    </w:p>
    <w:p>
      <w:pPr>
        <w:pStyle w:val="Normal"/>
        <w:rPr>
          <w:sz w:val="20"/>
        </w:rPr>
      </w:pPr>
      <w:r>
        <w:rPr>
          <w:sz w:val="20"/>
        </w:rPr>
        <w:t>в) врач-иммуноло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5. Анатоксин – это…</w:t>
      </w:r>
    </w:p>
    <w:p>
      <w:pPr>
        <w:pStyle w:val="Normal"/>
        <w:rPr>
          <w:sz w:val="20"/>
        </w:rPr>
      </w:pPr>
      <w:r>
        <w:rPr>
          <w:sz w:val="20"/>
        </w:rPr>
        <w:t>а) обезвреженный эндотоксин</w:t>
      </w:r>
    </w:p>
    <w:p>
      <w:pPr>
        <w:pStyle w:val="Normal"/>
        <w:rPr>
          <w:sz w:val="20"/>
        </w:rPr>
      </w:pPr>
      <w:r>
        <w:rPr>
          <w:sz w:val="20"/>
        </w:rPr>
        <w:t>б) обезвреженный экзотоксин</w:t>
      </w:r>
    </w:p>
    <w:p>
      <w:pPr>
        <w:pStyle w:val="Normal"/>
        <w:rPr>
          <w:sz w:val="20"/>
        </w:rPr>
      </w:pPr>
      <w:r>
        <w:rPr>
          <w:sz w:val="20"/>
        </w:rPr>
        <w:t>в) инактивированная микробная масс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6. Химическая вакцина содержит:</w:t>
      </w:r>
    </w:p>
    <w:p>
      <w:pPr>
        <w:pStyle w:val="Normal"/>
        <w:rPr>
          <w:sz w:val="20"/>
        </w:rPr>
      </w:pPr>
      <w:r>
        <w:rPr>
          <w:sz w:val="20"/>
        </w:rPr>
        <w:t>а) цельные микробные клетки</w:t>
      </w:r>
    </w:p>
    <w:p>
      <w:pPr>
        <w:pStyle w:val="Normal"/>
        <w:rPr>
          <w:sz w:val="20"/>
        </w:rPr>
      </w:pPr>
      <w:r>
        <w:rPr>
          <w:sz w:val="20"/>
        </w:rPr>
        <w:t>б) все антигены микробной клетки</w:t>
      </w:r>
    </w:p>
    <w:p>
      <w:pPr>
        <w:pStyle w:val="Normal"/>
        <w:rPr>
          <w:sz w:val="20"/>
        </w:rPr>
      </w:pPr>
      <w:r>
        <w:rPr>
          <w:sz w:val="20"/>
        </w:rPr>
        <w:t>в) протективный антиген</w:t>
      </w:r>
    </w:p>
    <w:p>
      <w:pPr>
        <w:pStyle w:val="Normal"/>
        <w:rPr>
          <w:sz w:val="20"/>
        </w:rPr>
      </w:pPr>
      <w:r>
        <w:rPr>
          <w:sz w:val="20"/>
        </w:rPr>
        <w:t>г) эндотоксин</w:t>
      </w:r>
    </w:p>
    <w:p>
      <w:pPr>
        <w:pStyle w:val="Normal"/>
        <w:rPr>
          <w:sz w:val="20"/>
        </w:rPr>
      </w:pPr>
      <w:r>
        <w:rPr>
          <w:sz w:val="20"/>
        </w:rPr>
        <w:t>д) экзотокс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7. Живые вакцины хранят:</w:t>
      </w:r>
    </w:p>
    <w:p>
      <w:pPr>
        <w:pStyle w:val="Normal"/>
        <w:rPr>
          <w:sz w:val="20"/>
        </w:rPr>
      </w:pPr>
      <w:r>
        <w:rPr>
          <w:sz w:val="20"/>
        </w:rPr>
        <w:t>а) в термостате</w:t>
      </w:r>
    </w:p>
    <w:p>
      <w:pPr>
        <w:pStyle w:val="Normal"/>
        <w:rPr>
          <w:sz w:val="20"/>
        </w:rPr>
      </w:pPr>
      <w:r>
        <w:rPr>
          <w:sz w:val="20"/>
        </w:rPr>
        <w:t>б) в холодильнике</w:t>
      </w:r>
    </w:p>
    <w:p>
      <w:pPr>
        <w:pStyle w:val="Normal"/>
        <w:rPr>
          <w:sz w:val="20"/>
        </w:rPr>
      </w:pPr>
      <w:r>
        <w:rPr>
          <w:sz w:val="20"/>
        </w:rPr>
        <w:t>в) в на складе при комнатной температуре</w:t>
      </w:r>
    </w:p>
    <w:p>
      <w:pPr>
        <w:pStyle w:val="Normal"/>
        <w:rPr>
          <w:sz w:val="20"/>
        </w:rPr>
      </w:pPr>
      <w:r>
        <w:rPr>
          <w:sz w:val="20"/>
        </w:rPr>
        <w:t>г) в барокамере</w:t>
      </w:r>
    </w:p>
    <w:p>
      <w:pPr>
        <w:pStyle w:val="Normal"/>
        <w:rPr>
          <w:sz w:val="20"/>
        </w:rPr>
      </w:pPr>
      <w:r>
        <w:rPr>
          <w:sz w:val="20"/>
        </w:rPr>
        <w:t>д) а вакуум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8. Рекомбинантные вакцины получают путём:</w:t>
      </w:r>
    </w:p>
    <w:p>
      <w:pPr>
        <w:pStyle w:val="Normal"/>
        <w:rPr>
          <w:sz w:val="20"/>
        </w:rPr>
      </w:pPr>
      <w:r>
        <w:rPr>
          <w:sz w:val="20"/>
        </w:rPr>
        <w:t>а) инактивации микробной массы</w:t>
      </w:r>
    </w:p>
    <w:p>
      <w:pPr>
        <w:pStyle w:val="Normal"/>
        <w:rPr>
          <w:sz w:val="20"/>
        </w:rPr>
      </w:pPr>
      <w:r>
        <w:rPr>
          <w:sz w:val="20"/>
        </w:rPr>
        <w:t>б) обработки микробной массы лизогенным бактериофагом</w:t>
      </w:r>
    </w:p>
    <w:p>
      <w:pPr>
        <w:pStyle w:val="Normal"/>
        <w:rPr>
          <w:sz w:val="20"/>
        </w:rPr>
      </w:pPr>
      <w:r>
        <w:rPr>
          <w:sz w:val="20"/>
        </w:rPr>
        <w:t>в) используя генноинженерные технологии</w:t>
      </w:r>
    </w:p>
    <w:p>
      <w:pPr>
        <w:pStyle w:val="Normal"/>
        <w:rPr>
          <w:sz w:val="20"/>
        </w:rPr>
      </w:pPr>
      <w:r>
        <w:rPr>
          <w:sz w:val="20"/>
        </w:rPr>
        <w:t>г) инактивации эндо- и экзотоксина с последующим добавлением адсорбента</w:t>
      </w:r>
    </w:p>
    <w:p>
      <w:pPr>
        <w:pStyle w:val="Normal"/>
        <w:rPr>
          <w:sz w:val="20"/>
        </w:rPr>
      </w:pPr>
      <w:r>
        <w:rPr>
          <w:sz w:val="20"/>
        </w:rPr>
        <w:t>д) используя иммунохимические технолог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9. По методу Безредки вводят следующие препараты:</w:t>
      </w:r>
    </w:p>
    <w:p>
      <w:pPr>
        <w:pStyle w:val="Normal"/>
        <w:rPr>
          <w:sz w:val="20"/>
        </w:rPr>
      </w:pPr>
      <w:r>
        <w:rPr>
          <w:sz w:val="20"/>
        </w:rPr>
        <w:t>а) анатоксин</w:t>
      </w:r>
    </w:p>
    <w:p>
      <w:pPr>
        <w:pStyle w:val="Normal"/>
        <w:rPr>
          <w:sz w:val="20"/>
        </w:rPr>
      </w:pPr>
      <w:r>
        <w:rPr>
          <w:sz w:val="20"/>
        </w:rPr>
        <w:t>б) лактоглоболин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гомологичный иммуноглобулин </w:t>
      </w:r>
    </w:p>
    <w:p>
      <w:pPr>
        <w:pStyle w:val="Normal"/>
        <w:rPr>
          <w:sz w:val="20"/>
        </w:rPr>
      </w:pPr>
      <w:r>
        <w:rPr>
          <w:sz w:val="20"/>
        </w:rPr>
        <w:t>г) гетерологичный иммуноглобулин (сыворотку)</w:t>
      </w:r>
    </w:p>
    <w:p>
      <w:pPr>
        <w:pStyle w:val="Normal"/>
        <w:rPr>
          <w:sz w:val="20"/>
        </w:rPr>
      </w:pPr>
      <w:r>
        <w:rPr>
          <w:sz w:val="20"/>
        </w:rPr>
        <w:t>д) бактериофа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0. Какие бактериофаги используются для иммунопрофилактики и лечения:</w:t>
      </w:r>
    </w:p>
    <w:p>
      <w:pPr>
        <w:pStyle w:val="Normal"/>
        <w:rPr>
          <w:sz w:val="20"/>
        </w:rPr>
      </w:pPr>
      <w:r>
        <w:rPr>
          <w:sz w:val="20"/>
        </w:rPr>
        <w:t>а) умеренные (лизогенные)</w:t>
      </w:r>
    </w:p>
    <w:p>
      <w:pPr>
        <w:pStyle w:val="Normal"/>
        <w:rPr>
          <w:sz w:val="20"/>
        </w:rPr>
      </w:pPr>
      <w:r>
        <w:rPr>
          <w:sz w:val="20"/>
        </w:rPr>
        <w:t>б) вирулентны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1. Бактериофаг следует хранить:</w:t>
      </w:r>
    </w:p>
    <w:p>
      <w:pPr>
        <w:pStyle w:val="Normal"/>
        <w:rPr>
          <w:sz w:val="20"/>
        </w:rPr>
      </w:pPr>
      <w:r>
        <w:rPr>
          <w:sz w:val="20"/>
        </w:rPr>
        <w:t>а) при комнатной температуре</w:t>
      </w:r>
    </w:p>
    <w:p>
      <w:pPr>
        <w:pStyle w:val="Normal"/>
        <w:rPr>
          <w:sz w:val="20"/>
        </w:rPr>
      </w:pPr>
      <w:r>
        <w:rPr>
          <w:sz w:val="20"/>
        </w:rPr>
        <w:t>б) в термостате при 37 градусах С</w:t>
      </w:r>
    </w:p>
    <w:p>
      <w:pPr>
        <w:pStyle w:val="Normal"/>
        <w:rPr>
          <w:sz w:val="20"/>
        </w:rPr>
      </w:pPr>
      <w:r>
        <w:rPr>
          <w:sz w:val="20"/>
        </w:rPr>
        <w:t>в) в холодильнике</w:t>
      </w:r>
    </w:p>
    <w:p>
      <w:pPr>
        <w:pStyle w:val="Normal"/>
        <w:rPr>
          <w:sz w:val="20"/>
        </w:rPr>
      </w:pPr>
      <w:r>
        <w:rPr>
          <w:sz w:val="20"/>
        </w:rPr>
        <w:t>г) в эксикаторе</w:t>
      </w:r>
    </w:p>
    <w:p>
      <w:pPr>
        <w:pStyle w:val="Normal"/>
        <w:rPr>
          <w:sz w:val="20"/>
        </w:rPr>
      </w:pPr>
      <w:r>
        <w:rPr>
          <w:sz w:val="20"/>
        </w:rPr>
        <w:t>д) в сейф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2. Защитное действие фага, введённого в организм, сохраняется:</w:t>
      </w:r>
    </w:p>
    <w:p>
      <w:pPr>
        <w:pStyle w:val="Normal"/>
        <w:rPr>
          <w:sz w:val="20"/>
        </w:rPr>
      </w:pPr>
      <w:r>
        <w:rPr>
          <w:sz w:val="20"/>
        </w:rPr>
        <w:t>а) до 5 дней</w:t>
      </w:r>
    </w:p>
    <w:p>
      <w:pPr>
        <w:pStyle w:val="Normal"/>
        <w:rPr>
          <w:sz w:val="20"/>
        </w:rPr>
      </w:pPr>
      <w:r>
        <w:rPr>
          <w:sz w:val="20"/>
        </w:rPr>
        <w:t xml:space="preserve">б) 4 нед. </w:t>
      </w:r>
    </w:p>
    <w:p>
      <w:pPr>
        <w:pStyle w:val="Normal"/>
        <w:rPr>
          <w:sz w:val="20"/>
        </w:rPr>
      </w:pPr>
      <w:r>
        <w:rPr>
          <w:sz w:val="20"/>
        </w:rPr>
        <w:t>в) более 1мес</w:t>
      </w:r>
    </w:p>
    <w:p>
      <w:pPr>
        <w:pStyle w:val="Normal"/>
        <w:rPr>
          <w:sz w:val="20"/>
        </w:rPr>
      </w:pPr>
      <w:r>
        <w:rPr>
          <w:sz w:val="20"/>
        </w:rPr>
        <w:t>г) в течении 1 года</w:t>
      </w:r>
    </w:p>
    <w:p>
      <w:pPr>
        <w:pStyle w:val="Normal"/>
        <w:rPr>
          <w:sz w:val="20"/>
        </w:rPr>
      </w:pPr>
      <w:r>
        <w:rPr>
          <w:sz w:val="20"/>
        </w:rPr>
        <w:t>д) пожизнен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3. Вакцина БЦЖ содержит:</w:t>
      </w:r>
    </w:p>
    <w:p>
      <w:pPr>
        <w:pStyle w:val="Normal"/>
        <w:rPr>
          <w:sz w:val="20"/>
        </w:rPr>
      </w:pPr>
      <w:r>
        <w:rPr>
          <w:sz w:val="20"/>
        </w:rPr>
        <w:t>а) инактивированную культуру микобактерий туберкулёза</w:t>
      </w:r>
    </w:p>
    <w:p>
      <w:pPr>
        <w:pStyle w:val="Normal"/>
        <w:rPr>
          <w:sz w:val="20"/>
        </w:rPr>
      </w:pPr>
      <w:r>
        <w:rPr>
          <w:sz w:val="20"/>
        </w:rPr>
        <w:t>б) живую культуру микобактерий бычьего типа</w:t>
      </w:r>
    </w:p>
    <w:p>
      <w:pPr>
        <w:pStyle w:val="Normal"/>
        <w:rPr>
          <w:sz w:val="20"/>
        </w:rPr>
      </w:pPr>
      <w:r>
        <w:rPr>
          <w:sz w:val="20"/>
        </w:rPr>
        <w:t>в) вакцинный штамм микобактерий бычьего типа</w:t>
      </w:r>
    </w:p>
    <w:p>
      <w:pPr>
        <w:pStyle w:val="Normal"/>
        <w:rPr>
          <w:sz w:val="20"/>
        </w:rPr>
      </w:pPr>
      <w:r>
        <w:rPr>
          <w:sz w:val="20"/>
        </w:rPr>
        <w:t>г) живую культуру микобактерий птичьего типа</w:t>
      </w:r>
    </w:p>
    <w:p>
      <w:pPr>
        <w:pStyle w:val="Normal"/>
        <w:rPr>
          <w:sz w:val="20"/>
        </w:rPr>
      </w:pPr>
      <w:r>
        <w:rPr>
          <w:sz w:val="20"/>
        </w:rPr>
        <w:t>д) вирулентную культуру микобактерий туберкулёз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4. БЦЖ вакцину выпускают:</w:t>
      </w:r>
    </w:p>
    <w:p>
      <w:pPr>
        <w:pStyle w:val="Normal"/>
        <w:rPr>
          <w:sz w:val="20"/>
        </w:rPr>
      </w:pPr>
      <w:r>
        <w:rPr>
          <w:sz w:val="20"/>
        </w:rPr>
        <w:t>а) в жидком виде</w:t>
      </w:r>
    </w:p>
    <w:p>
      <w:pPr>
        <w:pStyle w:val="Normal"/>
        <w:rPr>
          <w:sz w:val="20"/>
        </w:rPr>
      </w:pPr>
      <w:r>
        <w:rPr>
          <w:sz w:val="20"/>
        </w:rPr>
        <w:t>б) в виде сухого препар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5. Вакцину БЦЖ вводят:</w:t>
      </w:r>
    </w:p>
    <w:p>
      <w:pPr>
        <w:pStyle w:val="Normal"/>
        <w:rPr>
          <w:sz w:val="20"/>
        </w:rPr>
      </w:pPr>
      <w:r>
        <w:rPr>
          <w:sz w:val="20"/>
        </w:rPr>
        <w:t>а) накожно</w:t>
      </w:r>
    </w:p>
    <w:p>
      <w:pPr>
        <w:pStyle w:val="Normal"/>
        <w:rPr>
          <w:sz w:val="20"/>
        </w:rPr>
      </w:pPr>
      <w:r>
        <w:rPr>
          <w:sz w:val="20"/>
        </w:rPr>
        <w:t>б) внутрикожно</w:t>
      </w:r>
    </w:p>
    <w:p>
      <w:pPr>
        <w:pStyle w:val="Normal"/>
        <w:rPr>
          <w:sz w:val="20"/>
        </w:rPr>
      </w:pPr>
      <w:r>
        <w:rPr>
          <w:sz w:val="20"/>
        </w:rPr>
        <w:t>в) подкожно</w:t>
      </w:r>
    </w:p>
    <w:p>
      <w:pPr>
        <w:pStyle w:val="Normal"/>
        <w:rPr>
          <w:sz w:val="20"/>
        </w:rPr>
      </w:pPr>
      <w:r>
        <w:rPr>
          <w:sz w:val="20"/>
        </w:rPr>
        <w:t>г) через рот</w:t>
      </w:r>
    </w:p>
    <w:p>
      <w:pPr>
        <w:pStyle w:val="Normal"/>
        <w:rPr>
          <w:sz w:val="20"/>
        </w:rPr>
      </w:pPr>
      <w:r>
        <w:rPr>
          <w:sz w:val="20"/>
        </w:rPr>
        <w:t>д) внутримышеч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76. У ребёнка в возрасте 1мес появилось необильное гнойное отделяемое из пустулы на плече на месте введения вакцины БЦЖ. Как расценить это явление:</w:t>
      </w:r>
    </w:p>
    <w:p>
      <w:pPr>
        <w:pStyle w:val="Normal"/>
        <w:rPr>
          <w:sz w:val="20"/>
        </w:rPr>
      </w:pPr>
      <w:r>
        <w:rPr>
          <w:sz w:val="20"/>
        </w:rPr>
        <w:t>а) нормальное течение вакцинного процесса</w:t>
      </w:r>
    </w:p>
    <w:p>
      <w:pPr>
        <w:pStyle w:val="Normal"/>
        <w:rPr>
          <w:sz w:val="20"/>
        </w:rPr>
      </w:pPr>
      <w:r>
        <w:rPr>
          <w:sz w:val="20"/>
        </w:rPr>
        <w:t>б) следствие неправильного введения вакцины</w:t>
      </w:r>
    </w:p>
    <w:p>
      <w:pPr>
        <w:pStyle w:val="Normal"/>
        <w:rPr>
          <w:sz w:val="20"/>
        </w:rPr>
      </w:pPr>
      <w:r>
        <w:rPr>
          <w:sz w:val="20"/>
        </w:rPr>
        <w:t>в) местная аллергическая реакция</w:t>
      </w:r>
    </w:p>
    <w:p>
      <w:pPr>
        <w:pStyle w:val="Normal"/>
        <w:rPr>
          <w:sz w:val="20"/>
        </w:rPr>
      </w:pPr>
      <w:r>
        <w:rPr>
          <w:sz w:val="20"/>
        </w:rPr>
        <w:t>г) реакция на сорбент</w:t>
      </w:r>
    </w:p>
    <w:p>
      <w:pPr>
        <w:pStyle w:val="Normal"/>
        <w:rPr>
          <w:sz w:val="20"/>
        </w:rPr>
      </w:pPr>
      <w:r>
        <w:rPr>
          <w:sz w:val="20"/>
        </w:rPr>
        <w:t>д) аллергическая реакция на аминогликози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7. Вакцина гепатита В:</w:t>
      </w:r>
    </w:p>
    <w:p>
      <w:pPr>
        <w:pStyle w:val="Normal"/>
        <w:rPr>
          <w:sz w:val="20"/>
        </w:rPr>
      </w:pPr>
      <w:r>
        <w:rPr>
          <w:sz w:val="20"/>
        </w:rPr>
        <w:t>а) «живая»</w:t>
      </w:r>
    </w:p>
    <w:p>
      <w:pPr>
        <w:pStyle w:val="Normal"/>
        <w:rPr>
          <w:sz w:val="20"/>
        </w:rPr>
      </w:pPr>
      <w:r>
        <w:rPr>
          <w:sz w:val="20"/>
        </w:rPr>
        <w:t>б) инактивированная</w:t>
      </w:r>
    </w:p>
    <w:p>
      <w:pPr>
        <w:pStyle w:val="Normal"/>
        <w:rPr>
          <w:sz w:val="20"/>
        </w:rPr>
      </w:pPr>
      <w:r>
        <w:rPr>
          <w:sz w:val="20"/>
        </w:rPr>
        <w:t>в) химическая</w:t>
      </w:r>
    </w:p>
    <w:p>
      <w:pPr>
        <w:pStyle w:val="Normal"/>
        <w:rPr>
          <w:sz w:val="20"/>
        </w:rPr>
      </w:pPr>
      <w:r>
        <w:rPr>
          <w:sz w:val="20"/>
        </w:rPr>
        <w:t>г) рекомбинантная</w:t>
      </w:r>
    </w:p>
    <w:p>
      <w:pPr>
        <w:pStyle w:val="Normal"/>
        <w:rPr>
          <w:sz w:val="20"/>
        </w:rPr>
      </w:pPr>
      <w:r>
        <w:rPr>
          <w:sz w:val="20"/>
        </w:rPr>
        <w:t>д) анатокс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8. Полиомиелитную вакцину выпускают в виде:</w:t>
      </w:r>
    </w:p>
    <w:p>
      <w:pPr>
        <w:pStyle w:val="Normal"/>
        <w:rPr>
          <w:sz w:val="20"/>
        </w:rPr>
      </w:pPr>
      <w:r>
        <w:rPr>
          <w:sz w:val="20"/>
        </w:rPr>
        <w:t>а) драже</w:t>
      </w:r>
    </w:p>
    <w:p>
      <w:pPr>
        <w:pStyle w:val="Normal"/>
        <w:rPr>
          <w:sz w:val="20"/>
        </w:rPr>
      </w:pPr>
      <w:r>
        <w:rPr>
          <w:sz w:val="20"/>
        </w:rPr>
        <w:t>б) порошка</w:t>
      </w:r>
    </w:p>
    <w:p>
      <w:pPr>
        <w:pStyle w:val="Normal"/>
        <w:rPr>
          <w:sz w:val="20"/>
        </w:rPr>
      </w:pPr>
      <w:r>
        <w:rPr>
          <w:sz w:val="20"/>
        </w:rPr>
        <w:t>в) прозрачной жидкости</w:t>
      </w:r>
    </w:p>
    <w:p>
      <w:pPr>
        <w:pStyle w:val="Normal"/>
        <w:rPr>
          <w:sz w:val="20"/>
        </w:rPr>
      </w:pPr>
      <w:r>
        <w:rPr>
          <w:sz w:val="20"/>
        </w:rPr>
        <w:t>г) мутной жидк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79. Полиомиелитную вакцину ребёнку следует дать:</w:t>
      </w:r>
    </w:p>
    <w:p>
      <w:pPr>
        <w:pStyle w:val="Normal"/>
        <w:rPr>
          <w:sz w:val="20"/>
        </w:rPr>
      </w:pPr>
      <w:r>
        <w:rPr>
          <w:sz w:val="20"/>
        </w:rPr>
        <w:t>а) за 3 ч до еды</w:t>
      </w:r>
    </w:p>
    <w:p>
      <w:pPr>
        <w:pStyle w:val="Normal"/>
        <w:rPr>
          <w:sz w:val="20"/>
        </w:rPr>
      </w:pPr>
      <w:r>
        <w:rPr>
          <w:sz w:val="20"/>
        </w:rPr>
        <w:t>б) за 1 ч до еды</w:t>
      </w:r>
    </w:p>
    <w:p>
      <w:pPr>
        <w:pStyle w:val="Normal"/>
        <w:rPr>
          <w:sz w:val="20"/>
        </w:rPr>
      </w:pPr>
      <w:r>
        <w:rPr>
          <w:sz w:val="20"/>
        </w:rPr>
        <w:t>в) во время еды</w:t>
      </w:r>
    </w:p>
    <w:p>
      <w:pPr>
        <w:pStyle w:val="Normal"/>
        <w:rPr>
          <w:sz w:val="20"/>
        </w:rPr>
      </w:pPr>
      <w:r>
        <w:rPr>
          <w:sz w:val="20"/>
        </w:rPr>
        <w:t>г) после еды спустя 1 ч</w:t>
      </w:r>
    </w:p>
    <w:p>
      <w:pPr>
        <w:pStyle w:val="Normal"/>
        <w:rPr>
          <w:sz w:val="20"/>
        </w:rPr>
      </w:pPr>
      <w:r>
        <w:rPr>
          <w:sz w:val="20"/>
        </w:rPr>
        <w:t>д) утром натоща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80. Живая полиомиелитная вакцина содержит:</w:t>
      </w:r>
    </w:p>
    <w:p>
      <w:pPr>
        <w:pStyle w:val="Normal"/>
        <w:rPr/>
      </w:pPr>
      <w:r>
        <w:rPr>
          <w:sz w:val="20"/>
        </w:rPr>
        <w:t xml:space="preserve">а) дикие вирусы полиомиелита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 и 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ов</w:t>
      </w:r>
    </w:p>
    <w:p>
      <w:pPr>
        <w:pStyle w:val="Normal"/>
        <w:rPr/>
      </w:pPr>
      <w:r>
        <w:rPr>
          <w:sz w:val="20"/>
        </w:rPr>
        <w:t xml:space="preserve">б) аттенуированые штаммы вируса полиомиелита </w:t>
      </w:r>
      <w:r>
        <w:rPr>
          <w:sz w:val="20"/>
          <w:lang w:val="en-US"/>
        </w:rPr>
        <w:t>I</w:t>
      </w:r>
      <w:r>
        <w:rPr>
          <w:sz w:val="20"/>
        </w:rPr>
        <w:t xml:space="preserve"> и 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ов</w:t>
      </w:r>
    </w:p>
    <w:p>
      <w:pPr>
        <w:pStyle w:val="Normal"/>
        <w:rPr/>
      </w:pPr>
      <w:r>
        <w:rPr>
          <w:sz w:val="20"/>
        </w:rPr>
        <w:t xml:space="preserve">в) аттенуированые штаммы вируса полиомиелита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 и 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ов</w:t>
      </w:r>
    </w:p>
    <w:p>
      <w:pPr>
        <w:pStyle w:val="Normal"/>
        <w:rPr/>
      </w:pPr>
      <w:r>
        <w:rPr>
          <w:sz w:val="20"/>
        </w:rPr>
        <w:t xml:space="preserve">г) инактивированные штаммы вируса полиомиелита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 и 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ов</w:t>
      </w:r>
    </w:p>
    <w:p>
      <w:pPr>
        <w:pStyle w:val="Normal"/>
        <w:rPr/>
      </w:pPr>
      <w:r>
        <w:rPr>
          <w:sz w:val="20"/>
        </w:rPr>
        <w:t xml:space="preserve">д) поверхностные антигены аттенуированых штаммов вируса полиомиелита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 и 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81. Противодифтерийную сыворотку используют:</w:t>
      </w:r>
    </w:p>
    <w:p>
      <w:pPr>
        <w:pStyle w:val="Normal"/>
        <w:rPr/>
      </w:pPr>
      <w:r>
        <w:rPr>
          <w:sz w:val="20"/>
        </w:rPr>
        <w:t>а) для защиты лиц, контактировавших с больным в эпидемическом очаге дифтерии</w:t>
      </w:r>
    </w:p>
    <w:p>
      <w:pPr>
        <w:pStyle w:val="Normal"/>
        <w:rPr>
          <w:sz w:val="20"/>
        </w:rPr>
      </w:pPr>
      <w:r>
        <w:rPr>
          <w:sz w:val="20"/>
        </w:rPr>
        <w:t>б) планово в рамках Нацинального календаря прфилактических прививок</w:t>
      </w:r>
    </w:p>
    <w:p>
      <w:pPr>
        <w:pStyle w:val="Normal"/>
        <w:rPr>
          <w:sz w:val="20"/>
        </w:rPr>
      </w:pPr>
      <w:r>
        <w:rPr>
          <w:sz w:val="20"/>
        </w:rPr>
        <w:t>в) по эпидемиологическим показаниям</w:t>
      </w:r>
    </w:p>
    <w:p>
      <w:pPr>
        <w:pStyle w:val="Normal"/>
        <w:rPr>
          <w:sz w:val="20"/>
        </w:rPr>
      </w:pPr>
      <w:r>
        <w:rPr>
          <w:sz w:val="20"/>
        </w:rPr>
        <w:t>г) по клиническим показаниям для лечения больных дифтерией</w:t>
      </w:r>
    </w:p>
    <w:p>
      <w:pPr>
        <w:pStyle w:val="Normal"/>
        <w:rPr/>
      </w:pPr>
      <w:r>
        <w:rPr>
          <w:sz w:val="20"/>
        </w:rPr>
        <w:t>д) для постановки внутрикожной аллергической пробы с целью выявления  состояния сенсибилизации организма человека к лошадиному белк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82. АС-анатоксин вводят:</w:t>
      </w:r>
    </w:p>
    <w:p>
      <w:pPr>
        <w:pStyle w:val="Normal"/>
        <w:rPr>
          <w:sz w:val="20"/>
        </w:rPr>
      </w:pPr>
      <w:r>
        <w:rPr>
          <w:sz w:val="20"/>
        </w:rPr>
        <w:t>а) планово в рамках Нацинального календаря прфилактических прививок</w:t>
      </w:r>
    </w:p>
    <w:p>
      <w:pPr>
        <w:pStyle w:val="Normal"/>
        <w:rPr>
          <w:sz w:val="20"/>
        </w:rPr>
      </w:pPr>
      <w:r>
        <w:rPr>
          <w:sz w:val="20"/>
        </w:rPr>
        <w:t>б) по эпидемиологическим показаниям</w:t>
      </w:r>
    </w:p>
    <w:p>
      <w:pPr>
        <w:pStyle w:val="Normal"/>
        <w:rPr>
          <w:sz w:val="20"/>
        </w:rPr>
      </w:pPr>
      <w:r>
        <w:rPr>
          <w:sz w:val="20"/>
        </w:rPr>
        <w:t>в) лицам, контактировавшим с больным в эпидемическом очаге дифтерии</w:t>
      </w:r>
    </w:p>
    <w:p>
      <w:pPr>
        <w:pStyle w:val="Normal"/>
        <w:rPr>
          <w:sz w:val="20"/>
        </w:rPr>
      </w:pPr>
      <w:r>
        <w:rPr>
          <w:sz w:val="20"/>
        </w:rPr>
        <w:t>г) лицам, контактировавшим с больным в эпидемическом очаге коклюша</w:t>
      </w:r>
    </w:p>
    <w:p>
      <w:pPr>
        <w:pStyle w:val="Normal"/>
        <w:rPr>
          <w:sz w:val="20"/>
        </w:rPr>
      </w:pPr>
      <w:r>
        <w:rPr>
          <w:sz w:val="20"/>
        </w:rPr>
        <w:t>д) лицам, контактировавшим с больным в эпидемическом очаге столбняк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983. Введение ПСС показано пациентам (прививочный анамнез неизвестен):</w:t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а) травма с нарушением целостности кожных покровов у беременной женщины (вторая половина беременности)</w:t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б) травма с нарушением целостности кожных покровов у беременной женщины (первая половина беременности)</w:t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 xml:space="preserve">в) ожог </w:t>
      </w:r>
      <w:r>
        <w:rPr>
          <w:sz w:val="20"/>
          <w:lang w:val="en-US"/>
        </w:rPr>
        <w:t>II</w:t>
      </w:r>
      <w:r>
        <w:rPr>
          <w:sz w:val="20"/>
        </w:rPr>
        <w:t xml:space="preserve"> степени, в анамнезе-гипертоническая болезнь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ушиб</w:t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д) огнестрельное ранение у мужчины 27 лет; в прививочном анамнезе сывороточная болезнь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984. Коревая вакцина содержит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инактивированный вирус кор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живой вирус кор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живой вакцинный штамм вируса кор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инактивированный вакцинный штамм вируса кор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985. Плановой вакцинации против кори подлежат (не болевшие корью)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дети в возрасте до 12 мес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дети в возрасте от 1 года и старше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взрослые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986. Разовьётся ли поствакцинальный иммунитет после прививки живой коревой вакциной, если через 21 день после вакцинации ребёнок получил нормальный иммуноглобулин человека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д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нет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987. Вакцинировать ЖКВ можно после введения нормального иммуноглобулина человека через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2 нед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6 нед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3 мес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8 мес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988. Можно ли провести плановую прививку против эпидемического паротита ребёнку 2 лет, если в ясельной группе, которую он посещал, карантин по кори (ребёнок переболел корью в возрасте 1 год)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д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нет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989. Вакцина против краснухи содержит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живой вирус краснух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инактивированный вирус краснух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живой аттенуированый вирус краснухи (вакцинный штамм)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инактивированный вакцинный штамм вируса краснух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/>
      </w:pPr>
      <w:r>
        <w:rPr>
          <w:sz w:val="20"/>
        </w:rPr>
        <w:t>990. Женщина, привитая против краснухи, должна быть предупреждена, что ей следует избегать беременности в течение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1 мес после прививк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2 мес после прививк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3 мес после прививк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6 мес после прививки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991. Паротитная вакцина содержит: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а) живой вирус эпидемического паротит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б) инактивированный вируса эпидемического паротит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в) живой вакцинный штамм вируса эпидемического паротита</w:t>
      </w:r>
    </w:p>
    <w:p>
      <w:pPr>
        <w:pStyle w:val="Normal"/>
        <w:tabs>
          <w:tab w:val="clear" w:pos="720"/>
          <w:tab w:val="left" w:pos="2035" w:leader="none"/>
        </w:tabs>
        <w:rPr>
          <w:sz w:val="20"/>
        </w:rPr>
      </w:pPr>
      <w:r>
        <w:rPr>
          <w:sz w:val="20"/>
        </w:rPr>
        <w:t>г) инактивированный вакцинный штамм вируса эпидемического паротита</w:t>
      </w:r>
    </w:p>
    <w:p>
      <w:pPr>
        <w:pStyle w:val="Normal"/>
        <w:rPr>
          <w:sz w:val="20"/>
        </w:rPr>
      </w:pPr>
      <w:r>
        <w:rPr>
          <w:sz w:val="20"/>
        </w:rPr>
        <w:t>д) поверхностные антигены вируса эпидемического пароти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92.  Антирабическая вакцина содержит:</w:t>
      </w:r>
    </w:p>
    <w:p>
      <w:pPr>
        <w:pStyle w:val="Normal"/>
        <w:rPr>
          <w:sz w:val="20"/>
        </w:rPr>
      </w:pPr>
      <w:r>
        <w:rPr>
          <w:sz w:val="20"/>
        </w:rPr>
        <w:t>а) живой вирус бешенства</w:t>
      </w:r>
    </w:p>
    <w:p>
      <w:pPr>
        <w:pStyle w:val="Normal"/>
        <w:rPr>
          <w:sz w:val="20"/>
        </w:rPr>
      </w:pPr>
      <w:r>
        <w:rPr>
          <w:sz w:val="20"/>
        </w:rPr>
        <w:t>б) инактивированный вирус бешенства</w:t>
      </w:r>
    </w:p>
    <w:p>
      <w:pPr>
        <w:pStyle w:val="Normal"/>
        <w:rPr>
          <w:sz w:val="20"/>
        </w:rPr>
      </w:pPr>
      <w:r>
        <w:rPr>
          <w:sz w:val="20"/>
        </w:rPr>
        <w:t>в) живой вакцинный штамм вируса бешенства</w:t>
      </w:r>
    </w:p>
    <w:p>
      <w:pPr>
        <w:pStyle w:val="Normal"/>
        <w:rPr>
          <w:sz w:val="20"/>
        </w:rPr>
      </w:pPr>
      <w:r>
        <w:rPr>
          <w:sz w:val="20"/>
        </w:rPr>
        <w:t>г) инактивированный вакцинный штамм вируса бешен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93. Вакцинный штамм для получения антирабической вакцины выращивают:</w:t>
      </w:r>
    </w:p>
    <w:p>
      <w:pPr>
        <w:pStyle w:val="Normal"/>
        <w:rPr>
          <w:sz w:val="20"/>
        </w:rPr>
      </w:pPr>
      <w:r>
        <w:rPr>
          <w:sz w:val="20"/>
        </w:rPr>
        <w:t>а) в бульоне</w:t>
      </w:r>
    </w:p>
    <w:p>
      <w:pPr>
        <w:pStyle w:val="Normal"/>
        <w:rPr>
          <w:sz w:val="20"/>
        </w:rPr>
      </w:pPr>
      <w:r>
        <w:rPr>
          <w:sz w:val="20"/>
        </w:rPr>
        <w:t>б) на плотной питательной среде</w:t>
      </w:r>
    </w:p>
    <w:p>
      <w:pPr>
        <w:pStyle w:val="Normal"/>
        <w:rPr>
          <w:sz w:val="20"/>
        </w:rPr>
      </w:pPr>
      <w:r>
        <w:rPr>
          <w:sz w:val="20"/>
        </w:rPr>
        <w:t>в) в культуре ткан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94. Противопоказанием к введению антирабической вакцины (лечебно-профилактический курс) являются:</w:t>
      </w:r>
    </w:p>
    <w:p>
      <w:pPr>
        <w:pStyle w:val="Normal"/>
        <w:rPr>
          <w:sz w:val="20"/>
        </w:rPr>
      </w:pPr>
      <w:r>
        <w:rPr>
          <w:sz w:val="20"/>
        </w:rPr>
        <w:t>а) аллергия</w:t>
      </w:r>
    </w:p>
    <w:p>
      <w:pPr>
        <w:pStyle w:val="Normal"/>
        <w:rPr>
          <w:sz w:val="20"/>
        </w:rPr>
      </w:pPr>
      <w:r>
        <w:rPr>
          <w:sz w:val="20"/>
        </w:rPr>
        <w:t>б) беременность</w:t>
      </w:r>
    </w:p>
    <w:p>
      <w:pPr>
        <w:pStyle w:val="Normal"/>
        <w:rPr>
          <w:sz w:val="20"/>
        </w:rPr>
      </w:pPr>
      <w:r>
        <w:rPr>
          <w:sz w:val="20"/>
        </w:rPr>
        <w:t>в) пиелонефрит</w:t>
      </w:r>
    </w:p>
    <w:p>
      <w:pPr>
        <w:pStyle w:val="Normal"/>
        <w:rPr>
          <w:sz w:val="20"/>
        </w:rPr>
      </w:pPr>
      <w:r>
        <w:rPr>
          <w:sz w:val="20"/>
        </w:rPr>
        <w:t>г) заболевание гидрофобией</w:t>
      </w:r>
    </w:p>
    <w:p>
      <w:pPr>
        <w:pStyle w:val="Normal"/>
        <w:rPr>
          <w:sz w:val="20"/>
        </w:rPr>
      </w:pPr>
      <w:r>
        <w:rPr>
          <w:sz w:val="20"/>
        </w:rPr>
        <w:t>д) хронический панкреатит</w:t>
      </w:r>
    </w:p>
    <w:p>
      <w:pPr>
        <w:pStyle w:val="Normal"/>
        <w:rPr>
          <w:sz w:val="20"/>
        </w:rPr>
      </w:pPr>
      <w:r>
        <w:rPr>
          <w:sz w:val="20"/>
        </w:rPr>
        <w:t>е) сердечно-сосудистые заболевания</w:t>
      </w:r>
    </w:p>
    <w:p>
      <w:pPr>
        <w:pStyle w:val="Normal"/>
        <w:rPr>
          <w:sz w:val="20"/>
        </w:rPr>
      </w:pPr>
      <w:r>
        <w:rPr>
          <w:sz w:val="20"/>
        </w:rPr>
        <w:t>ж) лимфогранулемато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95. При осмотре больного вирусным гепатитом А, госпитализированного в стационар, обнаружена незажившая рана бедра. Из анамнеза выяснено, что неделю назад был покусан неизвестной собакой. Укус со слов больного не был спровоцирован. Следует ли</w:t>
      </w:r>
    </w:p>
    <w:p>
      <w:pPr>
        <w:pStyle w:val="Normal"/>
        <w:rPr>
          <w:sz w:val="20"/>
        </w:rPr>
      </w:pPr>
      <w:r>
        <w:rPr>
          <w:sz w:val="20"/>
        </w:rPr>
        <w:t>а) проводить антирабические прививки</w:t>
      </w:r>
    </w:p>
    <w:p>
      <w:pPr>
        <w:pStyle w:val="Normal"/>
        <w:rPr>
          <w:sz w:val="20"/>
        </w:rPr>
      </w:pPr>
      <w:r>
        <w:rPr>
          <w:sz w:val="20"/>
        </w:rPr>
        <w:t>б) учитывая болезнь (вирусный гепатит А), прививки не проводи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96. Механизм действия интерферона:</w:t>
      </w:r>
    </w:p>
    <w:p>
      <w:pPr>
        <w:pStyle w:val="Normal"/>
        <w:rPr>
          <w:sz w:val="20"/>
        </w:rPr>
      </w:pPr>
      <w:r>
        <w:rPr>
          <w:sz w:val="20"/>
        </w:rPr>
        <w:t>а) создаёт противовирусный иммунитет</w:t>
      </w:r>
    </w:p>
    <w:p>
      <w:pPr>
        <w:pStyle w:val="Normal"/>
        <w:rPr>
          <w:sz w:val="20"/>
        </w:rPr>
      </w:pPr>
      <w:r>
        <w:rPr>
          <w:sz w:val="20"/>
        </w:rPr>
        <w:t>б) лизирует бактерии и вирусы</w:t>
      </w:r>
    </w:p>
    <w:p>
      <w:pPr>
        <w:pStyle w:val="Normal"/>
        <w:rPr>
          <w:sz w:val="20"/>
        </w:rPr>
      </w:pPr>
      <w:r>
        <w:rPr>
          <w:sz w:val="20"/>
        </w:rPr>
        <w:t>в) защищает клетки от проникновения вирус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97. За норму нервно-психического развития на втором году жизни принимается формирование умений:</w:t>
      </w:r>
    </w:p>
    <w:p>
      <w:pPr>
        <w:pStyle w:val="Normal"/>
        <w:rPr>
          <w:sz w:val="20"/>
        </w:rPr>
      </w:pPr>
      <w:r>
        <w:rPr>
          <w:sz w:val="20"/>
        </w:rPr>
        <w:t>а) в пределах одного эпикризного срока /квартал/</w:t>
      </w:r>
    </w:p>
    <w:p>
      <w:pPr>
        <w:pStyle w:val="Normal"/>
        <w:rPr>
          <w:sz w:val="20"/>
        </w:rPr>
      </w:pPr>
      <w:r>
        <w:rPr>
          <w:sz w:val="20"/>
        </w:rPr>
        <w:t>б) в пределах одного эпикризного срока /полугодие/</w:t>
      </w:r>
    </w:p>
    <w:p>
      <w:pPr>
        <w:pStyle w:val="Normal"/>
        <w:rPr>
          <w:sz w:val="20"/>
        </w:rPr>
      </w:pPr>
      <w:r>
        <w:rPr>
          <w:sz w:val="20"/>
        </w:rPr>
        <w:t>в) в пределах одного эпикризного срока /год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98. Один компонент режима обязателен только для группы продленного дня.</w:t>
      </w:r>
    </w:p>
    <w:p>
      <w:pPr>
        <w:pStyle w:val="Normal"/>
        <w:rPr>
          <w:sz w:val="20"/>
        </w:rPr>
      </w:pPr>
      <w:r>
        <w:rPr>
          <w:sz w:val="20"/>
        </w:rPr>
        <w:t>а) спортивный час</w:t>
      </w:r>
    </w:p>
    <w:p>
      <w:pPr>
        <w:pStyle w:val="Normal"/>
        <w:rPr>
          <w:sz w:val="20"/>
        </w:rPr>
      </w:pPr>
      <w:r>
        <w:rPr>
          <w:sz w:val="20"/>
        </w:rPr>
        <w:t>б) прогулка после занятий в школе</w:t>
      </w:r>
    </w:p>
    <w:p>
      <w:pPr>
        <w:pStyle w:val="Normal"/>
        <w:rPr>
          <w:sz w:val="20"/>
        </w:rPr>
      </w:pPr>
      <w:r>
        <w:rPr>
          <w:sz w:val="20"/>
        </w:rPr>
        <w:t>в) приготовление  домашних заданий</w:t>
      </w:r>
    </w:p>
    <w:p>
      <w:pPr>
        <w:pStyle w:val="Normal"/>
        <w:rPr>
          <w:sz w:val="20"/>
        </w:rPr>
      </w:pPr>
      <w:r>
        <w:rPr>
          <w:sz w:val="20"/>
        </w:rPr>
        <w:t>г) общественно-полезный тру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99. Для вторичной профилактики ревматизма исползуется:</w:t>
      </w:r>
    </w:p>
    <w:p>
      <w:pPr>
        <w:pStyle w:val="Normal"/>
        <w:rPr>
          <w:sz w:val="20"/>
        </w:rPr>
      </w:pPr>
      <w:r>
        <w:rPr>
          <w:sz w:val="20"/>
        </w:rPr>
        <w:t>а) анальгин</w:t>
      </w:r>
    </w:p>
    <w:p>
      <w:pPr>
        <w:pStyle w:val="Normal"/>
        <w:rPr>
          <w:sz w:val="20"/>
        </w:rPr>
      </w:pPr>
      <w:r>
        <w:rPr>
          <w:sz w:val="20"/>
        </w:rPr>
        <w:t>б) бициллин-5</w:t>
      </w:r>
    </w:p>
    <w:p>
      <w:pPr>
        <w:pStyle w:val="Normal"/>
        <w:rPr>
          <w:sz w:val="20"/>
        </w:rPr>
      </w:pPr>
      <w:r>
        <w:rPr>
          <w:sz w:val="20"/>
        </w:rPr>
        <w:t>в) пеницилл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00. Общее количество жидкости /в мл./ для сифонной клизмы у детей 2-5 лет составляет:</w:t>
      </w:r>
    </w:p>
    <w:p>
      <w:pPr>
        <w:pStyle w:val="Normal"/>
        <w:rPr>
          <w:sz w:val="20"/>
        </w:rPr>
      </w:pPr>
      <w:r>
        <w:rPr>
          <w:sz w:val="20"/>
        </w:rPr>
        <w:t>а) 1000-1500</w:t>
      </w:r>
    </w:p>
    <w:p>
      <w:pPr>
        <w:pStyle w:val="Normal"/>
        <w:rPr>
          <w:sz w:val="20"/>
        </w:rPr>
      </w:pPr>
      <w:r>
        <w:rPr>
          <w:sz w:val="20"/>
        </w:rPr>
        <w:t>б) 2000-5000</w:t>
      </w:r>
    </w:p>
    <w:p>
      <w:pPr>
        <w:pStyle w:val="Normal"/>
        <w:rPr>
          <w:sz w:val="20"/>
        </w:rPr>
      </w:pPr>
      <w:r>
        <w:rPr>
          <w:sz w:val="20"/>
        </w:rPr>
        <w:t>в) 5000-8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73"/>
      <w:gridCol w:w="2240"/>
      <w:gridCol w:w="1149"/>
    </w:tblGrid>
    <w:tr>
      <w:trPr>
        <w:trHeight w:val="5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  <w:lang w:val="sr-CS"/>
            </w:rPr>
            <w:drawing>
              <wp:inline distT="0" distB="0" distL="0" distR="0">
                <wp:extent cx="45783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СТА 4.2.01-07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</w:r>
        </w:p>
      </w:tc>
    </w:tr>
    <w:tr>
      <w:trPr>
        <w:trHeight w:val="336" w:hRule="atLeast"/>
      </w:trPr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 xml:space="preserve">Методические указания для обучающихся к практическому занятию для аудиторной работы по теме </w:t>
          </w:r>
          <w:r>
            <w:rPr>
              <w:sz w:val="20"/>
            </w:rPr>
            <w:t>«Национальный проект в области здравоохранения. Итоговый тестовый контроль»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  <w:lang w:val="en-US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Листов 4</w:t>
          </w:r>
        </w:p>
      </w:tc>
    </w:tr>
  </w:tbl>
  <w:p>
    <w:pPr>
      <w:pStyle w:val="Header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87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left" w:pos="0" w:leader="none"/>
        <w:tab w:val="left" w:pos="720" w:leader="none"/>
      </w:tabs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 CYR" w:hAnsi="Times New Roman CYR" w:cs="Times New Roman CYR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 CYR" w:hAnsi="Times New Roman CYR" w:cs="Times New Roman CY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5z0">
    <w:name w:val="WW8Num135z0"/>
    <w:qFormat/>
    <w:rPr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8"/>
      <w:szCs w:val="28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sz w:val="20"/>
    </w:rPr>
  </w:style>
  <w:style w:type="character" w:styleId="WW8Num138z3">
    <w:name w:val="WW8Num138z3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>
      <w:rFonts w:ascii="Symbol" w:hAnsi="Symbol" w:cs="Times New Roman"/>
      <w:color w:val="000000"/>
    </w:rPr>
  </w:style>
  <w:style w:type="character" w:styleId="WW8Num144z0">
    <w:name w:val="WW8Num144z0"/>
    <w:qFormat/>
    <w:rPr>
      <w:rFonts w:ascii="Times New Roman CYR" w:hAnsi="Times New Roman CYR" w:cs="Times New Roman CYR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Times New Roman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 CYR" w:hAnsi="Times New Roman CYR" w:cs="Times New Roman CYR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eastAsia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>
      <w:rFonts w:ascii="Times New Roman CYR" w:hAnsi="Times New Roman CYR" w:cs="Times New Roman CYR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5z0">
    <w:name w:val="WW8Num205z0"/>
    <w:qFormat/>
    <w:rPr>
      <w:b w:val="false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>
      <w:b/>
      <w:sz w:val="3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Times New Roman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eastAsia="Times New Roman" w:cs="Times New Roman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Times New Roman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>
      <w:b w:val="false"/>
      <w:color w:val="000000"/>
    </w:rPr>
  </w:style>
  <w:style w:type="character" w:styleId="WW8Num231z0">
    <w:name w:val="WW8Num231z0"/>
    <w:qFormat/>
    <w:rPr>
      <w:b w:val="false"/>
      <w:color w:val="000000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/>
  </w:style>
  <w:style w:type="character" w:styleId="WW8Num237z0">
    <w:name w:val="WW8Num237z0"/>
    <w:qFormat/>
    <w:rPr>
      <w:rFonts w:ascii="Times New Roman" w:hAnsi="Times New Roman" w:cs="Times New Roman"/>
      <w:sz w:val="28"/>
      <w:szCs w:val="28"/>
    </w:rPr>
  </w:style>
  <w:style w:type="character" w:styleId="WW8Num237z1">
    <w:name w:val="WW8Num237z1"/>
    <w:qFormat/>
    <w:rPr/>
  </w:style>
  <w:style w:type="character" w:styleId="WW8Num237z2">
    <w:name w:val="WW8Num237z2"/>
    <w:qFormat/>
    <w:rPr>
      <w:sz w:val="20"/>
    </w:rPr>
  </w:style>
  <w:style w:type="character" w:styleId="WW8Num237z3">
    <w:name w:val="WW8Num237z3"/>
    <w:qFormat/>
    <w:rPr>
      <w:rFonts w:ascii="Wingdings" w:hAnsi="Wingdings" w:cs="Wingdings"/>
      <w:sz w:val="20"/>
    </w:rPr>
  </w:style>
  <w:style w:type="character" w:styleId="WW8Num239z0">
    <w:name w:val="WW8Num239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rFonts w:ascii="Symbol" w:hAnsi="Symbol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1">
    <w:name w:val="WW8Num264z1"/>
    <w:qFormat/>
    <w:rPr>
      <w:rFonts w:ascii="Symbol" w:hAnsi="Symbol" w:cs="Times New Roman"/>
    </w:rPr>
  </w:style>
  <w:style w:type="character" w:styleId="WW8Num265z0">
    <w:name w:val="WW8Num265z0"/>
    <w:qFormat/>
    <w:rPr>
      <w:rFonts w:ascii="Times New Roman CYR" w:hAnsi="Times New Roman CYR" w:cs="Times New Roman CYR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Times New Roman"/>
    </w:rPr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b/>
      <w:sz w:val="32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6z0">
    <w:name w:val="WW8Num286z0"/>
    <w:qFormat/>
    <w:rPr>
      <w:rFonts w:ascii="Times New Roman CYR" w:hAnsi="Times New Roman CYR" w:cs="Times New Roman CYR"/>
    </w:rPr>
  </w:style>
  <w:style w:type="character" w:styleId="WW8Num287z0">
    <w:name w:val="WW8Num287z0"/>
    <w:qFormat/>
    <w:rPr>
      <w:rFonts w:ascii="Symbol" w:hAnsi="Symbol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eastAsia="Times New Roman" w:cs="Times New Roman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 CYR" w:hAnsi="Times New Roman CYR" w:cs="Times New Roman CYR"/>
    </w:rPr>
  </w:style>
  <w:style w:type="character" w:styleId="WW8Num299z0">
    <w:name w:val="WW8Num299z0"/>
    <w:qFormat/>
    <w:rPr>
      <w:rFonts w:ascii="Times New Roman" w:hAnsi="Times New Roman" w:eastAsia="Times New Roman" w:cs="Times New Roman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>
      <w:b/>
      <w:i/>
    </w:rPr>
  </w:style>
  <w:style w:type="character" w:styleId="WW8Num301z1">
    <w:name w:val="WW8Num301z1"/>
    <w:qFormat/>
    <w:rPr>
      <w:rFonts w:ascii="Symbol" w:hAnsi="Symbol" w:cs="Symbol"/>
      <w:b/>
      <w:i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eastAsia="Times New Roman" w:cs="Times New Roman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b/>
      <w:sz w:val="32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1z3">
    <w:name w:val="WW8Num321z3"/>
    <w:qFormat/>
    <w:rPr>
      <w:rFonts w:ascii="Symbol" w:hAnsi="Symbol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eastAsia="Times New Roman" w:cs="Times New Roman"/>
    </w:rPr>
  </w:style>
  <w:style w:type="character" w:styleId="WW8Num327z1">
    <w:name w:val="WW8Num327z1"/>
    <w:qFormat/>
    <w:rPr/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3">
    <w:name w:val="WW8Num346z3"/>
    <w:qFormat/>
    <w:rPr>
      <w:rFonts w:ascii="Symbol" w:hAnsi="Symbol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/>
  </w:style>
  <w:style w:type="character" w:styleId="WW8Num365z0">
    <w:name w:val="WW8Num365z0"/>
    <w:qFormat/>
    <w:rPr>
      <w:rFonts w:ascii="Times New Roman CYR" w:hAnsi="Times New Roman CYR" w:cs="Times New Roman CYR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1">
    <w:name w:val="WW8Num369z1"/>
    <w:qFormat/>
    <w:rPr>
      <w:rFonts w:ascii="Symbol" w:hAnsi="Symbol" w:cs="Times New Roman"/>
    </w:rPr>
  </w:style>
  <w:style w:type="character" w:styleId="WW8Num370z0">
    <w:name w:val="WW8Num370z0"/>
    <w:qFormat/>
    <w:rPr>
      <w:rFonts w:ascii="Symbol" w:hAnsi="Symbol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Times New Roman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>
      <w:rFonts w:ascii="Symbol" w:hAnsi="Symbol" w:cs="Times New Roman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 CYR" w:hAnsi="Times New Roman CYR" w:cs="Times New Roman CYR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Times New Roman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2z3">
    <w:name w:val="WW8Num392z3"/>
    <w:qFormat/>
    <w:rPr>
      <w:rFonts w:ascii="Symbol" w:hAnsi="Symbol" w:cs="Times New Roman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3">
    <w:name w:val="WW8Num393z3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 CYR" w:hAnsi="Times New Roman CYR" w:cs="Times New Roman CYR"/>
    </w:rPr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400z0">
    <w:name w:val="WW8Num400z0"/>
    <w:qFormat/>
    <w:rPr>
      <w:rFonts w:cs="Microsoft Sans Serif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  <w:color w:val="000000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Times New Roman"/>
      <w:color w:val="00000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19z3">
    <w:name w:val="WW8Num419z3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cs="Times New Roman"/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Times New Roman" w:hAnsi="Times New Roman" w:eastAsia="Times New Roman" w:cs="Times New Roman"/>
    </w:rPr>
  </w:style>
  <w:style w:type="character" w:styleId="WW8Num427z0">
    <w:name w:val="WW8Num427z0"/>
    <w:qFormat/>
    <w:rPr>
      <w:rFonts w:ascii="Times New Roman CYR" w:hAnsi="Times New Roman CYR" w:cs="Times New Roman CYR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0z1">
    <w:name w:val="WW8Num430z1"/>
    <w:qFormat/>
    <w:rPr>
      <w:b/>
      <w:i w:val="false"/>
      <w:color w:val="00000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Symbol" w:hAnsi="Symbol" w:cs="Symbol"/>
      <w:b/>
      <w:sz w:val="24"/>
    </w:rPr>
  </w:style>
  <w:style w:type="character" w:styleId="WW8Num440z0">
    <w:name w:val="WW8Num440z0"/>
    <w:qFormat/>
    <w:rPr>
      <w:rFonts w:ascii="Times New Roman CYR" w:hAnsi="Times New Roman CYR" w:cs="Times New Roman CYR"/>
    </w:rPr>
  </w:style>
  <w:style w:type="character" w:styleId="WW8Num441z0">
    <w:name w:val="WW8Num441z0"/>
    <w:qFormat/>
    <w:rPr>
      <w:rFonts w:ascii="Times New Roman" w:hAnsi="Times New Roman" w:cs="Times New Roman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sz w:val="28"/>
      <w:szCs w:val="28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2z0">
    <w:name w:val="WW8Num452z0"/>
    <w:qFormat/>
    <w:rPr>
      <w:rFonts w:ascii="Symbol" w:hAnsi="Symbol" w:cs="Times New Roman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Times New Roman"/>
      <w:color w:val="00000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"/>
    </w:rPr>
  </w:style>
  <w:style w:type="character" w:styleId="WW8Num456z3">
    <w:name w:val="WW8Num456z3"/>
    <w:qFormat/>
    <w:rPr>
      <w:rFonts w:ascii="Symbol" w:hAnsi="Symbol" w:cs="Times New Roman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59z3">
    <w:name w:val="WW8Num459z3"/>
    <w:qFormat/>
    <w:rPr>
      <w:rFonts w:ascii="Symbol" w:hAnsi="Symbol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/>
  </w:style>
  <w:style w:type="character" w:styleId="WW8Num463z1">
    <w:name w:val="WW8Num463z1"/>
    <w:qFormat/>
    <w:rPr>
      <w:rFonts w:ascii="Symbol" w:hAnsi="Symbol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 CYR" w:hAnsi="Times New Roman CYR" w:cs="Times New Roman CYR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 CYR" w:hAnsi="Times New Roman CYR" w:cs="Times New Roman CYR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Symbol" w:hAnsi="Symbol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eastAsia="Times New Roman" w:cs="Times New Roman"/>
      <w:color w:val="000000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Symbol" w:hAnsi="Symbol" w:cs="Times New Roman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8z3">
    <w:name w:val="WW8Num478z3"/>
    <w:qFormat/>
    <w:rPr>
      <w:rFonts w:ascii="Symbol" w:hAnsi="Symbol" w:cs="Times New Roman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Times New Roman"/>
      <w:color w:val="00000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1z3">
    <w:name w:val="WW8Num481z3"/>
    <w:qFormat/>
    <w:rPr>
      <w:rFonts w:ascii="Symbol" w:hAnsi="Symbol" w:cs="Times New Roman"/>
    </w:rPr>
  </w:style>
  <w:style w:type="character" w:styleId="WW8Num485z0">
    <w:name w:val="WW8Num485z0"/>
    <w:qFormat/>
    <w:rPr>
      <w:rFonts w:ascii="Times New Roman" w:hAnsi="Times New Roman" w:cs="Times New Roman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6z1">
    <w:name w:val="WW8Num496z1"/>
    <w:qFormat/>
    <w:rPr>
      <w:b/>
      <w:i w:val="false"/>
      <w:sz w:val="24"/>
      <w:szCs w:val="24"/>
    </w:rPr>
  </w:style>
  <w:style w:type="character" w:styleId="WW8Num496z2">
    <w:name w:val="WW8Num496z2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2">
    <w:name w:val="WW8Num498z2"/>
    <w:qFormat/>
    <w:rPr/>
  </w:style>
  <w:style w:type="character" w:styleId="WW8Num499z0">
    <w:name w:val="WW8Num499z0"/>
    <w:qFormat/>
    <w:rPr>
      <w:b/>
    </w:rPr>
  </w:style>
  <w:style w:type="character" w:styleId="WW8Num502z0">
    <w:name w:val="WW8Num502z0"/>
    <w:qFormat/>
    <w:rPr>
      <w:rFonts w:ascii="Symbol" w:hAnsi="Symbol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/>
  </w:style>
  <w:style w:type="character" w:styleId="WW8Num505z0">
    <w:name w:val="WW8Num505z0"/>
    <w:qFormat/>
    <w:rPr>
      <w:rFonts w:ascii="Times New Roman CYR" w:hAnsi="Times New Roman CYR" w:cs="Times New Roman CYR"/>
    </w:rPr>
  </w:style>
  <w:style w:type="character" w:styleId="WW8Num506z0">
    <w:name w:val="WW8Num506z0"/>
    <w:qFormat/>
    <w:rPr>
      <w:rFonts w:ascii="Symbol" w:hAnsi="Symbol" w:cs="Times New Roman"/>
      <w:color w:val="000000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6z3">
    <w:name w:val="WW8Num506z3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09z3">
    <w:name w:val="WW8Num509z3"/>
    <w:qFormat/>
    <w:rPr>
      <w:rFonts w:ascii="Symbol" w:hAnsi="Symbol" w:cs="Times New Roman"/>
    </w:rPr>
  </w:style>
  <w:style w:type="character" w:styleId="WW8Num509z4">
    <w:name w:val="WW8Num509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Times New Roman"/>
      <w:color w:val="000000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>
      <w:rFonts w:ascii="Times New Roman" w:hAnsi="Times New Roman" w:cs="Times New Roman"/>
      <w:sz w:val="24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3z0">
    <w:name w:val="WW8Num523z0"/>
    <w:qFormat/>
    <w:rPr>
      <w:rFonts w:ascii="Symbol" w:hAnsi="Symbol" w:cs="Times New Roman"/>
      <w:color w:val="000000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Times New Roman"/>
    </w:rPr>
  </w:style>
  <w:style w:type="character" w:styleId="WW8Num523z3">
    <w:name w:val="WW8Num523z3"/>
    <w:qFormat/>
    <w:rPr>
      <w:rFonts w:ascii="Symbol" w:hAnsi="Symbol" w:cs="Times New Roman"/>
    </w:rPr>
  </w:style>
  <w:style w:type="character" w:styleId="WW8Num524z0">
    <w:name w:val="WW8Num524z0"/>
    <w:qFormat/>
    <w:rPr/>
  </w:style>
  <w:style w:type="character" w:styleId="WW8Num528z0">
    <w:name w:val="WW8Num528z0"/>
    <w:qFormat/>
    <w:rPr>
      <w:rFonts w:ascii="Symbol" w:hAnsi="Symbol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b/>
      <w:color w:val="000000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cs="Microsoft Sans Serif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eastAsia="Times New Roman" w:cs="Times New Roman"/>
      <w:color w:val="000000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2z3">
    <w:name w:val="WW8Num542z3"/>
    <w:qFormat/>
    <w:rPr>
      <w:rFonts w:ascii="Symbol" w:hAnsi="Symbol" w:cs="Times New Roman"/>
    </w:rPr>
  </w:style>
  <w:style w:type="character" w:styleId="WW8Num542z4">
    <w:name w:val="WW8Num542z4"/>
    <w:qFormat/>
    <w:rPr>
      <w:rFonts w:ascii="Courier New" w:hAnsi="Courier New" w:cs="Courier New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Times New Roman"/>
    </w:rPr>
  </w:style>
  <w:style w:type="character" w:styleId="WW8Num544z0">
    <w:name w:val="WW8Num544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Times New Roman"/>
      <w:color w:val="000000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2z3">
    <w:name w:val="WW8Num552z3"/>
    <w:qFormat/>
    <w:rPr>
      <w:rFonts w:ascii="Symbol" w:hAnsi="Symbol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eastAsia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8z3">
    <w:name w:val="WW8Num558z3"/>
    <w:qFormat/>
    <w:rPr>
      <w:rFonts w:ascii="Symbol" w:hAnsi="Symbol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3z3">
    <w:name w:val="WW8Num563z3"/>
    <w:qFormat/>
    <w:rPr>
      <w:rFonts w:ascii="Symbol" w:hAnsi="Symbol" w:cs="Times New Roman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 CYR" w:hAnsi="Times New Roman CYR" w:cs="Times New Roman CYR"/>
    </w:rPr>
  </w:style>
  <w:style w:type="character" w:styleId="WW8Num568z0">
    <w:name w:val="WW8Num568z0"/>
    <w:qFormat/>
    <w:rPr>
      <w:rFonts w:ascii="Times New Roman CYR" w:hAnsi="Times New Roman CYR" w:cs="Times New Roman CYR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69z3">
    <w:name w:val="WW8Num569z3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  <w:color w:val="000000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rFonts w:ascii="Symbol" w:hAnsi="Symbol" w:cs="Times New Roman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Times New Roman" w:hAnsi="Times New Roman" w:cs="Times New Roman"/>
      <w:sz w:val="24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/>
  </w:style>
  <w:style w:type="character" w:styleId="WW8Num578z2">
    <w:name w:val="WW8Num578z2"/>
    <w:qFormat/>
    <w:rPr>
      <w:sz w:val="20"/>
    </w:rPr>
  </w:style>
  <w:style w:type="character" w:styleId="WW8Num578z4">
    <w:name w:val="WW8Num578z4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 CYR" w:hAnsi="Times New Roman CYR" w:cs="Times New Roman CYR"/>
    </w:rPr>
  </w:style>
  <w:style w:type="character" w:styleId="WW8NumSt334z0">
    <w:name w:val="WW8NumSt334z0"/>
    <w:qFormat/>
    <w:rPr>
      <w:rFonts w:ascii="Times New Roman CYR" w:hAnsi="Times New Roman CYR" w:cs="Times New Roman CYR"/>
    </w:rPr>
  </w:style>
  <w:style w:type="character" w:styleId="WW8NumSt336z0">
    <w:name w:val="WW8NumSt336z0"/>
    <w:qFormat/>
    <w:rPr>
      <w:rFonts w:ascii="Times New Roman CYR" w:hAnsi="Times New Roman CYR" w:cs="Times New Roman CYR"/>
    </w:rPr>
  </w:style>
  <w:style w:type="character" w:styleId="WW8NumSt540z0">
    <w:name w:val="WW8NumSt540z0"/>
    <w:qFormat/>
    <w:rPr>
      <w:rFonts w:ascii="Arial" w:hAnsi="Arial" w:cs="Arial"/>
    </w:rPr>
  </w:style>
  <w:style w:type="character" w:styleId="WW8NumSt599z0">
    <w:name w:val="WW8NumSt599z0"/>
    <w:qFormat/>
    <w:rPr>
      <w:rFonts w:ascii="Times New Roman CYR" w:hAnsi="Times New Roman CYR" w:cs="Times New Roman CYR"/>
    </w:rPr>
  </w:style>
  <w:style w:type="character" w:styleId="WW8NumSt602z0">
    <w:name w:val="WW8NumSt602z0"/>
    <w:qFormat/>
    <w:rPr>
      <w:rFonts w:ascii="Times New Roman CYR" w:hAnsi="Times New Roman CYR" w:cs="Times New Roman CYR"/>
    </w:rPr>
  </w:style>
  <w:style w:type="character" w:styleId="WW8NumSt606z0">
    <w:name w:val="WW8NumSt606z0"/>
    <w:qFormat/>
    <w:rPr>
      <w:rFonts w:ascii="Times New Roman CYR" w:hAnsi="Times New Roman CYR" w:cs="Times New Roman CYR"/>
    </w:rPr>
  </w:style>
  <w:style w:type="character" w:styleId="WW8NumSt611z0">
    <w:name w:val="WW8NumSt611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360" w:leader="none"/>
      </w:tabs>
      <w:autoSpaceDE w:val="true"/>
      <w:ind w:left="709" w:hanging="0"/>
      <w:jc w:val="both"/>
    </w:pPr>
    <w:rPr>
      <w:color w:val="000000"/>
      <w:spacing w:val="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widowControl/>
      <w:overflowPunct w:val="false"/>
    </w:pPr>
    <w:rPr>
      <w:sz w:val="20"/>
      <w:szCs w:val="20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6:00Z</dcterms:created>
  <dc:creator>Terminator_CD</dc:creator>
  <dc:description/>
  <dc:language>en-US</dc:language>
  <cp:lastModifiedBy>marina</cp:lastModifiedBy>
  <cp:lastPrinted>2008-01-15T11:02:00Z</cp:lastPrinted>
  <dcterms:modified xsi:type="dcterms:W3CDTF">2008-10-08T12:41:00Z</dcterms:modified>
  <cp:revision>23</cp:revision>
  <dc:subject/>
  <dc:title>ГОСУДАРСТВЕННОЕ ОБРАЗОВАТЕЛЬНОЕ УЧРЕЖДЕНИЕ ВЫСШЕГО ПРОФЕССИОНАЛЬНОГО ОБРАЗОВАНИЯ</dc:title>
</cp:coreProperties>
</file>