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>Вопросы по теме занятия: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арианты родоразрешения при фетоплацентарной недостаточности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>Анатомо-физиологические особенности дыхательной и сердечно-сосудистой системы у новорожденных;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>Шкала Апгар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>Этиология и патогенез ИВК, ПВК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 острой плацентарной недостаточности приводят: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Разрывы матки;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Преждевременная отслойка нормально расположенной плаценты;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Предлежание плаценты;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Выпадение петель пуповины.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КАЗАНИЯМИ К ИВЛ НОВОРОЖДЕННОМУ В РОДЗАЛЕ ПРИ УСЛОВИИ ЗАВЕРШЕНИЯ НАЧАЛЬНЫХ МЕРОПРИЯТИЙ (САНАЦИЯ ВЕРХНИХ ДЫХАТЕЛЬНЫХ ПУТЕЙ, ТАКТИЛЬНАЯ СТИМУЛЯЦИЯ ДЫХАНИЯ) ЯВЛЯЮТСЯ: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) отсутствие самостоятельного дыхания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) брадикардия менее 100 ударов/мин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) судорожное дыхание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) цианоз губ и слизистой оболочки рта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) резкая бледность кожных покровов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Решить ситуационную задачу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 женщины 29 лет 1-я беременность, 1-е роды. Страдает ревматизмом в неактивной фазе, пороком сердца (недостаточность митрального клапана) без нарушения кровообращения. Беременность протекала с гестозом во II-ой половине. Роды срочные. В родах частичная преждевременная отслойка нормально расположенной плаценты, слабость родовой деятельности. Родился мальчик с массой 3600 г, ростом 53 см. Оценка по шкале Апгар на 1-й минуте 1 балл, на 5 минуте - 2 балла. Состояние ребенка при рождении крайне тяжелое. Дыхание отсутствует, кожа бледная, мышечная атония, ЧСС 64 в минуту. Тоны глухие, АД 40/23 мм.рт.ст. Рефлекторная возбудимость отсутствует. При дополнительном обследовании (в срочном порядке) получены следующие данные: рН 7,1, ВЕ -15 мэкв/л, HGB 126 г/л, RBC 3.8х1012/л, WBC 17х109 /л, HCT 38%. ЭКГ: перегрузка правых отделов, замедление процессов проводимости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дание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формулируйте клинический диагноз в соответствии с современной классификацией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акие осложнения могут возникнуть при данном заболевании, исход?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пишите реанимационные мероприятия, назначьте лечение в постреанимационном периоде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ставьте план диспансерного наблюдения.</w:t>
      </w:r>
    </w:p>
    <w:p>
      <w:pPr>
        <w:pStyle w:val="Normal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</w:r>
      <w:r>
        <w:br w:type="page"/>
      </w:r>
    </w:p>
    <w:p>
      <w:pPr>
        <w:pStyle w:val="Normal"/>
        <w:rPr>
          <w:rFonts w:ascii="Times" w:hAnsi="Times" w:eastAsia="Times New Roman" w:cs="Times"/>
          <w:sz w:val="20"/>
          <w:szCs w:val="20"/>
          <w:lang w:eastAsia="en-US"/>
        </w:rPr>
      </w:pPr>
      <w:r>
        <w:rPr>
          <w:rFonts w:eastAsia="Times New Roman" w:cs="Times" w:ascii="Times" w:hAnsi="Times"/>
          <w:sz w:val="20"/>
          <w:szCs w:val="20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"/>
    <w:qFormat/>
    <w:rPr/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5:29:00Z</dcterms:created>
  <dc:creator>Елена Высоцкая</dc:creator>
  <dc:description/>
  <cp:keywords/>
  <dc:language>en-US</dc:language>
  <cp:lastModifiedBy>Елена Высоцкая</cp:lastModifiedBy>
  <dcterms:modified xsi:type="dcterms:W3CDTF">2020-10-16T16:16:00Z</dcterms:modified>
  <cp:revision>7</cp:revision>
  <dc:subject/>
  <dc:title/>
</cp:coreProperties>
</file>