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ГИА  для аспирантов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– 1 Педагог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krasgmu.ru/index.php?page[common]=content&amp;id=190844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История и философия на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лософия науки как дисциплина, социокультурное знание, метанаучная метод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 как особая форма познания реальности. Универсальные принципы и общенаучные методы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тодология научного исследования: основные моде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ношения философии и частны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тология науки: основные этапы (натурфилософский, классический, неклассический, современный (постнеклассиче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тоды научного исследования: методы эмпирического познания, методы теоретического познания, общелогические мет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ные тенденции развития нау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 как социальный институт. Социология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лософия медицины и медицина как наука. Философские проблемы медицинского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лософские категории и понятия меди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тие современной медицинской науки. Философия нормы, здоровья и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 – Статистические методы в медико-биологическом эксперименте. Типовые случ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арактеристики относятся к показателям центральной тенденции вариационного ряда и каково их практическое примен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альная оценка параметра генеральной совокупности: понятие, назначение, порядок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татистических гип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онная зависимость: характеристика и на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многомерного анализа: характеристика и ви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медицинской информатики и научной библиограф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оиска в российских и зарубежных наукометрических базах да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работы с наукометрическими базами дан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работы в базах данных ФИПС (Федерального института промышленности собственно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ы библиографического описания. Библиографические менедж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ая статья: виды, структура, оформление, цитирование и самоци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 – Основы грантовой деятельност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: понятие, цели и особенности получени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фонд: понятие, назначение, приме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драйзинг: понятие, назначение, сферы приме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гранто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заявки на гр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4" w:hanging="15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23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6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4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5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[common]=content&amp;id=190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4:00Z</dcterms:created>
  <dc:creator>Елена А Тепляшина</dc:creator>
  <dc:description/>
  <dc:language>en-US</dc:language>
  <cp:lastModifiedBy>Елена А Тепляшина</cp:lastModifiedBy>
  <dcterms:modified xsi:type="dcterms:W3CDTF">2023-05-25T01:34:00Z</dcterms:modified>
  <cp:revision>2</cp:revision>
  <dc:subject/>
  <dc:title/>
</cp:coreProperties>
</file>