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bidi="ru-RU"/>
        </w:rPr>
        <w:t>1)</w:t>
      </w:r>
      <w:r>
        <w:rPr>
          <w:rFonts w:cs="Times New Roman" w:ascii="Times New Roman" w:hAnsi="Times New Roman"/>
          <w:lang w:bidi="ru-RU"/>
        </w:rPr>
        <w:t>Клин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арт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завис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харак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р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разм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врежд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осу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нали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нер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обшир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трав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мяг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ткан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об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о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больно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котор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завис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тяж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ровопотер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нали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шо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степ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шем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онечно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bidi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бо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открыт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врежде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арте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ер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линичес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ризна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я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наруж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ровот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ыраж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анем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блед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ож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лизист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оболоче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гипотон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тахикард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bidi="ru-RU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я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рас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гемодинам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наблюд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ран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дключичн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подвздош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бедр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артер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bidi="ru-RU"/>
        </w:rPr>
        <w:t>Более</w:t>
      </w:r>
      <w:r>
        <w:rPr>
          <w:rFonts w:cs="Times New Roman" w:ascii="Times New Roman" w:hAnsi="Times New Roman"/>
        </w:rPr>
        <w:t xml:space="preserve"> 50 % </w:t>
      </w:r>
      <w:r>
        <w:rPr>
          <w:rFonts w:cs="Times New Roman" w:ascii="Times New Roman" w:hAnsi="Times New Roman"/>
          <w:lang w:bidi="ru-RU"/>
        </w:rPr>
        <w:t>пострада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открыт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врежде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арте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доста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тацион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остоя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шо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затрудн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стан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рави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диагно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маскир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ризна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трав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артерии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bidi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мес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линичес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ризнак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откры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арте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относ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лок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р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рое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осу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налич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наруж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артер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ровотеч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образ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гематом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bidi="ru-RU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ульсир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истоличес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шумом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bidi="ru-RU"/>
        </w:rPr>
        <w:t>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шем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онечност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bidi="ru-RU"/>
        </w:rPr>
        <w:t>бо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нару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чувстви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дви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егмен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онечности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bidi="ru-RU"/>
        </w:rPr>
        <w:t>Отсут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ровот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склю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магист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артер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Пом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лин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обсле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аци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ране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арте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онеч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ы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ультразвук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допплерограф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дуплекс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канир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позво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реш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ря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диагнос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задач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bidi="ru-RU"/>
        </w:rPr>
        <w:t>устано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д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фа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арте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е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уточ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локал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в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осу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определ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харак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врежд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уточ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остоя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ерифер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рус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bidi="ru-RU"/>
        </w:rPr>
        <w:t>выя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очетан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врежд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bidi="ru-RU"/>
        </w:rPr>
        <w:t>арте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ены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bidi="ru-RU"/>
        </w:rPr>
        <w:t>выяс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взаимоотно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врежд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осу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ост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отлом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омбинирова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ранен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en-US" w:bidi="ru-RU"/>
        </w:rPr>
      </w:pPr>
      <w:r>
        <w:rPr>
          <w:rFonts w:cs="Times New Roman" w:ascii="Times New Roman" w:hAnsi="Times New Roman"/>
          <w:lang w:val="en-US" w:bidi="ru-RU"/>
        </w:rPr>
        <w:t>ультразвуков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допплерография</w:t>
      </w:r>
      <w:r>
        <w:rPr>
          <w:rFonts w:cs="Times New Roman" w:ascii="Times New Roman" w:hAnsi="Times New Roman"/>
          <w:lang w:val="en-US"/>
        </w:rPr>
        <w:t xml:space="preserve"> — </w:t>
      </w:r>
      <w:r>
        <w:rPr>
          <w:rFonts w:cs="Times New Roman" w:ascii="Times New Roman" w:hAnsi="Times New Roman"/>
          <w:lang w:val="en-US" w:bidi="ru-RU"/>
        </w:rPr>
        <w:t>неинвазив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мет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диагности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 w:bidi="ru-RU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основ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котор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лежи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эффе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Допплер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 w:bidi="ru-RU"/>
        </w:rPr>
        <w:t>заключающий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увелич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часто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зв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приближающего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предме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уменьш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частоты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 w:bidi="ru-RU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удаляющегос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US" w:bidi="ru-RU"/>
        </w:rPr>
        <w:t>Позволя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установ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фа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пов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артер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вены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 w:bidi="ru-RU"/>
        </w:rPr>
        <w:t>уточн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локализаци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поврежд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сосуд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 w:bidi="ru-RU"/>
        </w:rPr>
        <w:t>определ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харак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поврежден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 w:bidi="ru-RU"/>
        </w:rPr>
        <w:t>оцен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состоя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периферическ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русл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 w:bidi="ru-RU"/>
        </w:rPr>
        <w:t>выяв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сочетан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повреждения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en-US" w:bidi="ru-RU"/>
        </w:rPr>
        <w:t>артер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вены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  <w:lang w:val="en-US" w:bidi="ru-RU"/>
        </w:rPr>
        <w:t>выясн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взаимоотнош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поврежден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сосуд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костны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отломка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комбинирован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bidi="ru-RU"/>
        </w:rPr>
        <w:t>ранении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en-US" w:bidi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Д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 xml:space="preserve">ля восстановления кровотока на относительно короткий промежуток времени используется </w:t>
      </w:r>
      <w:r>
        <w:rPr>
          <w:rFonts w:eastAsia="&amp;quot;Segoe Print" w:cs="Times New Roman" w:ascii="Times New Roman" w:hAnsi="Times New Roman"/>
          <w:i/>
          <w:caps w:val="false"/>
          <w:smallCaps w:val="false"/>
          <w:color w:val="000000"/>
          <w:spacing w:val="0"/>
          <w:sz w:val="24"/>
          <w:szCs w:val="24"/>
          <w:u w:val="none"/>
          <w:lang w:bidi="ru-RU"/>
        </w:rPr>
        <w:t>метод временного протезирования</w:t>
      </w:r>
      <w:r>
        <w:rPr>
          <w:rFonts w:eastAsia="&amp;quot;Segoe Print" w:cs="Times New Roman" w:ascii="Times New Roman" w:hAnsi="Times New Roman"/>
          <w:i/>
          <w:caps w:val="false"/>
          <w:smallCaps w:val="false"/>
          <w:color w:val="000000"/>
          <w:spacing w:val="0"/>
          <w:sz w:val="24"/>
          <w:szCs w:val="24"/>
          <w:u w:val="none"/>
          <w:lang w:bidi="en-US"/>
        </w:rPr>
        <w:t xml:space="preserve">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Его используют при ранении бедренной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,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 xml:space="preserve">подколенной или других крупных магистральных артерий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>(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 xml:space="preserve">не менее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>6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мм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)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 xml:space="preserve">Временное протезирование выполняется с помощью пластмассовой трубки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>(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полихлорвинил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,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силикон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,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полиэтилен и др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.)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или специальной Т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>-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образной канюли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Промытую раствором гепарина пластмассовую трубку вводят в дистальный и проксимальный концы поврежденной артерии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,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закрепляя ее турникетом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Пострадавшего с временным протезом можно транспортировать в лечебное учреждение для оказания ему специализированной медицинской помощи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Временный протез позволяет восстановить и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,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 xml:space="preserve">в течение некоторого времени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>(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 xml:space="preserve">не более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72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часов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),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поддерживать кровоток в конечности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,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однако возникает возможность повреждения интимы при введении протеза в просвет сосуда и тромбирование его в последующем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Тем не менее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,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способ временного протезирования позволяет сохранить жизнеспособность конечности до момента доставки раненого в специализированное учреждение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 xml:space="preserve">,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ru-RU"/>
        </w:rPr>
        <w:t>где может быть осуществлено восстановление непрерывности сосуда с помощью сосудистого шва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en-US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1080" w:hanging="0"/>
        <w:jc w:val="left"/>
        <w:rPr>
          <w:rFonts w:ascii="Times New Roman" w:hAnsi="Times New Roman" w:cs="Times New Roman"/>
          <w:lang w:val="en-US" w:bidi="ru-RU"/>
        </w:rPr>
      </w:pPr>
      <w:r>
        <w:rPr>
          <w:rFonts w:cs="Times New Roman" w:ascii="Times New Roman" w:hAnsi="Times New Roman"/>
          <w:lang w:val="en-US" w:bidi="ru-RU"/>
        </w:rPr>
      </w:r>
    </w:p>
    <w:p>
      <w:pPr>
        <w:pStyle w:val="NormalWeb"/>
        <w:keepNext w:val="false"/>
        <w:keepLines w:val="false"/>
        <w:widowControl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bidi="ru-RU"/>
        </w:rPr>
        <w:t>4)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ru-RU"/>
        </w:rPr>
        <w:t>прижатие артерии пальцами проксимальнее раны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en-US"/>
        </w:rPr>
        <w:t>;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ru-RU"/>
        </w:rPr>
        <w:t>максимальное сгибание конечности в суставе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en-US"/>
        </w:rPr>
        <w:t>;</w:t>
      </w:r>
    </w:p>
    <w:p>
      <w:pPr>
        <w:pStyle w:val="NormalWeb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ru-RU"/>
        </w:rPr>
        <w:t>приподнятое положение конечности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en-US"/>
        </w:rPr>
        <w:t>;</w:t>
      </w:r>
    </w:p>
    <w:p>
      <w:pPr>
        <w:pStyle w:val="NormalWeb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ru-RU"/>
        </w:rPr>
        <w:t>наложение давящей повязки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en-US"/>
        </w:rPr>
        <w:t>;</w:t>
      </w:r>
    </w:p>
    <w:p>
      <w:pPr>
        <w:pStyle w:val="NormalWeb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ru-RU"/>
        </w:rPr>
        <w:t>тугая тампонада раны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en-US"/>
        </w:rPr>
        <w:t>;</w:t>
      </w:r>
    </w:p>
    <w:p>
      <w:pPr>
        <w:pStyle w:val="NormalWeb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ru-RU"/>
        </w:rPr>
        <w:t>прижатие кровоточащего сосуда в ране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en-US"/>
        </w:rPr>
        <w:t>;</w:t>
      </w:r>
    </w:p>
    <w:p>
      <w:pPr>
        <w:pStyle w:val="NormalWeb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ru-RU"/>
        </w:rPr>
        <w:t>наложение зажим на кровоточащий сосуд в ране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en-US"/>
        </w:rPr>
        <w:t>;</w:t>
      </w:r>
    </w:p>
    <w:p>
      <w:pPr>
        <w:pStyle w:val="NormalWeb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ru-RU"/>
        </w:rPr>
        <w:t>наложение артериального жгута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bidi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lang w:val="en-US" w:bidi="ru-RU"/>
        </w:rPr>
        <w:t>5)И</w:t>
      </w:r>
      <w:r>
        <w:rPr>
          <w:rFonts w:cs="Times New Roman" w:ascii="Times New Roman" w:hAnsi="Times New Roman"/>
        </w:rPr>
        <w:t>шемия конечности более 6 ч, сочетанные сосудисто-костные и артериовенозные повреждения, сомнительная жизнеспособность конечности после артериальной реконструкции, возможность развития анаэробной инфекции при выраженной загрязненности раны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33:35Z</dcterms:created>
  <dc:creator>anton</dc:creator>
  <dc:description/>
  <dc:language>en-US</dc:language>
  <cp:lastModifiedBy>anton</cp:lastModifiedBy>
  <dcterms:modified xsi:type="dcterms:W3CDTF">2020-04-11T10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