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опросы по теме зан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Особенности течения и осложнения II периода родов при тазовых предлежания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Какие положения плода называются неправильным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Какое осложнение при запущенном поперечном положении плода наиболее опасно для матери?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shd w:fill="FFFFFF" w:val="clear"/>
        </w:rPr>
        <w:t>Показания к операции декапит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ные клинические проявления функционально узкого т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ть ситуационную задачу:</w:t>
      </w:r>
    </w:p>
    <w:p>
      <w:pPr>
        <w:pStyle w:val="Normal"/>
        <w:ind w:firstLine="454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менная 26 лет обратилась к фельдшеру ФАП на сроке беременности 38 недель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: на слизистые обильные выделения из половых путей, которые беспокоят женщину в течение 2-3 дней, боли в области поясницы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мнез</w:t>
      </w:r>
      <w:r>
        <w:rPr>
          <w:rFonts w:cs="Times New Roman" w:ascii="Times New Roman" w:hAnsi="Times New Roman"/>
          <w:color w:val="000000"/>
          <w:sz w:val="28"/>
          <w:szCs w:val="28"/>
        </w:rPr>
        <w:t>: менструации с 13 лет, по 3-4 дня, умеренные, безболезненные. Беременность и роды вторые. Первые роды продолжались более суток и закончились рождением мертвого плода. Масса плода 3100,0.Настоящая беременность протекала без осложне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: общее состояние, удовлетворительное, АД 110\60 - 115\7О мм рт. ст., пульс - 68 ударов в минуту, ритмичный. Окружность живота 98 см. Высота дна матки 34 см. Размеры таза: 24-26-29-18с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ка прижата ко входу в малый таз. Сердцебиение плода ясное, 136 ударов в минуту. Воды не отходили.</w:t>
      </w:r>
    </w:p>
    <w:p>
      <w:pPr>
        <w:pStyle w:val="Normal"/>
        <w:numPr>
          <w:ilvl w:val="0"/>
          <w:numId w:val="2"/>
        </w:numPr>
        <w:ind w:left="0" w:firstLine="90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диагноз и обоснуйте его.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ислите возможные осложнения для матери и плода.</w:t>
      </w:r>
    </w:p>
    <w:p>
      <w:pPr>
        <w:pStyle w:val="Normal"/>
        <w:ind w:left="680" w:hanging="2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ктика фельдшера в данн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C3">
    <w:name w:val="c3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1">
    <w:name w:val="c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8:00Z</dcterms:created>
  <dc:creator>Елена Высоцкая</dc:creator>
  <dc:description/>
  <cp:keywords/>
  <dc:language>en-US</dc:language>
  <cp:lastModifiedBy>Елена Высоцкая</cp:lastModifiedBy>
  <dcterms:modified xsi:type="dcterms:W3CDTF">2020-10-15T12:54:00Z</dcterms:modified>
  <cp:revision>9</cp:revision>
  <dc:subject/>
  <dc:title/>
</cp:coreProperties>
</file>